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TextBody"/>
        <w:widowControl/>
        <w:spacing w:lineRule="auto" w:line="480"/>
        <w:ind w:left="1160" w:right="136" w:firstLine="720"/>
        <w:rPr>
          <w:ins w:id="39" w:author="Keegan, Sara" w:date="2018-09-12T12:01:00Z"/>
        </w:rPr>
      </w:pPr>
      <w:r>
        <w:rPr/>
        <w:t xml:space="preserve">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w:t>
      </w:r>
      <w:ins w:id="0" w:author="Keegan, Sara" w:date="2018-09-12T12:00:00Z">
        <w:r>
          <w:rPr/>
          <w:t>For Class Years prior to and including Class Year 2017, t</w:t>
        </w:r>
      </w:ins>
      <w:del w:id="1" w:author="Keegan, Sara" w:date="2018-09-12T12:00:00Z">
        <w:r>
          <w:rPr/>
          <w:delText>T</w:delText>
        </w:r>
      </w:del>
      <w:r>
        <w:rPr/>
        <w:t xml:space="preserve">his is the average EFORd, which will be used for all non intermittent ICAP providers.  The UCDF for intermittent resources will be calculated based on their resource type in accordance with ISO Procedures.  </w:t>
      </w:r>
      <w:ins w:id="2" w:author="Keegan, Sara" w:date="2018-09-12T12:01:00Z">
        <w:r>
          <w:rPr/>
          <w:t>For Class Years commencing after the completion of Class Year 2017, the UCDF used is the</w:t>
        </w:r>
      </w:ins>
      <w:ins w:id="3" w:author="Keegan, Sara" w:date="2018-09-12T12:01:00Z">
        <w:r>
          <w:rPr>
            <w:spacing w:val="-1"/>
          </w:rPr>
          <w:t xml:space="preserve"> average EFORd,</w:t>
        </w:r>
      </w:ins>
      <w:ins w:id="4" w:author="Keegan, Sara" w:date="2018-09-12T12:01:00Z">
        <w:r>
          <w:rPr/>
          <w:t xml:space="preserve"> which </w:t>
        </w:r>
      </w:ins>
      <w:ins w:id="5" w:author="Keegan, Sara" w:date="2018-09-12T12:01:00Z">
        <w:r>
          <w:rPr>
            <w:spacing w:val="-1"/>
          </w:rPr>
          <w:t>will</w:t>
        </w:r>
      </w:ins>
      <w:ins w:id="6" w:author="Keegan, Sara" w:date="2018-09-12T12:01:00Z">
        <w:r>
          <w:rPr/>
          <w:t xml:space="preserve"> be</w:t>
        </w:r>
      </w:ins>
      <w:ins w:id="7" w:author="Keegan, Sara" w:date="2018-09-12T12:01:00Z">
        <w:r>
          <w:rPr>
            <w:spacing w:val="-1"/>
          </w:rPr>
          <w:t xml:space="preserve"> used</w:t>
        </w:r>
      </w:ins>
      <w:ins w:id="8" w:author="Keegan, Sara" w:date="2018-09-12T12:01:00Z">
        <w:r>
          <w:rPr/>
          <w:t xml:space="preserve"> </w:t>
        </w:r>
      </w:ins>
      <w:ins w:id="9" w:author="Keegan, Sara" w:date="2018-09-12T12:01:00Z">
        <w:r>
          <w:rPr>
            <w:spacing w:val="-1"/>
          </w:rPr>
          <w:t>for</w:t>
        </w:r>
      </w:ins>
      <w:ins w:id="10" w:author="Keegan, Sara" w:date="2018-09-12T12:01:00Z">
        <w:r>
          <w:rPr>
            <w:spacing w:val="1"/>
          </w:rPr>
          <w:t xml:space="preserve"> </w:t>
        </w:r>
      </w:ins>
      <w:ins w:id="11" w:author="Keegan, Sara" w:date="2018-09-12T12:01:00Z">
        <w:r>
          <w:rPr>
            <w:spacing w:val="-1"/>
          </w:rPr>
          <w:t>all</w:t>
        </w:r>
      </w:ins>
      <w:ins w:id="12" w:author="Keegan, Sara" w:date="2018-09-12T12:01:00Z">
        <w:r>
          <w:rPr/>
          <w:t xml:space="preserve"> </w:t>
        </w:r>
      </w:ins>
      <w:ins w:id="13" w:author="Keegan, Sara" w:date="2018-09-12T12:01:00Z">
        <w:r>
          <w:rPr>
            <w:spacing w:val="-2"/>
          </w:rPr>
          <w:t>ICAP</w:t>
        </w:r>
      </w:ins>
      <w:ins w:id="14" w:author="Keegan, Sara" w:date="2018-09-12T12:01:00Z">
        <w:r>
          <w:rPr/>
          <w:t xml:space="preserve"> </w:t>
        </w:r>
      </w:ins>
      <w:ins w:id="15" w:author="Keegan, Sara" w:date="2018-09-12T12:01:00Z">
        <w:r>
          <w:rPr>
            <w:spacing w:val="-1"/>
          </w:rPr>
          <w:t>providers that are not Intermittent Power Resources (</w:t>
        </w:r>
      </w:ins>
      <w:ins w:id="16" w:author="Keegan, Sara" w:date="2018-11-30T10:49:00Z">
        <w:r>
          <w:rPr>
            <w:spacing w:val="-1"/>
          </w:rPr>
          <w:t xml:space="preserve">resources that are not Intermittent Power Resources include </w:t>
        </w:r>
      </w:ins>
      <w:ins w:id="17" w:author="Keegan, Sara" w:date="2018-09-12T12:01:00Z">
        <w:r>
          <w:rPr>
            <w:spacing w:val="-1"/>
          </w:rPr>
          <w:t>Energy Storage Resources).</w:t>
        </w:r>
      </w:ins>
      <w:ins w:id="18" w:author="Keegan, Sara" w:date="2018-09-12T12:01:00Z">
        <w:r>
          <w:rPr/>
          <w:t xml:space="preserve">  </w:t>
        </w:r>
      </w:ins>
      <w:ins w:id="19" w:author="Keegan, Sara" w:date="2018-09-12T12:01:00Z">
        <w:r>
          <w:rPr>
            <w:spacing w:val="-1"/>
          </w:rPr>
          <w:t xml:space="preserve">The </w:t>
        </w:r>
      </w:ins>
      <w:ins w:id="20" w:author="Keegan, Sara" w:date="2018-09-12T12:01:00Z">
        <w:r>
          <w:rPr/>
          <w:t>UCDF</w:t>
        </w:r>
      </w:ins>
      <w:ins w:id="21" w:author="Keegan, Sara" w:date="2018-09-12T12:01:00Z">
        <w:r>
          <w:rPr>
            <w:spacing w:val="-2"/>
          </w:rPr>
          <w:t xml:space="preserve"> </w:t>
        </w:r>
      </w:ins>
      <w:ins w:id="22" w:author="Keegan, Sara" w:date="2018-09-12T12:01:00Z">
        <w:r>
          <w:rPr>
            <w:spacing w:val="-1"/>
          </w:rPr>
          <w:t>for Intermittent Power Resources</w:t>
        </w:r>
      </w:ins>
      <w:ins w:id="23" w:author="Keegan, Sara" w:date="2018-09-12T12:01:00Z">
        <w:r>
          <w:rPr/>
          <w:t xml:space="preserve"> </w:t>
        </w:r>
      </w:ins>
      <w:ins w:id="24" w:author="Keegan, Sara" w:date="2018-09-12T12:01:00Z">
        <w:r>
          <w:rPr>
            <w:spacing w:val="-1"/>
          </w:rPr>
          <w:t>will</w:t>
        </w:r>
      </w:ins>
      <w:ins w:id="25" w:author="Keegan, Sara" w:date="2018-09-12T12:01:00Z">
        <w:r>
          <w:rPr/>
          <w:t xml:space="preserve"> be</w:t>
        </w:r>
      </w:ins>
      <w:ins w:id="26" w:author="Keegan, Sara" w:date="2018-09-12T12:01:00Z">
        <w:r>
          <w:rPr>
            <w:spacing w:val="61"/>
          </w:rPr>
          <w:t xml:space="preserve"> </w:t>
        </w:r>
      </w:ins>
      <w:ins w:id="27" w:author="Keegan, Sara" w:date="2018-09-12T12:01:00Z">
        <w:r>
          <w:rPr>
            <w:spacing w:val="-1"/>
          </w:rPr>
          <w:t>calculated</w:t>
        </w:r>
      </w:ins>
      <w:ins w:id="28" w:author="Keegan, Sara" w:date="2018-09-12T12:01:00Z">
        <w:r>
          <w:rPr/>
          <w:t xml:space="preserve"> based on </w:t>
        </w:r>
      </w:ins>
      <w:ins w:id="29" w:author="Keegan, Sara" w:date="2018-09-12T12:01:00Z">
        <w:r>
          <w:rPr>
            <w:spacing w:val="-1"/>
          </w:rPr>
          <w:t>their</w:t>
        </w:r>
      </w:ins>
      <w:ins w:id="30" w:author="Keegan, Sara" w:date="2018-09-12T12:01:00Z">
        <w:r>
          <w:rPr>
            <w:spacing w:val="1"/>
          </w:rPr>
          <w:t xml:space="preserve"> </w:t>
        </w:r>
      </w:ins>
      <w:ins w:id="31" w:author="Keegan, Sara" w:date="2018-09-12T12:01:00Z">
        <w:r>
          <w:rPr>
            <w:spacing w:val="-1"/>
          </w:rPr>
          <w:t xml:space="preserve">resource type </w:t>
        </w:r>
      </w:ins>
      <w:ins w:id="32" w:author="Keegan, Sara" w:date="2018-09-12T12:01:00Z">
        <w:r>
          <w:rPr/>
          <w:t>in accordance</w:t>
        </w:r>
      </w:ins>
      <w:ins w:id="33" w:author="Keegan, Sara" w:date="2018-09-12T12:01:00Z">
        <w:r>
          <w:rPr>
            <w:spacing w:val="-1"/>
          </w:rPr>
          <w:t xml:space="preserve"> with</w:t>
        </w:r>
      </w:ins>
      <w:ins w:id="34" w:author="Keegan, Sara" w:date="2018-09-12T12:01:00Z">
        <w:r>
          <w:rPr>
            <w:spacing w:val="2"/>
          </w:rPr>
          <w:t xml:space="preserve"> </w:t>
        </w:r>
      </w:ins>
      <w:ins w:id="35" w:author="Keegan, Sara" w:date="2018-09-12T12:01:00Z">
        <w:r>
          <w:rPr>
            <w:spacing w:val="-2"/>
          </w:rPr>
          <w:t>ISO</w:t>
        </w:r>
      </w:ins>
      <w:ins w:id="36" w:author="Keegan, Sara" w:date="2018-09-12T12:01:00Z">
        <w:r>
          <w:rPr>
            <w:spacing w:val="-1"/>
          </w:rPr>
          <w:t xml:space="preserve"> Procedures.</w:t>
        </w:r>
      </w:ins>
      <w:ins w:id="37" w:author="Keegan, Sara" w:date="2018-09-12T12:01:00Z">
        <w:r>
          <w:rPr/>
          <w:t xml:space="preserve"> </w:t>
        </w:r>
      </w:ins>
      <w:ins w:id="38" w:author="Keegan, Sara" w:date="2018-09-12T12:01:00Z">
        <w:r>
          <w:rPr>
            <w:spacing w:val="2"/>
          </w:rPr>
          <w:t xml:space="preserve"> </w:t>
        </w:r>
      </w:ins>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bissellge</dc:creator>
  <dc:description/>
  <dc:language>en-US</dc:language>
  <cp:lastModifiedBy>TMSServices Starter</cp:lastModifiedBy>
  <cp:lastPrinted>2022-03-23T14:00:00Z</cp:lastPrinted>
  <dcterms:modified xsi:type="dcterms:W3CDTF">2022-03-2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91367879</vt:r8>
  </property>
  <property fmtid="{D5CDD505-2E9C-101B-9397-08002B2CF9AE}" pid="28" name="_AuthorEmail">
    <vt:lpwstr>MAkter@nyiso.com</vt:lpwstr>
  </property>
  <property fmtid="{D5CDD505-2E9C-101B-9397-08002B2CF9AE}" pid="29" name="_AuthorEmailDisplayName">
    <vt:lpwstr>Akter, Mohsana</vt:lpwstr>
  </property>
  <property fmtid="{D5CDD505-2E9C-101B-9397-08002B2CF9AE}" pid="30" name="_EmailSubject">
    <vt:lpwstr>OATT 25.7 ESR filing</vt:lpwstr>
  </property>
  <property fmtid="{D5CDD505-2E9C-101B-9397-08002B2CF9AE}" pid="31" name="_NewReviewCycle">
    <vt:lpwstr/>
  </property>
  <property fmtid="{D5CDD505-2E9C-101B-9397-08002B2CF9AE}" pid="32" name="_PreviousAdHocReviewCycleID">
    <vt:r8>2007997018</vt:r8>
  </property>
  <property fmtid="{D5CDD505-2E9C-101B-9397-08002B2CF9AE}" pid="33" name="_ReviewingToolsShownOnce">
    <vt:lpwstr/>
  </property>
  <property fmtid="{D5CDD505-2E9C-101B-9397-08002B2CF9AE}" pid="34" name="_dlc_DocIdItemGuid">
    <vt:lpwstr>bd90ef62-daf3-4644-84f8-c32f8a031608</vt:lpwstr>
  </property>
</Properties>
</file>