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w:t>
      </w:r>
      <w:del w:id="0" w:author="Author" w:date="2018-11-28T14:57:00Z">
        <w:r>
          <w:rPr/>
          <w:delText>pump storage facilities</w:delText>
        </w:r>
      </w:del>
      <w:ins w:id="1" w:author="Author" w:date="2018-11-28T14:57:00Z">
        <w:r>
          <w:rPr/>
          <w:t>Withdrawal-Eligible Generators</w:t>
        </w:r>
      </w:ins>
      <w:r>
        <w:rPr/>
        <w:t>.</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0:00Z</dcterms:created>
  <dc:creator/>
  <dc:description/>
  <dc:language>en-US</dc:language>
  <cp:lastModifiedBy/>
  <cp:lastPrinted>2016-09-19T09:26:00Z</cp:lastPrinted>
  <dcterms:modified xsi:type="dcterms:W3CDTF">2022-03-23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