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 xml:space="preserve">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w:t>
      </w:r>
      <w:ins w:id="0" w:author="Akter, Mohsana" w:date="2018-11-29T14:45:00Z">
        <w:r>
          <w:rPr/>
          <w:t xml:space="preserve">and Energy Storage Resources with a nameplate capacity rating that allows a minimum injection to the NYS Transmission System or distribution system of 0.1 MW or greater </w:t>
        </w:r>
      </w:ins>
      <w:r>
        <w:rPr/>
        <w:t>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ins w:id="1" w:author="Akter, Mohsana" w:date="2018-11-29T14:46:00Z"/>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b/>
          <w:b/>
        </w:rPr>
      </w:pPr>
      <w:ins w:id="2" w:author="Akter, Mohsana" w:date="2018-11-29T14:46:00Z">
        <w:r>
          <w:rPr/>
          <w:t>5.12.1.13</w:t>
          <w:tab/>
          <w:t>For Energy Storage Resources, be capable of running for a minimum of four (4) consecutive hours each day (except for days when it is not capable of doing so because of an outage reported pursuant to Sections 5.12.3, 5.12.5.3, 5.12.5.4, 5.12.7 and in accordance with ISO Procedures), and elect the ISO-Managed Energy Level bidding parameter for each Day-Ahead Market Bid.</w:t>
        </w:r>
      </w:ins>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 xml:space="preserve">Generators, System Resources, Energy Limited Resources, </w:t>
      </w:r>
      <w:ins w:id="3" w:author="Akter, Mohsana" w:date="2018-11-29T14:50:00Z">
        <w:r>
          <w:rPr/>
          <w:t xml:space="preserve">Energy storage Resources, </w:t>
        </w:r>
      </w:ins>
      <w:r>
        <w:rPr/>
        <w:t>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w:t>
      </w:r>
      <w:ins w:id="4" w:author="Akter, Mohsana" w:date="2018-11-29T14:50:00Z">
        <w:r>
          <w:rPr/>
          <w:t xml:space="preserve">Energy Storage Resources, </w:t>
        </w:r>
      </w:ins>
      <w:r>
        <w:rPr/>
        <w:t xml:space="preserve">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w:t>
      </w:r>
      <w:ins w:id="5" w:author="Akter, Mohsana" w:date="2018-11-29T14:51:00Z">
        <w:r>
          <w:rPr/>
          <w:t xml:space="preserve">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w:t>
        </w:r>
      </w:ins>
      <w:r>
        <w:rPr/>
        <w:t>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ins w:id="6" w:author="Akter, Mohsana" w:date="2018-11-29T14:53:00Z"/>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ins w:id="8" w:author="Akter, Mohsana" w:date="2018-11-29T14:53:00Z"/>
        </w:rPr>
      </w:pPr>
      <w:ins w:id="7" w:author="Akter, Mohsana" w:date="2018-11-29T14:53:00Z">
        <w:r>
          <w:rPr/>
          <w:t>The ISO shall calculate separate Summer and Winter Capability Period Unforced Capacity values for Energy Storage Resource and update them seasonally as described in ISO Procedures.</w:t>
        </w:r>
      </w:ins>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t>
      </w:r>
      <w:ins w:id="9" w:author="Akter, Mohsana" w:date="2018-11-29T14:55:00Z">
        <w:r>
          <w:rPr/>
          <w:t xml:space="preserve">0.1 MW, or rounded down to the nearest </w:t>
        </w:r>
      </w:ins>
      <w:r>
        <w:rPr/>
        <w:t>whole MW</w:t>
      </w:r>
      <w:ins w:id="10" w:author="Akter, Mohsana" w:date="2018-11-29T14:55:00Z">
        <w:r>
          <w:rPr/>
          <w:t xml:space="preserve"> for an External Installed Capacity Supplier</w:t>
        </w:r>
      </w:ins>
      <w:r>
        <w:rPr/>
        <w:t xml:space="preserve">,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t>
      </w:r>
      <w:ins w:id="11" w:author="Akter, Mohsana" w:date="2018-11-29T14:57:00Z">
        <w:r>
          <w:rPr/>
          <w:t xml:space="preserve">0.1 MW, or rounded down to the nearest </w:t>
        </w:r>
      </w:ins>
      <w:r>
        <w:rPr/>
        <w:t>whole MW</w:t>
      </w:r>
      <w:ins w:id="12" w:author="Akter, Mohsana" w:date="2018-11-29T14:57:00Z">
        <w:r>
          <w:rPr/>
          <w:t xml:space="preserve"> for an External Installed Capacity Supplier</w:t>
        </w:r>
      </w:ins>
      <w:r>
        <w:rPr/>
        <w:t>.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3:00Z</dcterms:created>
  <dc:creator>Heather S Glass</dc:creator>
  <dc:description/>
  <dc:language>en-US</dc:language>
  <cp:lastModifiedBy>TMSServices Starter</cp:lastModifiedBy>
  <cp:lastPrinted>2022-03-23T14:03:00Z</cp:lastPrinted>
  <dcterms:modified xsi:type="dcterms:W3CDTF">2022-03-23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607702677</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External to Rest of State Tariff Redlines - For filing</vt:lpwstr>
  </property>
  <property fmtid="{D5CDD505-2E9C-101B-9397-08002B2CF9AE}" pid="11" name="_NewReviewCycle">
    <vt:lpwstr/>
  </property>
  <property fmtid="{D5CDD505-2E9C-101B-9397-08002B2CF9AE}" pid="12" name="_PreviousAdHocReviewCycleID">
    <vt:r8>834571357</vt:r8>
  </property>
  <property fmtid="{D5CDD505-2E9C-101B-9397-08002B2CF9AE}" pid="13" name="_ReviewingToolsShownOnce">
    <vt:lpwstr/>
  </property>
  <property fmtid="{D5CDD505-2E9C-101B-9397-08002B2CF9AE}" pid="14" name="_dlc_DocIdItemGuid">
    <vt:lpwstr>feacc19a-bb25-4428-93d0-c20a4d5e3e8a</vt:lpwstr>
  </property>
</Properties>
</file>