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 xml:space="preserve">RTC will treat </w:t>
      </w:r>
      <w:del w:id="0" w:author="Akter, Mohsana" w:date="2018-11-29T15:52:00Z">
        <w:r>
          <w:rPr/>
          <w:delText xml:space="preserve">a </w:delText>
        </w:r>
      </w:del>
      <w:r>
        <w:rPr/>
        <w:t>Behind-the-Meter Net Generation Resource</w:t>
      </w:r>
      <w:ins w:id="1" w:author="Akter, Mohsana" w:date="2018-11-29T15:52:00Z">
        <w:r>
          <w:rPr/>
          <w:t>s and Energy Storage Resources</w:t>
        </w:r>
      </w:ins>
      <w:r>
        <w:rPr/>
        <w:t xml:space="preserv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ns w:id="2" w:author="Akter, Mohsana" w:date="2018-11-29T15:53:00Z"/>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Cs/>
        </w:rPr>
      </w:pPr>
      <w:ins w:id="3" w:author="Akter, Mohsana" w:date="2018-11-29T15:53:00Z">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ins>
    </w:p>
    <w:p>
      <w:pPr>
        <w:pStyle w:val="Subhead"/>
        <w:rPr/>
      </w:pPr>
      <w:r>
        <w:rPr/>
        <w:t>4.4.1.2.1</w:t>
        <w:tab/>
        <w:t xml:space="preserve">Real-Time Bids to Supply </w:t>
      </w:r>
      <w:ins w:id="4" w:author="Akter, Mohsana" w:date="2018-11-29T15:53:00Z">
        <w:r>
          <w:rPr/>
          <w:t xml:space="preserve">or Withdraw </w:t>
        </w:r>
      </w:ins>
      <w:r>
        <w:rPr/>
        <w:t xml:space="preserve">Energy and </w:t>
      </w:r>
      <w:ins w:id="5" w:author="Akter, Mohsana" w:date="2018-11-29T15:53:00Z">
        <w:r>
          <w:rPr/>
          <w:t xml:space="preserve">Supply </w:t>
        </w:r>
      </w:ins>
      <w:r>
        <w:rPr/>
        <w:t>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w:t>
      </w:r>
      <w:ins w:id="6" w:author="Akter, Mohsana" w:date="2018-11-29T15:53:00Z">
        <w:r>
          <w:rPr>
            <w:iCs/>
          </w:rPr>
          <w:t xml:space="preserve">or withdraw </w:t>
        </w:r>
      </w:ins>
      <w:r>
        <w:rPr>
          <w:iCs/>
        </w:rPr>
        <w:t xml:space="preserve">Energy, </w:t>
      </w:r>
      <w:ins w:id="7" w:author="Akter, Mohsana" w:date="2018-11-29T15:54:00Z">
        <w:r>
          <w:rPr>
            <w:iCs/>
          </w:rPr>
          <w:t xml:space="preserve">and to supply </w:t>
        </w:r>
      </w:ins>
      <w:r>
        <w:rPr>
          <w:iCs/>
        </w:rPr>
        <w:t xml:space="preserve">Operating Reserves and/or Regulation Service.  Customers that submit such Bids may specify different Bid parameters in real-time than they did Day-Ahead.  Incremental Energy Bids, for portions of the Capacity of such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Minimum Generation Bids or Regulation Service Bids for any hour in which such Resources received a Day-Ahead Energy schedule or a Regulation Service schedule, as appropriate, may not exceed the Minimum Generation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w:t>
      </w:r>
      <w:del w:id="8" w:author="Akter, Mohsana" w:date="2018-11-29T15:54:00Z">
        <w:r>
          <w:rPr/>
          <w:delText>NY</w:delText>
        </w:r>
      </w:del>
      <w:r>
        <w:rPr/>
        <w:t xml:space="preserve">ISO. Additionally, if the Host Load of a Behind-the-Meter Net Generation Resource is greater in real-time than was forecasted Day-Ahead such that it cannot meet its Day-Ahead schedule, it must notify the </w:t>
      </w:r>
      <w:del w:id="9" w:author="Akter, Mohsana" w:date="2018-11-29T15:54:00Z">
        <w:r>
          <w:rPr/>
          <w:delText>NY</w:delText>
        </w:r>
      </w:del>
      <w:r>
        <w:rPr/>
        <w:t xml:space="preserve">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w:t>
      </w:r>
      <w:del w:id="10" w:author="Akter, Mohsana" w:date="2018-11-29T15:55:00Z">
        <w:r>
          <w:rPr>
            <w:iCs/>
          </w:rPr>
          <w:delText xml:space="preserve">one-hour </w:delText>
        </w:r>
      </w:del>
      <w:r>
        <w:rPr>
          <w:iCs/>
        </w:rPr>
        <w:t>minimum run time</w:t>
      </w:r>
      <w:ins w:id="11" w:author="Akter, Mohsana" w:date="2018-11-29T15:55:00Z">
        <w:r>
          <w:rPr>
            <w:iCs/>
          </w:rPr>
          <w:t xml:space="preserve"> of at least 15 minutes, but not longer than one hour</w:t>
        </w:r>
      </w:ins>
      <w:r>
        <w:rPr>
          <w:iCs/>
        </w:rPr>
        <w:t xml:space="preserv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w:t>
      </w:r>
      <w:del w:id="12" w:author="Akter, Mohsana" w:date="2018-11-29T15:56:00Z">
        <w:r>
          <w:rPr/>
          <w:delText xml:space="preserve"> generation</w:delText>
        </w:r>
      </w:del>
      <w:ins w:id="13" w:author="Akter, Mohsana" w:date="2018-11-29T15:56:00Z">
        <w:r>
          <w:rPr/>
          <w:t>dispatch</w:t>
        </w:r>
      </w:ins>
      <w:r>
        <w:rPr/>
        <w:t xml:space="preserve"> levels by that time; </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eir scheduled </w:t>
      </w:r>
      <w:del w:id="14" w:author="Akter, Mohsana" w:date="2018-11-29T15:56:00Z">
        <w:r>
          <w:rPr/>
          <w:delText>generation</w:delText>
        </w:r>
      </w:del>
      <w:ins w:id="15" w:author="Akter, Mohsana" w:date="2018-11-29T15:56:00Z">
        <w:r>
          <w:rPr/>
          <w:t>dispatch</w:t>
        </w:r>
      </w:ins>
      <w:r>
        <w:rPr/>
        <w:t xml:space="preserve">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w:t>
      </w:r>
      <w:ins w:id="16" w:author="Akter, Mohsana" w:date="2018-11-29T15:57:00Z">
        <w:r>
          <w:rPr>
            <w:iCs/>
          </w:rPr>
          <w:t xml:space="preserve">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reduce the Energy Storage Resource’s Upper Operating Limit or increase its Lower Operating Limit, as appropriate, to an achievable value.  An Energy Storage Resource’s Beginning Energy Level will be used to ensure that Operating Reserves scheduled from the Resource can be sustained for one hour if the Operating Reserves are converted to Energy.  </w:t>
        </w:r>
      </w:ins>
      <w:r>
        <w:rPr>
          <w:iCs/>
        </w:rPr>
        <w:t>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w:t>
      </w:r>
      <w:del w:id="17" w:author="Akter, Mohsana" w:date="2018-11-29T15:57:00Z">
        <w:r>
          <w:rPr>
            <w:iCs/>
          </w:rPr>
          <w:delText xml:space="preserve">meeting Minimum Generation Levels and </w:delText>
        </w:r>
      </w:del>
      <w:r>
        <w:rPr>
          <w:iCs/>
        </w:rPr>
        <w:t xml:space="preserve">capable of starting </w:t>
      </w:r>
      <w:ins w:id="18" w:author="Akter, Mohsana" w:date="2018-11-29T15:57:00Z">
        <w:r>
          <w:rPr>
            <w:iCs/>
          </w:rPr>
          <w:t xml:space="preserve">and meeting Minimum Generation Levels </w:t>
        </w:r>
      </w:ins>
      <w:r>
        <w:rPr>
          <w:iCs/>
        </w:rPr>
        <w:t xml:space="preserve">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3:00Z</dcterms:created>
  <dc:creator>schnell</dc:creator>
  <dc:description/>
  <dc:language>en-US</dc:language>
  <cp:lastModifiedBy>TMSServices Starter</cp:lastModifiedBy>
  <cp:lastPrinted>2022-03-23T14:03:00Z</cp:lastPrinted>
  <dcterms:modified xsi:type="dcterms:W3CDTF">2022-03-23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47741959</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Start-Up Bid Modifications Filing Letter</vt:lpwstr>
  </property>
  <property fmtid="{D5CDD505-2E9C-101B-9397-08002B2CF9AE}" pid="10" name="_NewReviewCycle">
    <vt:lpwstr/>
  </property>
  <property fmtid="{D5CDD505-2E9C-101B-9397-08002B2CF9AE}" pid="11" name="_ReviewingToolsShownOnce">
    <vt:lpwstr/>
  </property>
</Properties>
</file>