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Increasing Bids in Real-Time for Day-Ahead Scheduled Incremental Energy</w:t>
      </w:r>
      <w:ins w:id="0" w:author="Schnell, Alex" w:date="2018-07-27T11:52:00Z">
        <w:r>
          <w:rPr/>
          <w:t xml:space="preserve"> Injections or Decreasing Bids in Real-Time for Day-Ahead Scheduled Incremental Energy Withdrawals</w:t>
        </w:r>
      </w:ins>
    </w:p>
    <w:p>
      <w:pPr>
        <w:pStyle w:val="Heading42"/>
        <w:rPr/>
      </w:pPr>
      <w:r>
        <w:rPr/>
        <w:t>23.4.7.1</w:t>
        <w:tab/>
        <w:t>Purpose</w:t>
      </w:r>
    </w:p>
    <w:p>
      <w:pPr>
        <w:pStyle w:val="Bodypara4"/>
        <w:rPr>
          <w:ins w:id="4" w:author="Schnell, Alex" w:date="2018-07-27T11:53:00Z"/>
        </w:rPr>
      </w:pPr>
      <w:r>
        <w:rPr/>
        <w:t xml:space="preserve">This Section 23.4.7 specifies the monitoring applicable and the mitigation measures that may be applicable to a Market Party with submitted Incremental Energy Bids in the real-time market that exceed the Incremental Energy Bids made in the Day-Ahead Market </w:t>
      </w:r>
      <w:ins w:id="1" w:author="Schnell, Alex" w:date="2018-07-27T13:07:00Z">
        <w:r>
          <w:rPr/>
          <w:t>(</w:t>
        </w:r>
      </w:ins>
      <w:r>
        <w:rPr/>
        <w:t>or mitigated Day-Ahead Incremental Energy Bids where appropriate</w:t>
      </w:r>
      <w:ins w:id="2" w:author="Schnell, Alex" w:date="2018-07-27T13:07:00Z">
        <w:r>
          <w:rPr/>
          <w:t>)</w:t>
        </w:r>
      </w:ins>
      <w:del w:id="3" w:author="Schnell, Alex" w:date="2018-07-27T13:07:00Z">
        <w:r>
          <w:rPr/>
          <w:delText>d</w:delText>
        </w:r>
      </w:del>
      <w:r>
        <w:rPr/>
        <w:t>, for a portion of the Capacity of one or more of its Generators that has been scheduled in the Day-Ahead Market.</w:t>
      </w:r>
    </w:p>
    <w:p>
      <w:pPr>
        <w:pStyle w:val="Bodypara4"/>
        <w:rPr/>
      </w:pPr>
      <w:ins w:id="5" w:author="Schnell, Alex" w:date="2018-07-27T11:53:00Z">
        <w:r>
          <w:rPr/>
          <w:t xml:space="preserve">This Section 23.4.7 also specifies the monitoring applicable and the mitigation measures that may be applicable to a Market Party with submitted Bids in the real-time market that are less than the Incremental Energy Bids made in the Day-Ahead Market </w:t>
        </w:r>
      </w:ins>
      <w:ins w:id="6" w:author="Schnell, Alex" w:date="2018-07-27T13:07:00Z">
        <w:r>
          <w:rPr/>
          <w:t>(</w:t>
        </w:r>
      </w:ins>
      <w:ins w:id="7" w:author="Schnell, Alex" w:date="2018-07-27T11:54:00Z">
        <w:r>
          <w:rPr/>
          <w:t>or mitigated Day-Ahead Incremental Energy Bids where appropriate</w:t>
        </w:r>
      </w:ins>
      <w:ins w:id="8" w:author="Schnell, Alex" w:date="2018-07-27T13:07:00Z">
        <w:r>
          <w:rPr/>
          <w:t>)</w:t>
        </w:r>
      </w:ins>
      <w:ins w:id="9" w:author="Schnell, Alex" w:date="2018-07-27T11:54:00Z">
        <w:r>
          <w:rPr/>
          <w:t>, for one or more of its Generators that has been scheduled in the Day-Ahead Market</w:t>
        </w:r>
      </w:ins>
      <w:ins w:id="10" w:author="Schnell, Alex" w:date="2018-07-27T11:56:00Z">
        <w:r>
          <w:rPr/>
          <w:t xml:space="preserve"> to withdraw Energy.</w:t>
        </w:r>
      </w:ins>
    </w:p>
    <w:p>
      <w:pPr>
        <w:pStyle w:val="Bodypara4"/>
        <w:rPr>
          <w:ins w:id="13" w:author="Shelton, Nick C" w:date="2018-09-12T09:45:00Z"/>
        </w:rPr>
      </w:pPr>
      <w:r>
        <w:rPr/>
        <w:t xml:space="preserve">The purpose of the Services Tariff rules authorizing the submission of Incremental Energy Bids in the real-time market that exceed the Incremental Energy Bids made in the Day-Ahead Market </w:t>
      </w:r>
      <w:ins w:id="11" w:author="Schnell, Alex" w:date="2018-07-27T13:08:00Z">
        <w:r>
          <w:rPr/>
          <w:t>(</w:t>
        </w:r>
      </w:ins>
      <w:r>
        <w:rPr/>
        <w:t>or mitigated Day-Ahead Incremental Energy Bids where appropriate</w:t>
      </w:r>
      <w:ins w:id="12" w:author="Schnell, Alex" w:date="2018-07-27T13:08:00Z">
        <w:r>
          <w:rPr/>
          <w:t>)</w:t>
        </w:r>
      </w:ins>
      <w:r>
        <w:rPr/>
        <w:t>,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ins w:id="31" w:author="Schnell, Alex" w:date="2018-07-27T13:09:00Z"/>
        </w:rPr>
      </w:pPr>
      <w:ins w:id="14" w:author="Shelton, Nick C" w:date="2018-09-12T09:45:00Z">
        <w:r>
          <w:rPr/>
          <w:t xml:space="preserve">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that was scheduled </w:t>
        </w:r>
      </w:ins>
      <w:ins w:id="15" w:author="Shelton, Nick C" w:date="2018-09-12T09:50:00Z">
        <w:r>
          <w:rPr/>
          <w:t xml:space="preserve">to withdraw energy </w:t>
        </w:r>
      </w:ins>
      <w:ins w:id="16" w:author="Shelton, Nick C" w:date="2018-09-12T09:45:00Z">
        <w:r>
          <w:rPr/>
          <w:t xml:space="preserve">in the Day-Ahead Market is to permit </w:t>
        </w:r>
      </w:ins>
      <w:ins w:id="17" w:author="Shelton, Nick C" w:date="2018-09-12T09:47:00Z">
        <w:r>
          <w:rPr/>
          <w:t xml:space="preserve">changes in opportunity </w:t>
        </w:r>
      </w:ins>
      <w:ins w:id="18" w:author="Shelton, Nick C" w:date="2018-09-12T09:45:00Z">
        <w:r>
          <w:rPr/>
          <w:t>costs to be reflected in</w:t>
        </w:r>
      </w:ins>
      <w:ins w:id="19" w:author="Shelton, Nick C" w:date="2018-09-12T09:52:00Z">
        <w:r>
          <w:rPr/>
          <w:t xml:space="preserve"> real-time</w:t>
        </w:r>
      </w:ins>
      <w:ins w:id="20" w:author="Shelton, Nick C" w:date="2018-09-12T09:45:00Z">
        <w:r>
          <w:rPr/>
          <w:t xml:space="preserve"> Incremental Energy Bids</w:t>
        </w:r>
      </w:ins>
      <w:ins w:id="21" w:author="Shelton, Nick C" w:date="2018-09-12T09:52:00Z">
        <w:r>
          <w:rPr/>
          <w:t xml:space="preserve"> for Generators scheduled to withdraw energy in the Day-Ahead Market, </w:t>
        </w:r>
      </w:ins>
      <w:ins w:id="22" w:author="Shelton, Nick C" w:date="2018-09-12T09:45:00Z">
        <w:r>
          <w:rPr/>
          <w:t xml:space="preserve">where the </w:t>
        </w:r>
      </w:ins>
      <w:ins w:id="23" w:author="Shelton, Nick C" w:date="2018-09-12T09:53:00Z">
        <w:r>
          <w:rPr/>
          <w:t>opportunity</w:t>
        </w:r>
      </w:ins>
      <w:ins w:id="24" w:author="Shelton, Nick C" w:date="2018-09-12T09:45:00Z">
        <w:r>
          <w:rPr/>
          <w:t xml:space="preserve"> costs of </w:t>
        </w:r>
      </w:ins>
      <w:ins w:id="25" w:author="Schnell, Alex" w:date="2018-11-02T15:59:00Z">
        <w:r>
          <w:rPr/>
          <w:t>withdrawing</w:t>
        </w:r>
      </w:ins>
      <w:ins w:id="26" w:author="Shelton, Nick C" w:date="2018-09-12T09:45:00Z">
        <w:r>
          <w:rPr/>
          <w:t xml:space="preserve"> incremental Energy </w:t>
        </w:r>
      </w:ins>
      <w:ins w:id="27" w:author="Shelton, Nick C" w:date="2018-09-12T09:53:00Z">
        <w:r>
          <w:rPr/>
          <w:t>has changed relative to the opportunity costs</w:t>
        </w:r>
      </w:ins>
      <w:ins w:id="28" w:author="Shelton, Nick C" w:date="2018-09-12T09:45:00Z">
        <w:r>
          <w:rPr/>
          <w:t xml:space="preserve"> </w:t>
        </w:r>
      </w:ins>
      <w:ins w:id="29" w:author="Shelton, Nick C" w:date="2018-09-12T09:53:00Z">
        <w:r>
          <w:rPr/>
          <w:t>expected</w:t>
        </w:r>
      </w:ins>
      <w:ins w:id="30" w:author="Shelton, Nick C" w:date="2018-09-12T09:45:00Z">
        <w:r>
          <w:rPr/>
          <w:t xml:space="preserve"> prior to the close of the Day-Ahead Market.</w:t>
        </w:r>
      </w:ins>
    </w:p>
    <w:p>
      <w:pPr>
        <w:pStyle w:val="Heading42"/>
        <w:rPr/>
      </w:pPr>
      <w:r>
        <w:rPr/>
        <w:t>23.4.7.2</w:t>
        <w:tab/>
        <w:t>Monitoring and Implementation</w:t>
      </w:r>
    </w:p>
    <w:p>
      <w:pPr>
        <w:pStyle w:val="Bodypara4"/>
        <w:rPr/>
      </w:pPr>
      <w:ins w:id="32" w:author="Schnell, Alex" w:date="2018-07-27T13:16:00Z">
        <w:r>
          <w:rPr/>
          <w:t>23.4.7.2.1</w:t>
          <w:tab/>
        </w:r>
      </w:ins>
      <w:r>
        <w:rPr/>
        <w:t xml:space="preserve">The ISO will monitor Market Parties for unjustified interactions between a Market Party’s virtual bidding and the submission of real-time Incremental Energy Bids that exceed the Incremental Energy Bids submitted in the Day-Ahead Market </w:t>
      </w:r>
      <w:ins w:id="33" w:author="Schnell, Alex" w:date="2018-07-27T13:11:00Z">
        <w:r>
          <w:rPr/>
          <w:t>(</w:t>
        </w:r>
      </w:ins>
      <w:r>
        <w:rPr/>
        <w:t>or mitigated Day-Ahead Incremental Energy Bids where appropriate</w:t>
      </w:r>
      <w:ins w:id="34" w:author="Schnell, Alex" w:date="2018-07-27T13:11:00Z">
        <w:r>
          <w:rPr/>
          <w:t>)</w:t>
        </w:r>
      </w:ins>
      <w:r>
        <w:rPr/>
        <w:t>, for the portion of a Generator’s Capacity that was scheduled in the Day-Ahead Market.</w:t>
      </w:r>
    </w:p>
    <w:p>
      <w:pPr>
        <w:pStyle w:val="Bodypara4"/>
        <w:rPr/>
      </w:pPr>
      <w:r>
        <w:rPr/>
        <w:t xml:space="preserve">If the Market Party has a scheduled Virtual Load Bid for the same hour of the Dispatch Day as the hour for which submitted real-time Incremental Energy Bids exceeded the Incremental Energy Bids submitted in the Day-Ahead Market </w:t>
      </w:r>
      <w:ins w:id="35" w:author="Schnell, Alex" w:date="2018-07-27T13:19:00Z">
        <w:r>
          <w:rPr/>
          <w:t>(</w:t>
        </w:r>
      </w:ins>
      <w:r>
        <w:rPr/>
        <w:t>or mitigated Day-Ahead Incremental Energy Bids where appropriate</w:t>
      </w:r>
      <w:ins w:id="36" w:author="Schnell, Alex" w:date="2018-07-27T13:19:00Z">
        <w:r>
          <w:rPr/>
          <w:t>)</w:t>
        </w:r>
      </w:ins>
      <w:r>
        <w:rPr/>
        <w:t>, for a portion of its Generator’s 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w:t>
      </w:r>
      <w:ins w:id="37" w:author="Schnell, Alex" w:date="2018-09-14T13:00:00Z">
        <w:r>
          <w:rPr/>
          <w:t>; or</w:t>
        </w:r>
      </w:ins>
    </w:p>
    <w:p>
      <w:pPr>
        <w:pStyle w:val="Alphapara4"/>
        <w:rPr/>
      </w:pPr>
      <w:r>
        <w:rPr/>
        <w:t xml:space="preserve">(ii) </w:t>
        <w:tab/>
      </w:r>
      <w:del w:id="38" w:author="Schnell, Alex" w:date="2018-09-14T13:01:00Z">
        <w:r>
          <w:rPr/>
          <w:delText xml:space="preserve">If </w:delText>
        </w:r>
      </w:del>
      <w:ins w:id="39" w:author="Schnell, Alex" w:date="2018-09-14T13:01:00Z">
        <w:r>
          <w:rPr/>
          <w:t xml:space="preserve">if </w:t>
        </w:r>
      </w:ins>
      <w:r>
        <w:rPr/>
        <w:t>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
        <w:ind w:hanging="0"/>
        <w:rPr>
          <w:ins w:id="40" w:author="Schnell, Alex" w:date="2018-07-27T13:13:00Z"/>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ins w:id="43" w:author="Schnell, Alex" w:date="2018-07-27T13:15:00Z"/>
        </w:rPr>
      </w:pPr>
      <w:ins w:id="41" w:author="Schnell, Alex" w:date="2018-07-27T13:16:00Z">
        <w:r>
          <w:rPr/>
          <w:t>23.4.7.2.2</w:t>
          <w:tab/>
        </w:r>
      </w:ins>
      <w:ins w:id="42" w:author="Schnell, Alex" w:date="2018-07-27T13:13:00Z">
        <w:r>
          <w:rPr/>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that has been scheduled in the Day-Ahead Market to withdraw Energy.</w:t>
        </w:r>
      </w:ins>
    </w:p>
    <w:p>
      <w:pPr>
        <w:pStyle w:val="Bodypara4"/>
        <w:rPr>
          <w:ins w:id="57" w:author="Schnell, Alex" w:date="2018-07-27T13:15:00Z"/>
        </w:rPr>
      </w:pPr>
      <w:ins w:id="44" w:author="Schnell, Alex" w:date="2018-07-27T13:15:00Z">
        <w:r>
          <w:rPr/>
          <w:t xml:space="preserve">If the Market Party has a scheduled Virtual </w:t>
        </w:r>
      </w:ins>
      <w:ins w:id="45" w:author="Schnell, Alex" w:date="2018-07-27T13:18:00Z">
        <w:r>
          <w:rPr/>
          <w:t>Supply</w:t>
        </w:r>
      </w:ins>
      <w:ins w:id="46" w:author="Schnell, Alex" w:date="2018-07-27T13:15:00Z">
        <w:r>
          <w:rPr/>
          <w:t xml:space="preserve"> Bid for the same hour of the Dispatch Day as the hour for which submitted real-time Incremental Energy Bids </w:t>
        </w:r>
      </w:ins>
      <w:ins w:id="47" w:author="Schnell, Alex" w:date="2018-07-27T13:18:00Z">
        <w:r>
          <w:rPr/>
          <w:t>at a price that is lower than</w:t>
        </w:r>
      </w:ins>
      <w:ins w:id="48" w:author="Schnell, Alex" w:date="2018-07-27T13:15:00Z">
        <w:r>
          <w:rPr/>
          <w:t xml:space="preserve"> the Incremental Energy Bids submitted in the Day-Ahead Market </w:t>
        </w:r>
      </w:ins>
      <w:ins w:id="49" w:author="Schnell, Alex" w:date="2018-07-27T13:18:00Z">
        <w:r>
          <w:rPr/>
          <w:t>(</w:t>
        </w:r>
      </w:ins>
      <w:ins w:id="50" w:author="Schnell, Alex" w:date="2018-07-27T13:15:00Z">
        <w:r>
          <w:rPr/>
          <w:t>or mitigated Day-Ahead Incremental Energy Bids where appropriate</w:t>
        </w:r>
      </w:ins>
      <w:ins w:id="51" w:author="Schnell, Alex" w:date="2018-07-27T13:18:00Z">
        <w:r>
          <w:rPr/>
          <w:t>)</w:t>
        </w:r>
      </w:ins>
      <w:ins w:id="52" w:author="Schnell, Alex" w:date="2018-07-27T13:15:00Z">
        <w:r>
          <w:rPr/>
          <w:t xml:space="preserve">, for </w:t>
        </w:r>
      </w:ins>
      <w:ins w:id="53" w:author="Schnell, Alex" w:date="2018-07-27T13:20:00Z">
        <w:r>
          <w:rPr/>
          <w:t>one or more of its Generators that has been scheduled in the Day-Ahead Market to withdraw Energy</w:t>
        </w:r>
      </w:ins>
      <w:ins w:id="54" w:author="Schnell, Alex" w:date="2018-07-27T13:15:00Z">
        <w:r>
          <w:rPr/>
          <w:t xml:space="preserve">, and any such real-time Incremental Energy Bids </w:t>
        </w:r>
      </w:ins>
      <w:ins w:id="55" w:author="Schnell, Alex" w:date="2018-07-27T13:20:00Z">
        <w:r>
          <w:rPr/>
          <w:t>is less than</w:t>
        </w:r>
      </w:ins>
      <w:ins w:id="56" w:author="Schnell, Alex" w:date="2018-07-27T13:15:00Z">
        <w:r>
          <w:rPr/>
          <w:t xml:space="preserve"> the reference level for those Bids that can be justified after-the-fact by more than:</w:t>
        </w:r>
      </w:ins>
    </w:p>
    <w:p>
      <w:pPr>
        <w:pStyle w:val="Alphapara4"/>
        <w:rPr>
          <w:ins w:id="81" w:author="Schnell, Alex" w:date="2018-07-27T13:15:00Z"/>
        </w:rPr>
      </w:pPr>
      <w:ins w:id="58" w:author="Schnell, Alex" w:date="2018-07-27T13:15:00Z">
        <w:r>
          <w:rPr/>
          <w:t xml:space="preserve">(i) </w:t>
          <w:tab/>
          <w:t>the lower of $100/MWh or 300%</w:t>
        </w:r>
      </w:ins>
      <w:ins w:id="59" w:author="Shelton, Nick C" w:date="2018-09-12T09:44:00Z">
        <w:r>
          <w:rPr/>
          <w:t xml:space="preserve">; </w:t>
        </w:r>
      </w:ins>
      <w:ins w:id="60" w:author="Shelton, Nick C" w:date="2018-09-12T09:44:00Z">
        <w:r>
          <w:rPr>
            <w:color w:val="000000"/>
          </w:rPr>
          <w:t xml:space="preserve">provided however, that </w:t>
        </w:r>
      </w:ins>
      <w:ins w:id="61" w:author="Schnell, Alex" w:date="2018-09-12T17:13:00Z">
        <w:r>
          <w:rPr>
            <w:color w:val="000000"/>
          </w:rPr>
          <w:t>B</w:t>
        </w:r>
      </w:ins>
      <w:ins w:id="62" w:author="Shelton, Nick C" w:date="2018-09-12T09:44:00Z">
        <w:r>
          <w:rPr>
            <w:color w:val="000000"/>
          </w:rPr>
          <w:t xml:space="preserve">ids to withdraw Incremental Energy </w:t>
        </w:r>
      </w:ins>
      <w:ins w:id="63" w:author="Schnell, Alex" w:date="2018-09-12T17:18:00Z">
        <w:r>
          <w:rPr>
            <w:color w:val="000000"/>
          </w:rPr>
          <w:t xml:space="preserve">that </w:t>
        </w:r>
      </w:ins>
      <w:ins w:id="64" w:author="Shelton, Nick C" w:date="2018-10-12T13:35:00Z">
        <w:r>
          <w:rPr>
            <w:color w:val="000000"/>
          </w:rPr>
          <w:t xml:space="preserve">have an associated </w:t>
        </w:r>
      </w:ins>
      <w:ins w:id="65" w:author="Schnell, Alex" w:date="2018-10-15T16:03:00Z">
        <w:r>
          <w:rPr>
            <w:color w:val="000000"/>
          </w:rPr>
          <w:t>r</w:t>
        </w:r>
      </w:ins>
      <w:ins w:id="66" w:author="Shelton, Nick C" w:date="2018-10-12T13:35:00Z">
        <w:r>
          <w:rPr>
            <w:color w:val="000000"/>
          </w:rPr>
          <w:t xml:space="preserve">eference </w:t>
        </w:r>
      </w:ins>
      <w:ins w:id="67" w:author="Schnell, Alex" w:date="2018-10-15T16:03:00Z">
        <w:r>
          <w:rPr>
            <w:color w:val="000000"/>
          </w:rPr>
          <w:t>l</w:t>
        </w:r>
      </w:ins>
      <w:ins w:id="68" w:author="Shelton, Nick C" w:date="2018-10-12T13:35:00Z">
        <w:r>
          <w:rPr>
            <w:color w:val="000000"/>
          </w:rPr>
          <w:t>evel</w:t>
        </w:r>
      </w:ins>
      <w:ins w:id="69" w:author="Schnell, Alex" w:date="2018-09-12T17:18:00Z">
        <w:r>
          <w:rPr>
            <w:color w:val="000000"/>
          </w:rPr>
          <w:t xml:space="preserve"> </w:t>
        </w:r>
      </w:ins>
      <w:ins w:id="70" w:author="Schnell, Alex" w:date="2018-10-15T16:03:00Z">
        <w:r>
          <w:rPr>
            <w:color w:val="000000"/>
          </w:rPr>
          <w:t xml:space="preserve">that is </w:t>
        </w:r>
      </w:ins>
      <w:ins w:id="71" w:author="Shelton, Nick C" w:date="2018-09-12T10:16:00Z">
        <w:r>
          <w:rPr>
            <w:color w:val="000000"/>
          </w:rPr>
          <w:t>between -$25 and</w:t>
        </w:r>
      </w:ins>
      <w:ins w:id="72" w:author="Shelton, Nick C" w:date="2018-09-12T09:44:00Z">
        <w:r>
          <w:rPr>
            <w:color w:val="000000"/>
          </w:rPr>
          <w:t xml:space="preserve"> $25 per MWh </w:t>
        </w:r>
      </w:ins>
      <w:ins w:id="73" w:author="Schnell, Alex" w:date="2018-09-12T17:18:00Z">
        <w:r>
          <w:rPr>
            <w:color w:val="000000"/>
          </w:rPr>
          <w:t xml:space="preserve">(inclusive) </w:t>
        </w:r>
      </w:ins>
      <w:ins w:id="74" w:author="Shelton, Nick C" w:date="2018-09-12T09:44:00Z">
        <w:r>
          <w:rPr>
            <w:color w:val="000000"/>
          </w:rPr>
          <w:t xml:space="preserve">shall </w:t>
        </w:r>
      </w:ins>
      <w:ins w:id="75" w:author="Schnell, Alex" w:date="2018-09-12T17:13:00Z">
        <w:r>
          <w:rPr>
            <w:color w:val="000000"/>
          </w:rPr>
          <w:t xml:space="preserve">instead </w:t>
        </w:r>
      </w:ins>
      <w:ins w:id="76" w:author="Schnell, Alex" w:date="2018-09-12T17:17:00Z">
        <w:r>
          <w:rPr>
            <w:color w:val="000000"/>
          </w:rPr>
          <w:t>be subject to</w:t>
        </w:r>
      </w:ins>
      <w:ins w:id="77" w:author="Shelton, Nick C" w:date="2018-09-12T09:44:00Z">
        <w:r>
          <w:rPr>
            <w:color w:val="000000"/>
          </w:rPr>
          <w:t xml:space="preserve"> a threshold</w:t>
        </w:r>
      </w:ins>
      <w:ins w:id="78" w:author="Shelton, Nick C" w:date="2018-09-12T10:16:00Z">
        <w:r>
          <w:rPr>
            <w:color w:val="000000"/>
          </w:rPr>
          <w:t xml:space="preserve"> </w:t>
        </w:r>
      </w:ins>
      <w:ins w:id="79" w:author="Shelton, Nick C" w:date="2018-09-12T09:44:00Z">
        <w:r>
          <w:rPr>
            <w:color w:val="000000"/>
          </w:rPr>
          <w:t>of $75/MWh</w:t>
        </w:r>
      </w:ins>
      <w:ins w:id="80" w:author="Schnell, Alex" w:date="2018-09-14T13:00:00Z">
        <w:r>
          <w:rPr>
            <w:color w:val="000000"/>
          </w:rPr>
          <w:t>; or</w:t>
        </w:r>
      </w:ins>
    </w:p>
    <w:p>
      <w:pPr>
        <w:pStyle w:val="Alphapara4"/>
        <w:rPr>
          <w:ins w:id="85" w:author="Schnell, Alex" w:date="2018-07-27T13:15:00Z"/>
        </w:rPr>
      </w:pPr>
      <w:ins w:id="82" w:author="Schnell, Alex" w:date="2018-07-27T13:15:00Z">
        <w:r>
          <w:rPr/>
          <w:t xml:space="preserve">(ii) </w:t>
          <w:tab/>
        </w:r>
      </w:ins>
      <w:ins w:id="83" w:author="Schnell, Alex" w:date="2018-09-14T13:01:00Z">
        <w:r>
          <w:rPr/>
          <w:t>i</w:t>
        </w:r>
      </w:ins>
      <w:ins w:id="84" w:author="Schnell, Alex" w:date="2018-07-27T13:15:00Z">
        <w:r>
          <w:rPr/>
          <w:t>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ins>
    </w:p>
    <w:p>
      <w:pPr>
        <w:pStyle w:val="Bodypara4"/>
        <w:ind w:hanging="0"/>
        <w:rPr/>
      </w:pPr>
      <w:ins w:id="86" w:author="Schnell, Alex" w:date="2018-07-27T13:15:00Z">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ins>
    </w:p>
    <w:p>
      <w:pPr>
        <w:pStyle w:val="Heading42"/>
        <w:rPr/>
      </w:pPr>
      <w:r>
        <w:rPr/>
        <w:t>23.4.7.3</w:t>
        <w:tab/>
        <w:tab/>
        <w:t>Mitigation Measure</w:t>
      </w:r>
    </w:p>
    <w:p>
      <w:pPr>
        <w:pStyle w:val="Alphapara4"/>
        <w:rPr>
          <w:ins w:id="90" w:author="Schnell, Alex" w:date="2018-07-27T13:24:00Z"/>
        </w:rPr>
      </w:pPr>
      <w:r>
        <w:rPr/>
        <w:t>23.4.7.3.1</w:t>
        <w:tab/>
        <w:t>If the ISO determines that the conditions specified in Section 23.4.7.2</w:t>
      </w:r>
      <w:ins w:id="87" w:author="Schnell, Alex" w:date="2018-07-27T13:22:00Z">
        <w:r>
          <w:rPr/>
          <w:t>.1</w:t>
        </w:r>
      </w:ins>
      <w:r>
        <w:rPr/>
        <w:t xml:space="preserve"> exist the ISO shall revoke the opportunity for any bidder of that Generator to submit Incremental Energy Bids in the real-time market that exceed the Incremental Energy Bids submitted in the Day-Ahead Market </w:t>
      </w:r>
      <w:ins w:id="88" w:author="Schnell, Alex" w:date="2018-07-27T13:23:00Z">
        <w:r>
          <w:rPr/>
          <w:t>(</w:t>
        </w:r>
      </w:ins>
      <w:r>
        <w:rPr/>
        <w:t>or mitigated Day-Ahead Incremental Energy Bids where appropriate</w:t>
      </w:r>
      <w:ins w:id="89" w:author="Schnell, Alex" w:date="2018-07-27T13:23:00Z">
        <w:r>
          <w:rPr/>
          <w:t>)</w:t>
        </w:r>
      </w:ins>
      <w:r>
        <w:rPr/>
        <w:t>, for portions of that Generator’s Capacity that were scheduled Day-Ahead.</w:t>
      </w:r>
    </w:p>
    <w:p>
      <w:pPr>
        <w:pStyle w:val="Alphapara4"/>
        <w:ind w:left="1440" w:firstLine="720"/>
        <w:rPr/>
      </w:pPr>
      <w:ins w:id="91" w:author="Schnell, Alex" w:date="2018-07-27T13:24:00Z">
        <w:r>
          <w:rPr/>
          <w:t xml:space="preserve">If the ISO determines that the conditions specified in Section 23.4.7.2.2 exist the ISO shall revoke the opportunity for </w:t>
        </w:r>
      </w:ins>
      <w:ins w:id="92" w:author="Schnell, Alex" w:date="2018-09-12T17:24:00Z">
        <w:r>
          <w:rPr/>
          <w:t xml:space="preserve">the Market Party and its Affiliates to submit </w:t>
        </w:r>
      </w:ins>
      <w:ins w:id="93" w:author="Schnell, Alex" w:date="2018-09-12T17:29:00Z">
        <w:r>
          <w:rPr/>
          <w:t>Virtual Bids in the Load Zone</w:t>
        </w:r>
      </w:ins>
      <w:ins w:id="94" w:author="Schnell, Alex" w:date="2018-09-12T17:33:00Z">
        <w:r>
          <w:rPr/>
          <w:t>(s)</w:t>
        </w:r>
      </w:ins>
      <w:ins w:id="95" w:author="Schnell, Alex" w:date="2018-09-12T17:29:00Z">
        <w:r>
          <w:rPr/>
          <w:t xml:space="preserve"> </w:t>
        </w:r>
      </w:ins>
      <w:ins w:id="96" w:author="Schnell, Alex" w:date="2018-09-12T17:33:00Z">
        <w:r>
          <w:rPr/>
          <w:t xml:space="preserve">where the </w:t>
        </w:r>
      </w:ins>
      <w:ins w:id="97" w:author="Schnell, Alex" w:date="2018-11-20T12:28:00Z">
        <w:r>
          <w:rPr/>
          <w:t>Withdrawal-E</w:t>
        </w:r>
      </w:ins>
      <w:ins w:id="98" w:author="Schnell, Alex" w:date="2018-09-27T11:35:00Z">
        <w:r>
          <w:rPr/>
          <w:t>ligible Generator</w:t>
        </w:r>
      </w:ins>
      <w:ins w:id="99" w:author="Schnell, Alex" w:date="2018-09-12T17:38:00Z">
        <w:r>
          <w:rPr/>
          <w:t>(</w:t>
        </w:r>
      </w:ins>
      <w:ins w:id="100" w:author="Schnell, Alex" w:date="2018-09-12T17:33:00Z">
        <w:r>
          <w:rPr/>
          <w:t>s</w:t>
        </w:r>
      </w:ins>
      <w:ins w:id="101" w:author="Schnell, Alex" w:date="2018-09-12T17:38:00Z">
        <w:r>
          <w:rPr/>
          <w:t>)</w:t>
        </w:r>
      </w:ins>
      <w:ins w:id="102" w:author="Schnell, Alex" w:date="2018-09-12T17:33:00Z">
        <w:r>
          <w:rPr/>
          <w:t xml:space="preserve"> </w:t>
        </w:r>
      </w:ins>
      <w:ins w:id="103" w:author="Schnell, Alex" w:date="2018-09-12T17:37:00Z">
        <w:r>
          <w:rPr/>
          <w:t xml:space="preserve">that has been scheduled in the Day-Ahead Market to withdraw Energy, and </w:t>
        </w:r>
      </w:ins>
      <w:ins w:id="104" w:author="Schnell, Alex" w:date="2018-09-12T17:33:00Z">
        <w:r>
          <w:rPr/>
          <w:t xml:space="preserve">for which the Market Party </w:t>
        </w:r>
      </w:ins>
      <w:ins w:id="105" w:author="Schnell, Alex" w:date="2018-09-12T17:35:00Z">
        <w:r>
          <w:rPr/>
          <w:t>submitted</w:t>
        </w:r>
      </w:ins>
      <w:ins w:id="106" w:author="Schnell, Alex" w:date="2018-09-12T17:33:00Z">
        <w:r>
          <w:rPr/>
          <w:t xml:space="preserve"> real-time Incremental Energy Bids that </w:t>
        </w:r>
      </w:ins>
      <w:ins w:id="107" w:author="Schnell, Alex" w:date="2018-09-12T17:35:00Z">
        <w:r>
          <w:rPr/>
          <w:t>were</w:t>
        </w:r>
      </w:ins>
      <w:ins w:id="108" w:author="Schnell, Alex" w:date="2018-09-12T17:33:00Z">
        <w:r>
          <w:rPr/>
          <w:t xml:space="preserve"> less than the Incremental Energy Bids made in the Day-Ahead Market, </w:t>
        </w:r>
      </w:ins>
      <w:ins w:id="109" w:author="Schnell, Alex" w:date="2018-09-12T17:36:00Z">
        <w:r>
          <w:rPr/>
          <w:t xml:space="preserve">are located.  </w:t>
        </w:r>
      </w:ins>
    </w:p>
    <w:p>
      <w:pPr>
        <w:pStyle w:val="Alphapara4"/>
        <w:rPr>
          <w:ins w:id="112" w:author="Schnell, Alex" w:date="2018-07-27T13:47:00Z"/>
        </w:rPr>
      </w:pPr>
      <w:r>
        <w:rPr/>
        <w:t>23.4.7.3.1.1</w:t>
        <w:tab/>
        <w:t xml:space="preserve">The first time the ISO revokes the opportunity for bidders of a Generator to submit Incremental Energy Bids in the Real-Time Market that exceed the Incremental Energy Bids submitted in the Day-Ahead Market </w:t>
      </w:r>
      <w:ins w:id="110" w:author="Schnell, Alex" w:date="2018-07-27T13:28:00Z">
        <w:r>
          <w:rPr/>
          <w:t>(</w:t>
        </w:r>
      </w:ins>
      <w:r>
        <w:rPr/>
        <w:t>or mitigated Day-Ahead Incremental Energy Bids where appropriate</w:t>
      </w:r>
      <w:ins w:id="111" w:author="Schnell, Alex" w:date="2018-07-27T13:28:00Z">
        <w:r>
          <w:rPr/>
          <w:t>)</w:t>
        </w:r>
      </w:ins>
      <w:r>
        <w:rPr/>
        <w:t>,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ins w:id="113" w:author="Schnell, Alex" w:date="2018-07-27T13:47:00Z">
        <w:r>
          <w:rPr/>
          <w:tab/>
          <w:tab/>
          <w:t xml:space="preserve">The first time the ISO revokes the </w:t>
        </w:r>
      </w:ins>
      <w:ins w:id="114" w:author="Schnell, Alex" w:date="2018-09-12T17:42:00Z">
        <w:r>
          <w:rPr/>
          <w:t>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w:t>
        </w:r>
      </w:ins>
      <w:ins w:id="115" w:author="Schnell, Alex" w:date="2018-07-27T13:48:00Z">
        <w:r>
          <w:rPr/>
          <w:t>, mitigation shall be imposed for 90 days.  The 90 day period shall start two business days after the date that the ISO provides written notice of its determination that the application of mitigation is required.</w:t>
        </w:r>
      </w:ins>
      <w:ins w:id="116" w:author="Schnell, Alex" w:date="2018-09-12T17:43:00Z">
        <w:r>
          <w:rPr/>
          <w:t xml:space="preserve">  </w:t>
        </w:r>
      </w:ins>
    </w:p>
    <w:p>
      <w:pPr>
        <w:pStyle w:val="Alphapara4"/>
        <w:rPr>
          <w:ins w:id="117" w:author="Schnell, Alex" w:date="2018-07-27T13:49:00Z"/>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ins w:id="118" w:author="Schnell, Alex" w:date="2018-07-27T13:49:00Z">
        <w:r>
          <w:rPr/>
          <w:tab/>
          <w:tab/>
          <w:t xml:space="preserve">Any subsequent time the ISO revokes the </w:t>
        </w:r>
      </w:ins>
      <w:ins w:id="119" w:author="Schnell, Alex" w:date="2018-09-12T17:43:00Z">
        <w:r>
          <w:rPr/>
          <w:t>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w:t>
        </w:r>
      </w:ins>
      <w:ins w:id="120" w:author="Schnell, Alex" w:date="2018-07-27T13:49:00Z">
        <w:r>
          <w:rPr/>
          <w:t>, mitigation shall be imposed for 180 days.  The 180 day period shall start two business days after the date that the ISO provides written notice of its determination that the application of mitigation is required.</w:t>
        </w:r>
      </w:ins>
      <w:ins w:id="121" w:author="Schnell, Alex" w:date="2018-09-12T17:43:00Z">
        <w:r>
          <w:rPr/>
          <w:t xml:space="preserve">  </w:t>
        </w:r>
      </w:ins>
    </w:p>
    <w:p>
      <w:pPr>
        <w:pStyle w:val="Alphapara4"/>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4"/>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Schnell, Alex</dc:creator>
  <dc:description/>
  <dc:language>en-US</dc:language>
  <cp:lastModifiedBy>TMSServices Starter</cp:lastModifiedBy>
  <cp:lastPrinted>2022-03-23T14:04:00Z</cp:lastPrinted>
  <dcterms:modified xsi:type="dcterms:W3CDTF">2022-03-23T21:0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