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b/>
          <w:b/>
          <w:u w:val="single"/>
        </w:rPr>
      </w:pPr>
      <w:r>
        <w:rPr/>
        <w:t>23.4.5.6.4.2</w:t>
        <w:tab/>
      </w:r>
      <w:r>
        <w:rPr>
          <w:b/>
        </w:rPr>
        <w:t>Aligning Issuance of Final Physical Withholding Determination with the Generator Deactivation Process</w:t>
      </w:r>
      <w:r>
        <w:rPr>
          <w:b/>
          <w:u w:val="single"/>
        </w:rPr>
        <w:t xml:space="preserve"> </w:t>
      </w:r>
    </w:p>
    <w:p>
      <w:pPr>
        <w:pStyle w:val="Bodypara"/>
        <w:ind w:left="1440" w:hanging="720"/>
        <w:rPr/>
      </w:pPr>
      <w:r>
        <w:rPr/>
        <w:t>23.4.5.6.4.2.1</w:t>
        <w:tab/>
      </w:r>
      <w:r>
        <w:rPr>
          <w:b/>
        </w:rPr>
        <w:t>Based on deactivation date.</w:t>
      </w:r>
      <w:r>
        <w:rPr/>
        <w:t xml:space="preserve">  At least six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3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At least six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3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bookmarkStart w:id="5" w:name="_DV_C103"/>
      <w:bookmarkEnd w:id="5"/>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w:t>
      </w:r>
      <w:ins w:id="0" w:author="GK 10-18" w:date="2018-10-26T10:10:00Z">
        <w:r>
          <w:rPr/>
          <w:t xml:space="preserve">and a Category III Examined Facility </w:t>
        </w:r>
      </w:ins>
      <w:r>
        <w:rPr/>
        <w:t xml:space="preserve">(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w:t>
      </w:r>
      <w:del w:id="1" w:author="Keegan, Sara" w:date="2018-11-05T17:17:00Z">
        <w:r>
          <w:rPr/>
          <w:delText xml:space="preserve">its applicable </w:delText>
        </w:r>
      </w:del>
      <w:ins w:id="2" w:author="Keegan, Sara" w:date="2018-11-05T17:17:00Z">
        <w:r>
          <w:rPr/>
          <w:t xml:space="preserve">the </w:t>
        </w:r>
      </w:ins>
      <w:r>
        <w:rPr/>
        <w:t xml:space="preserve">Class Year </w:t>
      </w:r>
      <w:ins w:id="3" w:author="Keegan, Sara" w:date="2018-11-05T17:17:00Z">
        <w:r>
          <w:rPr/>
          <w:t xml:space="preserve">with which it is examined </w:t>
        </w:r>
      </w:ins>
      <w:r>
        <w:rPr/>
        <w:t>is an Expected CRIS Transferee</w:t>
      </w:r>
      <w:ins w:id="4" w:author="GK 10-18" w:date="2018-10-26T10:11:00Z">
        <w:r>
          <w:rPr/>
          <w:t xml:space="preserve"> or a Category III Examined Facility</w:t>
        </w:r>
      </w:ins>
      <w:r>
        <w:rPr/>
        <w:t>, (B) on the date the ISO issues a notice to stakeholders that the Class Year decisional process of which the Examined Facility is a member</w:t>
      </w:r>
      <w:ins w:id="5" w:author="Keegan, Sara" w:date="2018-11-05T17:18:00Z">
        <w:r>
          <w:rPr/>
          <w:t xml:space="preserve"> or with which it is examined</w:t>
        </w:r>
      </w:ins>
      <w:r>
        <w:rPr/>
        <w:t xml:space="preserve">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ins w:id="6" w:author="GK 10-18" w:date="2018-10-26T10:39:00Z">
        <w:r>
          <w:rPr>
            <w:bCs/>
          </w:rPr>
          <w:t>, or allocated CRIS if a Category III Examined Facility</w:t>
        </w:r>
      </w:ins>
      <w:r>
        <w:rPr>
          <w:bCs/>
        </w:rPr>
        <w:t>)</w:t>
      </w:r>
      <w:r>
        <w:rPr/>
        <w:t xml:space="preserve">. </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w:t>
      </w:r>
      <w:ins w:id="7" w:author="GK 10-18" w:date="2018-10-26T10:12:00Z">
        <w:r>
          <w:rPr>
            <w:bCs/>
          </w:rPr>
          <w:t xml:space="preserve"> or was a Category III Examined Facility</w:t>
        </w:r>
      </w:ins>
      <w:r>
        <w:rPr>
          <w:bCs/>
        </w:rPr>
        <w:t>,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w:t>
      </w:r>
      <w:ins w:id="8" w:author="GK 10-18" w:date="2018-10-26T09:41:00Z">
        <w:r>
          <w:rPr>
            <w:bCs/>
          </w:rPr>
          <w:t>,</w:t>
        </w:r>
      </w:ins>
      <w:del w:id="9" w:author="GK 10-18" w:date="2018-10-26T09:41:00Z">
        <w:r>
          <w:rPr>
            <w:bCs/>
          </w:rPr>
          <w:delText xml:space="preserve"> and</w:delText>
        </w:r>
      </w:del>
      <w:r>
        <w:rPr>
          <w:bCs/>
        </w:rPr>
        <w:t xml:space="preserve">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ins w:id="10" w:author="GK 10-18" w:date="2018-10-26T09:41:00Z">
        <w:r>
          <w:rPr>
            <w:bCs/>
          </w:rPr>
          <w:t xml:space="preserve">, and (III) </w:t>
        </w:r>
      </w:ins>
      <w:ins w:id="11" w:author="GK 10-18" w:date="2018-10-26T09:45:00Z">
        <w:r>
          <w:rPr>
            <w:bCs/>
          </w:rPr>
          <w:t xml:space="preserve">each proposed Generator that (a) is not </w:t>
        </w:r>
      </w:ins>
      <w:ins w:id="12" w:author="kavanah" w:date="2018-11-06T12:03:00Z">
        <w:r>
          <w:rPr>
            <w:bCs/>
          </w:rPr>
          <w:t>subject to a deliverability requirement (and therefore, is not in a Class Year)</w:t>
        </w:r>
      </w:ins>
      <w:ins w:id="13" w:author="GK 10-18" w:date="2018-10-26T09:45:00Z">
        <w:r>
          <w:rPr>
            <w:bCs/>
          </w:rPr>
          <w:t xml:space="preserve"> and (b) provides specific written notification to the ISO</w:t>
        </w:r>
      </w:ins>
      <w:ins w:id="14" w:author="GK 11-1" w:date="2018-11-01T12:46:00Z">
        <w:r>
          <w:rPr>
            <w:bCs/>
          </w:rPr>
          <w:t>,</w:t>
        </w:r>
      </w:ins>
      <w:ins w:id="15" w:author="GK 10-18" w:date="2018-10-26T09:45:00Z">
        <w:r>
          <w:rPr>
            <w:bCs/>
          </w:rPr>
          <w:t xml:space="preserve"> </w:t>
        </w:r>
      </w:ins>
      <w:ins w:id="16" w:author="GK 11-1" w:date="2018-11-01T12:45:00Z">
        <w:r>
          <w:rPr>
            <w:bCs/>
          </w:rPr>
          <w:t xml:space="preserve">received by the Director of Market Mitigation and Analysis, </w:t>
        </w:r>
      </w:ins>
      <w:ins w:id="17" w:author="GK 10-18" w:date="2018-10-26T09:45:00Z">
        <w:r>
          <w:rPr>
            <w:bCs/>
          </w:rPr>
          <w:t xml:space="preserve">no later than the </w:t>
        </w:r>
      </w:ins>
      <w:ins w:id="18" w:author="GK 11-1" w:date="2018-11-01T12:47:00Z">
        <w:r>
          <w:rPr>
            <w:bCs/>
          </w:rPr>
          <w:t>Class Year Start Date</w:t>
        </w:r>
      </w:ins>
      <w:ins w:id="19" w:author="Zimberlin, Joy" w:date="2018-12-03T09:48:00Z">
        <w:r>
          <w:rPr>
            <w:bCs/>
          </w:rPr>
          <w:t xml:space="preserve"> (subject to the next proviso)</w:t>
        </w:r>
      </w:ins>
      <w:ins w:id="20" w:author="GK 10-18" w:date="2018-10-26T09:45:00Z">
        <w:r>
          <w:rPr>
            <w:bCs/>
          </w:rPr>
          <w:t>, that it plans to commence commercial operation and offer UCAP in a month that coincides with a Capability Period of the Mitigation Study Period</w:t>
        </w:r>
      </w:ins>
      <w:ins w:id="21" w:author="GK 10-18" w:date="2018-10-26T09:51:00Z">
        <w:r>
          <w:rPr>
            <w:bCs/>
          </w:rPr>
          <w:t xml:space="preserve"> (a “Category III Examined Facility”)</w:t>
        </w:r>
      </w:ins>
      <w:r>
        <w:rPr>
          <w:bCs/>
        </w:rPr>
        <w:t>.</w:t>
      </w:r>
      <w:ins w:id="22" w:author="GK 10-18" w:date="2018-10-26T16:26:00Z">
        <w:r>
          <w:rPr>
            <w:bCs/>
          </w:rPr>
          <w:t xml:space="preserve">  </w:t>
        </w:r>
      </w:ins>
      <w:ins w:id="23" w:author="Zimberlin, Joy" w:date="2018-12-03T09:48:00Z">
        <w:r>
          <w:rPr>
            <w:bCs/>
          </w:rPr>
          <w:t xml:space="preserve">Solely for the Category III Examined Facilities that are to be examined along with Class Year </w:t>
        </w:r>
      </w:ins>
      <w:ins w:id="24" w:author="Zimberlin, Joy" w:date="2018-12-03T09:48:00Z">
        <w:r>
          <w:rPr>
            <w:bCs/>
            <w:i/>
            <w:sz w:val="22"/>
          </w:rPr>
          <w:t>[</w:t>
        </w:r>
      </w:ins>
      <w:ins w:id="25" w:author="Zimberlin, Joy" w:date="2018-12-03T09:48:00Z">
        <w:r>
          <w:rPr>
            <w:bCs/>
            <w:i/>
          </w:rPr>
          <w:t>insert number]</w:t>
        </w:r>
      </w:ins>
      <w:ins w:id="26" w:author="Zimberlin, Joy" w:date="2018-12-03T09:51:00Z">
        <w:r>
          <w:rPr>
            <w:bCs/>
          </w:rPr>
          <w:t xml:space="preserve">, </w:t>
        </w:r>
      </w:ins>
      <w:ins w:id="27" w:author="Zimberlin, Joy" w:date="2018-12-03T09:48:00Z">
        <w:r>
          <w:rPr>
            <w:bCs/>
          </w:rPr>
          <w:t xml:space="preserve">the notice shall be due </w:t>
        </w:r>
      </w:ins>
      <w:ins w:id="28" w:author="Zimberlin, Joy" w:date="2018-12-03T09:48:00Z">
        <w:r>
          <w:rPr>
            <w:bCs/>
            <w:i/>
          </w:rPr>
          <w:t>[insert the date that is ten (10) business days after the Commission’s issuance of the order]</w:t>
        </w:r>
      </w:ins>
      <w:ins w:id="29" w:author="Zimberlin, Joy" w:date="2018-12-03T09:48:00Z">
        <w:r>
          <w:rPr>
            <w:bCs/>
          </w:rPr>
          <w:t xml:space="preserve"> rather </w:t>
        </w:r>
      </w:ins>
      <w:ins w:id="30" w:author="Zimberlin, Joy" w:date="2018-12-03T09:50:00Z">
        <w:r>
          <w:rPr>
            <w:bCs/>
          </w:rPr>
          <w:t xml:space="preserve">than no later than the Class Year Start Date.  </w:t>
        </w:r>
      </w:ins>
      <w:ins w:id="31" w:author="GK 10-18" w:date="2018-10-26T16:26:00Z">
        <w:r>
          <w:rPr/>
          <w:t>The term “Examined Facilities” does not include any facility exempt from an Offer Floor pursuant to the provisions of Section 23.4.5.7.7.</w:t>
        </w:r>
      </w:ins>
    </w:p>
    <w:p>
      <w:pPr>
        <w:pStyle w:val="Romannumeralpara"/>
        <w:rPr>
          <w:bCs/>
        </w:rPr>
      </w:pPr>
      <w:r>
        <w:rPr>
          <w:bCs/>
        </w:rPr>
        <w:t xml:space="preserve">23.4.5.7.3.1 </w:t>
      </w:r>
      <w:r>
        <w:rPr>
          <w:b/>
          <w:bCs/>
        </w:rPr>
        <w:t>[Reserved for future use]</w:t>
      </w:r>
      <w:r>
        <w:rPr>
          <w:bCs/>
        </w:rPr>
        <w:t xml:space="preserve"> </w:t>
      </w:r>
    </w:p>
    <w:p>
      <w:pPr>
        <w:pStyle w:val="Romannumeralpara"/>
        <w:rPr/>
      </w:pPr>
      <w:r>
        <w:rPr>
          <w:bCs/>
        </w:rPr>
        <w:t>23.4.5.7.3.2</w:t>
        <w:tab/>
        <w:t xml:space="preserve">The ISO shall compute the reasonably anticipated ICAP Spot Market Auction forecast price for any Mitigated Capacity Zone in accordance with Section 23.4.5.7.15.  </w:t>
      </w:r>
      <w:r>
        <w:rPr/>
        <w:t>In the case of a Bifurcated Class Year, for Examined Facilities that remain a member of the completed Class Year X-1</w:t>
      </w:r>
      <w:ins w:id="32" w:author="GK 10-18" w:date="2018-10-26T09:43:00Z">
        <w:r>
          <w:rPr/>
          <w:t>,</w:t>
        </w:r>
      </w:ins>
      <w:del w:id="33" w:author="GK 10-18" w:date="2018-10-26T09:43:00Z">
        <w:r>
          <w:rPr/>
          <w:delText xml:space="preserve"> and</w:delText>
        </w:r>
      </w:del>
      <w:r>
        <w:rPr/>
        <w:t xml:space="preserve"> Expected CRIS Transferees, </w:t>
      </w:r>
      <w:ins w:id="34" w:author="GK 10-18" w:date="2018-10-26T09:43:00Z">
        <w:r>
          <w:rPr/>
          <w:t xml:space="preserve">and Category III Examined Facilities </w:t>
        </w:r>
      </w:ins>
      <w:r>
        <w:rPr/>
        <w:t>the determination issued prior to the commencement of the Bifurcated Decision Period shall be the same as the final determination</w:t>
      </w:r>
      <w:ins w:id="35" w:author="GK 10-18" w:date="2018-10-26T09:42:00Z">
        <w:r>
          <w:rPr/>
          <w:t xml:space="preserve"> </w:t>
        </w:r>
      </w:ins>
      <w:r>
        <w:rPr/>
        <w:t>(except to establish the specific</w:t>
      </w:r>
      <w:r>
        <w:rPr>
          <w:b/>
        </w:rPr>
        <w:t xml:space="preserve"> </w:t>
      </w:r>
      <w:r>
        <w:rPr/>
        <w:t xml:space="preserve">quantity of MW to which the Renewable Exemption applies, as allocated among Class Year X-1 Examined Facilities in the same Class Year </w:t>
      </w:r>
      <w:ins w:id="36" w:author="GK 10-18" w:date="2018-10-26T09:54:00Z">
        <w:r>
          <w:rPr/>
          <w:t xml:space="preserve">and Category III Examined Facilities examined therewith, </w:t>
        </w:r>
      </w:ins>
      <w:r>
        <w:rPr/>
        <w:t xml:space="preserve">in accordance with Section 23.4.5.7.13.1.1 (b)); therefore, the determinations will reflect all Examined Facilities in the Class Year </w:t>
      </w:r>
      <w:ins w:id="37" w:author="GK 10-18" w:date="2018-10-26T09:55:00Z">
        <w:r>
          <w:rPr/>
          <w:t xml:space="preserve">and Category III Examined Facilities examined therewith, </w:t>
        </w:r>
      </w:ins>
      <w:r>
        <w:rPr/>
        <w:t>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ins w:id="38" w:author="GK 10-18" w:date="2018-10-26T09:56:00Z">
        <w:r>
          <w:rPr/>
          <w:t xml:space="preserve"> and Category III Examined Facilities examined therewith</w:t>
        </w:r>
      </w:ins>
      <w:r>
        <w:rPr/>
        <w:t>.</w:t>
      </w:r>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Self Supply Exemption, or the Offer Floor, and determination of whether it is a Qualified Renewable Exemption Applicant (as defined in Section 23.4.5.7.3.8).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and determination of whether it is a Qualified Renewable Exemption Applicant (as defined in Section 23.4.5.7.3.8).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w:t>
      </w:r>
      <w:ins w:id="39" w:author="GK 10-18" w:date="2018-10-26T09:50:00Z">
        <w:r>
          <w:rPr>
            <w:bCs/>
          </w:rPr>
          <w:t xml:space="preserve"> or (III)</w:t>
        </w:r>
      </w:ins>
      <w:r>
        <w:rPr>
          <w:bCs/>
        </w:rPr>
        <w:t>.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f a project remains a member of the completed Class Year X-1</w:t>
      </w:r>
      <w:ins w:id="40" w:author="GK 10-18" w:date="2018-10-26T10:12:00Z">
        <w:r>
          <w:rPr/>
          <w:t xml:space="preserve"> </w:t>
        </w:r>
      </w:ins>
      <w:r>
        <w:rPr/>
        <w:t>or is an Expected CRIS Transferee</w:t>
      </w:r>
      <w:ins w:id="41" w:author="GK 10-18" w:date="2018-10-26T10:12:00Z">
        <w:r>
          <w:rPr/>
          <w:t xml:space="preserve"> or a Category III Examined Facility</w:t>
        </w:r>
      </w:ins>
      <w:r>
        <w:rPr/>
        <w:t>, the final determination shall be the same as the initial determination issued prior to the commencement of the Bifurcated Decision Period (except to establish the specific quantity of MW to which the Renewable Exemption applies, as allocated among Class Year X-1 Examined Facilities in the same Class Year</w:t>
      </w:r>
      <w:ins w:id="42" w:author="GK 10-18" w:date="2018-10-26T10:19:00Z">
        <w:r>
          <w:rPr/>
          <w:t>, Expected CRIS Transferees and Category III Examined Facilities</w:t>
        </w:r>
      </w:ins>
      <w:r>
        <w:rPr/>
        <w:t xml:space="preserve"> in accordance with Section 23.4.5.7.13.1.1 (b)) and shall apply to the quantity of CRIS MW that the Examined Facility accepts at the time it remains a member of the completed Class Year X-1</w:t>
      </w:r>
      <w:ins w:id="43" w:author="GK 10-18" w:date="2018-10-26T10:20:00Z">
        <w:r>
          <w:rPr/>
          <w:t>,</w:t>
        </w:r>
      </w:ins>
      <w:del w:id="44" w:author="GK 10-18" w:date="2018-10-26T10:20:00Z">
        <w:r>
          <w:rPr/>
          <w:delText xml:space="preserve"> or</w:delText>
        </w:r>
      </w:del>
      <w:r>
        <w:rPr/>
        <w:t xml:space="preserve"> the MW of the proposed CRIS transfer</w:t>
      </w:r>
      <w:ins w:id="45" w:author="GK 10-18" w:date="2018-10-26T10:20:00Z">
        <w:r>
          <w:rPr/>
          <w:t>, or the CRIS MW received if a Category III Examined Facility</w:t>
        </w:r>
      </w:ins>
      <w:r>
        <w:rPr/>
        <w:t xml:space="preserve">.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w:t>
      </w:r>
      <w:del w:id="46" w:author="GK 11-1" w:date="2018-11-01T14:12:00Z">
        <w:r>
          <w:rPr/>
          <w:delText>n</w:delText>
        </w:r>
      </w:del>
      <w:r>
        <w:rPr/>
        <w:t xml:space="preserve"> </w:t>
      </w:r>
      <w:ins w:id="47" w:author="GK 11-1" w:date="2018-11-01T14:12:00Z">
        <w:r>
          <w:rPr/>
          <w:t xml:space="preserve">Generator or UDR Project that would be an </w:t>
        </w:r>
      </w:ins>
      <w:r>
        <w:rPr/>
        <w:t xml:space="preserve">Examined Facility under the criteria in 23.4.5.7.3 (II) </w:t>
      </w:r>
      <w:ins w:id="48" w:author="GK 10-18" w:date="2018-10-26T09:58:00Z">
        <w:r>
          <w:rPr/>
          <w:t xml:space="preserve">or (III) </w:t>
        </w:r>
      </w:ins>
      <w:r>
        <w:rPr/>
        <w:t xml:space="preserve">has not provided written notice to the ISO on or before the </w:t>
      </w:r>
      <w:del w:id="49" w:author="GK 11-1" w:date="2018-11-01T12:48:00Z">
        <w:r>
          <w:rPr/>
          <w:delText>date specified by the ISO</w:delText>
        </w:r>
      </w:del>
      <w:ins w:id="50" w:author="GK 11-1" w:date="2018-11-01T12:48:00Z">
        <w:r>
          <w:rPr/>
          <w:t xml:space="preserve">Class Year Start Date for </w:t>
        </w:r>
      </w:ins>
      <w:ins w:id="51" w:author="GK 11-1" w:date="2018-11-01T13:53:00Z">
        <w:r>
          <w:rPr/>
          <w:t xml:space="preserve">the </w:t>
        </w:r>
      </w:ins>
      <w:ins w:id="52" w:author="GK 11-1" w:date="2018-11-01T12:48:00Z">
        <w:r>
          <w:rPr/>
          <w:t xml:space="preserve">Class Year </w:t>
        </w:r>
      </w:ins>
      <w:ins w:id="53" w:author="GK 11-1" w:date="2018-11-01T13:35:00Z">
        <w:r>
          <w:rPr/>
          <w:t xml:space="preserve">with </w:t>
        </w:r>
      </w:ins>
      <w:ins w:id="54" w:author="GK 11-1" w:date="2018-11-01T12:48:00Z">
        <w:r>
          <w:rPr/>
          <w:t>which it was eligible to examined</w:t>
        </w:r>
      </w:ins>
      <w:r>
        <w:rPr/>
        <w:t>,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w:t>
      </w:r>
      <w:del w:id="55" w:author="GK 10-18" w:date="2018-10-26T10:03:00Z">
        <w:r>
          <w:rPr/>
          <w:delText xml:space="preserve">. </w:delText>
        </w:r>
      </w:del>
      <w:r>
        <w:rPr/>
        <w:t xml:space="preserve"> (except to establish the specific quantity of MW to which the Renewable Exemption applies among Class Year X-1 Examined Facilities in the same Class Year, as allocated in accordance with Section 23.4.5.7.13.1.1 (b)).  An Examined Facility under the criteria in Section 23.4.5.7.3 (II) that did receive CRIS will be bound by the determination rendered and will not be reevaluated.  An Examined Facility under the criteria that </w:t>
      </w:r>
      <w:ins w:id="56" w:author="GK 10-18" w:date="2018-10-26T10:07:00Z">
        <w:r>
          <w:rPr/>
          <w:t xml:space="preserve">(a) </w:t>
        </w:r>
      </w:ins>
      <w:r>
        <w:rPr/>
        <w:t xml:space="preserve">had been set forth in Section 23.4.5.7.3 (III) prior to May 19, 2016, </w:t>
      </w:r>
      <w:ins w:id="57" w:author="GK 10-18" w:date="2018-10-26T10:07:00Z">
        <w:r>
          <w:rPr/>
          <w:t xml:space="preserve">or (b) is set forth in Section 23.4.5.7.3 (III) </w:t>
        </w:r>
      </w:ins>
      <w:ins w:id="58" w:author="GK 10-18" w:date="2018-10-26T10:46:00Z">
        <w:r>
          <w:rPr/>
          <w:t xml:space="preserve">on or </w:t>
        </w:r>
      </w:ins>
      <w:ins w:id="59" w:author="GK 10-18" w:date="2018-10-26T10:08:00Z">
        <w:r>
          <w:rPr/>
          <w:t xml:space="preserve">after </w:t>
        </w:r>
      </w:ins>
      <w:ins w:id="60" w:author="kavanah" w:date="2018-11-18T09:39:00Z">
        <w:r>
          <w:rPr>
            <w:i/>
          </w:rPr>
          <w:t>[</w:t>
        </w:r>
      </w:ins>
      <w:ins w:id="61" w:author="Zimberlin, Joy" w:date="2018-12-03T10:40:00Z">
        <w:r>
          <w:rPr>
            <w:i/>
          </w:rPr>
          <w:t xml:space="preserve">insert </w:t>
        </w:r>
      </w:ins>
      <w:ins w:id="62" w:author="kavanah" w:date="2018-11-18T09:39:00Z">
        <w:r>
          <w:rPr>
            <w:i/>
          </w:rPr>
          <w:t xml:space="preserve">the </w:t>
        </w:r>
      </w:ins>
      <w:ins w:id="63" w:author="Zimberlin, Joy" w:date="2018-12-03T10:40:00Z">
        <w:r>
          <w:rPr>
            <w:i/>
          </w:rPr>
          <w:t>date that is one day after the Commission’s issuance of the order</w:t>
        </w:r>
      </w:ins>
      <w:ins w:id="64" w:author="Zimberlin, Joy" w:date="2018-11-30T13:22:00Z">
        <w:r>
          <w:rPr>
            <w:i/>
          </w:rPr>
          <w:t>]</w:t>
        </w:r>
      </w:ins>
      <w:ins w:id="65" w:author="GK 10-18" w:date="2018-10-26T10:09:00Z">
        <w:r>
          <w:rPr/>
          <w:t>,</w:t>
        </w:r>
      </w:ins>
      <w:ins w:id="66" w:author="GK 10-18" w:date="2018-10-26T10:07:00Z">
        <w:r>
          <w:rPr/>
          <w:t xml:space="preserve"> </w:t>
        </w:r>
      </w:ins>
      <w:r>
        <w:rPr/>
        <w:t xml:space="preserve">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ind w:left="2160" w:hanging="1440"/>
        <w:rPr/>
      </w:pPr>
      <w:r>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ind w:left="1440" w:hanging="720"/>
        <w:rPr>
          <w:b w:val="false"/>
          <w:b w:val="false"/>
        </w:rPr>
      </w:pPr>
      <w:r>
        <w:rPr>
          <w:b w:val="false"/>
        </w:rPr>
        <w:t xml:space="preserve">23.4.5.7.3.8.2 </w:t>
        <w:tab/>
        <w:t xml:space="preserve">Implementation </w:t>
      </w:r>
    </w:p>
    <w:p>
      <w:pPr>
        <w:pStyle w:val="Default"/>
        <w:spacing w:lineRule="auto" w:line="480"/>
        <w:ind w:left="1440" w:hanging="72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3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 xml:space="preserve">An Interim Service Provider that has UCAP subject to an Offer Floor shall offer all ISP UCAP MW in each ICAP Spot Market Auction at $0.00/kW-month.  For an RMR Generator that has UCAP subject to an Offer Floor, the UCAP subject to the Offer Floor shall be offered at $0.00/kW-month. </w:t>
      </w:r>
    </w:p>
    <w:p>
      <w:pPr>
        <w:pStyle w:val="Subhead"/>
        <w:rPr/>
      </w:pPr>
      <w:r>
        <w:rPr/>
        <w:t xml:space="preserve">23.4.5.7.12 </w:t>
        <w:tab/>
        <w:t>Reserved for future use.</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a Class Year that is not Bifurcated, or Class Year X-1 and Class Year X-2 together, meaning “the same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a “Qualified Renewable Exemption Applicant”), subject to the limitation in Section (b) of this Section 23.4.5.7.13.1, and subject to Section 23.4.5.7.13.3.    </w:t>
      </w:r>
    </w:p>
    <w:p>
      <w:pPr>
        <w:pStyle w:val="Alphapara"/>
        <w:ind w:left="720" w:hanging="720"/>
        <w:rPr/>
      </w:pPr>
      <w:r>
        <w:rPr/>
        <w:t>(a)</w:t>
        <w:tab/>
        <w:t xml:space="preserve">A Qualified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r>
        <w:rPr/>
        <w:t>(b)</w:t>
        <w:tab/>
        <w:t xml:space="preserve">A total amount not exceeding 1,000 MW of Installed Capacity may be determined to be exempt pursuant to the Renewable Exemption in the same Class Year.  This amount includes any amount for which an NCZ Examined Project is determined to be a Qualified Renewable Exemption Applicant at the time the ISO issues an Indicative Buyer Side Mitigation Determination pursuant to Section 23.4.5.7.2.2, or a determination pursuant to Section 23.4.5.7.2.1.  If the ISO determines that more than 1,000 MW of Installed Capacity Qualified Renewable Exemption Applicant would be eligible for a Renewable Exemption for the same Class Year (including transferred CRIS at the same location) but for the 1,000 MW limitation, then each Qualified Renewable Exemption Applicant other than those that were also determined to be exempt pursuant to Sections 23.4.5.7.2(a) or (b) or Section 23.4.5.7.14, shall have only a portion of its evaluated CRIS MW exempted. Subject to the following rules. Such portion of the 1,000 MW shall be the MW equal to the allocated share of the proportion of the CRIS MW for which the Renewable Exemptions were requested to the total Installed Capacity MW of those MW determined to be Qualified Renewable Exemption Applicants for the Class Year that are not also determined to be exempt pursuant to Sections 23.4.5.7.2(a) or (b) or Section 23.4.5.7.14.  In the case of a Bifurcated Class Year, at the time the Class Year X-1 decisional and settlement phase is completed, the ISO shall calculate the portion of CRIS MW of Qualified Renewable Exemption Applicants (unless it was also determined to be exempt pursuant to Sections 23.4.5.7.2(a) or (b) or Section 23.4.5.7.14) that remain a member of the completed Class Year X-1 without accounting for Renewable Exemption Applicants that elected to remain in the Class Year through the completion of Class Year X-2.  That is: (i) if less than 1,000 MW of Installed Capacity associated with Qualified Renewable Exemption Applicants that complete the settlement and decision process as part of Class Year X-1, then all such eligible Installed Capacity shall be exempt; and (ii) if more than 1,000 MW of Installed Capacity associated with such Qualified Renewable Exemption Applicants is determined to be eligible for a Renewable Exemption (after excluding MW eligible for other exemptions,) then the portion of the 1,000 MW of the exemption (after excluding MW eligible for other exemptions) shall be the MW equal to the proportion of the CRIS MW for which the Renewable Exemptions were requested by the Examined Facility that remain a member of the Class Year X-1 at the time it is completed to the total Installed Capacity MW of those MW determined to be Qualified Renewable Exemption Applicants that remain a member of the Class Year X-1 at the time of its completion.  Qualified Renewable Exemption Applicants that complete the settlement and decision process as part of Class Year X-2 may only obtain Renewable Exemptions to the extent that fewer than 1,000 MW of Renewable Exemptions are received by Qualified Renewable Exemption Applicants that remain a member of Class Year X-1 at the time of its completion.  To the extent that the amount of Installed Capacity otherwise is a Qualified Renewable Exemption Applicant that completes the settlement and decision process as part of Class Year X-2 exceeds the remaining portion of the 1,000 MW limitation (after the allocation to Examined Facilities that remain members of Class Year X-1at the time of its completion,) then the rules for making proportional reductions to Renewable Exemptions that are described earlier in this subsection shall be applied to determine the allocation of MW of Renewable Exemptions to Qualified Renewable Exemption Applicants in Class Year X-2 that remain a member of the completed Class Year X-2.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4.2</w:t>
        <w:tab/>
        <w:t xml:space="preserve">The ISO shall determine whether a Renewable Exemption Applicant is or is not Qualified a Renewable Exemption Applicant, and whether it is eligible or is not eligible for an exemption pursuant to Section 23.4.5.7.2(a) and (b) or Section 23.4.5.7.14, prior to the Bifurcated Decision Period in the case of a Bifurcated Class Year.  For a Class Year that is not Bifurcated the ISO shall make such qualification determination prior to the Initial Decision Period.  For a Class Year that is not Bifurcated and for Class Year X-2 the ISO shall also determine prior to the Initial Decision Period, at each Subsequent Decision Period, and upon completion of the Class Year, whether more than 1,000 MW of Installed Capacity (or, as applicable, whether more than the quantity remaining after allocations to Examined Facilities that remain a member Class Year X-1at the time of its completion) would be eligible for a Renewable Exemption (including MW of NCZ Examined Projects) in a Class Year but for the 1,000 MW limitation and will post that quantity on its web site.  For a Class Year that is not Bifurcated and for Class Year X-2 if at the time of the ISO’s issuance of the notice of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 final determination (if a member of the completed Class Year, </w:t>
      </w:r>
      <w:del w:id="67" w:author="GK 10-18" w:date="2018-10-26T10:21:00Z">
        <w:r>
          <w:rPr/>
          <w:delText xml:space="preserve">or  </w:delText>
        </w:r>
      </w:del>
      <w:r>
        <w:rPr/>
        <w:t>an Expected CRIS Transferee</w:t>
      </w:r>
      <w:ins w:id="68" w:author="GK 10-18" w:date="2018-10-26T10:21:00Z">
        <w:r>
          <w:rPr/>
          <w:t xml:space="preserve"> or a Category III Examined Facility</w:t>
        </w:r>
      </w:ins>
      <w:r>
        <w:rPr/>
        <w:t>) 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2 through 23.4.57.3.3.5, and for an NCZ Examined Project at the time of the ISO’s determination pursuant to Section 23.4.5.7.2.1. </w:t>
      </w:r>
    </w:p>
    <w:p>
      <w:pPr>
        <w:pStyle w:val="Alphapara"/>
        <w:ind w:left="720" w:hanging="720"/>
        <w:rPr/>
      </w:pPr>
      <w:r>
        <w:rPr/>
        <w:t>23.4.5.7.13.4.4</w:t>
        <w:tab/>
        <w:t>Concurrent with the ISO’s posting on its website of the BSM Forecast inputs, the ISO shall post both the total MW of Examined Facilities that were determined to be Qualified Renewable Exemption Applicants and the total MW of Examined Facilities for which Renewable Exemptions were requested.  The ISO shall also post on its website its determination of whether each individual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w:t>
      </w:r>
      <w:ins w:id="69" w:author="GK 10-18" w:date="2018-10-26T10:22:00Z">
        <w:r>
          <w:rPr/>
          <w:t xml:space="preserve"> or a Category III Examined Facility</w:t>
        </w:r>
      </w:ins>
      <w:r>
        <w:rPr/>
        <w:t>,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ins w:id="70" w:author="GK 10-18" w:date="2018-10-26T10:25:00Z">
        <w:r>
          <w:rPr/>
          <w:t>, or it is a Category III Examined Facility</w:t>
        </w:r>
      </w:ins>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w:t>
      </w:r>
      <w:bookmarkStart w:id="7" w:name="_cp_text_1_44"/>
      <w:r>
        <w:rPr/>
        <w:t>a Generator or UDR project identified in Excluded Capacity pursuant to Section 23.4.5.7.15</w:t>
      </w:r>
      <w:bookmarkEnd w:id="7"/>
      <w:r>
        <w:rPr/>
        <w:t xml:space="preserve">.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in a Class year that is not Bifurcated.  The ISO shall recalculate the Cumulative Affiliated Quantity prior to the ISO’s issuance of a Revised Project Cost Allocation Subsequent Decision Period if any SSE Applicant with which it is associated is no longer in the Class Year.  For purposes of this section, if an SSE Applicant is a member of a Bifurcated Class Year and has elected to remain in the Class Year through the completion of Class Year X-2 then: (i) the ISO shall make the Net Long Threshold determination based on the Cumulative Affiliated Quantity prior to the Bifurcated Decision Period; and (ii) the ISO shall recalculate the Cumulative Affiliated Quantity prior to the Initial Decision Period, its issuance of a Revised Project Cost Allocation, and any Subsequent Decision Period, and final exemption and Offer Floor determination, based on any SSE Applicant with which its Self Supply LSE is associated that remains a member of the completed Class Year X-2 and also those that remained member of Class Year X-1.  If an SSE Applicant is eligible and elects to complete the decision and settlement phase as part of Class Year X-1 then the ISO shall: (i) make the Net Long Threshold determination based on the Cumulative Affiliated Quantity prior to the Bifurcated Decision Period; (ii) determine its Cumulative Affiliated Quantity as if the Self Supply LSE’s Affiliates that remain in the Class Year (X-1 and X-2) at the time of completion of Class Year X-1 were members of Class Year X-1</w:t>
      </w:r>
      <w:ins w:id="71" w:author="GK 10-18" w:date="2018-10-26T10:33:00Z">
        <w:r>
          <w:rPr/>
          <w:t xml:space="preserve"> or Expected CRIS Transferee</w:t>
        </w:r>
      </w:ins>
      <w:ins w:id="72" w:author="GK 10-18" w:date="2018-10-26T10:40:00Z">
        <w:r>
          <w:rPr/>
          <w:t>s</w:t>
        </w:r>
      </w:ins>
      <w:ins w:id="73" w:author="GK 10-18" w:date="2018-10-26T10:33:00Z">
        <w:r>
          <w:rPr/>
          <w:t xml:space="preserve"> or Category III Examined Facilities</w:t>
        </w:r>
      </w:ins>
      <w:r>
        <w:rPr/>
        <w:t xml:space="preserve">.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pPr>
      <w:r>
        <w:rPr/>
        <w:t>(a)</w:t>
        <w:tab/>
        <w:t>For a Class Year that is not Bifurcated, 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s 23.4.5.7.3.2 and 23.4.5.7.3.3 prior to the commencement of the Initial Decision Period, and prior to the ISO’s issuance of a Revised Project Cost Allocation. for a Class Year that is not Bifurcated, and prior to the commencement of the Bifurcated Decision Period</w:t>
      </w:r>
      <w:r>
        <w:rPr>
          <w:bCs/>
        </w:rPr>
        <w:t xml:space="preserve"> </w:t>
      </w:r>
      <w:r>
        <w:rPr/>
        <w:t>for a Bifurcated Class Year.  For purposes of this section, if an SSE Applicant is a member of a Bifurcated Class Year, and it remains a member of the completed Class Year X-1, or it is an Expected CRIS Transferee</w:t>
      </w:r>
      <w:ins w:id="74" w:author="GK 10-18" w:date="2018-10-26T10:35:00Z">
        <w:r>
          <w:rPr/>
          <w:t xml:space="preserve"> or a Category III Examined Facility</w:t>
        </w:r>
      </w:ins>
      <w:r>
        <w:rPr/>
        <w:t xml:space="preserve">, the ISO will issue that same determination as the final determination </w:t>
      </w:r>
      <w:r>
        <w:rPr>
          <w:bCs/>
        </w:rPr>
        <w:t>as soon as practicable after the date the ISO issues a notice to stakeholders that the Class Year X-1 decisional process has been completed.  For members of Class Year</w:t>
      </w:r>
      <w:r>
        <w:rPr/>
        <w:t xml:space="preserve"> X-2, the ISO shall make the determinations referenced above no later than each Subsequent Decision Period, and, provided it remains a member of the completed Class Year X-2, as soon as practicable </w:t>
      </w:r>
      <w:r>
        <w:rPr>
          <w:bCs/>
        </w:rPr>
        <w:t xml:space="preserve">after the date the ISO issues a notice to stakeholders that the Class Year X-2 has been completed. </w:t>
      </w:r>
    </w:p>
    <w:p>
      <w:pPr>
        <w:pStyle w:val="Alphapara"/>
        <w:ind w:left="720" w:hanging="720"/>
        <w:rPr/>
      </w:pPr>
      <w:r>
        <w:rPr/>
        <w:t xml:space="preserve">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ind w:left="720" w:hanging="720"/>
        <w:rPr/>
      </w:pPr>
      <w:r>
        <w:rPr/>
        <w:t>(b)</w:t>
        <w:tab/>
        <w:t xml:space="preserve">Determinations made pursuant to Section 23.4.5.7.14.4 shall be provided to the SSE Applicant concurrent with the issuance of determinations in accordance with Section 23.4.5.7.3.3.2 through 23.4.5.7.3.3.5, and to an NCZ Examined Project at the time of the ISO’s determination pursuant to Section 23.4.5.7.2.1. </w:t>
      </w:r>
    </w:p>
    <w:p>
      <w:pPr>
        <w:pStyle w:val="Alphapara"/>
        <w:ind w:left="720" w:hanging="720"/>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  Before the commencement of the Initial Decision Period for a Class Year that is not Bifurcated or Class Year X-2, and before the Bifurcated Decision Period in a Bifurcated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8" w:name="_cp_text_1_48"/>
      <w:bookmarkEnd w:id="8"/>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9" w:name="_cp_text_1_48"/>
      <w:bookmarkStart w:id="10" w:name="_cp_text_1_49"/>
      <w:bookmarkEnd w:id="9"/>
      <w:bookmarkEnd w:id="10"/>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1" w:name="_cp_text_1_49"/>
      <w:bookmarkEnd w:id="11"/>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2" w:name="_cp_text_1_51"/>
      <w:bookmarkEnd w:id="12"/>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3" w:name="_cp_text_1_51"/>
      <w:bookmarkStart w:id="14" w:name="_cp_text_1_52"/>
      <w:bookmarkEnd w:id="13"/>
      <w:bookmarkEnd w:id="14"/>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5" w:name="_cp_text_1_52"/>
      <w:bookmarkEnd w:id="15"/>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6" w:name="_cp_text_1_54"/>
      <w:bookmarkEnd w:id="16"/>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7" w:name="_cp_text_1_54"/>
      <w:bookmarkStart w:id="18" w:name="_cp_text_1_55"/>
      <w:bookmarkEnd w:id="17"/>
      <w:bookmarkEnd w:id="18"/>
      <w:r>
        <w:rPr/>
        <w:t>23.4.5.7.15.4</w:t>
        <w:tab/>
        <w:t>Existing Units</w:t>
      </w:r>
    </w:p>
    <w:p>
      <w:pPr>
        <w:pStyle w:val="Bodypara"/>
        <w:rPr/>
      </w:pPr>
      <w:bookmarkStart w:id="19" w:name="_cp_text_1_55"/>
      <w:bookmarkEnd w:id="19"/>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20" w:name="_cp_text_1_57"/>
      <w:bookmarkEnd w:id="20"/>
      <w:r>
        <w:rPr/>
        <w:t>23.4.5.7.15.5</w:t>
        <w:tab/>
        <w:t>Additional Units</w:t>
      </w:r>
    </w:p>
    <w:p>
      <w:pPr>
        <w:pStyle w:val="Bodypara"/>
        <w:rPr/>
      </w:pPr>
      <w:bookmarkStart w:id="21" w:name="_cp_text_1_57"/>
      <w:bookmarkStart w:id="22" w:name="_cp_text_1_58"/>
      <w:bookmarkEnd w:id="21"/>
      <w:bookmarkEnd w:id="22"/>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3" w:name="_cp_text_1_58"/>
      <w:bookmarkStart w:id="24" w:name="_cp_text_1_59"/>
      <w:bookmarkEnd w:id="23"/>
      <w:bookmarkEnd w:id="24"/>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5" w:name="_cp_text_1_59"/>
      <w:bookmarkStart w:id="26" w:name="_cp_text_1_60"/>
      <w:bookmarkEnd w:id="25"/>
      <w:bookmarkEnd w:id="26"/>
      <w:r>
        <w:rPr/>
        <w:t>23.4.5.7.15.6</w:t>
        <w:tab/>
        <w:t>Excluded Units</w:t>
      </w:r>
    </w:p>
    <w:p>
      <w:pPr>
        <w:pStyle w:val="Bodypara"/>
        <w:rPr/>
      </w:pPr>
      <w:bookmarkStart w:id="27" w:name="_cp_text_1_60"/>
      <w:bookmarkEnd w:id="27"/>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8" w:name="_cp_text_1_63"/>
      <w:bookmarkEnd w:id="28"/>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9" w:name="_cp_text_1_63"/>
      <w:bookmarkStart w:id="30" w:name="_cp_text_1_64"/>
      <w:bookmarkEnd w:id="29"/>
      <w:bookmarkEnd w:id="30"/>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1" w:name="_cp_text_1_64"/>
      <w:bookmarkStart w:id="32" w:name="_cp_text_1_65"/>
      <w:bookmarkEnd w:id="31"/>
      <w:bookmarkEnd w:id="32"/>
      <w:r>
        <w:rPr/>
        <w:t>23.4.5.7.15.7</w:t>
        <w:tab/>
        <w:tab/>
        <w:t xml:space="preserve">Exceptions </w:t>
      </w:r>
    </w:p>
    <w:p>
      <w:pPr>
        <w:pStyle w:val="Bodypara"/>
        <w:rPr/>
      </w:pPr>
      <w:bookmarkStart w:id="33" w:name="_cp_text_1_65"/>
      <w:bookmarkEnd w:id="33"/>
      <w:r>
        <w:rPr/>
        <w:t>The rules set forth in the following subsections take precedence over the rules described elsewhere in Section 23.4.5.7.15 under the facts and circumstances defined therein.</w:t>
      </w:r>
    </w:p>
    <w:p>
      <w:pPr>
        <w:pStyle w:val="Alphapara"/>
        <w:ind w:left="720" w:hanging="720"/>
        <w:rPr/>
      </w:pPr>
      <w:bookmarkStart w:id="34" w:name="_cp_text_1_67"/>
      <w:bookmarkEnd w:id="34"/>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5" w:name="_cp_text_1_67"/>
      <w:bookmarkStart w:id="36" w:name="_cp_text_1_68"/>
      <w:bookmarkEnd w:id="35"/>
      <w:bookmarkEnd w:id="36"/>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7" w:name="_cp_text_1_68"/>
      <w:bookmarkEnd w:id="37"/>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8" w:name="_cp_text_1_70"/>
      <w:bookmarkEnd w:id="38"/>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9" w:name="_cp_text_1_70"/>
      <w:bookmarkEnd w:id="39"/>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40" w:name="_cp_text_1_72"/>
      <w:bookmarkEnd w:id="40"/>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1" w:name="_cp_text_1_72"/>
      <w:bookmarkStart w:id="42" w:name="_cp_text_1_73"/>
      <w:bookmarkEnd w:id="41"/>
      <w:bookmarkEnd w:id="42"/>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3" w:name="_cp_text_1_73"/>
      <w:bookmarkStart w:id="44" w:name="_cp_text_1_74"/>
      <w:bookmarkEnd w:id="43"/>
      <w:bookmarkEnd w:id="44"/>
      <w:r>
        <w:rPr/>
        <w:t>23.4.5.7.15.8</w:t>
        <w:tab/>
        <w:t>Net Present Value Analysis</w:t>
      </w:r>
    </w:p>
    <w:p>
      <w:pPr>
        <w:pStyle w:val="Bodypara"/>
        <w:rPr/>
      </w:pPr>
      <w:bookmarkStart w:id="45" w:name="_cp_text_1_74"/>
      <w:bookmarkEnd w:id="45"/>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6" w:name="_cp_text_1_76"/>
      <w:bookmarkEnd w:id="46"/>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7" w:name="_cp_text_1_76"/>
      <w:bookmarkEnd w:id="47"/>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8"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8"/>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Zimberlin, Joy</dc:creator>
  <dc:description/>
  <dc:language>en-US</dc:language>
  <cp:lastModifiedBy>TMSServices Starter</cp:lastModifiedBy>
  <cp:lastPrinted>2022-03-23T14:04:00Z</cp:lastPrinted>
  <dcterms:modified xsi:type="dcterms:W3CDTF">2022-03-23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89907221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Newer Version- REVISED ATTACHMENT for ESR Filing - MST Section 23.4.5 redlines</vt:lpwstr>
  </property>
  <property fmtid="{D5CDD505-2E9C-101B-9397-08002B2CF9AE}" pid="11" name="_NewReviewCycle">
    <vt:lpwstr/>
  </property>
  <property fmtid="{D5CDD505-2E9C-101B-9397-08002B2CF9AE}" pid="12" name="_PreviousAdHocReviewCycleID">
    <vt:r8>-1855984510</vt:r8>
  </property>
  <property fmtid="{D5CDD505-2E9C-101B-9397-08002B2CF9AE}" pid="13" name="_ReviewingToolsShownOnce">
    <vt:lpwstr/>
  </property>
</Properties>
</file>