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bCs/>
          <w:iCs/>
          <w:ins w:id="0" w:author="Zimberlin, Joy" w:date="2018-11-29T13:15:00Z"/>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ins w:id="3" w:author="Zimberlin, Joy" w:date="2018-11-29T13:15:00Z"/>
        </w:rPr>
      </w:pPr>
      <w:ins w:id="1" w:author="Zimberlin, Joy" w:date="2018-11-29T13:15:00Z">
        <w:r>
          <w:rPr>
            <w:b/>
            <w:bCs/>
            <w:iCs/>
          </w:rPr>
          <w:t>Energy Level:</w:t>
        </w:r>
      </w:ins>
      <w:ins w:id="2" w:author="Zimberlin, Joy" w:date="2018-11-29T13:15:00Z">
        <w:r>
          <w:rPr>
            <w:bCs/>
            <w:iCs/>
          </w:rPr>
          <w:t xml:space="preserve">  The amount of Energy stored in an Energy Storage Resource.</w:t>
        </w:r>
      </w:ins>
    </w:p>
    <w:p>
      <w:pPr>
        <w:pStyle w:val="Definition"/>
        <w:rPr>
          <w:bCs/>
          <w:iCs/>
        </w:rPr>
      </w:pPr>
      <w:ins w:id="4" w:author="Zimberlin, Joy" w:date="2018-11-29T13:15:00Z">
        <w:r>
          <w:rPr>
            <w:b/>
            <w:bCs/>
            <w:iCs/>
          </w:rPr>
          <w:t>Energy Level Management:</w:t>
        </w:r>
      </w:ins>
      <w:ins w:id="5" w:author="Zimberlin, Joy" w:date="2018-11-29T13:15:00Z">
        <w:r>
          <w:rPr>
            <w:bCs/>
            <w:iCs/>
          </w:rPr>
          <w:t xml:space="preserve">  The method by which an Energy Storage Resource controls the amount of Energy stored in the Resource.  Energy Storage Resources may choose to be Self-Managed or ISO-Managed in their Bid.</w:t>
        </w:r>
      </w:ins>
    </w:p>
    <w:p>
      <w:pPr>
        <w:pStyle w:val="Definition"/>
        <w:rPr>
          <w:ins w:id="9" w:author="Zimberlin, Joy" w:date="2018-11-29T13:16:00Z"/>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w:t>
      </w:r>
      <w:ins w:id="6" w:author="Zimberlin, Joy" w:date="2018-11-29T13:16:00Z">
        <w:r>
          <w:rPr/>
          <w:t xml:space="preserve">If an Energy Limited Resource requires Energy to recharge or refill, it is also a Withdrawal-Eligible Generator.  </w:t>
        </w:r>
      </w:ins>
      <w:r>
        <w:rPr/>
        <w:t xml:space="preserve">Energy Limited Resources must register their Energy limiting characteristics with, and justify them to, the ISO </w:t>
      </w:r>
      <w:r>
        <w:rPr>
          <w:bCs/>
          <w:iCs/>
        </w:rPr>
        <w:t>consistent</w:t>
      </w:r>
      <w:r>
        <w:rPr/>
        <w:t xml:space="preserve"> with ISO Procedures</w:t>
      </w:r>
      <w:ins w:id="7" w:author="Zimberlin, Joy" w:date="2018-11-30T11:39:00Z">
        <w:r>
          <w:rPr/>
          <w:t>.</w:t>
        </w:r>
      </w:ins>
      <w:ins w:id="8" w:author="Zimberlin, Joy" w:date="2018-11-29T13:16:00Z">
        <w:r>
          <w:rPr/>
          <w:t xml:space="preserve">  Resources that meet the qualifications to be an Energy Limited Resource, and choose to participate in the wholesale market as an Energy Limited Resource, are not subject to the rules applicable to Energy Storage Resources</w:t>
        </w:r>
      </w:ins>
      <w:r>
        <w:rPr/>
        <w:t>.</w:t>
      </w:r>
    </w:p>
    <w:p>
      <w:pPr>
        <w:pStyle w:val="Definition"/>
        <w:rPr/>
      </w:pPr>
      <w:ins w:id="10" w:author="Zimberlin, Joy" w:date="2018-11-29T13:16:00Z">
        <w:r>
          <w:rPr>
            <w:b/>
            <w:bCs/>
          </w:rPr>
          <w:t xml:space="preserve">Energy Storage Resource (“ESR”):  </w:t>
        </w:r>
      </w:ins>
      <w:ins w:id="11" w:author="Zimberlin, Joy" w:date="2018-11-29T13:16:00Z">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nergy Storage Resources are Withdrawal-Eligible Generators.</w:t>
        </w:r>
      </w:ins>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u w:val="non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u w:val="non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1:00Z</dcterms:created>
  <dc:creator>bissellge</dc:creator>
  <dc:description/>
  <dc:language>en-US</dc:language>
  <cp:lastModifiedBy>TMSServices Starter</cp:lastModifiedBy>
  <cp:lastPrinted>2022-03-23T14:01:00Z</cp:lastPrinted>
  <dcterms:modified xsi:type="dcterms:W3CDTF">2022-03-23T21: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928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823866369</vt:r8>
  </property>
  <property fmtid="{D5CDD505-2E9C-101B-9397-08002B2CF9AE}" pid="8" name="_ReviewingToolsShownOnce">
    <vt:lpwstr/>
  </property>
</Properties>
</file>