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xml:space="preserve">:  An Energy Limited Resource, </w:t>
      </w:r>
      <w:ins w:id="0" w:author="Zimberlin, Joy" w:date="2018-11-29T13:46:00Z">
        <w:r>
          <w:rPr/>
          <w:t xml:space="preserve">Energy Storage Resource, Limited Energy Storage Resource, </w:t>
        </w:r>
      </w:ins>
      <w:r>
        <w:rPr/>
        <w:t>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ins w:id="1" w:author="Zimberlin, Joy" w:date="2018-11-29T13:46:00Z"/>
        </w:rPr>
      </w:pPr>
      <w:r>
        <w:rPr>
          <w:b/>
        </w:rPr>
        <w:t>Rolling RTC</w:t>
      </w:r>
      <w:r>
        <w:rPr/>
        <w:t>:  The RTC run that is used to schedule a given 15-minute External Transaction.  The Rolling RTC may be an RTC00, RTC15, RTC30 or RTC45 run.</w:t>
      </w:r>
    </w:p>
    <w:p>
      <w:pPr>
        <w:pStyle w:val="Definition"/>
        <w:spacing w:before="240" w:after="240"/>
        <w:rPr/>
      </w:pPr>
      <w:ins w:id="2" w:author="Zimberlin, Joy" w:date="2018-11-29T13:46:00Z">
        <w:r>
          <w:rPr>
            <w:b/>
          </w:rPr>
          <w:t>Roundtrip Efficiency:</w:t>
        </w:r>
      </w:ins>
      <w:ins w:id="3" w:author="Zimberlin, Joy" w:date="2018-11-29T13:46:00Z">
        <w:r>
          <w:rPr/>
          <w:t xml:space="preserve">  The ratio of energy injections to energy withdrawals for an Energy Storage Resourc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Chris Brown</dc:creator>
  <dc:description/>
  <dc:language>en-US</dc:language>
  <cp:lastModifiedBy>TMSServices Starter</cp:lastModifiedBy>
  <cp:lastPrinted>2022-03-23T14:02:00Z</cp:lastPrinted>
  <dcterms:modified xsi:type="dcterms:W3CDTF">2022-03-23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