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w:t>
      </w:r>
      <w:del w:id="0" w:author="Akter, Mohsana" w:date="2018-11-29T16:06:00Z">
        <w:r>
          <w:rPr/>
          <w:delText xml:space="preserve"> </w:delText>
        </w:r>
      </w:del>
      <w:r>
        <w:rPr/>
        <w:t>(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ins w:id="1" w:author="Akter, Mohsana" w:date="2018-11-29T13:42:00Z">
        <w:r>
          <w:rPr/>
          <w:t xml:space="preserve">  For the purposes of calculating LBMPs under this Services Tariff Section 17, Energy withdrawals by Withdrawal-Eligible Generators are treated as negative generation, and can set price.</w:t>
        </w:r>
      </w:ins>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 xml:space="preserve">All Demand Side Resources and non-Fixed Block Units committed in the final step of Pass 1 (which could be either step 1A, 1B, or 1C depending on activation of </w:t>
      </w:r>
      <w:del w:id="2" w:author="Akter, Mohsana" w:date="2018-11-29T13:42:00Z">
        <w:r>
          <w:rPr/>
          <w:delText>and</w:delText>
        </w:r>
      </w:del>
      <w:r>
        <w:rPr/>
        <w:t xml:space="preserve"> the AMP) are blocked on at least to minimum load in Passes 4 through 6.  </w:t>
      </w:r>
      <w:ins w:id="3" w:author="Akter, Mohsana" w:date="2018-11-29T13:42:00Z">
        <w:r>
          <w:rPr/>
          <w:t xml:space="preserve">All Energy Storage Resources dispatched in the final step of Pass 1 (which could be either Step 1A, 1B, or 1C depending on activation of the AMP) are blocked on at the dispatch that was determined in Pass 1 in Passes 2 through 4.  </w:t>
        </w:r>
      </w:ins>
      <w:r>
        <w:rPr/>
        <w:t>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The computation described in Section 17.1.1 of this Attachment B is at the bus level.  An eleven (11) zone model will be used for the LBMP billing related to Loads</w:t>
      </w:r>
      <w:ins w:id="4" w:author="Akter, Mohsana" w:date="2018-11-29T13:43:00Z">
        <w:r>
          <w:rPr/>
          <w:t>, except for Energy withdrawals by Eligible Generators for later injection onto the grid</w:t>
        </w:r>
      </w:ins>
      <w:r>
        <w:rPr/>
        <w:t xml:space="preserve">.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3:00Z</dcterms:created>
  <dc:creator>Michael DeSocio</dc:creator>
  <dc:description/>
  <dc:language>en-US</dc:language>
  <cp:lastModifiedBy>TMSServices Starter</cp:lastModifiedBy>
  <cp:lastPrinted>2022-03-23T14:03:00Z</cp:lastPrinted>
  <dcterms:modified xsi:type="dcterms:W3CDTF">2022-03-23T21:03: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