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Suppliers that are ISO</w:t>
      </w:r>
      <w:ins w:id="0" w:author="Akter, Mohsana [2]" w:date="2018-11-29T14:07:00Z">
        <w:r>
          <w:rPr/>
          <w:t>-</w:t>
        </w:r>
      </w:ins>
      <w:r>
        <w:rPr/>
        <w:t>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not utilizing inverter-based energy storage technology and Behind-the-Meter Net Generation Resources that are comprised of more than one generating unit and dispatched as a single aggregate unit).  Suppliers utilizing inverter-based energy storage technology, and that meet the criteria set forth in the ISO Procedures, shall be eligible to supply Spinning Reserve</w:t>
      </w:r>
      <w:ins w:id="1" w:author="Akter, Mohsana [2]" w:date="2018-11-29T14:07:00Z">
        <w:r>
          <w:rPr/>
          <w:t xml:space="preserve"> when withdrawing or injecting Energy, and when idle</w:t>
        </w:r>
      </w:ins>
      <w:r>
        <w:rPr/>
        <w:t xml:space="preserve">.  </w:t>
      </w:r>
    </w:p>
    <w:p>
      <w:pPr>
        <w:pStyle w:val="Heading4"/>
        <w:ind w:left="1800" w:hanging="1080"/>
        <w:rPr/>
      </w:pPr>
      <w:r>
        <w:rPr/>
        <w:t>15.4.1.2.2</w:t>
        <w:tab/>
        <w:t xml:space="preserve">10-Minute Non-Synchronized Reserve:  </w:t>
      </w:r>
    </w:p>
    <w:p>
      <w:pPr>
        <w:pStyle w:val="Bodypara"/>
        <w:rPr>
          <w:color w:val="000000"/>
        </w:rPr>
      </w:pPr>
      <w:r>
        <w:rPr>
          <w:color w:val="000000"/>
        </w:rPr>
        <w:t>(i) Off-line Generators that are capable of starting, synchronizing, and increasing their output level within ten (10) minutes, (ii) Behind-the-Meter Net Generation Resources that are comprised of more than one generating unit and dispatched as a single aggregate unit that are capable of increasing their output level within ten (10) minutes, and (iii) Demand Side Resources that are capable of reducing their Energy usage within ten (10) minutes,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Generators, except Behind-the-Meter Net Generation Resources that are comprised of more than one generating unit and dispatched as a single aggregate unit, that are ISO-Committed Flexible or Self-Committed Flexible and operating within the dispatchable portion of their operating range and Demand Side Resources that do not facilitate demand reduction using Local Generators, or that facilitate demand reduction using a Local Generator utilizing inverter-based energy storage technology, that are capable of reducing their Energy usage within thirty (30) minutes shall be eligible to supply synchronized 30-Minute Reserves. Suppliers utilizing inverter-based energy storage technology, and that meet the criteria set forth in the ISO Procedures, shall be eligible to supply synchronized 30-Minute Reserves</w:t>
      </w:r>
      <w:ins w:id="2" w:author="Akter, Mohsana [2]" w:date="2018-11-29T14:08:00Z">
        <w:r>
          <w:rPr/>
          <w:t xml:space="preserve"> when withdrawing or when injecting Energy, and when idle</w:t>
        </w:r>
      </w:ins>
      <w:r>
        <w:rPr/>
        <w:t>.  (i) Off-line Generators that are capable of starting, synchronizing, and increasing their output level within thirty (30) minutes, (ii) Behind-the-Meter Net Generation Resources that are comprised of more than one generating unit and dispatched as a single aggregate unit that are capable of increasing their output level within thirty (30) minutes, and (iii) Demand Side Resources that are capable of reducing their Energy usage within thirty (30) minutes,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w:t>
      </w:r>
      <w:ins w:id="3" w:author="Akter, Mohsana [2]" w:date="2018-11-29T14:09:00Z">
        <w:r>
          <w:rPr/>
          <w:t>, respectively,</w:t>
        </w:r>
      </w:ins>
      <w:r>
        <w:rPr/>
        <w:t xml:space="preserve"> for portions of their Resources that have been scheduled through those processes; provided however, that they are not otherwise prohibited from doing so pursuant to other provisions of the ISO’s Tariffs.  </w:t>
      </w:r>
      <w:ins w:id="4" w:author="Akter, Mohsana [2]" w:date="2018-11-29T14:09:00Z">
        <w:r>
          <w:rPr/>
          <w:t xml:space="preserve">Withdrawal-Eligible Generators that are scheduled to withdraw Energy, and that are selected to provide Operating Reserve in the Day-Ahead Market or any supplemental commitment, may decrease their Bids to withdraw Energy for portions of their resources that have been scheduled through those processes; provided however, that they are not otherwise prohibited from doing so pursuant to other provisions of the ISO’s Tariffs. </w:t>
        </w:r>
      </w:ins>
      <w:del w:id="5" w:author="Akter, Mohsana [2]" w:date="2018-11-29T14:10:00Z">
        <w:r>
          <w:rPr/>
          <w:delText>They may</w:delText>
        </w:r>
      </w:del>
      <w:ins w:id="6" w:author="Akter, Mohsana [2]" w:date="2018-11-29T14:10:00Z">
        <w:r>
          <w:rPr/>
          <w:t>Generators or Demand Side Resources that are selected to provide Operating Reserve in the Day-Ahead Market or any supplemental commitment may</w:t>
        </w:r>
      </w:ins>
      <w:r>
        <w:rPr/>
        <w:t xml:space="preserve">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 xml:space="preserve">The ISO may schedule Suppliers that make themselves available to provide Operating Reserves up to the following maximum Operating Reserve levels:  (i) for Spinning Reserves, the </w:t>
      </w:r>
      <w:ins w:id="7" w:author="Akter, Mohsana [2]" w:date="2018-11-29T14:11:00Z">
        <w:r>
          <w:rPr>
            <w:color w:val="000000"/>
          </w:rPr>
          <w:t xml:space="preserve">least of the </w:t>
        </w:r>
      </w:ins>
      <w:r>
        <w:rPr>
          <w:color w:val="000000"/>
        </w:rPr>
        <w:t>Resource’s emergency response rate multiplied by ten</w:t>
      </w:r>
      <w:ins w:id="8" w:author="Akter, Mohsana [2]" w:date="2018-11-29T14:11:00Z">
        <w:r>
          <w:rPr>
            <w:color w:val="000000"/>
          </w:rPr>
          <w:t>, or the Resource’s applicable Upper Operating Limit (</w:t>
        </w:r>
      </w:ins>
      <w:ins w:id="9" w:author="Akter, Mohsana [2]" w:date="2018-11-29T14:11:00Z">
        <w:r>
          <w:rPr>
            <w:i/>
            <w:color w:val="000000"/>
          </w:rPr>
          <w:t xml:space="preserve">i.e., </w:t>
        </w:r>
      </w:ins>
      <w:ins w:id="10" w:author="Akter, Mohsana [2]" w:date="2018-11-29T14:11:00Z">
        <w:r>
          <w:rPr>
            <w:color w:val="000000"/>
          </w:rPr>
          <w:t>UOL</w:t>
        </w:r>
      </w:ins>
      <w:ins w:id="11" w:author="Akter, Mohsana [2]" w:date="2018-11-29T14:11:00Z">
        <w:r>
          <w:rPr>
            <w:color w:val="000000"/>
            <w:vertAlign w:val="subscript"/>
          </w:rPr>
          <w:t>N</w:t>
        </w:r>
      </w:ins>
      <w:ins w:id="12" w:author="Akter, Mohsana [2]" w:date="2018-11-29T14:11:00Z">
        <w:r>
          <w:rPr>
            <w:color w:val="000000"/>
          </w:rPr>
          <w:t>, UOL</w:t>
        </w:r>
      </w:ins>
      <w:ins w:id="13" w:author="Akter, Mohsana [2]" w:date="2018-11-29T14:11:00Z">
        <w:r>
          <w:rPr>
            <w:color w:val="000000"/>
            <w:vertAlign w:val="subscript"/>
          </w:rPr>
          <w:t>E</w:t>
        </w:r>
      </w:ins>
      <w:ins w:id="14" w:author="Akter, Mohsana [2]" w:date="2018-11-29T14:11:00Z">
        <w:r>
          <w:rPr>
            <w:color w:val="000000"/>
          </w:rPr>
          <w:t>);</w:t>
        </w:r>
      </w:ins>
      <w:r>
        <w:rPr>
          <w:color w:val="000000"/>
        </w:rPr>
        <w:t xml:space="preserve">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whichever is applicable at the relevant time (the Resource may offer one product or the other depending on the time required for it to start-up and synchronize to the grid</w:t>
      </w:r>
      <w:ins w:id="15" w:author="Akter, Mohsana [2]" w:date="2018-11-29T14:12:00Z">
        <w:r>
          <w:rPr>
            <w:color w:val="000000"/>
          </w:rPr>
          <w:t>)</w:t>
        </w:r>
      </w:ins>
      <w:r>
        <w:rPr>
          <w:color w:val="000000"/>
        </w:rPr>
        <w:t>; and (iii) for synchronized 30-Minute Reserves, the</w:t>
      </w:r>
      <w:ins w:id="16" w:author="Akter, Mohsana [2]" w:date="2018-11-29T14:12:00Z">
        <w:r>
          <w:rPr>
            <w:color w:val="000000"/>
          </w:rPr>
          <w:t xml:space="preserve"> least of the </w:t>
        </w:r>
      </w:ins>
      <w:r>
        <w:rPr>
          <w:color w:val="000000"/>
        </w:rPr>
        <w:t>Resource’s emergency response rate multiplied by twenty</w:t>
      </w:r>
      <w:ins w:id="17" w:author="Akter, Mohsana [2]" w:date="2018-11-29T14:13:00Z">
        <w:r>
          <w:rPr>
            <w:color w:val="000000"/>
          </w:rPr>
          <w:t xml:space="preserve"> and its applicable Upper Operating Limit.</w:t>
        </w:r>
      </w:ins>
      <w:r>
        <w:rPr>
          <w:color w:val="000000"/>
        </w:rPr>
        <w:t xml:space="preserve">.  </w:t>
      </w:r>
    </w:p>
    <w:p>
      <w:pPr>
        <w:pStyle w:val="Bodypara"/>
        <w:rPr>
          <w:color w:val="000000"/>
          <w:ins w:id="20" w:author="Akter, Mohsana [2]" w:date="2018-11-29T14:14:00Z"/>
        </w:rPr>
      </w:pPr>
      <w:r>
        <w:rPr>
          <w:color w:val="000000"/>
        </w:rPr>
        <w:t xml:space="preserve">However, the sum of the amount of Energy or Demand Reduction </w:t>
      </w:r>
      <w:del w:id="18" w:author="Akter, Mohsana [2]" w:date="2018-11-29T14:13:00Z">
        <w:r>
          <w:rPr>
            <w:color w:val="000000"/>
          </w:rPr>
          <w:delText>each</w:delText>
        </w:r>
      </w:del>
      <w:ins w:id="19" w:author="Akter, Mohsana [2]" w:date="2018-11-29T14:13:00Z">
        <w:r>
          <w:rPr>
            <w:color w:val="000000"/>
          </w:rPr>
          <w:t xml:space="preserve">a </w:t>
        </w:r>
      </w:ins>
      <w:r>
        <w:rPr>
          <w:color w:val="000000"/>
        </w:rPr>
        <w:t>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b/>
          <w:b/>
          <w:color w:val="000000"/>
        </w:rPr>
      </w:pPr>
      <w:ins w:id="21" w:author="Akter, Mohsana [2]" w:date="2018-11-29T14:14:00Z">
        <w:r>
          <w:rPr>
            <w:color w:val="000000"/>
          </w:rPr>
          <w:t>For an Energy Limited Resource that is withdrawing Energy, the sum of the Resource’s Energy Schedule, the amount of Regulation Capacity it is scheduled to provide, and the amount of each Operating Reserves product it is scheduled to provide shall not exceed the lesser of zero or its Upper Operating Limit.  For an Energy Storage Resource that is withdrawing Energy, the sum of the Resource’s Energy Schedule, the amount of Regulation Capacity it is scheduled to provide, and the amount of Operating Reserves product it is scheduled to provide shall not exceed its Upper Operating Limit.</w:t>
        </w:r>
      </w:ins>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Article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ins w:id="35" w:author="Akter, Mohsana [2]" w:date="2018-11-29T14:20:00Z"/>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w:t>
      </w:r>
      <w:ins w:id="22" w:author="Akter, Mohsana [2]" w:date="2018-11-29T14:15:00Z">
        <w:r>
          <w:rPr/>
          <w:t xml:space="preserve"> least of the </w:t>
        </w:r>
      </w:ins>
      <w:r>
        <w:rPr/>
        <w:t>Resource’s emergency response rate multiplied by ten</w:t>
      </w:r>
      <w:ins w:id="23" w:author="Akter, Mohsana [2]" w:date="2018-11-29T14:15:00Z">
        <w:r>
          <w:rPr/>
          <w:t xml:space="preserve"> and the Resource’s applicable Upper Operating Limit (UOL</w:t>
        </w:r>
      </w:ins>
      <w:ins w:id="24" w:author="Akter, Mohsana [2]" w:date="2018-11-29T14:15:00Z">
        <w:r>
          <w:rPr>
            <w:vertAlign w:val="subscript"/>
          </w:rPr>
          <w:t>N</w:t>
        </w:r>
      </w:ins>
      <w:ins w:id="25" w:author="Akter, Mohsana [2]" w:date="2018-11-29T14:15:00Z">
        <w:r>
          <w:rPr/>
          <w:t xml:space="preserve"> or UOL</w:t>
        </w:r>
      </w:ins>
      <w:ins w:id="26" w:author="Akter, Mohsana [2]" w:date="2018-11-29T14:15:00Z">
        <w:r>
          <w:rPr>
            <w:vertAlign w:val="subscript"/>
          </w:rPr>
          <w:t>E</w:t>
        </w:r>
      </w:ins>
      <w:del w:id="27" w:author="Akter, Mohsana [2]" w:date="2018-11-29T14:16:00Z">
        <w:r>
          <w:rPr>
            <w:vertAlign w:val="subscript"/>
          </w:rPr>
          <w:delText>,</w:delText>
        </w:r>
      </w:del>
      <w:ins w:id="28" w:author="Akter, Mohsana [2]" w:date="2018-11-29T14:17:00Z">
        <w:r>
          <w:rPr>
            <w:vertAlign w:val="subscript"/>
          </w:rPr>
          <w:t>)</w:t>
        </w:r>
      </w:ins>
      <w:r>
        <w:rPr/>
        <w:t>; (ii) for 10-Minute Non-Synchronized Reserves, or for non-synchronized 30-Minute Reserves, the Resource’s UOL</w:t>
      </w:r>
      <w:r>
        <w:rPr>
          <w:vertAlign w:val="subscript"/>
        </w:rPr>
        <w:t>N</w:t>
      </w:r>
      <w:r>
        <w:rPr/>
        <w:t xml:space="preserve"> or UOL</w:t>
      </w:r>
      <w:r>
        <w:rPr>
          <w:vertAlign w:val="subscript"/>
        </w:rPr>
        <w:t>E</w:t>
      </w:r>
      <w:r>
        <w:rPr/>
        <w:t xml:space="preserve">, whichever is applicable at the relevant time (the Resource may offer one product or the other depending on the time required for it to start-up and synchronize to the grid); and (iii) for synchronized 30-Minute Reserves, the </w:t>
      </w:r>
      <w:ins w:id="29" w:author="Akter, Mohsana [2]" w:date="2018-11-29T14:19:00Z">
        <w:r>
          <w:rPr/>
          <w:t xml:space="preserve">least of the </w:t>
        </w:r>
      </w:ins>
      <w:r>
        <w:rPr/>
        <w:t>Resource’s emergency response rate multiplied by twenty</w:t>
      </w:r>
      <w:ins w:id="30" w:author="Akter, Mohsana [2]" w:date="2018-11-29T14:20:00Z">
        <w:r>
          <w:rPr/>
          <w:t xml:space="preserve"> and the Resource’s applicable Upper Operating Limit (UOL</w:t>
        </w:r>
      </w:ins>
      <w:ins w:id="31" w:author="Akter, Mohsana [2]" w:date="2018-11-29T14:20:00Z">
        <w:r>
          <w:rPr>
            <w:vertAlign w:val="subscript"/>
          </w:rPr>
          <w:t>N</w:t>
        </w:r>
      </w:ins>
      <w:ins w:id="32" w:author="Akter, Mohsana [2]" w:date="2018-11-29T14:20:00Z">
        <w:r>
          <w:rPr/>
          <w:t xml:space="preserve"> or UOL</w:t>
        </w:r>
      </w:ins>
      <w:ins w:id="33" w:author="Akter, Mohsana [2]" w:date="2018-11-29T14:20:00Z">
        <w:r>
          <w:rPr>
            <w:vertAlign w:val="subscript"/>
          </w:rPr>
          <w:t>E</w:t>
        </w:r>
      </w:ins>
      <w:ins w:id="34" w:author="Akter, Mohsana [2]" w:date="2018-11-29T14:20:00Z">
        <w:r>
          <w:rPr/>
          <w:t>)</w:t>
        </w:r>
      </w:ins>
      <w:r>
        <w:rPr/>
        <w:t>.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b/>
          <w:b/>
          <w:bCs/>
        </w:rPr>
      </w:pPr>
      <w:ins w:id="36" w:author="Akter, Mohsana [2]" w:date="2018-11-29T14:20:00Z">
        <w:r>
          <w:rPr>
            <w:color w:val="000000"/>
          </w:rPr>
          <w:t>For an Energy Limited Resource that is withdrawing Energy, the sum of the Resource’s Energy schedule, the amount of Regulation Capacity it is scheduled to provide, and the amount of each Operating Reserves product it is scheduled to provide shall not exceed the lesser of zero or its UOL. For an Energy Storage Resource that is withdrawing Energy, the sum of the Resource’s Energy Schedule, the amount of Regulation Capacity it is scheduled to provide and the amount of Operating Reserves product it is scheduled to provide shall not exceed its UOL.  The ISO may limit the availability of a Withdrawal-Eligible Generator to provide Operating Reserves based on its Energy Level constraints.</w:t>
        </w:r>
      </w:ins>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 xml:space="preserve">When a Supplier committed to supply Operating Reserves is activated, the ISO shall measure and track its actual Energy </w:t>
      </w:r>
      <w:del w:id="37" w:author="Akter, Mohsana [2]" w:date="2018-11-29T14:21:00Z">
        <w:r>
          <w:rPr/>
          <w:delText>production</w:delText>
        </w:r>
      </w:del>
      <w:ins w:id="38" w:author="Akter, Mohsana [2]" w:date="2018-11-29T14:21:00Z">
        <w:r>
          <w:rPr/>
          <w:t xml:space="preserve"> injections and withdrawals,</w:t>
        </w:r>
      </w:ins>
      <w:r>
        <w:rPr/>
        <w:t xml:space="preserve"> or its Demand Reduction against its expected performance in real-time.  The ISO may disqualify Suppliers that consistently fail to provide Energy or Demand Reduction</w:t>
      </w:r>
      <w:ins w:id="39" w:author="Akter, Mohsana [2]" w:date="2018-11-29T14:21:00Z">
        <w:r>
          <w:rPr/>
          <w:t>, or to reduce Energy withdrawals,</w:t>
        </w:r>
      </w:ins>
      <w:r>
        <w:rPr/>
        <w:t xml:space="preserve">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our locations:  (i) West of Central-East (“West” or “Western”); (ii) East of Central-East excluding Southeastern New York (“Eastern”); (iii) Southeastern New York excluding Long Island (“Southeastern”); and (iv) Long Island (“L.I.”).  The ISO will thus calculate twelve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rPr/>
      </w:pPr>
      <w:r>
        <w:rPr/>
        <w:t>Market clearing price for L.I. 30-Minute Reserves = SP1 + SP4 + SP7 + SP10</w:t>
      </w:r>
    </w:p>
    <w:p>
      <w:pPr>
        <w:pStyle w:val="Equationtext"/>
        <w:ind w:left="7830" w:hanging="7110"/>
        <w:rPr/>
      </w:pPr>
      <w:bookmarkStart w:id="31" w:name="_DV_M105"/>
      <w:bookmarkEnd w:id="31"/>
      <w:r>
        <w:rPr/>
        <w:t>Market clearing price for L.I. 10-Minute Non-Synchronized Reserves =  SP1 + SP2 + SP4 + SP5 + SP7 + SP8 + SP10 + SP11</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0 + SP11 + SP12</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or L.I. 30-Minute Reserve requirement constraint for the hour</w:t>
      </w:r>
      <w:bookmarkStart w:id="39" w:name="_DV_M113"/>
      <w:bookmarkEnd w:id="39"/>
    </w:p>
    <w:p>
      <w:pPr>
        <w:pStyle w:val="Equationtext"/>
        <w:rPr/>
      </w:pPr>
      <w:r>
        <w:rPr/>
        <w:t>SP5</w:t>
        <w:tab/>
        <w:t>= Shadow Price for Eastern, Southeastern, or L.I. 10-Minute Reserve requirement constraint for the hour</w:t>
      </w:r>
      <w:bookmarkStart w:id="40" w:name="_DV_M114"/>
      <w:bookmarkEnd w:id="40"/>
    </w:p>
    <w:p>
      <w:pPr>
        <w:pStyle w:val="Equationtext"/>
        <w:rPr/>
      </w:pPr>
      <w:r>
        <w:rPr/>
        <w:t>SP6</w:t>
        <w:tab/>
        <w:t>= Shadow Price for Eastern, Southeastern, or L.I. Spinning Reserve requirement constraint for the hour</w:t>
      </w:r>
      <w:bookmarkStart w:id="41" w:name="_DV_M115"/>
      <w:bookmarkEnd w:id="41"/>
    </w:p>
    <w:p>
      <w:pPr>
        <w:pStyle w:val="Equationtext"/>
        <w:rPr/>
      </w:pPr>
      <w:r>
        <w:rPr/>
        <w:t>SP7</w:t>
        <w:tab/>
        <w:t>= Shadow Price for Southeastern, or L.I. 30-Minute Reserve requirement constraint for the hour</w:t>
      </w:r>
    </w:p>
    <w:p>
      <w:pPr>
        <w:pStyle w:val="Equationtext"/>
        <w:rPr/>
      </w:pPr>
      <w:r>
        <w:rPr/>
        <w:t>SP8</w:t>
        <w:tab/>
        <w:t>= Shadow Price for Southeastern, or L.I. 10-Minute Reserve requirement constraint for the hour</w:t>
      </w:r>
    </w:p>
    <w:p>
      <w:pPr>
        <w:pStyle w:val="Equationtext"/>
        <w:rPr/>
      </w:pPr>
      <w:r>
        <w:rPr/>
        <w:t>SP9</w:t>
        <w:tab/>
        <w:t>=Shadow Price for Southeastern, or L.I. Spinning Reserve requirement constraint for the hour</w:t>
      </w:r>
    </w:p>
    <w:p>
      <w:pPr>
        <w:pStyle w:val="Equationtext"/>
        <w:rPr/>
      </w:pPr>
      <w:r>
        <w:rPr/>
        <w:t>SP10</w:t>
        <w:tab/>
        <w:t>= Shadow Price for Long Island 30-Minute Reserve requirement constraint for the hour</w:t>
      </w:r>
      <w:bookmarkStart w:id="42" w:name="_DV_M116"/>
      <w:bookmarkEnd w:id="42"/>
    </w:p>
    <w:p>
      <w:pPr>
        <w:pStyle w:val="Equationtext"/>
        <w:rPr/>
      </w:pPr>
      <w:r>
        <w:rPr/>
        <w:t>SP11</w:t>
        <w:tab/>
        <w:t>= Shadow Price for Long Island 10-Minute Reserve requirement constraint for the hour</w:t>
      </w:r>
      <w:bookmarkStart w:id="43" w:name="_DV_M117"/>
      <w:bookmarkEnd w:id="43"/>
    </w:p>
    <w:p>
      <w:pPr>
        <w:pStyle w:val="Equationtext"/>
        <w:rPr/>
      </w:pPr>
      <w:r>
        <w:rPr/>
        <w:t>SP12</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rPr/>
      </w:pPr>
      <w:bookmarkStart w:id="51" w:name="_DV_M133"/>
      <w:bookmarkEnd w:id="51"/>
      <w:r>
        <w:rPr>
          <w:szCs w:val="22"/>
        </w:rPr>
        <w:t xml:space="preserve">Market </w:t>
      </w:r>
      <w:r>
        <w:rPr/>
        <w:t>clearing</w:t>
      </w:r>
      <w:r>
        <w:rPr>
          <w:szCs w:val="22"/>
        </w:rPr>
        <w:t xml:space="preserve"> price for L.I. 30-Minute Reserves = SP1 + SP4 + SP7 + SP10</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0 + SP11</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0 + SP11 +SP12</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or L.I. 10-Minute Reserve requirement constraint for the interval</w:t>
      </w:r>
      <w:bookmarkStart w:id="61" w:name="_DV_M143"/>
      <w:bookmarkEnd w:id="61"/>
    </w:p>
    <w:p>
      <w:pPr>
        <w:pStyle w:val="Equationtext"/>
        <w:ind w:left="720" w:hanging="0"/>
        <w:rPr/>
      </w:pPr>
      <w:r>
        <w:rPr/>
        <w:t>SP6</w:t>
        <w:tab/>
        <w:t>= Shadow Price for Eastern, Southeastern, or L.I. Spinning Reserve requirement constraint for the interval</w:t>
      </w:r>
      <w:bookmarkStart w:id="62" w:name="_DV_M144"/>
      <w:bookmarkEnd w:id="62"/>
    </w:p>
    <w:p>
      <w:pPr>
        <w:pStyle w:val="Equationtext"/>
        <w:ind w:left="720" w:hanging="0"/>
        <w:rPr/>
      </w:pPr>
      <w:r>
        <w:rPr/>
        <w:t>SP7</w:t>
        <w:tab/>
        <w:t>= Shadow Price for Southeastern, or L.I. 30-Minute Reserve requirement constraint and, if applicable, Scarcity Reserve Requirement constraint for the interval</w:t>
      </w:r>
    </w:p>
    <w:p>
      <w:pPr>
        <w:pStyle w:val="Equationtext"/>
        <w:ind w:left="720" w:hanging="0"/>
        <w:rPr/>
      </w:pPr>
      <w:r>
        <w:rPr/>
        <w:t>SP8</w:t>
        <w:tab/>
        <w:t>= Shadow Price for Southeastern, or L.I. 10-Minute Reserve requirement constraint for the interval</w:t>
      </w:r>
    </w:p>
    <w:p>
      <w:pPr>
        <w:pStyle w:val="Equationtext"/>
        <w:ind w:left="720" w:hanging="0"/>
        <w:rPr/>
      </w:pPr>
      <w:r>
        <w:rPr/>
        <w:t>SP9</w:t>
        <w:tab/>
        <w:t>= Shadow Price for Southeastern, or L.I. Spinning Reserve requirement constraint for the interval</w:t>
      </w:r>
    </w:p>
    <w:p>
      <w:pPr>
        <w:pStyle w:val="Equationtext"/>
        <w:ind w:left="720" w:hanging="0"/>
        <w:rPr/>
      </w:pPr>
      <w:r>
        <w:rPr/>
        <w:t>SP10</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1</w:t>
        <w:tab/>
        <w:t>= Shadow Price for Long Island 10-Minute Reserve requirement constraint for the interval</w:t>
      </w:r>
      <w:bookmarkStart w:id="64" w:name="_DV_M146"/>
      <w:bookmarkEnd w:id="64"/>
    </w:p>
    <w:p>
      <w:pPr>
        <w:pStyle w:val="Equationtext"/>
        <w:ind w:left="720" w:hanging="0"/>
        <w:rPr/>
      </w:pPr>
      <w:r>
        <w:rPr/>
        <w:t>SP12</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second RTD pass described in Section 17.1.2.1.2.2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a)</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 or</w:t>
      </w:r>
    </w:p>
    <w:p>
      <w:pPr>
        <w:pStyle w:val="Alphapara"/>
        <w:rPr/>
      </w:pPr>
      <w:r>
        <w:rPr/>
        <w:t>i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0.  SP10 shall be utilized in the same manner as described in the formulae above in calculating Real-Time Market clearing prices.</w:t>
      </w:r>
    </w:p>
    <w:p>
      <w:pPr>
        <w:pStyle w:val="Alphapara"/>
        <w:rPr/>
      </w:pPr>
      <w:r>
        <w:rPr/>
        <w:t>(b)</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or J, but does not include Load Zones A, B, C, D, E or F and Section 15.4.6.1.1(a)(iii) of this Rate Schedule is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w:t>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The ISO shall pay Generators that are selected to provide Operating Reserves Day-Ahead, but are directed to convert to Energy production</w:t>
      </w:r>
      <w:del w:id="40" w:author="Akter, Mohsana [2]" w:date="2018-11-29T14:23:00Z">
        <w:r>
          <w:rPr/>
          <w:delText>,</w:delText>
        </w:r>
      </w:del>
      <w:ins w:id="41" w:author="Akter, Mohsana [2]" w:date="2018-11-29T14:23:00Z">
        <w:r>
          <w:rPr/>
          <w:t xml:space="preserve"> or, for Withdrawal-Eligible Generators, to reduce Energy withdrawals</w:t>
        </w:r>
      </w:ins>
      <w:del w:id="42" w:author="Akter, Mohsana [2]" w:date="2018-11-29T14:23:00Z">
        <w:r>
          <w:rPr/>
          <w:delText>,</w:delText>
        </w:r>
      </w:del>
      <w:r>
        <w:rPr/>
        <w:t xml:space="preserve"> in real-time, the applicable Real-Time LBMP for all Energy they are directed to </w:t>
      </w:r>
      <w:del w:id="43" w:author="Akter, Mohsana [2]" w:date="2018-11-29T14:24:00Z">
        <w:r>
          <w:rPr/>
          <w:delText xml:space="preserve">produce </w:delText>
        </w:r>
      </w:del>
      <w:ins w:id="44" w:author="Akter, Mohsana [2]" w:date="2018-11-29T14:24:00Z">
        <w:r>
          <w:rPr/>
          <w:t xml:space="preserve">provide </w:t>
        </w:r>
      </w:ins>
      <w:r>
        <w:rPr/>
        <w:t xml:space="preserve">in excess of their Day-Ahead Energy schedule.  </w:t>
      </w:r>
    </w:p>
    <w:p>
      <w:pPr>
        <w:pStyle w:val="Bodypara"/>
        <w:rPr/>
      </w:pPr>
      <w:bookmarkStart w:id="79" w:name="_DV_M174"/>
      <w:bookmarkEnd w:id="79"/>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twelve Operating Reserve Demand Curves, one for each locational Operating Reserves requirement.  Specifically, there shall be a demand curve for:  (i) Total Spinning Reserves; (ii) Eastern, Southeastern or Long Island Spinning Reserves; (iii) Southeastern or Long Island Spinning Reserves (iv) Long Island Spinning Reserves; (v) Total 10-Minute Reserves; (vi) Eastern, Southeastern or Long Island 10-Minute Reserves; (vii) Southeastern or Long Island 10-Minute Reserves; (viii) Long Island 10-Minute Reserves; (ix) Total 30-Minute Reserves (including separate demand curves applicable for each real-time interval the ISO has established a Scarcity Reserve Requirement); (x) Eastern, Southeastern or Long Island 30-Minute Reserves (including separate demand curves applicable for each real-time interval the ISO has established certain Scarcity Reserve Requirements); (xi) Southeastern or Long Island 30-Minute Reserves (including separate demand curves applicable for each real-time interval the ISO has established certain Scarcity Reserve Requirements); and (xii) Long Island 30-Minute Reserves (including a separate demand curve applicable for each real-time interval the ISO has established a Scarcity Reserve Requirement for which the pricing rules established in Section 15.4.6.1.1(a)(i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 xml:space="preserve">.  </w:t>
      </w:r>
      <w:r>
        <w:rPr>
          <w:rFonts w:eastAsia="Arial Unicode MS"/>
        </w:rPr>
        <w:t xml:space="preserve">A Scarcity Reserve Demand Curve </w:t>
      </w:r>
      <w:r>
        <w:rPr/>
        <w:t>will be applicable only during the real-time intervals that such a Scarcity Reserve Requirement has been established by the ISO.</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pPr>
      <w:r>
        <w:rPr/>
        <w:t xml:space="preserve">The ISO Procedures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w:t>
      </w:r>
      <w:bookmarkStart w:id="85" w:name="_DV_M190"/>
      <w:bookmarkEnd w:id="85"/>
      <w:r>
        <w:rPr/>
        <w:t xml:space="preserve"> To the extent not otherwise already adjusted pursuant to Section 15.4.6.1.1(a) of this Rate Schedule, </w:t>
      </w:r>
      <w:r>
        <w:rPr>
          <w:rFonts w:eastAsia="Arial Unicode MS"/>
        </w:rPr>
        <w:t xml:space="preserve">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  </w:t>
      </w:r>
      <w:r>
        <w:rPr/>
        <w:t>The ISO will then define an Operating Reserves demand curve for that hour corresponding to each Operating Reserves requirement as follows:</w:t>
      </w:r>
    </w:p>
    <w:p>
      <w:pPr>
        <w:pStyle w:val="Alphapara"/>
        <w:rPr/>
      </w:pPr>
      <w:bookmarkStart w:id="86" w:name="_DV_M193"/>
      <w:bookmarkEnd w:id="86"/>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pPr>
      <w:bookmarkStart w:id="87" w:name="_DV_M194"/>
      <w:bookmarkEnd w:id="87"/>
      <w:r>
        <w:rPr>
          <w:rFonts w:eastAsia="Arial Unicode MS"/>
        </w:rPr>
        <w:t>(b)</w:t>
        <w:tab/>
        <w:t>Eastern, Southeastern or Long Island Spinning Reserves:  For quantities of Operating Reserves meeting the Eastern, Southeastern or Long Island Spinning Reserves requirement that are less than or equal to the target level for that locational requirement, the price on the Eastern, Southeastern or Long Island Spinning Reserves demand curve shall be $25/MW.  For all other quantities, the price on the Eastern, Southeastern or Long Island Spinning Reserves demand curve shall be $0/MW.</w:t>
      </w:r>
    </w:p>
    <w:p>
      <w:pPr>
        <w:pStyle w:val="Alphapara"/>
        <w:rPr>
          <w:rFonts w:eastAsia="Arial Unicode MS"/>
        </w:rPr>
      </w:pPr>
      <w:r>
        <w:rPr>
          <w:rFonts w:eastAsia="Arial Unicode MS"/>
        </w:rPr>
        <w:t>(c)</w:t>
        <w:tab/>
        <w:t>Southeastern or Long Island Spinning Reserves: For quantities of Operating Reserves meeting the Southeastern or Long Island Spinning Reserves requirement that are less than or equal to the target level for that locational requirement, the price on the Southeastern or Long Island Spinning Reserves demand curve shall be $25/MW. For all other quantities, the price on the Southeastern or Long Island Spinning Reserves demand curve shall be $0/MW.</w:t>
      </w:r>
    </w:p>
    <w:p>
      <w:pPr>
        <w:pStyle w:val="Alphapara"/>
        <w:rPr/>
      </w:pPr>
      <w:bookmarkStart w:id="88" w:name="_DV_M195"/>
      <w:bookmarkEnd w:id="88"/>
      <w:r>
        <w:rPr>
          <w:rFonts w:eastAsia="Arial Unicode MS"/>
        </w:rPr>
        <w:t>(d)</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9" w:name="_DV_M196"/>
      <w:bookmarkEnd w:id="89"/>
    </w:p>
    <w:p>
      <w:pPr>
        <w:pStyle w:val="Alphapara"/>
        <w:rPr/>
      </w:pPr>
      <w:r>
        <w:rPr>
          <w:rFonts w:eastAsia="Arial Unicode MS"/>
        </w:rPr>
        <w:t>(e)</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pPr>
      <w:r>
        <w:rPr>
          <w:rFonts w:eastAsia="Arial Unicode MS"/>
        </w:rPr>
        <w:t>(f)</w:t>
        <w:tab/>
        <w:t>Eastern, Southeastern or Long Island 10-Minute Reserves:  For quantities of Operating Reserves meeting the Eastern, Southeastern or Long Island 10-minute reserves requirement that are less than or equal to the target level for that locational requirement, the price on the Eastern, Southeastern or Long Island 10-minute reserves demand curve shall be $775/MW.  For all other quantities, the price on the Eastern, Southeastern or Long Island 10-minute reserves demand curve shall be $0/MW.</w:t>
      </w:r>
      <w:bookmarkStart w:id="90" w:name="_DV_M198"/>
      <w:bookmarkEnd w:id="90"/>
    </w:p>
    <w:p>
      <w:pPr>
        <w:pStyle w:val="Alphapara"/>
        <w:rPr>
          <w:rFonts w:eastAsia="Arial Unicode MS"/>
        </w:rPr>
      </w:pPr>
      <w:r>
        <w:rPr>
          <w:rFonts w:eastAsia="Arial Unicode MS"/>
        </w:rPr>
        <w:t>(g)</w:t>
        <w:tab/>
        <w:t>Southeastern or Long Island 10-Minute Reserves: For quantities of Operating Reserves meeting the Southeastern or Long Island 10-Minute Reserves requirement that are less than or equal to the target level for that locational requirement, the price on the Southeastern or Long Island 10-Minute Reserves demand curve shall be $25/MW. For all other quantities, the price on the Southeastern or Long Island 10-Minute Reserves demand curve shall be $0/MW.</w:t>
      </w:r>
    </w:p>
    <w:p>
      <w:pPr>
        <w:pStyle w:val="Alphapara"/>
        <w:rPr/>
      </w:pPr>
      <w:r>
        <w:rPr>
          <w:rFonts w:eastAsia="Arial Unicode MS"/>
        </w:rPr>
        <w:t>(h)</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1" w:name="_DV_M199"/>
      <w:bookmarkEnd w:id="91"/>
    </w:p>
    <w:p>
      <w:pPr>
        <w:pStyle w:val="Alphapara"/>
        <w:rPr/>
      </w:pPr>
      <w:r>
        <w:rPr>
          <w:rFonts w:eastAsia="Arial Unicode MS"/>
        </w:rPr>
        <w:t>(i)</w:t>
        <w:tab/>
        <w:t>Total 30-Minute Reserves:  For quantities of Operating Reserves meeting the total 30-Minute Reserves requirement that are less than or equal to the target level for that locational requirement minus 955 MW, the price on the total 30-Minute Reserves demand curve shall be $750/MW.  For quantities of Operating Reserves meeting the total 30-Minute Reserves requirement that are less than or equal to the target level for that locational requirement minus 655 MW but that exceed the target level for that locational requirement minus 955 MW, the price on the total 30-Minute Reserves demand curve shall be $200/MW.  For quantities of Operating Reserves meeting the total 30-Minute Reserves requirement that are less than or equal to the target level for that locational requirement minus 300 MW but that exceed the target level for that locational requirement minus 655 MW, the price on the total 30-Minute Reserves demand curve shall be $100/MW.  For quantities of Operating Reserves meeting the total 30-Minute Reserves requirement that are less than or equal to the target level for that locational requirement but that exceed the target level for that locational requirement minus 300 MW, the price on the total 30-Minute Reserves demand curve shall be $25/MW.  For all other quantities, the price on the total 30-Minute Reserves demand curve shall be $0/MW.  However, the ISO will not schedule more total 30-Minute Reserves than the level defined by the requirement for that hour.</w:t>
      </w:r>
      <w:bookmarkStart w:id="92" w:name="_DV_M200"/>
      <w:bookmarkEnd w:id="92"/>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955 MW and the Scarcity Reserve Requirement, the price on the total 30-Minute Reserves demand curve shall be $750/MW.  For quantities of Operating Reserves meeting the NYCA scarcity target level that are less than or equal to the NYCA scarcity target level but that exceed the NYCA scarcity target level minus an amount equal to the sum of 955 MW and the Scarcity Reserve Requirement,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Scarcity Reserve Requirement for that interval.</w:t>
      </w:r>
      <w:r>
        <w:rPr/>
        <w:t xml:space="preserve"> </w:t>
      </w:r>
      <w:r>
        <w:rPr>
          <w:rFonts w:eastAsia="Arial Unicode MS"/>
        </w:rPr>
        <w:t xml:space="preserve">  </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other than a Scarcity Reserve Requiremen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applicable Scarcity Reserve Requirement(s) (“adjusted NYCA target level”) that are less than or equal to the adjusted NYCA target level minus 955 MW, the price on the total 30-Minute Reserves demand curve shall be $750/MW.  For quantities of Operating Reserves meeting the adjusted NYCA target level that are less than or equal to the adjusted NYCA target level but that exceed the adjusted NYCA target level minus 955 MW,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applicable Scarcity Reserve Requirement(s) for that interval.</w:t>
      </w:r>
    </w:p>
    <w:p>
      <w:pPr>
        <w:pStyle w:val="Alphapara"/>
        <w:rPr>
          <w:rFonts w:eastAsia="Arial Unicode MS"/>
        </w:rPr>
      </w:pPr>
      <w:r>
        <w:rPr>
          <w:rFonts w:eastAsia="Arial Unicode MS"/>
        </w:rPr>
        <w:t>(j)</w:t>
        <w:tab/>
        <w:t>Eastern, Southeastern or Long Island 30-Minute Reserves:  For quantities of Operating Reserves meeting the Eastern, Southeastern or Long Island 30-Minute Reserves requirement that are less than or equal to the target level for that locational requirement, the price on the Eastern, Southeastern or Long Island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or Long Island 30-Minute Reserves shall be as follows: For </w:t>
      </w:r>
      <w:r>
        <w:rPr>
          <w:rFonts w:eastAsia="Arial Unicode MS"/>
        </w:rPr>
        <w:t xml:space="preserve">quantities of Operating Reserves meeting the </w:t>
      </w:r>
      <w:r>
        <w:rPr/>
        <w:t>Eastern, Southeastern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w:t>
      </w:r>
      <w:r>
        <w:rPr/>
        <w:t>Eastern, Southeastern or Long Island</w:t>
      </w:r>
      <w:r>
        <w:rPr>
          <w:rFonts w:eastAsia="Arial Unicode MS"/>
        </w:rPr>
        <w:t xml:space="preserve"> 30-Minute Reserves locational requirement target, the price on the </w:t>
      </w:r>
      <w:r>
        <w:rPr/>
        <w:t>Eastern, Southeastern or Long Island</w:t>
      </w:r>
      <w:r>
        <w:rPr>
          <w:rFonts w:eastAsia="Arial Unicode MS"/>
        </w:rPr>
        <w:t xml:space="preserve"> 30-Minute Reserves demand curve shall be $500/MW.  For the quantities of Operating Reserves meeting the Eastern scarcity target level that are less than or equal to the Eastern scarcity target level but exceed the Eastern scarcity target level minus an amount equal to the </w:t>
      </w:r>
      <w:r>
        <w:rPr/>
        <w:t>Eastern, Southeastern or Long Island</w:t>
      </w:r>
      <w:r>
        <w:rPr>
          <w:rFonts w:eastAsia="Arial Unicode MS"/>
        </w:rPr>
        <w:t xml:space="preserve"> 30-Minute Reserves locational requirement target level, the price on the </w:t>
      </w:r>
      <w:r>
        <w:rPr/>
        <w:t>Eastern, Southeastern or Long Island</w:t>
      </w:r>
      <w:r>
        <w:rPr>
          <w:rFonts w:eastAsia="Arial Unicode MS"/>
        </w:rPr>
        <w:t xml:space="preserve">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s) in the Real-Time Market for which all the Load Zones encompassed by such Scarcity Reserve Requirement belong to the East of Central-East reserve region, other than a Scarcity Reserve Requirement for which the pricing rules established in Section 15.4.6.1.1(a)(ii) of this Rate Schedule apply, the applicable </w:t>
      </w:r>
      <w:r>
        <w:rPr/>
        <w:t xml:space="preserve">Operating Reserves demand curve for Eastern, Southeastern or Long Island 30-Minute Reserves shall be as follows: For </w:t>
      </w:r>
      <w:r>
        <w:rPr>
          <w:rFonts w:eastAsia="Arial Unicode MS"/>
        </w:rPr>
        <w:t xml:space="preserve">quantities of Operating Reserves meeting the </w:t>
      </w:r>
      <w:r>
        <w:rPr/>
        <w:t>Eastern, Southeastern or Long Island</w:t>
      </w:r>
      <w:r>
        <w:rPr>
          <w:rFonts w:eastAsia="Arial Unicode MS"/>
        </w:rPr>
        <w:t xml:space="preserve"> 30-Minute Reserves locational requirement target level plus the applicable Scarcity Reserve Requirement(s) (“adjusted Eastern target level”) that are less than or equal to the adjusted Eastern target level, the price on the </w:t>
      </w:r>
      <w:r>
        <w:rPr/>
        <w:t>Eastern, Southeastern or Long Island</w:t>
      </w:r>
      <w:r>
        <w:rPr>
          <w:rFonts w:eastAsia="Arial Unicode MS"/>
        </w:rPr>
        <w:t xml:space="preserve">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k)</w:t>
        <w:tab/>
        <w:t>Southeastern or Long Island 30-Minute Reserves: For quantities of Operating Reserves meeting the Southeastern or Long Island 30-Minute Reserves requirement that are less than or equal to the target level for that locational requirement, the price on the Southeastern or Long Island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or Long Island 30-Minute Reserves shall be as follows: For </w:t>
      </w:r>
      <w:r>
        <w:rPr>
          <w:rFonts w:eastAsia="Arial Unicode MS"/>
        </w:rPr>
        <w:t xml:space="preserve">quantities of Operating Reserves meeting the </w:t>
      </w:r>
      <w:r>
        <w:rPr/>
        <w:t>Southeastern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 the price on the </w:t>
      </w:r>
      <w:r>
        <w:rPr/>
        <w:t>Southeastern or Long Island</w:t>
      </w:r>
      <w:r>
        <w:rPr>
          <w:rFonts w:eastAsia="Arial Unicode MS"/>
        </w:rPr>
        <w:t xml:space="preserve"> 30-Minute Reserves demand curve shall be $500/MW.  For all other quantities, the price on the Southeastern or Long Island 30-Minute Reserves demand curve shall be $0/MW.</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for which all the Load Zones encompassed by such Scarcity Reserve Requirement belong to the Southeastern New York reserve region, other than a Scarcity Reserve Requirement for which the pricing rules established in Section 15.4.6.1.1(a)(iii) of this Rate Schedule apply, the applicable </w:t>
      </w:r>
      <w:r>
        <w:rPr/>
        <w:t xml:space="preserve">Operating Reserves demand curve for Southeastern or Long Island 30-Minute Reserves shall be as follows: For </w:t>
      </w:r>
      <w:r>
        <w:rPr>
          <w:rFonts w:eastAsia="Arial Unicode MS"/>
        </w:rPr>
        <w:t xml:space="preserve">quantities of Operating Reserves meeting the </w:t>
      </w:r>
      <w:r>
        <w:rPr/>
        <w:t>Southeastern or Long Island</w:t>
      </w:r>
      <w:r>
        <w:rPr>
          <w:rFonts w:eastAsia="Arial Unicode MS"/>
        </w:rPr>
        <w:t xml:space="preserve"> 30-Minute Reserves locational requirement target level plus the applicable Scarcity Reserve Requirement(s) (“adjusted Southeastern target level”) that are less than or equal to the adjusted Southeastern target level, the price on the </w:t>
      </w:r>
      <w:r>
        <w:rPr/>
        <w:t>Southeastern or Long Island</w:t>
      </w:r>
      <w:r>
        <w:rPr>
          <w:rFonts w:eastAsia="Arial Unicode MS"/>
        </w:rPr>
        <w:t xml:space="preserve">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l)</w:t>
        <w:tab/>
        <w:t>Long Island 30-Minute Reserves:  For quantities of Operating Reserves meeting the Long Island 30-Minute Reserves requirement that are less than or equal to the target level for that locational requirement, the price on the Long Island 30-Minute Reserves demand curve shall be $25/MW.  For all other quantities, the price on the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the price on the </w:t>
      </w:r>
      <w:r>
        <w:rPr/>
        <w:t>Long Island</w:t>
      </w:r>
      <w:r>
        <w:rPr>
          <w:rFonts w:eastAsia="Arial Unicode MS"/>
        </w:rPr>
        <w:t xml:space="preserve"> 30-Minute Reserves demand curve shall be $500/MW.  For the quantities of Operating Reserves meeting the Long Island scarcity target level that are less than or equal to the Long Island scarcity target level but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3" w:name="_DV_C60"/>
      <w:r>
        <w:rPr>
          <w:rFonts w:eastAsia="Arial Unicode MS"/>
        </w:rPr>
        <w:t xml:space="preserve">immediately initiate an investigation to determine </w:t>
      </w:r>
      <w:bookmarkEnd w:id="93"/>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03:00Z</dcterms:created>
  <dc:creator>bissellge</dc:creator>
  <dc:description/>
  <dc:language>en-US</dc:language>
  <cp:lastModifiedBy>TMSServices Starter</cp:lastModifiedBy>
  <cp:lastPrinted>2022-03-23T14:03:00Z</cp:lastPrinted>
  <dcterms:modified xsi:type="dcterms:W3CDTF">2022-03-23T21:03: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730615</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Comprehensive Scarcity Pricing - Draft Filing Letter</vt:lpwstr>
  </property>
  <property fmtid="{D5CDD505-2E9C-101B-9397-08002B2CF9AE}" pid="6" name="_NewReviewCycle">
    <vt:lpwstr/>
  </property>
  <property fmtid="{D5CDD505-2E9C-101B-9397-08002B2CF9AE}" pid="7" name="_PreviousAdHocReviewCycleID">
    <vt:r8>-931100214</vt:r8>
  </property>
  <property fmtid="{D5CDD505-2E9C-101B-9397-08002B2CF9AE}" pid="8" name="_ReviewingToolsShownOnce">
    <vt:lpwstr/>
  </property>
</Properties>
</file>