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w:t>
      </w:r>
      <w:ins w:id="0" w:author="Akter, Mohsana" w:date="2018-11-29T14:01:00Z">
        <w:r>
          <w:rPr/>
          <w:t xml:space="preserve"> </w:t>
        </w:r>
      </w:ins>
      <w:r>
        <w:rPr/>
        <w:t>not providing Regulation Service</w:t>
      </w:r>
      <w:ins w:id="1" w:author="Akter, Mohsana" w:date="2018-11-29T14:02:00Z">
        <w:r>
          <w:rPr/>
          <w:t>,</w:t>
        </w:r>
      </w:ins>
      <w:r>
        <w:rPr/>
        <w:t xml:space="preserve"> and </w:t>
      </w:r>
      <w:del w:id="2" w:author="Akter, Mohsana" w:date="2018-11-29T14:02:00Z">
        <w:r>
          <w:rPr/>
          <w:delText xml:space="preserve">that </w:delText>
        </w:r>
      </w:del>
      <w:r>
        <w:rPr/>
        <w:t>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ins w:id="3" w:author="Akter, Mohsana" w:date="2018-11-29T14:04:00Z"/>
        </w:rPr>
      </w:pPr>
      <w:r>
        <w:rPr/>
        <w:t>MPRC</w:t>
      </w:r>
      <w:r>
        <w:rPr>
          <w:vertAlign w:val="subscript"/>
        </w:rPr>
        <w:t xml:space="preserve">RT </w:t>
      </w:r>
      <w:r>
        <w:rPr/>
        <w:t>is the Regulation Capacity Market Price in the Real-Time Market</w:t>
      </w:r>
    </w:p>
    <w:p>
      <w:pPr>
        <w:pStyle w:val="Heading42"/>
        <w:rPr>
          <w:ins w:id="5" w:author="Akter, Mohsana" w:date="2018-11-29T14:04:00Z"/>
        </w:rPr>
      </w:pPr>
      <w:ins w:id="4" w:author="Akter, Mohsana" w:date="2018-11-29T14:04:00Z">
        <w:r>
          <w:rPr/>
          <w:t>15.3A.1.2</w:t>
          <w:tab/>
          <w:t>Persistent Over-Withdrawal Charges</w:t>
        </w:r>
      </w:ins>
    </w:p>
    <w:p>
      <w:pPr>
        <w:pStyle w:val="Normal3"/>
        <w:spacing w:lineRule="auto" w:line="480"/>
        <w:ind w:firstLine="720"/>
        <w:rPr>
          <w:ins w:id="7" w:author="Akter, Mohsana" w:date="2018-11-29T14:04:00Z"/>
        </w:rPr>
      </w:pPr>
      <w:ins w:id="6" w:author="Akter, Mohsana" w:date="2018-11-29T14:04:00Z">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ins>
    </w:p>
    <w:p>
      <w:pPr>
        <w:pStyle w:val="Normal3"/>
        <w:spacing w:lineRule="auto" w:line="480"/>
        <w:ind w:firstLine="720"/>
        <w:jc w:val="center"/>
        <w:rPr>
          <w:ins w:id="13" w:author="Akter, Mohsana" w:date="2018-11-29T14:04:00Z"/>
        </w:rPr>
      </w:pPr>
      <w:ins w:id="8" w:author="Akter, Mohsana" w:date="2018-11-29T14:04:00Z">
        <w:r>
          <w:rPr/>
          <w:t>Persistent Over-Withdrawal Charge = Energy Difference x Max (MPRC</w:t>
        </w:r>
      </w:ins>
      <w:ins w:id="9" w:author="Akter, Mohsana" w:date="2018-11-29T14:04:00Z">
        <w:r>
          <w:rPr>
            <w:vertAlign w:val="subscript"/>
          </w:rPr>
          <w:t xml:space="preserve">DAM, </w:t>
        </w:r>
      </w:ins>
      <w:ins w:id="10" w:author="Akter, Mohsana" w:date="2018-11-29T14:04:00Z">
        <w:r>
          <w:rPr/>
          <w:t>MPRC</w:t>
        </w:r>
      </w:ins>
      <w:ins w:id="11" w:author="Akter, Mohsana" w:date="2018-11-29T14:04:00Z">
        <w:r>
          <w:rPr>
            <w:vertAlign w:val="subscript"/>
          </w:rPr>
          <w:t>RT</w:t>
        </w:r>
      </w:ins>
      <w:ins w:id="12" w:author="Akter, Mohsana" w:date="2018-11-29T14:04:00Z">
        <w:r>
          <w:rPr/>
          <w:t>) x Length of Interval in seconds/3600 seconds</w:t>
        </w:r>
      </w:ins>
    </w:p>
    <w:p>
      <w:pPr>
        <w:pStyle w:val="Normal3"/>
        <w:spacing w:lineRule="auto" w:line="480"/>
        <w:ind w:firstLine="720"/>
        <w:rPr>
          <w:ins w:id="15" w:author="Akter, Mohsana" w:date="2018-11-29T14:04:00Z"/>
        </w:rPr>
      </w:pPr>
      <w:ins w:id="14" w:author="Akter, Mohsana" w:date="2018-11-29T14:04:00Z">
        <w:r>
          <w:rPr/>
          <w:t>Where:</w:t>
        </w:r>
      </w:ins>
    </w:p>
    <w:p>
      <w:pPr>
        <w:pStyle w:val="Normal3"/>
        <w:spacing w:lineRule="auto" w:line="480"/>
        <w:ind w:firstLine="720"/>
        <w:rPr>
          <w:ins w:id="17" w:author="Akter, Mohsana" w:date="2018-11-29T14:04:00Z"/>
        </w:rPr>
      </w:pPr>
      <w:ins w:id="16" w:author="Akter, Mohsana" w:date="2018-11-29T14:04:00Z">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ins>
    </w:p>
    <w:p>
      <w:pPr>
        <w:pStyle w:val="Normal3"/>
        <w:spacing w:lineRule="auto" w:line="480"/>
        <w:ind w:firstLine="720"/>
        <w:rPr>
          <w:ins w:id="21" w:author="Akter, Mohsana" w:date="2018-11-29T14:04:00Z"/>
        </w:rPr>
      </w:pPr>
      <w:ins w:id="18" w:author="Akter, Mohsana" w:date="2018-11-29T14:04:00Z">
        <w:r>
          <w:rPr/>
          <w:t>MPRC</w:t>
        </w:r>
      </w:ins>
      <w:ins w:id="19" w:author="Akter, Mohsana" w:date="2018-11-29T14:04:00Z">
        <w:r>
          <w:rPr>
            <w:vertAlign w:val="subscript"/>
          </w:rPr>
          <w:t>DAM</w:t>
        </w:r>
      </w:ins>
      <w:ins w:id="20" w:author="Akter, Mohsana" w:date="2018-11-29T14:04:00Z">
        <w:r>
          <w:rPr/>
          <w:t xml:space="preserve"> is the Regulation Capacity Market Price in the Day-Ahead Market; and </w:t>
        </w:r>
      </w:ins>
    </w:p>
    <w:p>
      <w:pPr>
        <w:pStyle w:val="Bodypara"/>
        <w:rPr/>
      </w:pPr>
      <w:ins w:id="22" w:author="Akter, Mohsana" w:date="2018-11-29T14:04:00Z">
        <w:r>
          <w:rPr/>
          <w:t>MPRC</w:t>
        </w:r>
      </w:ins>
      <w:ins w:id="23" w:author="Akter, Mohsana" w:date="2018-11-29T14:04:00Z">
        <w:r>
          <w:rPr>
            <w:vertAlign w:val="subscript"/>
          </w:rPr>
          <w:t>RT</w:t>
        </w:r>
      </w:ins>
      <w:ins w:id="24" w:author="Akter, Mohsana" w:date="2018-11-29T14:04:00Z">
        <w:r>
          <w:rPr/>
          <w:t xml:space="preserve"> is the Regulation Capacity Market Price in the Real-Time Market.</w:t>
        </w:r>
      </w:ins>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ins w:id="25" w:author="Akter, Mohsana" w:date="2018-11-29T14:05:00Z"/>
        </w:rPr>
      </w:pPr>
      <w:r>
        <w:rPr/>
        <w:t>15.3A.2.7</w:t>
        <w:tab/>
        <w:t xml:space="preserve">Generators operating during a Testing Period. </w:t>
      </w:r>
    </w:p>
    <w:p>
      <w:pPr>
        <w:pStyle w:val="Romannumeralpara"/>
        <w:rPr/>
      </w:pPr>
      <w:ins w:id="26" w:author="Akter, Mohsana" w:date="2018-11-29T14:05:00Z">
        <w:r>
          <w:rPr/>
          <w:t>15.3A.2.8</w:t>
          <w:tab/>
          <w:t>Withdrawing Energy Storage Resources are instead subject to persistent over-withdrawal charges.</w:t>
        </w:r>
      </w:ins>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DaveE</dc:creator>
  <dc:description/>
  <dc:language>en-US</dc:language>
  <cp:lastModifiedBy>TMSServices Starter</cp:lastModifiedBy>
  <cp:lastPrinted>2022-03-23T14:03:00Z</cp:lastPrinted>
  <dcterms:modified xsi:type="dcterms:W3CDTF">2022-03-23T21:0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