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ins w:id="2" w:author="Akter, Mohsana" w:date="2018-11-29T13:49:00Z"/>
        </w:rPr>
      </w:pPr>
      <w:r>
        <w:rPr/>
        <w:t>(d)</w:t>
        <w:tab/>
        <w:t xml:space="preserve">Regulation Service Offers from Limited Energy Storage Resources: The ISO may reduce the real-time Regulation </w:t>
      </w:r>
      <w:del w:id="0" w:author="Akter, Mohsana" w:date="2018-11-29T13:49:00Z">
        <w:r>
          <w:rPr/>
          <w:delText>Service</w:delText>
        </w:r>
      </w:del>
      <w:ins w:id="1" w:author="Akter, Mohsana" w:date="2018-11-29T13:49:00Z">
        <w:r>
          <w:rPr/>
          <w:t>Capacity</w:t>
        </w:r>
      </w:ins>
      <w:r>
        <w:rPr/>
        <w:t xml:space="preserve"> offer (in MWs) from a Limited Energy Storage Resource to account for the Energy storage capacity of such Resource.</w:t>
      </w:r>
    </w:p>
    <w:p>
      <w:pPr>
        <w:pStyle w:val="Alphapara0"/>
        <w:rPr>
          <w:ins w:id="4" w:author="Akter, Mohsana" w:date="2018-11-29T13:49:00Z"/>
        </w:rPr>
      </w:pPr>
      <w:ins w:id="3" w:author="Akter, Mohsana" w:date="2018-11-29T13:49:00Z">
        <w:r>
          <w:rPr/>
        </w:r>
      </w:ins>
    </w:p>
    <w:p>
      <w:pPr>
        <w:pStyle w:val="Alphapara"/>
        <w:rPr>
          <w:color w:val="000000"/>
        </w:rPr>
      </w:pPr>
      <w:ins w:id="5" w:author="Akter, Mohsana" w:date="2018-11-29T13:49:00Z">
        <w:r>
          <w:rPr/>
          <w:t>(e)</w:t>
          <w:tab/>
          <w:t>Regulation Service Offers from Energy Storage Resources: The ISO may reduce the real-time Regulation Capacity (in MW) from an Energy Storage Resource to account for the Energy Level of such Resource.</w:t>
        </w:r>
      </w:ins>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w:t>
      </w:r>
      <w:ins w:id="6" w:author="Akter, Mohsana" w:date="2018-11-29T13:51:00Z">
        <w:r>
          <w:rPr/>
          <w:t xml:space="preserve"> (or purchase by a Withdrawal-Eligible Generator)</w:t>
        </w:r>
      </w:ins>
      <w:r>
        <w:rPr/>
        <w:t xml:space="preserve"> of Energy or </w:t>
      </w:r>
      <w:ins w:id="7" w:author="Akter, Mohsana" w:date="2018-11-29T13:51:00Z">
        <w:r>
          <w:rPr/>
          <w:t xml:space="preserve">the sale of </w:t>
        </w:r>
      </w:ins>
      <w:r>
        <w:rPr/>
        <w:t xml:space="preserve">Operating Reserves in the Day-Ahead Market that the Resource would forego if scheduling it to provide additional Regulation Service would lead to it being scheduled to provide </w:t>
      </w:r>
      <w:ins w:id="8" w:author="Akter, Mohsana" w:date="2018-11-29T13:52:00Z">
        <w:r>
          <w:rPr/>
          <w:t xml:space="preserve"> (or for a Withdrawal-Eligible Generator to withdraw) </w:t>
        </w:r>
      </w:ins>
      <w:r>
        <w:rPr/>
        <w:t xml:space="preserve">less Energy or </w:t>
      </w:r>
      <w:ins w:id="9" w:author="Akter, Mohsana" w:date="2018-11-29T13:53:00Z">
        <w:r>
          <w:rPr/>
          <w:t xml:space="preserve">to provide less </w:t>
        </w:r>
      </w:ins>
      <w:r>
        <w:rPr/>
        <w:t xml:space="preserve">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w:t>
      </w:r>
      <w:ins w:id="10" w:author="Akter, Mohsana" w:date="2018-11-29T13:54:00Z">
        <w:r>
          <w:rPr/>
          <w:t xml:space="preserve"> (or for Withdrawal-Eligible Generators, the purchase)</w:t>
        </w:r>
      </w:ins>
      <w:r>
        <w:rPr/>
        <w:t xml:space="preserve"> of Energy </w:t>
      </w:r>
      <w:del w:id="11" w:author="Akter, Mohsana" w:date="2018-11-29T13:54:00Z">
        <w:r>
          <w:rPr/>
          <w:delText xml:space="preserve"> </w:delText>
        </w:r>
      </w:del>
      <w:r>
        <w:rPr/>
        <w:t>or</w:t>
      </w:r>
      <w:ins w:id="12" w:author="Akter, Mohsana" w:date="2018-11-29T13:55:00Z">
        <w:r>
          <w:rPr/>
          <w:t xml:space="preserve"> the sale of</w:t>
        </w:r>
      </w:ins>
      <w:r>
        <w:rPr/>
        <w:t xml:space="preserve"> Operating Reserves in the Real-Time Market that Resource would forego if scheduling it to provide additional Regulation Service would lead to it being scheduled to provide </w:t>
      </w:r>
      <w:ins w:id="13" w:author="Akter, Mohsana" w:date="2018-11-29T13:55:00Z">
        <w:r>
          <w:rPr/>
          <w:t xml:space="preserve">or withdraw </w:t>
        </w:r>
      </w:ins>
      <w:r>
        <w:rPr/>
        <w:t xml:space="preserve">less Energy or </w:t>
      </w:r>
      <w:ins w:id="14" w:author="Akter, Mohsana" w:date="2018-11-29T13:55:00Z">
        <w:r>
          <w:rPr/>
          <w:t xml:space="preserve">to provede less </w:t>
        </w:r>
      </w:ins>
      <w:r>
        <w:rPr/>
        <w:t>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When the Supplier’s real-time Regulation Capacity schedule is less than its Day-Ahead Regulation Capacity schedule, the Supplier shall pay a charge for the imbalance equal to the product of: (i) the Real-Time Regulation Capacity Market Price</w:t>
      </w:r>
      <w:del w:id="15" w:author="Akter, Mohsana" w:date="2018-11-29T13:56:00Z">
        <w:r>
          <w:rPr/>
          <w:delText xml:space="preserve"> </w:delText>
        </w:r>
      </w:del>
      <w:r>
        <w:rPr/>
        <w:t xml:space="preserv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3:00Z</dcterms:created>
  <dc:creator>Chris Brown</dc:creator>
  <dc:description/>
  <dc:language>en-US</dc:language>
  <cp:lastModifiedBy>TMSServices Starter</cp:lastModifiedBy>
  <cp:lastPrinted>2022-03-23T14:03:00Z</cp:lastPrinted>
  <dcterms:modified xsi:type="dcterms:W3CDTF">2022-03-23T21:0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