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 xml:space="preserve">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w:t>
      </w:r>
      <w:ins w:id="0" w:author="Author" w:date="2018-11-14T14:46:00Z">
        <w:r>
          <w:rPr/>
          <w:t>The postings described here may be included with the operator-initiated commitment report that the ISO posts in accordance with Section 4.1.3.4 of this Services Tariff.</w:t>
        </w:r>
      </w:ins>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8-240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0:00Z</dcterms:created>
  <dc:creator/>
  <dc:description/>
  <dc:language>en-US</dc:language>
  <cp:lastModifiedBy/>
  <dcterms:modified xsi:type="dcterms:W3CDTF">2023-02-17T20:00: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