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CZ Import Constrained Locality:</w:t>
      </w:r>
      <w:r>
        <w:rPr>
          <w:bCs/>
        </w:rPr>
        <w:t xml:space="preserve"> A Mitigated Capacity Zone that is also an Import Constrained Locality.</w:t>
      </w:r>
    </w:p>
    <w:p>
      <w:pPr>
        <w:pStyle w:val="Definition"/>
        <w:rPr/>
      </w:pPr>
      <w:r>
        <w:rPr>
          <w:b/>
          <w:bCs/>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  If the Supplier is a BTM:NG Resource, it shall not submit a Minimum Generation Bid.</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 it shall not submit a Minimum Generation Level.</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Net Benefit Offer Floor</w:t>
      </w:r>
      <w:r>
        <w:rPr/>
        <w:t>: The price, in $/MWh, determined by the ISO pursuant to Section 4.2.1.9 of the ISO Services Tariff and ISO Procedures, below which offers submitted by Demand Reduction Providers shall not be evaluated in the ISO’s Security Constrained Unit Commitment.</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8 - Docket #: ER11-433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00:00Z</dcterms:created>
  <dc:creator/>
  <dc:description/>
  <dc:language>en-US</dc:language>
  <cp:lastModifiedBy/>
  <dcterms:modified xsi:type="dcterms:W3CDTF">2018-11-28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ies>
</file>