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ins w:id="9" w:author="Author" w:date="2018-08-03T15:41:00Z"/>
        </w:rPr>
      </w:pPr>
      <w:ins w:id="0" w:author="Author" w:date="2018-08-03T15:44:00Z">
        <w:r>
          <w:rPr/>
          <w:t>4.1.3.1</w:t>
          <w:tab/>
        </w:r>
      </w:ins>
      <w:ins w:id="1" w:author="Zimberlin, Joy" w:date="2018-09-05T12:04:00Z">
        <w:r>
          <w:rPr/>
          <w:tab/>
        </w:r>
      </w:ins>
      <w:r>
        <w:rPr/>
        <w:t xml:space="preserve">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w:t>
      </w:r>
      <w:del w:id="2" w:author="Schnell, Alex" w:date="2018-08-14T11:18:00Z">
        <w:r>
          <w:rPr/>
          <w:delText>Bid Post System</w:delText>
        </w:r>
      </w:del>
      <w:ins w:id="3" w:author="Schnell, Alex" w:date="2018-08-14T11:18:00Z">
        <w:r>
          <w:rPr/>
          <w:t>ISO</w:t>
        </w:r>
      </w:ins>
      <w:r>
        <w:rPr/>
        <w:t xml:space="preserve"> </w:t>
      </w:r>
      <w:del w:id="4" w:author="Schnell, Alex" w:date="2018-08-14T11:21:00Z">
        <w:r>
          <w:rPr/>
          <w:delText xml:space="preserve">also </w:delText>
        </w:r>
      </w:del>
      <w:r>
        <w:rPr/>
        <w:t>will provide historical data regarding Energy and Capacity market clearing prices in addition to Congestion Costs</w:t>
      </w:r>
      <w:ins w:id="5" w:author="Schnell, Alex" w:date="2018-08-14T11:18:00Z">
        <w:r>
          <w:rPr/>
          <w:t xml:space="preserve"> on </w:t>
        </w:r>
      </w:ins>
      <w:ins w:id="6" w:author="Schnell, Alex" w:date="2018-08-14T11:29:00Z">
        <w:r>
          <w:rPr/>
          <w:t xml:space="preserve">a publicly accessible portion of </w:t>
        </w:r>
      </w:ins>
      <w:ins w:id="7" w:author="Schnell, Alex" w:date="2018-08-14T11:18:00Z">
        <w:r>
          <w:rPr/>
          <w:t xml:space="preserve">its </w:t>
        </w:r>
      </w:ins>
      <w:ins w:id="8" w:author="Schnell, Alex" w:date="2018-08-14T11:53:00Z">
        <w:r>
          <w:rPr/>
          <w:t>OASIS</w:t>
        </w:r>
      </w:ins>
      <w:r>
        <w:rPr/>
        <w:t>.</w:t>
      </w:r>
    </w:p>
    <w:p>
      <w:pPr>
        <w:pStyle w:val="Alphapara"/>
        <w:rPr>
          <w:ins w:id="47" w:author="Schnell, Alex" w:date="2018-08-14T13:09:00Z"/>
        </w:rPr>
      </w:pPr>
      <w:ins w:id="10" w:author="Author" w:date="2018-08-03T15:44:00Z">
        <w:r>
          <w:rPr/>
          <w:t>4.1.3.2</w:t>
          <w:tab/>
        </w:r>
      </w:ins>
      <w:ins w:id="11" w:author="Zimberlin, Joy" w:date="2018-09-05T12:04:00Z">
        <w:r>
          <w:rPr/>
          <w:tab/>
        </w:r>
      </w:ins>
      <w:ins w:id="12" w:author="Author" w:date="2018-08-03T15:45:00Z">
        <w:r>
          <w:rPr/>
          <w:t>Zonal Uplift Report.  The ISO shall post</w:t>
        </w:r>
      </w:ins>
      <w:ins w:id="13" w:author="Schnell, Alex" w:date="2018-08-06T10:38:00Z">
        <w:r>
          <w:rPr/>
          <w:t xml:space="preserve"> on </w:t>
        </w:r>
      </w:ins>
      <w:ins w:id="14" w:author="Schnell, Alex" w:date="2018-08-06T10:42:00Z">
        <w:r>
          <w:rPr/>
          <w:t xml:space="preserve">a publicly accessible portion of </w:t>
        </w:r>
      </w:ins>
      <w:ins w:id="15" w:author="Schnell, Alex" w:date="2018-08-06T10:38:00Z">
        <w:r>
          <w:rPr/>
          <w:t>its website</w:t>
        </w:r>
      </w:ins>
      <w:ins w:id="16" w:author="Author" w:date="2018-08-03T15:51:00Z">
        <w:r>
          <w:rPr/>
          <w:t>, in machine-readable format,</w:t>
        </w:r>
      </w:ins>
      <w:ins w:id="17" w:author="Author" w:date="2018-08-03T15:46:00Z">
        <w:r>
          <w:rPr/>
          <w:t xml:space="preserve"> a report on </w:t>
        </w:r>
      </w:ins>
      <w:ins w:id="18" w:author="Schnell, Alex" w:date="2018-08-16T11:47:00Z">
        <w:r>
          <w:rPr/>
          <w:t xml:space="preserve">total daily uplift dollars paid to Generators and </w:t>
        </w:r>
      </w:ins>
      <w:ins w:id="19" w:author="Schnell, Alex" w:date="2018-08-16T12:01:00Z">
        <w:r>
          <w:rPr/>
          <w:t xml:space="preserve">Demand </w:t>
        </w:r>
      </w:ins>
      <w:ins w:id="20" w:author="Schnell, Alex" w:date="2018-08-16T13:17:00Z">
        <w:r>
          <w:rPr/>
          <w:t>Side Resources</w:t>
        </w:r>
      </w:ins>
      <w:ins w:id="21" w:author="Author" w:date="2018-08-03T15:47:00Z">
        <w:r>
          <w:rPr/>
          <w:t xml:space="preserve"> in </w:t>
        </w:r>
      </w:ins>
      <w:ins w:id="22" w:author="Zimberlin, Joy" w:date="2018-09-05T14:32:00Z">
        <w:r>
          <w:rPr/>
          <w:t xml:space="preserve">Load Zones H, I and J collectively, and in </w:t>
        </w:r>
      </w:ins>
      <w:ins w:id="23" w:author="Author" w:date="2018-08-03T15:47:00Z">
        <w:r>
          <w:rPr/>
          <w:t>each</w:t>
        </w:r>
      </w:ins>
      <w:ins w:id="24" w:author="Zimberlin, Joy" w:date="2018-09-06T09:00:00Z">
        <w:r>
          <w:rPr/>
          <w:t xml:space="preserve"> other</w:t>
        </w:r>
      </w:ins>
      <w:ins w:id="25" w:author="Author" w:date="2018-08-03T15:47:00Z">
        <w:r>
          <w:rPr/>
          <w:t xml:space="preserve"> Load Zone </w:t>
        </w:r>
      </w:ins>
      <w:ins w:id="26" w:author="Zimberlin, Joy" w:date="2018-09-05T14:32:00Z">
        <w:r>
          <w:rPr/>
          <w:t xml:space="preserve">individually, </w:t>
        </w:r>
      </w:ins>
      <w:ins w:id="27" w:author="Author" w:date="2018-08-03T15:47:00Z">
        <w:r>
          <w:rPr/>
          <w:t xml:space="preserve">no more than 20 </w:t>
        </w:r>
      </w:ins>
      <w:ins w:id="28" w:author="Author" w:date="2018-08-03T15:49:00Z">
        <w:r>
          <w:rPr/>
          <w:t xml:space="preserve">calendar </w:t>
        </w:r>
      </w:ins>
      <w:ins w:id="29" w:author="Author" w:date="2018-08-03T15:47:00Z">
        <w:r>
          <w:rPr/>
          <w:t xml:space="preserve">days after the conclusion </w:t>
        </w:r>
      </w:ins>
      <w:ins w:id="30" w:author="Author" w:date="2018-08-03T15:49:00Z">
        <w:r>
          <w:rPr/>
          <w:t>of each month</w:t>
        </w:r>
      </w:ins>
      <w:ins w:id="31" w:author="Schnell, Alex" w:date="2018-08-16T13:12:00Z">
        <w:r>
          <w:rPr/>
          <w:t xml:space="preserve">.  The report </w:t>
        </w:r>
      </w:ins>
      <w:ins w:id="32" w:author="Schnell, Alex" w:date="2018-08-16T13:14:00Z">
        <w:r>
          <w:rPr/>
          <w:t xml:space="preserve">shall be updated approximately 120 days after an initial invoice was issued for a month, to incorporate updated information that was not available when the initial report was </w:t>
        </w:r>
      </w:ins>
      <w:ins w:id="33" w:author="Schnell, Alex" w:date="2018-08-16T13:23:00Z">
        <w:r>
          <w:rPr/>
          <w:t>posted</w:t>
        </w:r>
      </w:ins>
      <w:ins w:id="34" w:author="Author" w:date="2018-08-03T15:49:00Z">
        <w:r>
          <w:rPr/>
          <w:t xml:space="preserve">.  The </w:t>
        </w:r>
      </w:ins>
      <w:ins w:id="35" w:author="Schnell, Alex" w:date="2018-08-06T10:57:00Z">
        <w:r>
          <w:rPr/>
          <w:t>r</w:t>
        </w:r>
      </w:ins>
      <w:ins w:id="36" w:author="Schnell, Alex" w:date="2018-08-06T10:38:00Z">
        <w:r>
          <w:rPr/>
          <w:t xml:space="preserve">eport shall </w:t>
        </w:r>
      </w:ins>
      <w:ins w:id="37" w:author="Schnell, Alex" w:date="2018-08-24T10:23:00Z">
        <w:r>
          <w:rPr/>
          <w:t>provide</w:t>
        </w:r>
      </w:ins>
      <w:ins w:id="38" w:author="Schnell, Alex" w:date="2018-08-06T11:33:00Z">
        <w:r>
          <w:rPr/>
          <w:t xml:space="preserve"> the uplift paid </w:t>
        </w:r>
      </w:ins>
      <w:ins w:id="39" w:author="Schnell, Alex" w:date="2018-08-06T16:40:00Z">
        <w:r>
          <w:rPr/>
          <w:t>for each month</w:t>
        </w:r>
      </w:ins>
      <w:ins w:id="40" w:author="Schnell, Alex" w:date="2018-08-06T11:33:00Z">
        <w:r>
          <w:rPr/>
          <w:t>,</w:t>
        </w:r>
      </w:ins>
      <w:ins w:id="41" w:author="Schnell, Alex" w:date="2018-08-06T10:54:00Z">
        <w:r>
          <w:rPr/>
          <w:t xml:space="preserve"> by </w:t>
        </w:r>
      </w:ins>
      <w:ins w:id="42" w:author="Schnell, Alex" w:date="2018-08-14T13:09:00Z">
        <w:r>
          <w:rPr/>
          <w:t xml:space="preserve">day and by </w:t>
        </w:r>
      </w:ins>
      <w:ins w:id="43" w:author="Schnell, Alex" w:date="2018-08-16T12:06:00Z">
        <w:r>
          <w:rPr/>
          <w:t xml:space="preserve">billing </w:t>
        </w:r>
      </w:ins>
      <w:ins w:id="44" w:author="Schnell, Alex" w:date="2018-08-06T10:54:00Z">
        <w:r>
          <w:rPr/>
          <w:t>category</w:t>
        </w:r>
      </w:ins>
      <w:ins w:id="45" w:author="Schnell, Alex" w:date="2018-08-06T10:39:00Z">
        <w:r>
          <w:rPr/>
          <w:t>.</w:t>
        </w:r>
      </w:ins>
      <w:ins w:id="46" w:author="Schnell, Alex" w:date="2018-08-06T10:55:00Z">
        <w:r>
          <w:rPr/>
          <w:t xml:space="preserve">  </w:t>
        </w:r>
      </w:ins>
    </w:p>
    <w:p>
      <w:pPr>
        <w:pStyle w:val="Alphapara"/>
        <w:ind w:left="1440" w:firstLine="720"/>
        <w:rPr>
          <w:ins w:id="95" w:author="Schnell, Alex" w:date="2018-08-06T10:39:00Z"/>
        </w:rPr>
      </w:pPr>
      <w:ins w:id="48" w:author="Schnell, Alex" w:date="2018-08-16T12:02:00Z">
        <w:r>
          <w:rPr/>
          <w:t>C</w:t>
        </w:r>
      </w:ins>
      <w:ins w:id="49" w:author="Schnell, Alex" w:date="2018-08-14T11:54:00Z">
        <w:r>
          <w:rPr/>
          <w:t xml:space="preserve">osts that </w:t>
        </w:r>
      </w:ins>
      <w:ins w:id="50" w:author="Schnell, Alex" w:date="2018-08-16T13:52:00Z">
        <w:r>
          <w:rPr/>
          <w:t xml:space="preserve">the </w:t>
        </w:r>
      </w:ins>
      <w:ins w:id="51" w:author="Schnell, Alex" w:date="2018-08-14T11:55:00Z">
        <w:r>
          <w:rPr/>
          <w:t>ISO will report as uplift include:</w:t>
        </w:r>
      </w:ins>
      <w:ins w:id="52" w:author="Schnell, Alex" w:date="2018-08-06T10:56:00Z">
        <w:r>
          <w:rPr/>
          <w:t xml:space="preserve"> (1)</w:t>
        </w:r>
      </w:ins>
      <w:ins w:id="53" w:author="Schnell, Alex" w:date="2018-08-14T11:55:00Z">
        <w:r>
          <w:rPr/>
          <w:t> </w:t>
        </w:r>
      </w:ins>
      <w:ins w:id="54" w:author="Schnell, Alex" w:date="2018-08-15T15:45:00Z">
        <w:r>
          <w:rPr/>
          <w:t xml:space="preserve">Day-Ahead </w:t>
        </w:r>
      </w:ins>
      <w:ins w:id="55" w:author="Schnell, Alex" w:date="2018-08-16T11:54:00Z">
        <w:r>
          <w:rPr/>
          <w:t xml:space="preserve">and </w:t>
        </w:r>
      </w:ins>
      <w:ins w:id="56" w:author="Schnell, Alex" w:date="2018-08-16T12:02:00Z">
        <w:r>
          <w:rPr/>
          <w:t xml:space="preserve">real-time </w:t>
        </w:r>
      </w:ins>
      <w:ins w:id="57" w:author="Bissell, Garrett E" w:date="2018-08-16T14:19:00Z">
        <w:r>
          <w:rPr/>
          <w:t>Bid Production Cost guarantee</w:t>
        </w:r>
      </w:ins>
      <w:ins w:id="58" w:author="Schnell, Alex" w:date="2018-08-15T15:45:00Z">
        <w:r>
          <w:rPr/>
          <w:t xml:space="preserve"> </w:t>
        </w:r>
      </w:ins>
      <w:ins w:id="59" w:author="Schnell, Alex" w:date="2018-08-16T12:02:00Z">
        <w:r>
          <w:rPr/>
          <w:t>payments to</w:t>
        </w:r>
      </w:ins>
      <w:ins w:id="60" w:author="Schnell, Alex" w:date="2018-08-15T15:45:00Z">
        <w:r>
          <w:rPr/>
          <w:t xml:space="preserve"> Generator</w:t>
        </w:r>
      </w:ins>
      <w:ins w:id="61" w:author="Wilcox, Stacia E" w:date="2018-08-16T14:02:00Z">
        <w:r>
          <w:rPr/>
          <w:t>s</w:t>
        </w:r>
      </w:ins>
      <w:ins w:id="62" w:author="Schnell, Alex" w:date="2018-08-16T16:05:00Z">
        <w:r>
          <w:rPr/>
          <w:t xml:space="preserve"> and to Demand Side Resource aggregations</w:t>
        </w:r>
      </w:ins>
      <w:ins w:id="63" w:author="Schnell, Alex" w:date="2018-08-14T12:04:00Z">
        <w:r>
          <w:rPr/>
          <w:t>;</w:t>
        </w:r>
      </w:ins>
      <w:ins w:id="64" w:author="Schnell, Alex" w:date="2018-08-15T15:49:00Z">
        <w:r>
          <w:rPr/>
          <w:t xml:space="preserve"> </w:t>
        </w:r>
      </w:ins>
      <w:ins w:id="65" w:author="Schnell, Alex" w:date="2018-08-15T16:10:00Z">
        <w:r>
          <w:rPr/>
          <w:t>(</w:t>
        </w:r>
      </w:ins>
      <w:ins w:id="66" w:author="Schnell, Alex" w:date="2018-08-16T13:19:00Z">
        <w:r>
          <w:rPr/>
          <w:t>2</w:t>
        </w:r>
      </w:ins>
      <w:ins w:id="67" w:author="Schnell, Alex" w:date="2018-08-15T16:10:00Z">
        <w:r>
          <w:rPr/>
          <w:t>) </w:t>
        </w:r>
      </w:ins>
      <w:ins w:id="68" w:author="Schnell, Alex" w:date="2018-08-15T16:12:00Z">
        <w:r>
          <w:rPr/>
          <w:t xml:space="preserve">Day-Ahead Margin Assurance Payments; </w:t>
        </w:r>
      </w:ins>
      <w:ins w:id="69" w:author="Schnell, Alex" w:date="2018-08-14T13:38:00Z">
        <w:r>
          <w:rPr/>
          <w:t>(</w:t>
        </w:r>
      </w:ins>
      <w:ins w:id="70" w:author="Schnell, Alex" w:date="2018-08-16T13:19:00Z">
        <w:r>
          <w:rPr/>
          <w:t>3</w:t>
        </w:r>
      </w:ins>
      <w:ins w:id="71" w:author="Schnell, Alex" w:date="2018-08-14T13:38:00Z">
        <w:r>
          <w:rPr/>
          <w:t>) </w:t>
        </w:r>
      </w:ins>
      <w:ins w:id="72" w:author="Bissell, Garrett E" w:date="2018-08-16T14:22:00Z">
        <w:r>
          <w:rPr>
            <w:bCs/>
            <w:sz w:val="23"/>
            <w:szCs w:val="23"/>
          </w:rPr>
          <w:t>c</w:t>
        </w:r>
      </w:ins>
      <w:ins w:id="73" w:author="Schnell, Alex" w:date="2018-08-15T16:17:00Z">
        <w:r>
          <w:rPr>
            <w:bCs/>
            <w:sz w:val="23"/>
            <w:szCs w:val="23"/>
          </w:rPr>
          <w:t xml:space="preserve">ost </w:t>
        </w:r>
      </w:ins>
      <w:ins w:id="74" w:author="Bissell, Garrett E" w:date="2018-08-16T14:22:00Z">
        <w:r>
          <w:rPr>
            <w:bCs/>
            <w:sz w:val="23"/>
            <w:szCs w:val="23"/>
          </w:rPr>
          <w:t>r</w:t>
        </w:r>
      </w:ins>
      <w:ins w:id="75" w:author="Schnell, Alex" w:date="2018-08-15T16:17:00Z">
        <w:r>
          <w:rPr>
            <w:bCs/>
            <w:sz w:val="23"/>
            <w:szCs w:val="23"/>
          </w:rPr>
          <w:t xml:space="preserve">ecovery for </w:t>
        </w:r>
      </w:ins>
      <w:ins w:id="76" w:author="Bissell, Garrett E" w:date="2018-08-16T14:22:00Z">
        <w:r>
          <w:rPr>
            <w:bCs/>
            <w:sz w:val="23"/>
            <w:szCs w:val="23"/>
          </w:rPr>
          <w:t>u</w:t>
        </w:r>
      </w:ins>
      <w:ins w:id="77" w:author="Schnell, Alex" w:date="2018-08-15T16:17:00Z">
        <w:r>
          <w:rPr>
            <w:bCs/>
            <w:sz w:val="23"/>
            <w:szCs w:val="23"/>
          </w:rPr>
          <w:t xml:space="preserve">nits </w:t>
        </w:r>
      </w:ins>
      <w:ins w:id="78" w:author="Bissell, Garrett E" w:date="2018-08-16T14:22:00Z">
        <w:r>
          <w:rPr>
            <w:bCs/>
            <w:sz w:val="23"/>
            <w:szCs w:val="23"/>
          </w:rPr>
          <w:t>r</w:t>
        </w:r>
      </w:ins>
      <w:ins w:id="79" w:author="Schnell, Alex" w:date="2018-08-15T16:17:00Z">
        <w:r>
          <w:rPr>
            <w:bCs/>
            <w:sz w:val="23"/>
            <w:szCs w:val="23"/>
          </w:rPr>
          <w:t xml:space="preserve">esponding to Local Reliability Rules </w:t>
        </w:r>
      </w:ins>
      <w:ins w:id="80" w:author="Bissell, Garrett E" w:date="2018-08-16T14:23:00Z">
        <w:r>
          <w:rPr>
            <w:bCs/>
            <w:sz w:val="23"/>
            <w:szCs w:val="23"/>
          </w:rPr>
          <w:t>a</w:t>
        </w:r>
      </w:ins>
      <w:ins w:id="81" w:author="Schnell, Alex" w:date="2018-08-15T16:17:00Z">
        <w:r>
          <w:rPr>
            <w:bCs/>
            <w:sz w:val="23"/>
            <w:szCs w:val="23"/>
          </w:rPr>
          <w:t xml:space="preserve">ddressing </w:t>
        </w:r>
      </w:ins>
      <w:ins w:id="82" w:author="Bissell, Garrett E" w:date="2018-08-16T14:23:00Z">
        <w:r>
          <w:rPr>
            <w:bCs/>
            <w:sz w:val="23"/>
            <w:szCs w:val="23"/>
          </w:rPr>
          <w:t>l</w:t>
        </w:r>
      </w:ins>
      <w:ins w:id="83" w:author="Schnell, Alex" w:date="2018-08-15T16:17:00Z">
        <w:r>
          <w:rPr>
            <w:bCs/>
            <w:sz w:val="23"/>
            <w:szCs w:val="23"/>
          </w:rPr>
          <w:t xml:space="preserve">oss of Generator </w:t>
        </w:r>
      </w:ins>
      <w:ins w:id="84" w:author="Bissell, Garrett E" w:date="2018-08-16T14:23:00Z">
        <w:r>
          <w:rPr>
            <w:bCs/>
            <w:sz w:val="23"/>
            <w:szCs w:val="23"/>
          </w:rPr>
          <w:t>g</w:t>
        </w:r>
      </w:ins>
      <w:ins w:id="85" w:author="Schnell, Alex" w:date="2018-08-15T16:17:00Z">
        <w:r>
          <w:rPr>
            <w:bCs/>
            <w:sz w:val="23"/>
            <w:szCs w:val="23"/>
          </w:rPr>
          <w:t xml:space="preserve">as </w:t>
        </w:r>
      </w:ins>
      <w:ins w:id="86" w:author="Bissell, Garrett E" w:date="2018-08-16T14:23:00Z">
        <w:r>
          <w:rPr>
            <w:bCs/>
            <w:sz w:val="23"/>
            <w:szCs w:val="23"/>
          </w:rPr>
          <w:t>s</w:t>
        </w:r>
      </w:ins>
      <w:ins w:id="87" w:author="Schnell, Alex" w:date="2018-08-15T16:17:00Z">
        <w:r>
          <w:rPr>
            <w:bCs/>
            <w:sz w:val="23"/>
            <w:szCs w:val="23"/>
          </w:rPr>
          <w:t>upply</w:t>
        </w:r>
      </w:ins>
      <w:ins w:id="88" w:author="Schnell, Alex" w:date="2018-08-14T13:39:00Z">
        <w:r>
          <w:rPr/>
          <w:t>; and (</w:t>
        </w:r>
      </w:ins>
      <w:ins w:id="89" w:author="Schnell, Alex" w:date="2018-08-16T13:19:00Z">
        <w:r>
          <w:rPr/>
          <w:t>4</w:t>
        </w:r>
      </w:ins>
      <w:ins w:id="90" w:author="Schnell, Alex" w:date="2018-08-14T13:39:00Z">
        <w:r>
          <w:rPr/>
          <w:t xml:space="preserve">) Lost Opportunity Cost </w:t>
        </w:r>
      </w:ins>
      <w:ins w:id="91" w:author="Schnell, Alex" w:date="2018-08-15T16:18:00Z">
        <w:r>
          <w:rPr/>
          <w:t>p</w:t>
        </w:r>
      </w:ins>
      <w:ins w:id="92" w:author="Schnell, Alex" w:date="2018-08-14T13:39:00Z">
        <w:r>
          <w:rPr/>
          <w:t>ayments</w:t>
        </w:r>
      </w:ins>
      <w:ins w:id="93" w:author="Schnell, Alex" w:date="2018-08-15T16:18:00Z">
        <w:r>
          <w:rPr/>
          <w:t xml:space="preserve"> to Suppliers of Voltage Support Service</w:t>
        </w:r>
      </w:ins>
      <w:ins w:id="94" w:author="Schnell, Alex" w:date="2018-08-14T13:39:00Z">
        <w:r>
          <w:rPr/>
          <w:t xml:space="preserve">.  </w:t>
        </w:r>
      </w:ins>
    </w:p>
    <w:p>
      <w:pPr>
        <w:pStyle w:val="Alphapara"/>
        <w:rPr>
          <w:ins w:id="140" w:author="Schnell, Alex" w:date="2018-08-14T13:50:00Z"/>
        </w:rPr>
      </w:pPr>
      <w:ins w:id="96" w:author="Schnell, Alex" w:date="2018-08-06T10:57:00Z">
        <w:r>
          <w:rPr/>
          <w:t>4.1.3.3</w:t>
          <w:tab/>
        </w:r>
      </w:ins>
      <w:ins w:id="97" w:author="Zimberlin, Joy" w:date="2018-09-05T12:04:00Z">
        <w:r>
          <w:rPr/>
          <w:tab/>
        </w:r>
      </w:ins>
      <w:ins w:id="98" w:author="Schnell, Alex" w:date="2018-08-06T10:57:00Z">
        <w:r>
          <w:rPr/>
          <w:t xml:space="preserve">Resource-Specific Uplift Report.  The ISO shall post on a publicly accessible portion of its website, in machine-readable format, a report on </w:t>
        </w:r>
      </w:ins>
      <w:ins w:id="99" w:author="Schnell, Alex" w:date="2018-08-06T15:08:00Z">
        <w:r>
          <w:rPr/>
          <w:t xml:space="preserve">total </w:t>
        </w:r>
      </w:ins>
      <w:ins w:id="100" w:author="Schnell, Alex" w:date="2018-08-06T10:58:00Z">
        <w:r>
          <w:rPr/>
          <w:t xml:space="preserve">uplift paid to </w:t>
        </w:r>
      </w:ins>
      <w:ins w:id="101" w:author="Schnell, Alex" w:date="2018-08-14T13:52:00Z">
        <w:r>
          <w:rPr/>
          <w:t>Generators</w:t>
        </w:r>
      </w:ins>
      <w:ins w:id="102" w:author="Schnell, Alex" w:date="2018-08-16T16:18:00Z">
        <w:r>
          <w:rPr/>
          <w:t>,</w:t>
        </w:r>
      </w:ins>
      <w:ins w:id="103" w:author="Schnell, Alex" w:date="2018-08-14T13:52:00Z">
        <w:r>
          <w:rPr/>
          <w:t xml:space="preserve"> Demand</w:t>
        </w:r>
      </w:ins>
      <w:ins w:id="104" w:author="Bissell, Garrett E" w:date="2018-08-16T14:26:00Z">
        <w:r>
          <w:rPr/>
          <w:t xml:space="preserve"> </w:t>
        </w:r>
      </w:ins>
      <w:ins w:id="105" w:author="Schnell, Alex" w:date="2018-08-14T13:53:00Z">
        <w:r>
          <w:rPr/>
          <w:t xml:space="preserve">Side Ancillary Service </w:t>
        </w:r>
      </w:ins>
      <w:ins w:id="106" w:author="Schnell, Alex" w:date="2018-08-16T13:38:00Z">
        <w:r>
          <w:rPr/>
          <w:t xml:space="preserve">Program </w:t>
        </w:r>
      </w:ins>
      <w:ins w:id="107" w:author="Schnell, Alex" w:date="2018-08-16T15:56:00Z">
        <w:r>
          <w:rPr/>
          <w:t>Resources,</w:t>
        </w:r>
      </w:ins>
      <w:ins w:id="108" w:author="Schnell, Alex" w:date="2018-08-14T13:53:00Z">
        <w:r>
          <w:rPr/>
          <w:t xml:space="preserve"> </w:t>
        </w:r>
      </w:ins>
      <w:ins w:id="109" w:author="Schnell, Alex" w:date="2018-08-16T16:11:00Z">
        <w:r>
          <w:rPr/>
          <w:t>Day-Ahead Demand Response Program resource</w:t>
        </w:r>
      </w:ins>
      <w:ins w:id="110" w:author="Schnell, Alex" w:date="2018-08-16T16:16:00Z">
        <w:r>
          <w:rPr/>
          <w:t>s</w:t>
        </w:r>
      </w:ins>
      <w:ins w:id="111" w:author="Schnell, Alex" w:date="2018-08-16T16:11:00Z">
        <w:r>
          <w:rPr/>
          <w:t xml:space="preserve"> or aggregation</w:t>
        </w:r>
      </w:ins>
      <w:ins w:id="112" w:author="Schnell, Alex" w:date="2018-08-16T16:16:00Z">
        <w:r>
          <w:rPr/>
          <w:t>s</w:t>
        </w:r>
      </w:ins>
      <w:ins w:id="113" w:author="Schnell, Alex" w:date="2018-08-14T14:41:00Z">
        <w:r>
          <w:rPr/>
          <w:t xml:space="preserve">, </w:t>
        </w:r>
      </w:ins>
      <w:ins w:id="114" w:author="Schnell, Alex" w:date="2018-08-16T13:41:00Z">
        <w:r>
          <w:rPr/>
          <w:t xml:space="preserve">and </w:t>
        </w:r>
      </w:ins>
      <w:ins w:id="115" w:author="Schnell, Alex" w:date="2018-08-16T13:49:00Z">
        <w:r>
          <w:rPr/>
          <w:t xml:space="preserve">to </w:t>
        </w:r>
      </w:ins>
      <w:ins w:id="116" w:author="Schnell, Alex" w:date="2018-08-16T16:12:00Z">
        <w:r>
          <w:rPr/>
          <w:t>Special Case Resource aggregations</w:t>
        </w:r>
      </w:ins>
      <w:ins w:id="117" w:author="Schnell, Alex" w:date="2018-08-14T13:55:00Z">
        <w:r>
          <w:rPr>
            <w:b/>
          </w:rPr>
          <w:t>,</w:t>
        </w:r>
      </w:ins>
      <w:ins w:id="118" w:author="Schnell, Alex" w:date="2018-08-16T13:39:00Z">
        <w:r>
          <w:rPr>
            <w:b/>
          </w:rPr>
          <w:t xml:space="preserve"> </w:t>
        </w:r>
      </w:ins>
      <w:ins w:id="119" w:author="Schnell, Alex" w:date="2018-08-06T15:08:00Z">
        <w:r>
          <w:rPr/>
          <w:t xml:space="preserve">on a monthly basis.  </w:t>
        </w:r>
      </w:ins>
      <w:ins w:id="120" w:author="Schnell, Alex" w:date="2018-08-14T14:07:00Z">
        <w:r>
          <w:rPr/>
          <w:t xml:space="preserve">The report shall provide the total uplift payment across all uplift categories paid to each </w:t>
        </w:r>
      </w:ins>
      <w:ins w:id="121" w:author="Schnell, Alex" w:date="2018-08-16T16:07:00Z">
        <w:r>
          <w:rPr/>
          <w:t>Generator</w:t>
        </w:r>
      </w:ins>
      <w:ins w:id="122" w:author="Schnell, Alex" w:date="2018-08-16T13:53:00Z">
        <w:r>
          <w:rPr/>
          <w:t xml:space="preserve"> or aggregation of Demand Side Resources</w:t>
        </w:r>
      </w:ins>
      <w:ins w:id="123" w:author="Schnell, Alex" w:date="2018-08-14T14:07:00Z">
        <w:r>
          <w:rPr/>
          <w:t xml:space="preserve">.  </w:t>
        </w:r>
      </w:ins>
      <w:ins w:id="124" w:author="Schnell, Alex" w:date="2018-08-06T15:08:00Z">
        <w:r>
          <w:rPr/>
          <w:t xml:space="preserve">The report shall be posted </w:t>
        </w:r>
      </w:ins>
      <w:ins w:id="125" w:author="Schnell, Alex" w:date="2018-08-06T10:58:00Z">
        <w:r>
          <w:rPr/>
          <w:t xml:space="preserve">no more than </w:t>
        </w:r>
      </w:ins>
      <w:ins w:id="126" w:author="Schnell, Alex" w:date="2018-08-06T11:30:00Z">
        <w:r>
          <w:rPr/>
          <w:t>9</w:t>
        </w:r>
      </w:ins>
      <w:ins w:id="127" w:author="Schnell, Alex" w:date="2018-08-06T10:58:00Z">
        <w:r>
          <w:rPr/>
          <w:t>0 calendar days after the conclusion of each month</w:t>
        </w:r>
      </w:ins>
      <w:ins w:id="128" w:author="Schnell, Alex" w:date="2018-08-14T14:42:00Z">
        <w:r>
          <w:rPr/>
          <w:t xml:space="preserve"> </w:t>
        </w:r>
      </w:ins>
      <w:ins w:id="129" w:author="Schnell, Alex" w:date="2018-08-14T13:46:00Z">
        <w:r>
          <w:rPr/>
          <w:t xml:space="preserve">and shall be updated approximately </w:t>
        </w:r>
      </w:ins>
      <w:ins w:id="130" w:author="Schnell, Alex" w:date="2018-08-14T15:20:00Z">
        <w:r>
          <w:rPr/>
          <w:t xml:space="preserve">120 days after an initial invoice was issued for </w:t>
        </w:r>
      </w:ins>
      <w:ins w:id="131" w:author="Schnell, Alex" w:date="2018-08-17T13:05:00Z">
        <w:r>
          <w:rPr/>
          <w:t>the</w:t>
        </w:r>
      </w:ins>
      <w:ins w:id="132" w:author="Schnell, Alex" w:date="2018-08-14T15:21:00Z">
        <w:r>
          <w:rPr/>
          <w:t xml:space="preserve"> month</w:t>
        </w:r>
      </w:ins>
      <w:ins w:id="133" w:author="Schnell, Alex" w:date="2018-08-14T13:47:00Z">
        <w:r>
          <w:rPr/>
          <w:t xml:space="preserve">, </w:t>
        </w:r>
      </w:ins>
      <w:ins w:id="134" w:author="Schnell, Alex" w:date="2018-08-14T14:22:00Z">
        <w:r>
          <w:rPr/>
          <w:t>to</w:t>
        </w:r>
      </w:ins>
      <w:ins w:id="135" w:author="Schnell, Alex" w:date="2018-08-14T13:47:00Z">
        <w:r>
          <w:rPr/>
          <w:t xml:space="preserve"> </w:t>
        </w:r>
      </w:ins>
      <w:ins w:id="136" w:author="Schnell, Alex" w:date="2018-08-14T14:24:00Z">
        <w:r>
          <w:rPr/>
          <w:t>incorporate</w:t>
        </w:r>
      </w:ins>
      <w:ins w:id="137" w:author="Schnell, Alex" w:date="2018-08-14T13:47:00Z">
        <w:r>
          <w:rPr/>
          <w:t xml:space="preserve"> </w:t>
        </w:r>
      </w:ins>
      <w:ins w:id="138" w:author="Schnell, Alex" w:date="2018-08-14T14:06:00Z">
        <w:r>
          <w:rPr/>
          <w:t xml:space="preserve">updated information </w:t>
        </w:r>
      </w:ins>
      <w:ins w:id="139" w:author="Schnell, Alex" w:date="2018-08-16T13:22:00Z">
        <w:r>
          <w:rPr/>
          <w:t>that was not available when the initial report was posted.</w:t>
        </w:r>
      </w:ins>
    </w:p>
    <w:p>
      <w:pPr>
        <w:pStyle w:val="Alphapara"/>
        <w:rPr>
          <w:ins w:id="145" w:author="Schnell, Alex" w:date="2018-08-06T16:56:00Z"/>
        </w:rPr>
      </w:pPr>
      <w:ins w:id="141" w:author="Schnell, Alex" w:date="2018-08-06T16:51:00Z">
        <w:r>
          <w:rPr/>
          <w:t>4.1.3.4</w:t>
          <w:tab/>
        </w:r>
      </w:ins>
      <w:ins w:id="142" w:author="Zimberlin, Joy" w:date="2018-09-05T12:04:00Z">
        <w:r>
          <w:rPr/>
          <w:tab/>
        </w:r>
      </w:ins>
      <w:ins w:id="143" w:author="Schnell, Alex" w:date="2018-08-06T16:51:00Z">
        <w:r>
          <w:rPr/>
          <w:t xml:space="preserve">Operator-Initiated Commitment Report.  The ISO shall post on a publicly accessible portion of its website, in machine-readable format, commitments made after the Day-Ahead Market </w:t>
        </w:r>
      </w:ins>
      <w:ins w:id="144" w:author="Schnell, Alex" w:date="2018-08-06T16:54:00Z">
        <w:r>
          <w:rPr/>
          <w:t>for a reason other than minimizing the total production cost of serving load.</w:t>
        </w:r>
      </w:ins>
    </w:p>
    <w:p>
      <w:pPr>
        <w:pStyle w:val="Bodypara"/>
        <w:rPr>
          <w:ins w:id="147" w:author="Schnell, Alex" w:date="2018-08-06T16:56:00Z"/>
        </w:rPr>
      </w:pPr>
      <w:ins w:id="146" w:author="Schnell, Alex" w:date="2018-08-06T16:56:00Z">
        <w:r>
          <w:rPr/>
          <w:t>For each reported commitment, the ISO shall provide the following information:</w:t>
        </w:r>
      </w:ins>
    </w:p>
    <w:p>
      <w:pPr>
        <w:pStyle w:val="Alphapara"/>
        <w:ind w:left="720" w:hanging="0"/>
        <w:rPr>
          <w:ins w:id="156" w:author="Schnell, Alex" w:date="2018-08-06T16:59:00Z"/>
        </w:rPr>
      </w:pPr>
      <w:ins w:id="148" w:author="Schnell, Alex" w:date="2018-08-06T17:03:00Z">
        <w:r>
          <w:rPr/>
          <w:t>(a)</w:t>
          <w:tab/>
        </w:r>
      </w:ins>
      <w:ins w:id="149" w:author="Bissell, Garrett E" w:date="2018-08-16T14:28:00Z">
        <w:r>
          <w:rPr/>
          <w:t>c</w:t>
        </w:r>
      </w:ins>
      <w:ins w:id="150" w:author="Schnell, Alex" w:date="2018-08-06T16:57:00Z">
        <w:r>
          <w:rPr/>
          <w:t xml:space="preserve">ommitment </w:t>
        </w:r>
      </w:ins>
      <w:ins w:id="151" w:author="Bissell, Garrett E" w:date="2018-08-16T14:28:00Z">
        <w:r>
          <w:rPr/>
          <w:t>s</w:t>
        </w:r>
      </w:ins>
      <w:ins w:id="152" w:author="Schnell, Alex" w:date="2018-08-06T16:57:00Z">
        <w:r>
          <w:rPr/>
          <w:t>ize: provide both the resource’s UOL</w:t>
        </w:r>
      </w:ins>
      <w:ins w:id="153" w:author="Bissell, Garrett E" w:date="2018-08-16T14:28:00Z">
        <w:r>
          <w:rPr>
            <w:vertAlign w:val="subscript"/>
          </w:rPr>
          <w:t>N</w:t>
        </w:r>
      </w:ins>
      <w:ins w:id="154" w:author="Schnell, Alex" w:date="2018-08-06T16:57:00Z">
        <w:r>
          <w:rPr/>
          <w:t xml:space="preserve"> and the quantity of MW committed</w:t>
        </w:r>
      </w:ins>
      <w:ins w:id="155" w:author="Schnell, Alex" w:date="2018-08-06T16:59:00Z">
        <w:r>
          <w:rPr/>
          <w:t>;</w:t>
        </w:r>
      </w:ins>
    </w:p>
    <w:p>
      <w:pPr>
        <w:pStyle w:val="Alphapara"/>
        <w:ind w:left="720" w:hanging="0"/>
        <w:rPr>
          <w:ins w:id="160" w:author="Schnell, Alex" w:date="2018-08-06T16:59:00Z"/>
        </w:rPr>
      </w:pPr>
      <w:ins w:id="157" w:author="Schnell, Alex" w:date="2018-08-06T17:03:00Z">
        <w:r>
          <w:rPr/>
          <w:t>(b)</w:t>
          <w:tab/>
        </w:r>
      </w:ins>
      <w:ins w:id="158" w:author="Bissell, Garrett E" w:date="2018-08-16T14:31:00Z">
        <w:r>
          <w:rPr/>
          <w:t>l</w:t>
        </w:r>
      </w:ins>
      <w:ins w:id="159" w:author="Schnell, Alex" w:date="2018-08-06T16:59:00Z">
        <w:r>
          <w:rPr/>
          <w:t>ocation: the Load Zone in which the resource is located;</w:t>
        </w:r>
      </w:ins>
    </w:p>
    <w:p>
      <w:pPr>
        <w:pStyle w:val="Alphapara"/>
        <w:ind w:left="720" w:hanging="0"/>
        <w:rPr>
          <w:ins w:id="179" w:author="Schnell, Alex" w:date="2018-08-06T17:04:00Z"/>
        </w:rPr>
      </w:pPr>
      <w:ins w:id="161" w:author="Schnell, Alex" w:date="2018-08-06T17:04:00Z">
        <w:r>
          <w:rPr/>
          <w:t>(c)</w:t>
          <w:tab/>
        </w:r>
      </w:ins>
      <w:ins w:id="162" w:author="Bissell, Garrett E" w:date="2018-08-16T14:31:00Z">
        <w:r>
          <w:rPr/>
          <w:t>c</w:t>
        </w:r>
      </w:ins>
      <w:ins w:id="163" w:author="Schnell, Alex" w:date="2018-08-06T17:00:00Z">
        <w:r>
          <w:rPr/>
          <w:t xml:space="preserve">ommitment </w:t>
        </w:r>
      </w:ins>
      <w:ins w:id="164" w:author="Bissell, Garrett E" w:date="2018-08-16T14:31:00Z">
        <w:r>
          <w:rPr/>
          <w:t>r</w:t>
        </w:r>
      </w:ins>
      <w:ins w:id="165" w:author="Schnell, Alex" w:date="2018-08-06T17:00:00Z">
        <w:r>
          <w:rPr/>
          <w:t>eason</w:t>
        </w:r>
      </w:ins>
      <w:ins w:id="166" w:author="Schnell, Alex" w:date="2018-08-16T12:08:00Z">
        <w:r>
          <w:rPr/>
          <w:t xml:space="preserve">: </w:t>
        </w:r>
      </w:ins>
      <w:ins w:id="167" w:author="Schnell, Alex" w:date="2018-08-06T17:00:00Z">
        <w:r>
          <w:rPr/>
          <w:t>(</w:t>
        </w:r>
      </w:ins>
      <w:ins w:id="168" w:author="Schnell, Alex" w:date="2018-08-06T17:04:00Z">
        <w:r>
          <w:rPr/>
          <w:t>i</w:t>
        </w:r>
      </w:ins>
      <w:ins w:id="169" w:author="Schnell, Alex" w:date="2018-08-06T17:00:00Z">
        <w:r>
          <w:rPr/>
          <w:t xml:space="preserve">) system-wide capacity need, </w:t>
        </w:r>
      </w:ins>
      <w:ins w:id="170" w:author="Schnell, Alex" w:date="2018-08-16T12:08:00Z">
        <w:r>
          <w:rPr/>
          <w:t xml:space="preserve">or </w:t>
        </w:r>
      </w:ins>
      <w:ins w:id="171" w:author="Schnell, Alex" w:date="2018-08-06T17:01:00Z">
        <w:r>
          <w:rPr/>
          <w:t>(</w:t>
        </w:r>
      </w:ins>
      <w:ins w:id="172" w:author="Schnell, Alex" w:date="2018-08-06T17:04:00Z">
        <w:r>
          <w:rPr/>
          <w:t>ii</w:t>
        </w:r>
      </w:ins>
      <w:ins w:id="173" w:author="Schnell, Alex" w:date="2018-08-06T17:01:00Z">
        <w:r>
          <w:rPr/>
          <w:t>) constraint management,</w:t>
        </w:r>
      </w:ins>
      <w:ins w:id="174" w:author="Schnell, Alex" w:date="2018-08-14T14:29:00Z">
        <w:r>
          <w:rPr/>
          <w:t xml:space="preserve"> or</w:t>
        </w:r>
      </w:ins>
      <w:ins w:id="175" w:author="Schnell, Alex" w:date="2018-08-06T17:01:00Z">
        <w:r>
          <w:rPr/>
          <w:t xml:space="preserve"> (</w:t>
        </w:r>
      </w:ins>
      <w:ins w:id="176" w:author="Schnell, Alex" w:date="2018-08-06T17:04:00Z">
        <w:r>
          <w:rPr/>
          <w:t>iii</w:t>
        </w:r>
      </w:ins>
      <w:ins w:id="177" w:author="Schnell, Alex" w:date="2018-08-06T17:01:00Z">
        <w:r>
          <w:rPr/>
          <w:t>) voltage support</w:t>
        </w:r>
      </w:ins>
      <w:ins w:id="178" w:author="Schnell, Alex" w:date="2018-08-06T17:30:00Z">
        <w:r>
          <w:rPr/>
          <w:t>; and</w:t>
        </w:r>
      </w:ins>
    </w:p>
    <w:p>
      <w:pPr>
        <w:pStyle w:val="Alphapara"/>
        <w:ind w:left="720" w:hanging="0"/>
        <w:rPr>
          <w:ins w:id="184" w:author="Schnell, Alex" w:date="2018-08-06T17:05:00Z"/>
        </w:rPr>
      </w:pPr>
      <w:ins w:id="180" w:author="Schnell, Alex" w:date="2018-08-06T17:04:00Z">
        <w:r>
          <w:rPr/>
          <w:t>(d)</w:t>
          <w:tab/>
        </w:r>
      </w:ins>
      <w:ins w:id="181" w:author="Bissell, Garrett E" w:date="2018-08-16T14:31:00Z">
        <w:r>
          <w:rPr/>
          <w:t>c</w:t>
        </w:r>
      </w:ins>
      <w:ins w:id="182" w:author="Schnell, Alex" w:date="2018-08-06T17:04:00Z">
        <w:r>
          <w:rPr/>
          <w:t>ommitment start time</w:t>
        </w:r>
      </w:ins>
      <w:ins w:id="183" w:author="Schnell, Alex" w:date="2018-08-06T17:31:00Z">
        <w:r>
          <w:rPr/>
          <w:t>.</w:t>
        </w:r>
      </w:ins>
    </w:p>
    <w:p>
      <w:pPr>
        <w:pStyle w:val="Bodypara"/>
        <w:rPr/>
      </w:pPr>
      <w:ins w:id="185" w:author="Schnell, Alex" w:date="2018-08-14T14:59:00Z">
        <w:r>
          <w:rPr/>
          <w:t>O</w:t>
        </w:r>
      </w:ins>
      <w:ins w:id="186" w:author="Schnell, Alex" w:date="2018-08-06T17:05:00Z">
        <w:r>
          <w:rPr/>
          <w:t xml:space="preserve">perator-initiated commitments are ordinarily </w:t>
        </w:r>
      </w:ins>
      <w:ins w:id="187" w:author="Schnell, Alex" w:date="2018-08-14T14:59:00Z">
        <w:r>
          <w:rPr/>
          <w:t>posted</w:t>
        </w:r>
      </w:ins>
      <w:ins w:id="188" w:author="Schnell, Alex" w:date="2018-08-06T17:05:00Z">
        <w:r>
          <w:rPr/>
          <w:t xml:space="preserve"> </w:t>
        </w:r>
      </w:ins>
      <w:ins w:id="189" w:author="Schnell, Alex" w:date="2018-08-14T14:48:00Z">
        <w:r>
          <w:rPr/>
          <w:t>in real-time as</w:t>
        </w:r>
      </w:ins>
      <w:ins w:id="190" w:author="Schnell, Alex" w:date="2018-08-06T17:33:00Z">
        <w:r>
          <w:rPr/>
          <w:t xml:space="preserve"> </w:t>
        </w:r>
      </w:ins>
      <w:ins w:id="191" w:author="Schnell, Alex" w:date="2018-08-14T15:00:00Z">
        <w:r>
          <w:rPr/>
          <w:t>they</w:t>
        </w:r>
      </w:ins>
      <w:ins w:id="192" w:author="Schnell, Alex" w:date="2018-08-06T17:06:00Z">
        <w:r>
          <w:rPr/>
          <w:t xml:space="preserve"> occur.</w:t>
        </w:r>
      </w:ins>
      <w:ins w:id="193" w:author="Schnell, Alex" w:date="2018-08-06T17:26:00Z">
        <w:r>
          <w:rPr/>
          <w:t xml:space="preserve">  </w:t>
        </w:r>
      </w:ins>
      <w:ins w:id="194" w:author="Schnell, Alex" w:date="2018-08-16T12:10:00Z">
        <w:r>
          <w:rPr/>
          <w:t xml:space="preserve">All </w:t>
        </w:r>
      </w:ins>
      <w:ins w:id="195" w:author="Schnell, Alex" w:date="2018-08-14T15:00:00Z">
        <w:r>
          <w:rPr/>
          <w:t>operator-initiated commitment</w:t>
        </w:r>
      </w:ins>
      <w:ins w:id="196" w:author="Schnell, Alex" w:date="2018-08-16T12:10:00Z">
        <w:r>
          <w:rPr/>
          <w:t xml:space="preserve">s </w:t>
        </w:r>
      </w:ins>
      <w:ins w:id="197" w:author="Schnell, Alex" w:date="2018-08-14T15:01:00Z">
        <w:r>
          <w:rPr/>
          <w:t xml:space="preserve">for a calendar month </w:t>
        </w:r>
      </w:ins>
      <w:ins w:id="198" w:author="Schnell, Alex" w:date="2018-08-14T14:54:00Z">
        <w:r>
          <w:rPr/>
          <w:t>will</w:t>
        </w:r>
      </w:ins>
      <w:ins w:id="199" w:author="Schnell, Alex" w:date="2018-08-06T17:31:00Z">
        <w:r>
          <w:rPr/>
          <w:t xml:space="preserve"> </w:t>
        </w:r>
      </w:ins>
      <w:ins w:id="200" w:author="Schnell, Alex" w:date="2018-08-14T14:48:00Z">
        <w:r>
          <w:rPr/>
          <w:t xml:space="preserve">be </w:t>
        </w:r>
      </w:ins>
      <w:ins w:id="201" w:author="Schnell, Alex" w:date="2018-08-06T17:31:00Z">
        <w:r>
          <w:rPr/>
          <w:t xml:space="preserve">available </w:t>
        </w:r>
      </w:ins>
      <w:ins w:id="202" w:author="Schnell, Alex" w:date="2018-08-16T16:23:00Z">
        <w:r>
          <w:rPr/>
          <w:t>no more than 30 days</w:t>
        </w:r>
      </w:ins>
      <w:ins w:id="203" w:author="Schnell, Alex" w:date="2018-08-06T17:31:00Z">
        <w:r>
          <w:rPr/>
          <w:t xml:space="preserve"> after the conclusion of </w:t>
        </w:r>
      </w:ins>
      <w:ins w:id="204" w:author="Schnell, Alex" w:date="2018-08-14T15:03:00Z">
        <w:r>
          <w:rPr/>
          <w:t>that</w:t>
        </w:r>
      </w:ins>
      <w:ins w:id="205" w:author="Schnell, Alex" w:date="2018-08-06T17:31:00Z">
        <w:r>
          <w:rPr/>
          <w:t xml:space="preserve"> month</w:t>
        </w:r>
      </w:ins>
      <w:ins w:id="206" w:author="Schnell, Alex" w:date="2018-08-06T17:27:00Z">
        <w:r>
          <w:rPr/>
          <w:t>.</w:t>
        </w:r>
      </w:ins>
      <w:ins w:id="207" w:author="Schnell, Alex" w:date="2018-08-06T17:34:00Z">
        <w:r>
          <w:rPr/>
          <w:t xml:space="preserve"> </w:t>
        </w:r>
      </w:ins>
      <w:ins w:id="208" w:author="Schnell, Alex" w:date="2018-08-16T16:23:00Z">
        <w:r>
          <w:rPr/>
          <w:t xml:space="preserve"> Operator-initiated commitment postings may later be updated to improve accuracy.</w:t>
        </w:r>
      </w:ins>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8-24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00:00Z</dcterms:created>
  <dc:creator>Schnell, Alex</dc:creator>
  <dc:description/>
  <dc:language>en-US</dc:language>
  <cp:lastModifiedBy>TMSServices Starter</cp:lastModifiedBy>
  <cp:lastPrinted>2020-02-26T09:00:00Z</cp:lastPrinted>
  <dcterms:modified xsi:type="dcterms:W3CDTF">2020-02-26T16: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13053</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Order No. 844 compliance filing - tariff sections</vt:lpwstr>
  </property>
  <property fmtid="{D5CDD505-2E9C-101B-9397-08002B2CF9AE}" pid="6" name="_NewReviewCycle">
    <vt:lpwstr/>
  </property>
  <property fmtid="{D5CDD505-2E9C-101B-9397-08002B2CF9AE}" pid="7" name="_ReviewingToolsShownOnce">
    <vt:lpwstr/>
  </property>
</Properties>
</file>