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 xml:space="preserve">The ISO shall determine if a Supplier supplying an Import </w:t>
      </w:r>
      <w:del w:id="0" w:author="Author" w:date="2011-04-20T14:24:00Z">
        <w:r>
          <w:rPr/>
          <w:delText xml:space="preserve">Sale </w:delText>
        </w:r>
      </w:del>
      <w:r>
        <w:rPr/>
        <w:t>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rFonts w:cs="Calibri"/>
        </w:rPr>
        <w:t xml:space="preserve"> </w:t>
      </w:r>
      <w:r>
        <w:rPr/>
        <w:t>The ISO shall determine if a Supplier eligible under Section 18.4.1 of Attachment C of this ISO Services Tariff for a real-time Bid Production Cost guarantee payment will not recover its real-time 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w:t>
      </w:r>
    </w:p>
    <w:p>
      <w:pPr>
        <w:pStyle w:val="Bodypara"/>
        <w:ind w:firstLine="1080"/>
        <w:rPr/>
      </w:pPr>
      <w:bookmarkStart w:id="22" w:name="OLE_LINK2"/>
      <w:bookmarkEnd w:id="22"/>
      <w:r>
        <w:rPr>
          <w:rFonts w:cs="Calibri"/>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Imports</w:t>
      </w:r>
    </w:p>
    <w:p>
      <w:pPr>
        <w:pStyle w:val="Bodypara"/>
        <w:rPr/>
      </w:pPr>
      <w:r>
        <w:rPr/>
        <w:t>The ISO shall determine if a Supplier supplying an Import and eligible under Section 18.6.1 of Attachment C of this ISO Services Tariff for a real-time Bid Production Cost guarantee payment will not recover its real-time Decremental Bid through real-time LBMP revenue and real-time Imputed LBMP Revenue.  Such determination shall be made for an entire Dispatch Day.  Such determination shall be made separately for each Import transaction.  On the basis of such determination, the ISO shall pay a real-time Bid Production Cost guarantee payment to the Supplier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w:t>
      </w:r>
    </w:p>
    <w:p>
      <w:pPr>
        <w:pStyle w:val="Bodypara"/>
        <w:rPr/>
      </w:pPr>
      <w:r>
        <w:rPr/>
        <w:t>The ISO shall determine if a Supplier that bids Demand Side Resources committed by the ISO to provide synchronized Operating Reserves in the Day-Ahead Market will not recover its Day-Ahead synchronized Operating Reserves Bid to provide the amount of synchronized Operating Reserves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w:t>
      </w:r>
    </w:p>
    <w:p>
      <w:pPr>
        <w:pStyle w:val="Bodypara"/>
        <w:spacing w:lineRule="auto" w:line="480" w:before="0" w:after="200"/>
        <w:ind w:firstLine="720"/>
        <w:rPr/>
      </w:pPr>
      <w:r>
        <w:rPr/>
        <w:t>The ISO shall determine if a Supplier that bids Demand Side Resources committed by the ISO to provide synchronized Operating Reserves will not recover its real-time synchronized Operating Reserves Bid to provide the amount of synchronized Operating Reserves that it was scheduled to provid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2011 - Docket #: ER11-3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
  <dc:description/>
  <dc:language>en-US</dc:language>
  <cp:lastModifiedBy/>
  <cp:lastPrinted>2011-04-20T14:19:00Z</cp:lastPrinted>
  <dcterms:modified xsi:type="dcterms:W3CDTF">2018-09-17T09:11:00Z</dcterms:modified>
  <cp:revision>1</cp:revision>
  <dc:subject/>
  <dc:title>NYISO Market Administration and Control Area Services Tariff</dc:title>
</cp:coreProperties>
</file>