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2.22</w:t>
        <w:tab/>
        <w:t>Definitions - V</w:t>
      </w:r>
    </w:p>
    <w:p>
      <w:pPr>
        <w:pStyle w:val="Definition"/>
        <w:rPr/>
      </w:pPr>
      <w:r>
        <w:rPr>
          <w:b/>
        </w:rPr>
        <w:t xml:space="preserve">Variably Scheduled Proxy Generator Bus:  </w:t>
      </w:r>
      <w:r>
        <w:rPr/>
        <w:t>A Proxy Generator Bus for which the ISO may schedule Transactions at 15 minute intervals in real time.</w:t>
      </w:r>
      <w:ins w:id="0" w:author="Author" w:date="2011-04-11T16:42:00Z">
        <w:r>
          <w:rPr/>
          <w:t xml:space="preserve"> Variably Scheduled Proxy Generator Buses are identified in Section 4.4.4 of the Services Tariff.</w:t>
        </w:r>
      </w:ins>
    </w:p>
    <w:p>
      <w:pPr>
        <w:pStyle w:val="Definition"/>
        <w:rPr/>
      </w:pPr>
      <w:r>
        <w:rPr>
          <w:b/>
        </w:rPr>
        <w:t>Virtual Load</w:t>
      </w:r>
      <w:r>
        <w:rPr/>
        <w:t>: Any Bid to purchase Energy in the Day-Ahead Market submitted at a load bus specified for Virtual Transactions.</w:t>
      </w:r>
    </w:p>
    <w:p>
      <w:pPr>
        <w:pStyle w:val="Definition"/>
        <w:rPr/>
      </w:pPr>
      <w:r>
        <w:rPr>
          <w:b/>
          <w:bCs/>
        </w:rPr>
        <w:t>Virt</w:t>
      </w:r>
      <w:r>
        <w:rPr>
          <w:b/>
        </w:rPr>
        <w:t>u</w:t>
      </w:r>
      <w:r>
        <w:rPr>
          <w:b/>
          <w:bCs/>
        </w:rPr>
        <w:t>a</w:t>
      </w:r>
      <w:r>
        <w:rPr>
          <w:b/>
        </w:rPr>
        <w:t>l</w:t>
      </w:r>
      <w:r>
        <w:rPr>
          <w:b/>
          <w:bCs/>
        </w:rPr>
        <w:t xml:space="preserve"> </w:t>
      </w:r>
      <w:r>
        <w:rPr>
          <w:b/>
        </w:rPr>
        <w:t>Supply</w:t>
      </w:r>
      <w:r>
        <w:rPr/>
        <w:t xml:space="preserve">: </w:t>
      </w:r>
      <w:r>
        <w:rPr>
          <w:bCs/>
        </w:rPr>
        <w:t xml:space="preserve">Any Bid to sell Energy in the Day-Ahead </w:t>
      </w:r>
      <w:r>
        <w:rPr/>
        <w:t>Market</w:t>
      </w:r>
      <w:r>
        <w:rPr>
          <w:bCs/>
        </w:rPr>
        <w:t xml:space="preserve"> submitted at a load bus specified for Virtual Transactions.</w:t>
      </w:r>
    </w:p>
    <w:p>
      <w:pPr>
        <w:pStyle w:val="Definition"/>
        <w:rPr>
          <w:u w:val="double"/>
        </w:rPr>
      </w:pPr>
      <w:r>
        <w:rPr>
          <w:b/>
        </w:rPr>
        <w:t>Virtual</w:t>
      </w:r>
      <w:r>
        <w:rPr>
          <w:b/>
          <w:bCs/>
        </w:rPr>
        <w:t xml:space="preserve"> Transaction</w:t>
      </w:r>
      <w:r>
        <w:rPr/>
        <w:t>: Any Bid to purchase or sell Energy in the Day-Ahead Market submitted at a load bus specified for Virtual Transactions.</w:t>
      </w:r>
    </w:p>
    <w:p>
      <w:pPr>
        <w:pStyle w:val="Definition"/>
        <w:rPr/>
      </w:pPr>
      <w:r>
        <w:rPr>
          <w:b/>
        </w:rPr>
        <w:t>Virtual Transaction Component</w:t>
      </w:r>
      <w:r>
        <w:rPr/>
        <w:t>: A component of the Operating Requirement, calculated in accordance with Section 26.3.2 of Attachment K to this Services Tariff.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3/15/2011 - Docket #: ER11-2547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 MST Definitions --&gt; 2.22 MST Definitions - 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Times New" w:hAnsi="Times New" w:cs="Times New Roman"/>
      <w:sz w:val="24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color w:val="000000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doub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6"/>
      <w:szCs w:val="26"/>
    </w:rPr>
  </w:style>
  <w:style w:type="character" w:styleId="WW8Num31z1">
    <w:name w:val="WW8Num31z1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ind w:left="1440" w:hanging="1440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ubalphapara">
    <w:name w:val="sub alpha para"/>
    <w:basedOn w:val="Alphapara"/>
    <w:qFormat/>
    <w:pPr>
      <w:ind w:left="144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firstLine="7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6:00Z</dcterms:created>
  <dc:creator/>
  <dc:description/>
  <dc:language>en-US</dc:language>
  <cp:lastModifiedBy/>
  <cp:lastPrinted>2010-06-10T16:17:00Z</cp:lastPrinted>
  <dcterms:modified xsi:type="dcterms:W3CDTF">2017-03-24T08:16:00Z</dcterms:modified>
  <cp:revision>1</cp:revision>
  <dc:subject/>
  <dc:title>NYISO Market Administration and Control Area Services Tariff</dc:title>
</cp:coreProperties>
</file>