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w:t>
      </w:r>
      <w:ins w:id="0" w:author="Author" w:date="2011-04-11T14:56:00Z">
        <w:r>
          <w:rPr/>
          <w:t xml:space="preserve">that </w:t>
        </w:r>
      </w:ins>
      <w:r>
        <w:rPr/>
        <w:t>are Scheduled Lines</w:t>
      </w:r>
      <w:ins w:id="1" w:author="Author" w:date="2011-04-11T14:56:00Z">
        <w:r>
          <w:rPr/>
          <w:t xml:space="preserve"> are identified in Section 4.4.4 of the Services Tariff. </w:t>
        </w:r>
      </w:ins>
      <w:del w:id="2" w:author="Author" w:date="2011-04-11T14:57:00Z">
        <w:r>
          <w:rPr/>
          <w:delText>: the Cross-Sound Scheduled Line, the Neptune Scheduled Line, the Dennison Scheduled Line, the Northport Norwalk Scheduled Line, and the Linden VFT Scheduled Line.</w:delText>
        </w:r>
      </w:del>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p>
    <w:p>
      <w:pPr>
        <w:pStyle w:val="Definition"/>
        <w:rPr/>
      </w:pPr>
      <w:r>
        <w:rPr>
          <w:b/>
        </w:rPr>
        <w:t xml:space="preserve">SCR Change of Status: </w:t>
      </w:r>
      <w:r>
        <w:rPr/>
        <w:t xml:space="preserve">When an SCR Change of Load is reasonably anticipated by the Special Case Resource to last for more than sixty (60) continuous days from the first date of the reduction. </w:t>
      </w:r>
    </w:p>
    <w:p>
      <w:pPr>
        <w:pStyle w:val="Definition"/>
        <w:rPr/>
      </w:pPr>
      <w:r>
        <w:rPr>
          <w:b/>
        </w:rPr>
        <w:t xml:space="preserve">SCR Load Zone Peak Hours: </w:t>
      </w:r>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to indicate the relevant Proxy Generator Bus LBMP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0-06-10T16:17:00Z</cp:lastPrinted>
  <dcterms:modified xsi:type="dcterms:W3CDTF">2017-03-24T08:1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