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C103"/>
      <w:bookmarkEnd w:id="0"/>
      <w:r>
        <w:rPr/>
        <w:t>23.4.5</w:t>
        <w:tab/>
        <w:t>Installed Capacity Market Mitigation Measures</w:t>
      </w:r>
    </w:p>
    <w:p>
      <w:pPr>
        <w:pStyle w:val="Alphapara"/>
        <w:rPr/>
      </w:pPr>
      <w:bookmarkStart w:id="1" w:name="_DV_M109"/>
      <w:bookmarkEnd w:id="1"/>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pPr>
      <w:bookmarkStart w:id="2" w:name="_DV_IPM101"/>
      <w:bookmarkEnd w:id="2"/>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a)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or (b) it is Net Unforced Capacity of a </w:t>
      </w:r>
      <w:r>
        <w:rPr>
          <w:bCs/>
        </w:rPr>
        <w:t>Behind-the-Meter Net Generation Resource that is sold to its Host Load</w:t>
      </w:r>
      <w:r>
        <w:rPr/>
        <w:t xml:space="preserve"> in a transaction that does not constitute physical withholding under the standards specified in Section 23.4.5.4.1(b).  </w:t>
      </w:r>
    </w:p>
    <w:p>
      <w:pPr>
        <w:pStyle w:val="Alphapara"/>
        <w:rPr/>
      </w:pPr>
      <w:r>
        <w:rPr/>
        <w:t>23.4.5.4.1</w:t>
        <w:tab/>
        <w:t>(a) An export to an External Control Area or sale to meet an Installed Capacity requirement outside the</w:t>
      </w:r>
      <w:r>
        <w:rPr>
          <w:rStyle w:val="RomannumeralparaChar"/>
        </w:rPr>
        <w:t xml:space="preserve"> Mitigated Capacity Zone in which the ICAP Supplier </w:t>
      </w:r>
      <w:r>
        <w:rPr>
          <w:sz w:val="23"/>
          <w:szCs w:val="23"/>
        </w:rPr>
        <w:t xml:space="preserve">or Generator with CRIS MW is electrically located </w:t>
      </w:r>
      <w:r>
        <w:rPr/>
        <w:t xml:space="preserve">(either of the foregoing being referred to as “External Sale of Capacity”) may be subject to audit and review by the ISO to assess whether such action constituted physical withholding of UCAP from a Mitigated Capacity Zone.  </w:t>
      </w:r>
      <w:r>
        <w:rPr>
          <w:sz w:val="23"/>
          <w:szCs w:val="23"/>
        </w:rPr>
        <w:t>“External Sale UCAP” shall mean the UCAP equivalent of the External Sale of Capacity if known, or otherwise the reasonably projected UCAP equivalent as determined by the ISO</w:t>
      </w:r>
      <w:r>
        <w:rPr/>
        <w:t xml:space="preserve">.  External Sale UCAP shall be deemed to have been physically withheld on the basis of a comparison between the net revenues from UCAP sales that would have been earned by the sale of the External Sale UCAP in a Mitigated Capacity Zone </w:t>
      </w:r>
      <w:r>
        <w:rPr>
          <w:sz w:val="23"/>
          <w:szCs w:val="23"/>
        </w:rPr>
        <w:t>and the net revenues earned from the External Sale of Capacity.</w:t>
      </w:r>
      <w:r>
        <w:rPr/>
        <w:t xml:space="preserve">  The comparison shall be made for the period for which capacity is committed (the “Comparison Period”) in each of the shortest term organized capacity markets (the “External Reconfiguration Markets”) for the area and during the period in which the External Sale of Capacity occurred.  External Sale U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timely meeting the requirements to be qualified as an Installed Capacity Supplier;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and (3) the Responsible Market Party for the External Sale UCAP is a Pivotal Supplier, or would otherwise have been deemed a Pivotal Supplier if the External Sale UCAP had been available to be offered in the Mitigated Capacity Zone for the Comparison Period.  </w:t>
      </w:r>
    </w:p>
    <w:p>
      <w:pPr>
        <w:pStyle w:val="Alphapara"/>
        <w:rPr>
          <w:strike/>
        </w:rPr>
      </w:pPr>
      <w:r>
        <w:rPr/>
        <w:tab/>
        <w:tab/>
        <w:t xml:space="preserve">(b) Any Mitigated UCAP that is Net Unforced Capacity of a </w:t>
      </w:r>
      <w:r>
        <w:rPr>
          <w:bCs/>
        </w:rPr>
        <w:t xml:space="preserve">Behind-the-Meter Net Generation Resource </w:t>
      </w:r>
      <w:r>
        <w:rPr/>
        <w:t>that is not offered into the ICAP Spot Market Auction in accordance with Section 23.4.5.2 may be subject to audit and review by the ISO, and shall be deemed to have been physically withheld unless (i) the Responsible Market Party has obtained a determination from the ISO pursuant to Section 23.4.5.4.3(b) that the sale to its Host Load would not constitute physical withholding, and (ii) the Mitigated UCAP that was the subject of the determination pursuant to Section 23.4.5.4.3(b) is actually sold to its Host Load.</w:t>
      </w:r>
    </w:p>
    <w:p>
      <w:pPr>
        <w:pStyle w:val="Alphapara"/>
        <w:rPr/>
      </w:pPr>
      <w:r>
        <w:rPr/>
        <w:t>23.4.5.4.2</w:t>
        <w:tab/>
        <w:t xml:space="preserve">If Mitigated UCAP or External Sale UCAP is not offered or sold as specified above, the Responsible Market Party for such Installed Capacity Supplier or Generator electrically located in a MCZ Import Constrained Locality shall pay the ISO an amount equal to the product of (A) 1.5 times the difference between the Market-Clearing Price for the Mitigated Capacity Zone in the ICAP Spot Market Auction with and without the inclusion of the Mitigated UCAP or External Sale UCAP and (B) the total of (1) the amount of Mitigated UCAP or External Sale UCAP not offered or sold as specified above, and (2) all other megawatts of Unforced Capacity in the Mitigated Capacity Zone under common Control with such Mitigated UCAP or External Sale UCAP.  If the failure to offer was associated with the same period as an External Sale of Capacity, and the failure caused or contributed to an increase in UCAP prices in the Mitigated Capacity Zone of 15 percent or more, provided such increase is at least $2.00/kilowatt-month, the Responsible Market Party for such Generator or UDR project electrically located in a MCZ Import Constrained Locality shall be required to pay to the ISO an amount equal to 1.5 times the difference between the average Market-Clearing Price for the Mitigated Capacity Zone in the ICAP Spot Market Auctions for the relevant Comparison Period with and without the External Sale of Capacity in those auctions, times the total of (1) the amount of External Sale UCAP not offered or sold as specified above, and (2) all other megawatts of Unforced Capacity in the Mitigated Capacity Zone under common Control with such External Sale UCAP.  </w:t>
      </w:r>
      <w:bookmarkStart w:id="3" w:name="OLE_LINK65"/>
      <w:bookmarkStart w:id="4" w:name="OLE_LINK64"/>
      <w:r>
        <w:rPr/>
        <w:t>The ISO will distribute any amounts recovered in accordance with the foregoing provisions among the LSEs serving Loads in regions affected by the withholding in accordance with ISO Procedures.</w:t>
      </w:r>
      <w:bookmarkEnd w:id="3"/>
      <w:bookmarkEnd w:id="4"/>
    </w:p>
    <w:p>
      <w:pPr>
        <w:pStyle w:val="Alphapara"/>
        <w:rPr/>
      </w:pPr>
      <w:r>
        <w:rPr/>
        <w:t>23.4.5.4.3</w:t>
        <w:tab/>
        <w:t>(a) 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the External Sale of Capacity that exceed the net revenues that would have been realized from sale of the External Sale UCAP in the Mitigated Capacity Zone at the ICAP Spot Auction prices projected by the ISO.  The responsibilities of the Market Monitoring Unit that are addressed in this section of the Mitigation Measures are also addressed in Section 30.4.6.2.8(a) of Attachment O to this Services Tariff.</w:t>
      </w:r>
    </w:p>
    <w:p>
      <w:pPr>
        <w:pStyle w:val="Alphapara"/>
        <w:rPr/>
      </w:pPr>
      <w:r>
        <w:rPr/>
        <w:tab/>
        <w:tab/>
        <w:t>(b) At least fifteen business days in advance of the opening of the ICAP Spot Market Auction, a Behind-the-Meter Net Generation Resource can request that the ISO make a determination that the sale of Net Unforced Capacity in a Mitigated Capacity Zone to its Host Load does not constitute physical withholding.  The Responsible Market Party shall be exempt from a physical withholding penalty as specified in Section 23.4.5.4.2 if the ISO determines that the Behind-the-Meter Net Generation Resource has demonstrated that the Host Load’s actual consumption is planned to exceed its Adjusted Host Load, and it has a documented transaction to provide Net Unforced Capacity to its Host Load</w:t>
      </w:r>
      <w:r>
        <w:rPr>
          <w:bCs/>
        </w:rPr>
        <w:t>.  Prior to reaching its decision on a request by a Behind-the-Meter Net Generation Resource that its sale of Net Unforced Capacity to its Host Load would not constitute physical withholding, the ISO shall provide its preliminary determination</w:t>
      </w:r>
      <w:r>
        <w:rPr/>
        <w:t xml:space="preserve"> to the Market Monitoring Unit for review and comment</w:t>
      </w:r>
      <w:r>
        <w:rPr>
          <w:bCs/>
        </w:rPr>
        <w:t xml:space="preserve">.  </w:t>
      </w:r>
      <w:r>
        <w:rPr/>
        <w:t>The responsibilities of the Market Monitoring Unit that are addressed in this section of the Mitigation Measures are also addressed in Section 30.4.6.2.8(b) of Attachment O to this Services Tariff.</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 xml:space="preserve">For purposes of determining if a Responsible Market Party is a Pivotal Supplier in a Mitigated Capacity Zone,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w:t>
      </w:r>
      <w:r>
        <w:rPr/>
        <w:t>has</w:t>
      </w:r>
      <w:r>
        <w:rPr>
          <w:bCs/>
        </w:rPr>
        <w:t xml:space="preserve"> been rebutted, the ISO shall provide its preliminary determination</w:t>
      </w:r>
      <w:r>
        <w:rPr/>
        <w:t xml:space="preserve"> to the Market Monitoring Unit for review and comment</w:t>
      </w:r>
      <w:r>
        <w:rPr>
          <w:bCs/>
        </w:rPr>
        <w:t xml:space="preserve">.  </w:t>
      </w:r>
      <w:r>
        <w:rPr/>
        <w:t xml:space="preserve">The responsibilities of the Market Monitoring Unit that are addressed in this section of the Mitigation Measures are also addressed in Section 30.4.6.2.9 of Attachment O to this Services Tariff.  </w:t>
      </w:r>
    </w:p>
    <w:p>
      <w:pPr>
        <w:pStyle w:val="Heading4"/>
        <w:ind w:left="1080" w:hanging="1080"/>
        <w:rPr/>
      </w:pPr>
      <w:r>
        <w:rPr/>
        <w:t>23.4.5.6</w:t>
        <w:tab/>
        <w:t>Audit, Review, and Penalties for Physical Withholding to Increase Market-Clearing Prices</w:t>
      </w:r>
      <w:ins w:id="0" w:author="Schnell, Alex" w:date="2018-05-17T10:16:00Z">
        <w:r>
          <w:rPr/>
          <w:t>; Alignment with Generator Deactivation Process</w:t>
        </w:r>
      </w:ins>
    </w:p>
    <w:p>
      <w:pPr>
        <w:pStyle w:val="Heading4"/>
        <w:ind w:left="108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he responsibilities of the Market Monitoring Unit that are addressed in this section of the Mitigation Measures are also addressed in Section 30.4.6.2.10 of Attachment O to this Services Tariff.  </w:t>
      </w:r>
    </w:p>
    <w:p>
      <w:pPr>
        <w:pStyle w:val="Heading4"/>
        <w:ind w:left="1080" w:hanging="1080"/>
        <w:rPr/>
      </w:pPr>
      <w:r>
        <w:rPr/>
        <w:t>23.4.5.6.2</w:t>
        <w:tab/>
        <w:t xml:space="preserve">Audit and Review of the Reclassification of a Generator in a Mitigated Capacity Zone From a Forced Outage to an ICAP Ineligible Forced Outag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ab/>
      </w:r>
      <w:r>
        <w:rPr/>
        <w:t xml:space="preserve">Any </w:t>
      </w:r>
      <w:r>
        <w:rPr>
          <w:bCs/>
        </w:rPr>
        <w:t>reclassification</w:t>
      </w:r>
      <w:r>
        <w:rPr/>
        <w:t xml:space="preserve"> of an Installed Capacity Supplier that is a Generator in a Mitigated </w:t>
      </w:r>
      <w:r>
        <w:rPr>
          <w:rStyle w:val="BodyTextChar"/>
        </w:rPr>
        <w:t>C</w:t>
      </w:r>
      <w:r>
        <w:rPr/>
        <w:t>apacity Zone from a Forced Outage to an ICAP Ineligible Forced Outage by a Market Party or otherwise, pursuant to the terms of Section 5.18.2.1 of this Services Tariff, m</w:t>
      </w:r>
      <w:r>
        <w:rPr>
          <w:rStyle w:val="BodyTextChar"/>
        </w:rPr>
        <w:t>a</w:t>
      </w:r>
      <w:r>
        <w:rPr/>
        <w:t>y be</w:t>
      </w:r>
      <w:r>
        <w:rPr>
          <w:rStyle w:val="BodyTextChar"/>
        </w:rPr>
        <w:t xml:space="preserve"> </w:t>
      </w:r>
      <w:r>
        <w:rPr/>
        <w:t xml:space="preserve">subject to audit and </w:t>
      </w:r>
      <w:r>
        <w:rPr>
          <w:bCs/>
        </w:rPr>
        <w:t>review</w:t>
      </w:r>
      <w:r>
        <w:rPr/>
        <w:t xml:space="preserve"> by the</w:t>
      </w:r>
      <w:r>
        <w:rPr>
          <w:rStyle w:val="BodyTextChar"/>
        </w:rPr>
        <w:t xml:space="preserve"> </w:t>
      </w:r>
      <w:r>
        <w:rPr/>
        <w:t>ISO if the</w:t>
      </w:r>
      <w:r>
        <w:rPr>
          <w:rStyle w:val="BodyTextChar"/>
        </w:rPr>
        <w:t xml:space="preserve"> </w:t>
      </w:r>
      <w:r>
        <w:rPr/>
        <w:t>I</w:t>
      </w:r>
      <w:r>
        <w:rPr>
          <w:rStyle w:val="BodyTextChar"/>
        </w:rPr>
        <w:t>S</w:t>
      </w:r>
      <w:r>
        <w:rPr/>
        <w:t>O determines that such reclassification could reasonably be expected to aff</w:t>
      </w:r>
      <w:r>
        <w:rPr>
          <w:rStyle w:val="BodyTextChar"/>
        </w:rPr>
        <w:t>e</w:t>
      </w:r>
      <w:r>
        <w:rPr/>
        <w:t>ct the Marke</w:t>
      </w:r>
      <w:r>
        <w:rPr>
          <w:rStyle w:val="BodyTextChar"/>
        </w:rPr>
        <w:t>t</w:t>
      </w:r>
      <w:r>
        <w:rPr/>
        <w:t>-</w:t>
      </w:r>
      <w:r>
        <w:rPr>
          <w:rStyle w:val="BodyTextChar"/>
        </w:rPr>
        <w:t>C</w:t>
      </w:r>
      <w:r>
        <w:rPr/>
        <w:t xml:space="preserve">learing Price in one or </w:t>
      </w:r>
      <w:r>
        <w:rPr>
          <w:rStyle w:val="BodyTextChar"/>
        </w:rPr>
        <w:t>m</w:t>
      </w:r>
      <w:r>
        <w:rPr/>
        <w:t xml:space="preserve">ore ICAP </w:t>
      </w:r>
      <w:r>
        <w:rPr>
          <w:rStyle w:val="BodyTextChar"/>
        </w:rPr>
        <w:t>S</w:t>
      </w:r>
      <w:r>
        <w:rPr/>
        <w:t xml:space="preserve">pot Market Auctions for a Mitigated </w:t>
      </w:r>
      <w:r>
        <w:rPr>
          <w:rStyle w:val="BodyTextChar"/>
        </w:rPr>
        <w:t>C</w:t>
      </w:r>
      <w:r>
        <w:rPr/>
        <w:t>apacity Zone in which the Generator(s) that is the subject of the</w:t>
      </w:r>
      <w:r>
        <w:rPr>
          <w:rStyle w:val="BodyTextChar"/>
        </w:rPr>
        <w:t xml:space="preserve"> reclassification </w:t>
      </w:r>
      <w:r>
        <w:rPr/>
        <w:t xml:space="preserve">is located, subsequent to such action; provided, however, if the Market Party’s Generator experienced the Forced Outage as a result of a Catastrophic Failure, the reclassification of a Generator in a Mitigated </w:t>
      </w:r>
      <w:r>
        <w:rPr>
          <w:rStyle w:val="BodyTextChar"/>
        </w:rPr>
        <w:t>C</w:t>
      </w:r>
      <w:r>
        <w:rPr/>
        <w:t xml:space="preserve">apacity Zone from a Forced Outage to an ICAP Ineligible Forced Outage shall not be subject to audit and review pursuant to this Section 23.4.5.6.2. </w:t>
      </w:r>
    </w:p>
    <w:p>
      <w:pPr>
        <w:pStyle w:val="Alphapara"/>
        <w:ind w:left="1440" w:firstLine="720"/>
        <w:rPr/>
      </w:pPr>
      <w:r>
        <w:rPr/>
        <w:t>The audit and review pursuant to the above paragraph shall assess wheth</w:t>
      </w:r>
      <w:r>
        <w:rPr>
          <w:rStyle w:val="BodyTextChar"/>
        </w:rPr>
        <w:t>e</w:t>
      </w:r>
      <w:r>
        <w:rPr/>
        <w:t xml:space="preserve">r the reclassification of the Generator in a Mitigated </w:t>
      </w:r>
      <w:r>
        <w:rPr>
          <w:rStyle w:val="BodyTextChar"/>
        </w:rPr>
        <w:t>C</w:t>
      </w:r>
      <w:r>
        <w:rPr/>
        <w:t xml:space="preserve">apacity Zone from a Forced Outage to an ICAP Ineligible Forced Outage had a legitimate </w:t>
      </w:r>
      <w:r>
        <w:rPr>
          <w:rStyle w:val="BodyTextChar"/>
        </w:rPr>
        <w:t>e</w:t>
      </w:r>
      <w:r>
        <w:rPr/>
        <w:t xml:space="preserve">conomic justification or is based on an effort to withhold Installed </w:t>
      </w:r>
      <w:r>
        <w:rPr>
          <w:rStyle w:val="BodyTextChar"/>
        </w:rPr>
        <w:t>C</w:t>
      </w:r>
      <w:r>
        <w:rPr/>
        <w:t>apacity physically in order to affect prices.</w:t>
      </w:r>
    </w:p>
    <w:p>
      <w:pPr>
        <w:pStyle w:val="Alphapara"/>
        <w:ind w:left="1440" w:firstLine="720"/>
        <w:rPr>
          <w:strike/>
        </w:rPr>
      </w:pPr>
      <w:r>
        <w:rPr/>
        <w:t>The</w:t>
      </w:r>
      <w:r>
        <w:rPr>
          <w:rStyle w:val="BodyTextChar"/>
        </w:rPr>
        <w:t xml:space="preserve"> </w:t>
      </w:r>
      <w:r>
        <w:rPr/>
        <w:t>I</w:t>
      </w:r>
      <w:r>
        <w:rPr>
          <w:rStyle w:val="BodyTextChar"/>
        </w:rPr>
        <w:t>S</w:t>
      </w:r>
      <w:r>
        <w:rPr/>
        <w:t>O shall provide the preliminary results of its audit or review to the M</w:t>
      </w:r>
      <w:r>
        <w:rPr>
          <w:rStyle w:val="BodyTextChar"/>
        </w:rPr>
        <w:t>a</w:t>
      </w:r>
      <w:r>
        <w:rPr/>
        <w:t xml:space="preserve">rket Monitoring Unit </w:t>
      </w:r>
      <w:r>
        <w:rPr>
          <w:bCs/>
        </w:rPr>
        <w:t>for</w:t>
      </w:r>
      <w:r>
        <w:rPr/>
        <w:t xml:space="preserve"> its review and comment.  The responsibilities of the Market Monitoring Unit that are addressed in this section of the Mitigation Measures are</w:t>
      </w:r>
      <w:r>
        <w:rPr>
          <w:rStyle w:val="BodyTextChar"/>
        </w:rPr>
        <w:t xml:space="preserve"> </w:t>
      </w:r>
      <w:r>
        <w:rPr/>
        <w:t xml:space="preserve">also addressed in </w:t>
      </w:r>
      <w:r>
        <w:rPr>
          <w:rStyle w:val="BodyTextChar"/>
        </w:rPr>
        <w:t>S</w:t>
      </w:r>
      <w:r>
        <w:rPr/>
        <w:t>ection 30.4.6.2.10 of Attachme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Generator from a Forced Outage to an ICAP Ineligible Forced Outage if the Generator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the audit and review; provided, however,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rStyle w:val="BodyTextChar"/>
        </w:rPr>
        <w:t xml:space="preserve"> </w:t>
      </w:r>
      <w:r>
        <w:rPr/>
        <w:t>I</w:t>
      </w:r>
      <w:r>
        <w:rPr>
          <w:rStyle w:val="BodyTextChar"/>
        </w:rPr>
        <w:t>S</w:t>
      </w:r>
      <w:r>
        <w:rPr/>
        <w:t>O shall provide the preliminary results of its audit or review to the M</w:t>
      </w:r>
      <w:r>
        <w:rPr>
          <w:rStyle w:val="BodyTextChar"/>
        </w:rPr>
        <w:t>a</w:t>
      </w:r>
      <w:r>
        <w:rPr/>
        <w:t xml:space="preserve">rket Monitoring Unit for its review and comment.  The responsibilities of the Market Monitoring </w:t>
      </w:r>
      <w:r>
        <w:rPr>
          <w:bCs/>
        </w:rPr>
        <w:t>Un</w:t>
      </w:r>
      <w:r>
        <w:rPr/>
        <w:t>i</w:t>
      </w:r>
      <w:r>
        <w:rPr>
          <w:bCs/>
        </w:rPr>
        <w:t>t</w:t>
      </w:r>
      <w:r>
        <w:rPr/>
        <w:t xml:space="preserve"> that are addressed in this section of the Mitigation Measures are</w:t>
      </w:r>
      <w:r>
        <w:rPr>
          <w:rStyle w:val="BodyTextChar"/>
        </w:rPr>
        <w:t xml:space="preserve"> </w:t>
      </w:r>
      <w:r>
        <w:rPr/>
        <w:t xml:space="preserve">also addressed in </w:t>
      </w:r>
      <w:r>
        <w:rPr>
          <w:rStyle w:val="BodyTextChar"/>
        </w:rPr>
        <w:t>S</w:t>
      </w:r>
      <w:r>
        <w:rPr/>
        <w:t>ection 30.4.6.2.10 of Attachment O.</w:t>
      </w:r>
    </w:p>
    <w:p>
      <w:pPr>
        <w:pStyle w:val="Alphapara"/>
        <w:rPr/>
      </w:pPr>
      <w:r>
        <w:rPr/>
        <w:t>23.4.5.6.2.3</w:t>
        <w:tab/>
      </w:r>
      <w:r>
        <w:rPr>
          <w:bCs/>
        </w:rPr>
        <w:t>The</w:t>
      </w:r>
      <w:r>
        <w:rPr/>
        <w:t xml:space="preserve"> audit and review of the removal of a Generator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 xml:space="preserve">For a requesting Market Party, a determination that the Market Party has experienced Exceptional Circumstances shall be made by the ISO by the 160th day of the Generator’s Forced Outage.  </w:t>
      </w:r>
      <w:r>
        <w:rPr>
          <w:rFonts w:eastAsia="Calibri"/>
        </w:rPr>
        <w:t xml:space="preserve">The ISO shall use reasonable efforts to issue a determination that </w:t>
      </w:r>
      <w:r>
        <w:rPr/>
        <w:t xml:space="preserve">a Market Party has experienced Exceptional Circumstances after it has Commenced Repair and requests reclassification to an ICAP Ineligible Force Outage by the 40th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080" w:hanging="1080"/>
        <w:rPr/>
      </w:pPr>
      <w:r>
        <w:rPr/>
        <w:t>23.4.5.6.3</w:t>
        <w:tab/>
        <w:t xml:space="preserve">Penalties for Withholding Installed Capacity Physically In Order To Affect Prices </w:t>
      </w:r>
    </w:p>
    <w:p>
      <w:pPr>
        <w:pStyle w:val="Bodypara"/>
        <w:rPr>
          <w:ins w:id="1" w:author="Schnell, Alex" w:date="2018-05-17T10:17:00Z"/>
        </w:rPr>
      </w:pPr>
      <w:r>
        <w:rPr/>
        <w:t xml:space="preserve">If the ISO determines that either: i) pursuant to Section 23.4.5.6.1, the proposal or decision by a Market Party to retire or otherwise remove an Installed Capacity Supplier from a Mitigated Capacity Zone, or to de-rate the amount of Installed Capacity available from such  supplier, or ii)  pursuant to Section 23.4.5.6.2, the ISO determines that the reclassification of an Installed Capacity Supplier that is a Generator from a Forced Outage to an ICAP Ineligible Forced Outage constitutes physical withholding, and would increase the Market-Clearing Price in one or more ICAP Spot Market Auctions for a Mitigated Capacity Zone by five percent or more, provided such increase is at least $.50/kilowatt-month, for each such violation of the above requirements the Market Party shall be assessed an amount equal to the product of (A) 1.5 times the difference between 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alt="Group 3"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 xml:space="preserve">Market Clearing Price for the Mitigated Capacity Zone in the ICAP Spot Market Auctions with and without the inclusion of the withheld UCAP in those auctions, and (B) the total of (1) the number of megawatts withheld in the month and (2) all other megawatts of Installed Capacity in the Mitigated Capacity Zone under common Control with such withheld megawatts in the month.  The requirement to pay such amounts shall continue until the Market Party demonstrates that the removal from service, retirement, or de-rate, as described in Section 23.4.5.6.1, or reclassification as described in Section 23.4.5.6.2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the Mitigated Capacity Zone(s) wherein the Market-Clearing Price was affected for the month corresponding to the penalty accordance with ISO Procedures. </w:t>
      </w:r>
    </w:p>
    <w:p>
      <w:pPr>
        <w:pStyle w:val="Bodypara"/>
        <w:spacing w:lineRule="auto" w:line="240" w:before="240" w:after="240"/>
        <w:ind w:left="1080" w:hanging="1080"/>
        <w:rPr>
          <w:b/>
          <w:b/>
          <w:ins w:id="7" w:author="Schnell, Alex" w:date="2018-05-17T10:17:00Z"/>
        </w:rPr>
      </w:pPr>
      <w:ins w:id="2" w:author="Schnell, Alex" w:date="2018-05-17T10:17:00Z">
        <w:r>
          <w:rPr>
            <w:b/>
          </w:rPr>
          <w:t>23.4.5.6.4</w:t>
          <w:tab/>
        </w:r>
      </w:ins>
      <w:ins w:id="3" w:author="Schnell, Alex" w:date="2018-05-17T10:19:00Z">
        <w:r>
          <w:rPr>
            <w:b/>
          </w:rPr>
          <w:t xml:space="preserve">Aligning Physical Withholding Audits and Reviews with </w:t>
        </w:r>
      </w:ins>
      <w:ins w:id="4" w:author="Schnell, Alex" w:date="2018-05-17T10:21:00Z">
        <w:r>
          <w:rPr>
            <w:b/>
          </w:rPr>
          <w:t xml:space="preserve">the </w:t>
        </w:r>
      </w:ins>
      <w:ins w:id="5" w:author="Schnell, Alex" w:date="2018-05-17T10:19:00Z">
        <w:r>
          <w:rPr>
            <w:b/>
          </w:rPr>
          <w:t>Generator Deactivation Process</w:t>
        </w:r>
      </w:ins>
      <w:ins w:id="6" w:author="Schnell, Alex" w:date="2018-05-18T14:25:00Z">
        <w:r>
          <w:rPr>
            <w:b/>
          </w:rPr>
          <w:t xml:space="preserve"> </w:t>
        </w:r>
      </w:ins>
    </w:p>
    <w:p>
      <w:pPr>
        <w:pStyle w:val="Bodypara"/>
        <w:rPr>
          <w:ins w:id="17" w:author="Schnell, Alex" w:date="2018-05-18T14:49:00Z"/>
        </w:rPr>
      </w:pPr>
      <w:ins w:id="8" w:author="Schnell, Alex" w:date="2018-05-18T14:48:00Z">
        <w:r>
          <w:rPr/>
          <w:t>The rules in this Section 23.4.5.6.4 apply to</w:t>
        </w:r>
      </w:ins>
      <w:ins w:id="9" w:author="Schnell, Alex" w:date="2018-05-18T14:43:00Z">
        <w:r>
          <w:rPr/>
          <w:t xml:space="preserve"> Market Participants that initiate the Generator Deactivation Process</w:t>
        </w:r>
      </w:ins>
      <w:ins w:id="10" w:author="Schnell, Alex" w:date="2018-05-18T14:48:00Z">
        <w:r>
          <w:rPr/>
          <w:t xml:space="preserve"> that is set forth in Attachment FF to the ISO OATT</w:t>
        </w:r>
      </w:ins>
      <w:ins w:id="11" w:author="Schnell, Alex" w:date="2018-05-18T14:43:00Z">
        <w:r>
          <w:rPr/>
          <w:t xml:space="preserve"> by submitting a Generator Deactivation Notice</w:t>
        </w:r>
      </w:ins>
      <w:ins w:id="12" w:author="Schnell, Alex" w:date="2018-05-18T15:08:00Z">
        <w:r>
          <w:rPr/>
          <w:t xml:space="preserve"> for a Generator</w:t>
        </w:r>
      </w:ins>
      <w:ins w:id="13" w:author="Schnell, Alex" w:date="2018-05-18T14:49:00Z">
        <w:r>
          <w:rPr/>
          <w:t xml:space="preserve">.  </w:t>
        </w:r>
      </w:ins>
      <w:ins w:id="14" w:author="Schnell, Alex" w:date="2018-05-18T15:09:00Z">
        <w:r>
          <w:rPr/>
          <w:t xml:space="preserve">They provide an opportunity for such a Market Participant to receive a final physical withholding determination from the ISO before the Market Participant deactivates the Generator.  </w:t>
        </w:r>
      </w:ins>
      <w:ins w:id="15" w:author="Schnell, Alex" w:date="2018-05-18T15:11:00Z">
        <w:r>
          <w:rPr/>
          <w:t xml:space="preserve">Nothing in Attachment FF to the OATT or in this Section 23.4.5.6.4 of the ISO Services Tariff should be read as limiting the ISO’s authority to impose a physical withholding penalty on a Generator that deactivates.  </w:t>
        </w:r>
      </w:ins>
      <w:ins w:id="16" w:author="Schnell, Alex" w:date="2018-05-18T14:49:00Z">
        <w:r>
          <w:rPr/>
          <w:t>Capitalized terms that appear in this Section 23.4.5.6.4 that are not defined in Article 2 to the ISO Services Tariff are defined in Section 38.1 of Attachment FF to the ISO OATT.</w:t>
        </w:r>
      </w:ins>
    </w:p>
    <w:p>
      <w:pPr>
        <w:pStyle w:val="Bodypara"/>
        <w:ind w:left="1440" w:hanging="720"/>
        <w:rPr>
          <w:ins w:id="46" w:author="Schnell, Alex" w:date="2018-05-17T10:17:00Z"/>
        </w:rPr>
      </w:pPr>
      <w:ins w:id="18" w:author="Schnell, Alex" w:date="2018-05-18T16:11:00Z">
        <w:r>
          <w:rPr/>
          <w:t>23.4.5.6.4.1</w:t>
          <w:tab/>
        </w:r>
      </w:ins>
      <w:ins w:id="19" w:author="Schnell, Alex" w:date="2018-05-17T10:17:00Z">
        <w:r>
          <w:rPr/>
          <w:t xml:space="preserve">If the ISO has issued notice to the Market Participant </w:t>
        </w:r>
      </w:ins>
      <w:ins w:id="20" w:author="Schnell, Alex" w:date="2018-05-17T10:22:00Z">
        <w:r>
          <w:rPr/>
          <w:t xml:space="preserve">in accordance with Section 38.7.4 of Attachment FF to the ISO OATT </w:t>
        </w:r>
      </w:ins>
      <w:ins w:id="21" w:author="Schnell, Alex" w:date="2018-05-17T10:17:00Z">
        <w:r>
          <w:rPr/>
          <w:t xml:space="preserve">that it has received all of the data and information it requires to perform its duties under both </w:t>
        </w:r>
      </w:ins>
      <w:ins w:id="22" w:author="Schnell, Alex" w:date="2018-05-18T10:06:00Z">
        <w:r>
          <w:rPr/>
          <w:t xml:space="preserve">the Generator Deactivation Process that is set forth in </w:t>
        </w:r>
      </w:ins>
      <w:ins w:id="23" w:author="Schnell, Alex" w:date="2018-05-17T10:17:00Z">
        <w:r>
          <w:rPr/>
          <w:t>Attachment FF</w:t>
        </w:r>
      </w:ins>
      <w:ins w:id="24" w:author="Schnell, Alex" w:date="2018-05-17T10:21:00Z">
        <w:r>
          <w:rPr/>
          <w:t xml:space="preserve"> to the ISO OATT</w:t>
        </w:r>
      </w:ins>
      <w:ins w:id="25" w:author="Schnell, Alex" w:date="2018-05-17T10:17:00Z">
        <w:r>
          <w:rPr/>
          <w:t xml:space="preserve"> and Section 23 of the ISO Services Tariff, then the ISO shall complete </w:t>
        </w:r>
      </w:ins>
      <w:ins w:id="26" w:author="Schnell, Alex" w:date="2018-05-18T10:07:00Z">
        <w:r>
          <w:rPr/>
          <w:t>a</w:t>
        </w:r>
      </w:ins>
      <w:ins w:id="27" w:author="Schnell, Alex" w:date="2018-05-17T10:17:00Z">
        <w:r>
          <w:rPr/>
          <w:t xml:space="preserve"> physical withholding review</w:t>
        </w:r>
      </w:ins>
      <w:ins w:id="28" w:author="GK" w:date="2018-05-17T16:39:00Z">
        <w:r>
          <w:rPr/>
          <w:t xml:space="preserve"> of </w:t>
        </w:r>
      </w:ins>
      <w:ins w:id="29" w:author="Schnell, Alex" w:date="2018-05-18T14:52:00Z">
        <w:r>
          <w:rPr/>
          <w:t>the</w:t>
        </w:r>
      </w:ins>
      <w:ins w:id="30" w:author="GK" w:date="2018-05-17T16:39:00Z">
        <w:r>
          <w:rPr/>
          <w:t xml:space="preserve"> </w:t>
        </w:r>
      </w:ins>
      <w:ins w:id="31" w:author="Schnell, Alex" w:date="2018-05-18T14:15:00Z">
        <w:r>
          <w:rPr/>
          <w:t xml:space="preserve">proposed </w:t>
        </w:r>
      </w:ins>
      <w:ins w:id="32" w:author="Schnell, Alex" w:date="2018-05-18T10:01:00Z">
        <w:r>
          <w:rPr/>
          <w:t>deactivation</w:t>
        </w:r>
      </w:ins>
      <w:ins w:id="33" w:author="Schnell, Alex" w:date="2018-05-17T10:17:00Z">
        <w:r>
          <w:rPr/>
          <w:t xml:space="preserve">, if needed, in accordance with Section 23.4.5.6 of the ISO Services Tariff and issue a final </w:t>
        </w:r>
      </w:ins>
      <w:ins w:id="34" w:author="Schnell, Alex" w:date="2018-05-18T14:15:00Z">
        <w:r>
          <w:rPr/>
          <w:t xml:space="preserve">physical withholding </w:t>
        </w:r>
      </w:ins>
      <w:ins w:id="35" w:author="Schnell, Alex" w:date="2018-05-17T10:17:00Z">
        <w:r>
          <w:rPr/>
          <w:t xml:space="preserve">determination to the Market Party in accordance with </w:t>
        </w:r>
      </w:ins>
      <w:ins w:id="36" w:author="Schnell, Alex" w:date="2018-05-17T10:23:00Z">
        <w:r>
          <w:rPr/>
          <w:t xml:space="preserve">the process set forth in Sections </w:t>
        </w:r>
      </w:ins>
      <w:ins w:id="37" w:author="Schnell, Alex" w:date="2018-05-17T10:46:00Z">
        <w:r>
          <w:rPr/>
          <w:t>23.4.5.6.4.2</w:t>
        </w:r>
      </w:ins>
      <w:ins w:id="38" w:author="Cutting, John" w:date="2018-05-22T11:13:00Z">
        <w:r>
          <w:rPr/>
          <w:t>.1</w:t>
        </w:r>
      </w:ins>
      <w:ins w:id="39" w:author="Schnell, Alex" w:date="2018-05-17T10:24:00Z">
        <w:r>
          <w:rPr/>
          <w:t xml:space="preserve"> </w:t>
        </w:r>
      </w:ins>
      <w:ins w:id="40" w:author="Schnell, Alex" w:date="2018-05-17T12:58:00Z">
        <w:r>
          <w:rPr/>
          <w:t>or</w:t>
        </w:r>
      </w:ins>
      <w:ins w:id="41" w:author="Schnell, Alex" w:date="2018-05-17T10:24:00Z">
        <w:r>
          <w:rPr/>
          <w:t xml:space="preserve"> </w:t>
        </w:r>
      </w:ins>
      <w:ins w:id="42" w:author="Schnell, Alex" w:date="2018-05-17T10:46:00Z">
        <w:r>
          <w:rPr/>
          <w:t>23.4.5.6.4.</w:t>
        </w:r>
      </w:ins>
      <w:ins w:id="43" w:author="Cutting, John" w:date="2018-05-22T11:14:00Z">
        <w:r>
          <w:rPr/>
          <w:t>2.2</w:t>
        </w:r>
      </w:ins>
      <w:ins w:id="44" w:author="Schnell, Alex" w:date="2018-05-18T15:04:00Z">
        <w:r>
          <w:rPr/>
          <w:t xml:space="preserve"> of the ISO Services Tariff</w:t>
        </w:r>
      </w:ins>
      <w:ins w:id="45" w:author="Schnell, Alex" w:date="2018-05-17T10:17:00Z">
        <w:r>
          <w:rPr/>
          <w:t>.</w:t>
        </w:r>
      </w:ins>
    </w:p>
    <w:p>
      <w:pPr>
        <w:pStyle w:val="Bodypara"/>
        <w:ind w:left="1440" w:firstLine="720"/>
        <w:rPr>
          <w:ins w:id="55" w:author="Schnell, Alex" w:date="2018-05-17T10:17:00Z"/>
        </w:rPr>
      </w:pPr>
      <w:ins w:id="47" w:author="Schnell, Alex" w:date="2018-05-17T10:17:00Z">
        <w:r>
          <w:rPr/>
          <w:t xml:space="preserve">If the ISO has not issued a notice to the Market Participant </w:t>
        </w:r>
      </w:ins>
      <w:ins w:id="48" w:author="Schnell, Alex" w:date="2018-05-17T10:24:00Z">
        <w:r>
          <w:rPr/>
          <w:t>in accordance with Section 38.7.4 of Attachment FF to the ISO OATT that it has received all of the data and information it requires to perform its duties under both Attachment FF to the ISO OATT and Section 23 of the ISO Services Tariff, then</w:t>
        </w:r>
      </w:ins>
      <w:ins w:id="49" w:author="Schnell, Alex" w:date="2018-05-17T10:17:00Z">
        <w:r>
          <w:rPr/>
          <w:t xml:space="preserve"> the ISO is </w:t>
        </w:r>
      </w:ins>
      <w:ins w:id="50" w:author="Schnell, Alex" w:date="2018-05-17T10:17:00Z">
        <w:r>
          <w:rPr>
            <w:b/>
            <w:i/>
          </w:rPr>
          <w:t>not</w:t>
        </w:r>
      </w:ins>
      <w:ins w:id="51" w:author="Schnell, Alex" w:date="2018-05-17T10:17:00Z">
        <w:r>
          <w:rPr/>
          <w:t xml:space="preserve"> required to issue a final physical withholding determination to the Market Party</w:t>
        </w:r>
      </w:ins>
      <w:ins w:id="52" w:author="Schnell, Alex" w:date="2018-05-18T10:05:00Z">
        <w:r>
          <w:rPr/>
          <w:t xml:space="preserve"> for the Generator</w:t>
        </w:r>
      </w:ins>
      <w:ins w:id="53" w:author="Schnell, Alex" w:date="2018-05-18T14:16:00Z">
        <w:r>
          <w:rPr/>
          <w:t xml:space="preserve"> prior to the Generator’s deactivation</w:t>
        </w:r>
      </w:ins>
      <w:ins w:id="54" w:author="Schnell, Alex" w:date="2018-05-17T10:17:00Z">
        <w:r>
          <w:rPr/>
          <w:t>.</w:t>
        </w:r>
      </w:ins>
    </w:p>
    <w:p>
      <w:pPr>
        <w:pStyle w:val="Bodypara"/>
        <w:spacing w:lineRule="auto" w:line="240" w:before="0" w:after="240"/>
        <w:ind w:left="2160" w:hanging="1440"/>
        <w:rPr>
          <w:b/>
          <w:b/>
          <w:u w:val="single"/>
          <w:ins w:id="63" w:author="Schnell, Alex" w:date="2018-05-17T10:17:00Z"/>
        </w:rPr>
      </w:pPr>
      <w:ins w:id="56" w:author="Cutting, John" w:date="2018-05-22T11:12:00Z">
        <w:r>
          <w:rPr/>
          <w:t>23.4.5.6.4.2</w:t>
          <w:tab/>
        </w:r>
      </w:ins>
      <w:ins w:id="57" w:author="Schnell, Alex" w:date="2018-05-18T10:09:00Z">
        <w:r>
          <w:rPr>
            <w:b/>
            <w:u w:val="single"/>
          </w:rPr>
          <w:t>Aligning Issuance of</w:t>
        </w:r>
      </w:ins>
      <w:ins w:id="58" w:author="Schnell, Alex" w:date="2018-05-17T10:25:00Z">
        <w:r>
          <w:rPr>
            <w:b/>
            <w:u w:val="single"/>
          </w:rPr>
          <w:t xml:space="preserve"> </w:t>
        </w:r>
      </w:ins>
      <w:ins w:id="59" w:author="Schnell, Alex" w:date="2018-05-18T10:10:00Z">
        <w:r>
          <w:rPr>
            <w:b/>
            <w:u w:val="single"/>
          </w:rPr>
          <w:t xml:space="preserve">Final </w:t>
        </w:r>
      </w:ins>
      <w:ins w:id="60" w:author="Schnell, Alex" w:date="2018-05-17T10:17:00Z">
        <w:r>
          <w:rPr>
            <w:b/>
            <w:u w:val="single"/>
          </w:rPr>
          <w:t>Physical Withholding Determination</w:t>
        </w:r>
      </w:ins>
      <w:ins w:id="61" w:author="Schnell, Alex" w:date="2018-05-18T10:09:00Z">
        <w:r>
          <w:rPr>
            <w:b/>
            <w:u w:val="single"/>
          </w:rPr>
          <w:t xml:space="preserve"> with the Generator Deactivation Process</w:t>
        </w:r>
      </w:ins>
      <w:ins w:id="62" w:author="Schnell, Alex" w:date="2018-05-18T14:24:00Z">
        <w:r>
          <w:rPr>
            <w:b/>
            <w:u w:val="single"/>
          </w:rPr>
          <w:t xml:space="preserve"> </w:t>
        </w:r>
      </w:ins>
    </w:p>
    <w:p>
      <w:pPr>
        <w:pStyle w:val="Bodypara"/>
        <w:ind w:left="1440" w:hanging="720"/>
        <w:rPr>
          <w:ins w:id="87" w:author="Schnell, Alex" w:date="2018-05-21T16:49:00Z"/>
        </w:rPr>
      </w:pPr>
      <w:ins w:id="64" w:author="Schnell, Alex" w:date="2018-05-17T10:25:00Z">
        <w:r>
          <w:rPr/>
          <w:t>23.4.5.6.4.2</w:t>
        </w:r>
      </w:ins>
      <w:ins w:id="65" w:author="Cutting, John" w:date="2018-05-22T11:13:00Z">
        <w:r>
          <w:rPr/>
          <w:t>.1</w:t>
        </w:r>
      </w:ins>
      <w:ins w:id="66" w:author="Schnell, Alex" w:date="2018-05-17T10:17:00Z">
        <w:r>
          <w:rPr/>
          <w:tab/>
        </w:r>
      </w:ins>
      <w:ins w:id="67" w:author="Schnell, Alex" w:date="2018-05-17T10:17:00Z">
        <w:r>
          <w:rPr>
            <w:b/>
          </w:rPr>
          <w:t>Based on deactivation date.</w:t>
        </w:r>
      </w:ins>
      <w:ins w:id="68" w:author="Schnell, Alex" w:date="2018-05-17T10:17:00Z">
        <w:r>
          <w:rPr/>
          <w:t xml:space="preserve">  At least sixty days before the date the Generator </w:t>
        </w:r>
      </w:ins>
      <w:ins w:id="69" w:author="Schnell, Alex" w:date="2018-05-18T10:12:00Z">
        <w:r>
          <w:rPr/>
          <w:t xml:space="preserve">determines it </w:t>
        </w:r>
      </w:ins>
      <w:ins w:id="70" w:author="Schnell, Alex" w:date="2018-05-17T10:17:00Z">
        <w:r>
          <w:rPr/>
          <w:t>will timely (</w:t>
        </w:r>
      </w:ins>
      <w:ins w:id="71" w:author="Schnell, Alex" w:date="2018-05-18T14:34:00Z">
        <w:r>
          <w:rPr/>
          <w:t>consistent</w:t>
        </w:r>
      </w:ins>
      <w:ins w:id="72" w:author="Schnell, Alex" w:date="2018-05-17T10:17:00Z">
        <w:r>
          <w:rPr/>
          <w:t xml:space="preserve"> with Section 38.14.1 of Attachment FF</w:t>
        </w:r>
      </w:ins>
      <w:ins w:id="73" w:author="Schnell, Alex" w:date="2018-05-17T10:28:00Z">
        <w:r>
          <w:rPr/>
          <w:t xml:space="preserve"> to the ISO OATT</w:t>
        </w:r>
      </w:ins>
      <w:ins w:id="74" w:author="Schnell, Alex" w:date="2018-05-17T10:17:00Z">
        <w:r>
          <w:rPr/>
          <w:t xml:space="preserve">) </w:t>
        </w:r>
      </w:ins>
      <w:ins w:id="75" w:author="Schnell, Alex" w:date="2018-05-18T14:53:00Z">
        <w:r>
          <w:rPr/>
          <w:t>deactivate</w:t>
        </w:r>
      </w:ins>
      <w:ins w:id="76" w:author="Schnell, Alex" w:date="2018-05-17T10:17:00Z">
        <w:r>
          <w:rPr/>
          <w:t xml:space="preserve">, the Market Participant (which is also a Market Party) </w:t>
        </w:r>
      </w:ins>
      <w:ins w:id="77" w:author="Schnell, Alex" w:date="2018-05-17T10:28:00Z">
        <w:r>
          <w:rPr/>
          <w:t>may</w:t>
        </w:r>
      </w:ins>
      <w:ins w:id="78" w:author="Schnell, Alex" w:date="2018-05-17T10:17:00Z">
        <w:r>
          <w:rPr/>
          <w:t xml:space="preserve"> notify the ISO in writing of the </w:t>
        </w:r>
      </w:ins>
      <w:ins w:id="79" w:author="Schnell, Alex" w:date="2018-05-17T10:29:00Z">
        <w:r>
          <w:rPr/>
          <w:t>updated</w:t>
        </w:r>
      </w:ins>
      <w:ins w:id="80" w:author="Schnell, Alex" w:date="2018-05-17T10:17:00Z">
        <w:r>
          <w:rPr/>
          <w:t xml:space="preserve"> deactivation date and request that the ISO issue a final </w:t>
        </w:r>
      </w:ins>
      <w:ins w:id="81" w:author="Schnell, Alex" w:date="2018-05-17T10:30:00Z">
        <w:r>
          <w:rPr/>
          <w:t xml:space="preserve">physical withholding </w:t>
        </w:r>
      </w:ins>
      <w:ins w:id="82" w:author="Schnell, Alex" w:date="2018-05-17T10:17:00Z">
        <w:r>
          <w:rPr/>
          <w:t xml:space="preserve">determination to the Market Party.  The ISO shall issue its final determination at least 30 days before the </w:t>
        </w:r>
      </w:ins>
      <w:ins w:id="83" w:author="Schnell, Alex" w:date="2018-05-18T14:54:00Z">
        <w:r>
          <w:rPr/>
          <w:t>updated</w:t>
        </w:r>
      </w:ins>
      <w:ins w:id="84" w:author="Schnell, Alex" w:date="2018-05-17T10:17:00Z">
        <w:r>
          <w:rPr/>
          <w:t xml:space="preserve"> deactivation date</w:t>
        </w:r>
      </w:ins>
      <w:ins w:id="85" w:author="Schnell, Alex" w:date="2018-05-18T14:54:00Z">
        <w:r>
          <w:rPr/>
          <w:t xml:space="preserve"> specified in the Market Participant’s written notice</w:t>
        </w:r>
      </w:ins>
      <w:ins w:id="86" w:author="Schnell, Alex" w:date="2018-05-17T10:17:00Z">
        <w:r>
          <w:rPr/>
          <w:t xml:space="preserve">.  </w:t>
        </w:r>
      </w:ins>
    </w:p>
    <w:p>
      <w:pPr>
        <w:pStyle w:val="Bodypara"/>
        <w:ind w:left="1440" w:firstLine="720"/>
        <w:rPr>
          <w:ins w:id="92" w:author="Schnell, Alex" w:date="2018-05-21T16:48:00Z"/>
        </w:rPr>
      </w:pPr>
      <w:ins w:id="88" w:author="Schnell, Alex" w:date="2018-05-21T16:49:00Z">
        <w:r>
          <w:rPr/>
          <w:t xml:space="preserve">Exception:  The earliest date the ISO shall be required to issue a final physical withholding determination is 90 days after </w:t>
        </w:r>
      </w:ins>
      <w:ins w:id="89" w:author="Schnell, Alex" w:date="2018-05-21T16:51:00Z">
        <w:r>
          <w:rPr/>
          <w:t xml:space="preserve">the </w:t>
        </w:r>
      </w:ins>
      <w:ins w:id="90" w:author="Schnell, Alex" w:date="2018-05-21T17:29:00Z">
        <w:r>
          <w:rPr/>
          <w:t>Generator Deactivation Assessment Start Date</w:t>
        </w:r>
      </w:ins>
      <w:ins w:id="91" w:author="Schnell, Alex" w:date="2018-05-21T16:48:00Z">
        <w:r>
          <w:rPr/>
          <w:t>.</w:t>
        </w:r>
      </w:ins>
    </w:p>
    <w:p>
      <w:pPr>
        <w:pStyle w:val="Bodypara"/>
        <w:ind w:left="1440" w:firstLine="720"/>
        <w:rPr>
          <w:ins w:id="96" w:author="Schnell, Alex" w:date="2018-05-17T10:17:00Z"/>
        </w:rPr>
      </w:pPr>
      <w:ins w:id="93" w:author="Schnell, Alex" w:date="2018-05-17T10:17:00Z">
        <w:r>
          <w:rPr/>
          <w:t xml:space="preserve">The ISO’s final physical withholding determination shall only be valid if the Generator </w:t>
        </w:r>
      </w:ins>
      <w:ins w:id="94" w:author="Schnell, Alex" w:date="2018-05-18T14:35:00Z">
        <w:r>
          <w:rPr/>
          <w:t>becomes Retired or enters into a Mothball Outage</w:t>
        </w:r>
      </w:ins>
      <w:ins w:id="95" w:author="Schnell, Alex" w:date="2018-05-17T10:17:00Z">
        <w:r>
          <w:rPr/>
          <w:t xml:space="preserve"> within a window that starts five days before the date specified in the Market Participant’s notice to the ISO and concludes ten days after the date specified in the Market Participant’s notice to the ISO.  </w:t>
        </w:r>
      </w:ins>
    </w:p>
    <w:p>
      <w:pPr>
        <w:pStyle w:val="Bodypara"/>
        <w:ind w:left="1440" w:hanging="720"/>
        <w:rPr>
          <w:ins w:id="120" w:author="Schnell, Alex" w:date="2018-05-21T16:54:00Z"/>
        </w:rPr>
      </w:pPr>
      <w:ins w:id="97" w:author="Schnell, Alex" w:date="2018-05-17T10:26:00Z">
        <w:r>
          <w:rPr/>
          <w:t>23.4.5.6.4.</w:t>
        </w:r>
      </w:ins>
      <w:ins w:id="98" w:author="Cutting, John" w:date="2018-05-22T11:14:00Z">
        <w:r>
          <w:rPr/>
          <w:t>2.2</w:t>
        </w:r>
      </w:ins>
      <w:ins w:id="99" w:author="Schnell, Alex" w:date="2018-05-17T10:17:00Z">
        <w:r>
          <w:rPr/>
          <w:tab/>
        </w:r>
      </w:ins>
      <w:ins w:id="100" w:author="Schnell, Alex" w:date="2018-05-17T10:17:00Z">
        <w:r>
          <w:rPr>
            <w:b/>
          </w:rPr>
          <w:t>Based on date of irrevocable action or inaction.</w:t>
        </w:r>
      </w:ins>
      <w:ins w:id="101" w:author="Schnell, Alex" w:date="2018-05-17T10:17:00Z">
        <w:r>
          <w:rPr/>
          <w:t xml:space="preserve">  If the </w:t>
        </w:r>
      </w:ins>
      <w:ins w:id="102" w:author="Schnell, Alex" w:date="2018-05-17T10:31:00Z">
        <w:r>
          <w:rPr/>
          <w:t xml:space="preserve">Market Participant identifies and the ISO, </w:t>
        </w:r>
      </w:ins>
      <w:ins w:id="103" w:author="Schnell, Alex" w:date="2018-05-17T10:34:00Z">
        <w:r>
          <w:rPr/>
          <w:t>in</w:t>
        </w:r>
      </w:ins>
      <w:ins w:id="104" w:author="Schnell, Alex" w:date="2018-05-17T10:32:00Z">
        <w:r>
          <w:rPr/>
          <w:t xml:space="preserve"> consultation with the Market Monitoring Unit, </w:t>
        </w:r>
      </w:ins>
      <w:ins w:id="105" w:author="Schnell, Alex" w:date="2018-05-17T10:35:00Z">
        <w:r>
          <w:rPr/>
          <w:t>agrees</w:t>
        </w:r>
      </w:ins>
      <w:ins w:id="106" w:author="Schnell, Alex" w:date="2018-05-17T10:17:00Z">
        <w:r>
          <w:rPr/>
          <w:t xml:space="preserve"> that there is a point in the process of </w:t>
        </w:r>
      </w:ins>
      <w:ins w:id="107" w:author="Schnell, Alex" w:date="2018-05-18T14:56:00Z">
        <w:r>
          <w:rPr/>
          <w:t>deactivating a Generator</w:t>
        </w:r>
      </w:ins>
      <w:ins w:id="108" w:author="Schnell, Alex" w:date="2018-05-17T10:17:00Z">
        <w:r>
          <w:rPr/>
          <w:t xml:space="preserve"> after which the </w:t>
        </w:r>
      </w:ins>
      <w:ins w:id="109" w:author="GK" w:date="2018-05-17T16:55:00Z">
        <w:r>
          <w:rPr/>
          <w:t xml:space="preserve">deactivation </w:t>
        </w:r>
      </w:ins>
      <w:ins w:id="110" w:author="Schnell, Alex" w:date="2018-05-17T10:17:00Z">
        <w:r>
          <w:rPr/>
          <w:t xml:space="preserve">process will become, </w:t>
        </w:r>
      </w:ins>
      <w:ins w:id="111" w:author="GK" w:date="2018-05-17T16:57:00Z">
        <w:r>
          <w:rPr/>
          <w:t>essentially and practicably</w:t>
        </w:r>
      </w:ins>
      <w:ins w:id="112" w:author="Schnell, Alex" w:date="2018-05-18T10:15:00Z">
        <w:r>
          <w:rPr/>
          <w:t>,</w:t>
        </w:r>
      </w:ins>
      <w:ins w:id="113" w:author="GK" w:date="2018-05-17T16:57:00Z">
        <w:r>
          <w:rPr/>
          <w:t xml:space="preserve"> </w:t>
        </w:r>
      </w:ins>
      <w:ins w:id="114" w:author="Schnell, Alex" w:date="2018-05-17T10:17:00Z">
        <w:r>
          <w:rPr/>
          <w:t>irreversible, then the ISO shall inform the Market Participant in writing of the first such act, decision not to act,</w:t>
        </w:r>
      </w:ins>
      <w:ins w:id="115" w:author="Schnell, Alex" w:date="2018-05-17T10:37:00Z">
        <w:r>
          <w:rPr/>
          <w:t xml:space="preserve"> or event that the ISO</w:t>
        </w:r>
      </w:ins>
      <w:ins w:id="116" w:author="Schnell, Alex" w:date="2018-05-17T10:17:00Z">
        <w:r>
          <w:rPr/>
          <w:t xml:space="preserve"> </w:t>
        </w:r>
      </w:ins>
      <w:ins w:id="117" w:author="Schnell, Alex" w:date="2018-05-17T10:35:00Z">
        <w:r>
          <w:rPr/>
          <w:t>agrees will</w:t>
        </w:r>
      </w:ins>
      <w:ins w:id="118" w:author="Schnell, Alex" w:date="2018-05-17T10:38:00Z">
        <w:r>
          <w:rPr/>
          <w:t xml:space="preserve"> have irreversible consequences</w:t>
        </w:r>
      </w:ins>
      <w:ins w:id="119" w:author="Schnell, Alex" w:date="2018-05-17T10:17:00Z">
        <w:r>
          <w:rPr/>
          <w:t xml:space="preserve">.  </w:t>
        </w:r>
      </w:ins>
    </w:p>
    <w:p>
      <w:pPr>
        <w:pStyle w:val="Bodypara"/>
        <w:ind w:left="1440" w:firstLine="720"/>
        <w:rPr>
          <w:ins w:id="122" w:author="Schnell, Alex" w:date="2018-05-17T10:17:00Z"/>
        </w:rPr>
      </w:pPr>
      <w:ins w:id="121" w:author="Schnell, Alex" w:date="2018-05-21T16:54:00Z">
        <w:r>
          <w:rPr/>
          <w:t>The responsibilities of the Market Monitoring Unit that are addressed in this section of the Mitigation Measures are also addressed in Section 30.4.6.2.12 of Attachment O to this Services Tariff.</w:t>
        </w:r>
      </w:ins>
    </w:p>
    <w:p>
      <w:pPr>
        <w:pStyle w:val="Bodypara"/>
        <w:ind w:left="1440" w:hanging="720"/>
        <w:rPr>
          <w:ins w:id="158" w:author="Schnell, Alex" w:date="2018-05-21T16:51:00Z"/>
        </w:rPr>
      </w:pPr>
      <w:ins w:id="123" w:author="Schnell, Alex" w:date="2018-05-17T10:26:00Z">
        <w:r>
          <w:rPr/>
          <w:t>23.4.5.6.4.</w:t>
        </w:r>
      </w:ins>
      <w:ins w:id="124" w:author="Cutting, John" w:date="2018-05-22T11:15:00Z">
        <w:r>
          <w:rPr/>
          <w:t>2.</w:t>
        </w:r>
      </w:ins>
      <w:ins w:id="125" w:author="Schnell, Alex" w:date="2018-05-22T12:04:00Z">
        <w:r>
          <w:rPr/>
          <w:t>2.1</w:t>
        </w:r>
      </w:ins>
      <w:ins w:id="126" w:author="Schnell, Alex" w:date="2018-05-17T10:17:00Z">
        <w:r>
          <w:rPr/>
          <w:tab/>
          <w:t xml:space="preserve">At least sixty days before the date the irreversible action, inaction </w:t>
        </w:r>
      </w:ins>
      <w:ins w:id="127" w:author="Schnell, Alex" w:date="2018-05-17T10:39:00Z">
        <w:r>
          <w:rPr/>
          <w:t xml:space="preserve">or event </w:t>
        </w:r>
      </w:ins>
      <w:ins w:id="128" w:author="Schnell, Alex" w:date="2018-05-17T10:17:00Z">
        <w:r>
          <w:rPr/>
          <w:t>specified by the ISO</w:t>
        </w:r>
      </w:ins>
      <w:ins w:id="129" w:author="Schnell, Alex" w:date="2018-05-17T10:39:00Z">
        <w:r>
          <w:rPr/>
          <w:t xml:space="preserve"> in its notice to the Market Participant</w:t>
        </w:r>
      </w:ins>
      <w:ins w:id="130" w:author="Schnell, Alex" w:date="2018-05-17T10:17:00Z">
        <w:r>
          <w:rPr/>
          <w:t xml:space="preserve"> will be taken, occur or come to pass</w:t>
        </w:r>
      </w:ins>
      <w:ins w:id="131" w:author="Schnell, Alex" w:date="2018-05-18T14:58:00Z">
        <w:r>
          <w:rPr/>
          <w:t xml:space="preserve"> (the “trigger date”)</w:t>
        </w:r>
      </w:ins>
      <w:ins w:id="132" w:author="Schnell, Alex" w:date="2018-05-17T10:17:00Z">
        <w:r>
          <w:rPr/>
          <w:t xml:space="preserve">, the Market Participant may notify the ISO in writing of the </w:t>
        </w:r>
      </w:ins>
      <w:ins w:id="133" w:author="Schnell, Alex" w:date="2018-05-18T14:59:00Z">
        <w:r>
          <w:rPr/>
          <w:t>trigger date</w:t>
        </w:r>
      </w:ins>
      <w:ins w:id="134" w:author="Schnell, Alex" w:date="2018-05-17T10:17:00Z">
        <w:r>
          <w:rPr/>
          <w:t xml:space="preserve"> and request that the ISO issue a final </w:t>
        </w:r>
      </w:ins>
      <w:ins w:id="135" w:author="Schnell, Alex" w:date="2018-05-17T10:41:00Z">
        <w:r>
          <w:rPr/>
          <w:t xml:space="preserve">physical withholding </w:t>
        </w:r>
      </w:ins>
      <w:ins w:id="136" w:author="Schnell, Alex" w:date="2018-05-17T10:17:00Z">
        <w:r>
          <w:rPr/>
          <w:t xml:space="preserve">determination to the Market Party.  The Market Participant’s notice must </w:t>
        </w:r>
      </w:ins>
      <w:ins w:id="137" w:author="Schnell, Alex" w:date="2018-05-17T10:42:00Z">
        <w:r>
          <w:rPr/>
          <w:t>explain</w:t>
        </w:r>
      </w:ins>
      <w:ins w:id="138" w:author="Schnell, Alex" w:date="2018-05-17T10:17:00Z">
        <w:r>
          <w:rPr/>
          <w:t xml:space="preserve"> why the date </w:t>
        </w:r>
      </w:ins>
      <w:ins w:id="139" w:author="Schnell, Alex" w:date="2018-05-18T15:00:00Z">
        <w:r>
          <w:rPr/>
          <w:t xml:space="preserve">it selected </w:t>
        </w:r>
      </w:ins>
      <w:ins w:id="140" w:author="Schnell, Alex" w:date="2018-05-17T10:17:00Z">
        <w:r>
          <w:rPr/>
          <w:t xml:space="preserve">is the appropriate </w:t>
        </w:r>
      </w:ins>
      <w:ins w:id="141" w:author="Schnell, Alex" w:date="2018-05-17T10:42:00Z">
        <w:r>
          <w:rPr/>
          <w:t xml:space="preserve">trigger </w:t>
        </w:r>
      </w:ins>
      <w:ins w:id="142" w:author="Schnell, Alex" w:date="2018-05-17T10:17:00Z">
        <w:r>
          <w:rPr/>
          <w:t xml:space="preserve">date. </w:t>
        </w:r>
      </w:ins>
      <w:ins w:id="143" w:author="GK" w:date="2018-05-17T17:06:00Z">
        <w:r>
          <w:rPr/>
          <w:t xml:space="preserve"> </w:t>
        </w:r>
      </w:ins>
      <w:ins w:id="144" w:author="Schnell, Alex" w:date="2018-05-18T10:38:00Z">
        <w:r>
          <w:rPr/>
          <w:t>If</w:t>
        </w:r>
      </w:ins>
      <w:ins w:id="145" w:author="GK" w:date="2018-05-17T17:06:00Z">
        <w:r>
          <w:rPr/>
          <w:t xml:space="preserve"> the ISO </w:t>
        </w:r>
      </w:ins>
      <w:ins w:id="146" w:author="Schnell, Alex" w:date="2018-05-18T10:39:00Z">
        <w:r>
          <w:rPr/>
          <w:t>determines</w:t>
        </w:r>
      </w:ins>
      <w:ins w:id="147" w:author="GK" w:date="2018-05-17T17:06:00Z">
        <w:r>
          <w:rPr/>
          <w:t xml:space="preserve"> that the </w:t>
        </w:r>
      </w:ins>
      <w:ins w:id="148" w:author="Schnell, Alex" w:date="2018-05-18T10:31:00Z">
        <w:r>
          <w:rPr/>
          <w:t xml:space="preserve">trigger </w:t>
        </w:r>
      </w:ins>
      <w:ins w:id="149" w:author="GK" w:date="2018-05-17T17:06:00Z">
        <w:r>
          <w:rPr/>
          <w:t xml:space="preserve">date </w:t>
        </w:r>
      </w:ins>
      <w:ins w:id="150" w:author="Schnell, Alex" w:date="2018-05-18T10:38:00Z">
        <w:r>
          <w:rPr/>
          <w:t>specified</w:t>
        </w:r>
      </w:ins>
      <w:ins w:id="151" w:author="GK" w:date="2018-05-17T17:06:00Z">
        <w:r>
          <w:rPr/>
          <w:t xml:space="preserve"> by the Market Participant is reasonable, </w:t>
        </w:r>
      </w:ins>
      <w:ins w:id="152" w:author="Schnell, Alex" w:date="2018-05-18T10:40:00Z">
        <w:r>
          <w:rPr/>
          <w:t xml:space="preserve">then </w:t>
        </w:r>
      </w:ins>
      <w:ins w:id="153" w:author="GK" w:date="2018-05-17T17:07:00Z">
        <w:r>
          <w:rPr/>
          <w:t>t</w:t>
        </w:r>
      </w:ins>
      <w:ins w:id="154" w:author="Schnell, Alex" w:date="2018-05-17T10:17:00Z">
        <w:r>
          <w:rPr/>
          <w:t xml:space="preserve">he ISO shall issue its final physical withholding determination at least 30 days before the </w:t>
        </w:r>
      </w:ins>
      <w:ins w:id="155" w:author="Schnell, Alex" w:date="2018-05-18T10:17:00Z">
        <w:r>
          <w:rPr/>
          <w:t xml:space="preserve">trigger </w:t>
        </w:r>
      </w:ins>
      <w:ins w:id="156" w:author="Schnell, Alex" w:date="2018-05-17T10:17:00Z">
        <w:r>
          <w:rPr/>
          <w:t>date specified in the Market Participant’s notice</w:t>
        </w:r>
      </w:ins>
      <w:ins w:id="157" w:author="GK" w:date="2018-05-17T17:07:00Z">
        <w:r>
          <w:rPr/>
          <w:t>.</w:t>
        </w:r>
      </w:ins>
    </w:p>
    <w:p>
      <w:pPr>
        <w:pStyle w:val="Bodypara"/>
        <w:ind w:left="1440" w:firstLine="720"/>
        <w:rPr>
          <w:ins w:id="162" w:author="GK" w:date="2018-05-17T17:07:00Z"/>
        </w:rPr>
      </w:pPr>
      <w:ins w:id="159" w:author="Schnell, Alex" w:date="2018-05-21T16:51:00Z">
        <w:r>
          <w:rPr/>
          <w:t xml:space="preserve">Exception:  The earliest date the ISO shall be required to issue a final physical withholding determination is 90 days after the </w:t>
        </w:r>
      </w:ins>
      <w:ins w:id="160" w:author="Schnell, Alex" w:date="2018-05-21T17:29:00Z">
        <w:r>
          <w:rPr/>
          <w:t>Generator Deactivation Assessment Start Date</w:t>
        </w:r>
      </w:ins>
      <w:ins w:id="161" w:author="Schnell, Alex" w:date="2018-05-21T16:51:00Z">
        <w:r>
          <w:rPr/>
          <w:t>.</w:t>
        </w:r>
      </w:ins>
    </w:p>
    <w:p>
      <w:pPr>
        <w:pStyle w:val="Bodypara"/>
        <w:ind w:left="1440" w:hanging="720"/>
        <w:rPr>
          <w:ins w:id="188" w:author="Schnell, Alex" w:date="2018-05-17T10:17:00Z"/>
        </w:rPr>
      </w:pPr>
      <w:ins w:id="163" w:author="Schnell, Alex" w:date="2018-05-18T16:19:00Z">
        <w:r>
          <w:rPr/>
          <w:t>23.4.5.6.4.</w:t>
        </w:r>
      </w:ins>
      <w:ins w:id="164" w:author="Cutting, John" w:date="2018-05-22T11:15:00Z">
        <w:r>
          <w:rPr/>
          <w:t>2.</w:t>
        </w:r>
      </w:ins>
      <w:ins w:id="165" w:author="Schnell, Alex" w:date="2018-05-22T12:05:00Z">
        <w:r>
          <w:rPr/>
          <w:t>2.2</w:t>
        </w:r>
      </w:ins>
      <w:ins w:id="166" w:author="Schnell, Alex" w:date="2018-05-18T16:19:00Z">
        <w:r>
          <w:rPr/>
          <w:tab/>
        </w:r>
      </w:ins>
      <w:ins w:id="167" w:author="GK" w:date="2018-05-17T17:07:00Z">
        <w:r>
          <w:rPr/>
          <w:t xml:space="preserve">If the </w:t>
        </w:r>
      </w:ins>
      <w:ins w:id="168" w:author="Schnell, Alex" w:date="2018-05-17T10:17:00Z">
        <w:r>
          <w:rPr/>
          <w:t>ISO determines that the</w:t>
        </w:r>
      </w:ins>
      <w:ins w:id="169" w:author="Schnell, Alex" w:date="2018-05-18T10:34:00Z">
        <w:r>
          <w:rPr/>
          <w:t xml:space="preserve"> trigger</w:t>
        </w:r>
      </w:ins>
      <w:ins w:id="170" w:author="Schnell, Alex" w:date="2018-05-17T10:17:00Z">
        <w:r>
          <w:rPr/>
          <w:t xml:space="preserve"> date the Market Participant specified is not reasonable</w:t>
        </w:r>
      </w:ins>
      <w:ins w:id="171" w:author="Schnell, Alex" w:date="2018-05-18T10:33:00Z">
        <w:r>
          <w:rPr/>
          <w:t xml:space="preserve">, then </w:t>
        </w:r>
      </w:ins>
      <w:ins w:id="172" w:author="GK" w:date="2018-05-17T17:08:00Z">
        <w:r>
          <w:rPr/>
          <w:t xml:space="preserve">the ISO shall </w:t>
        </w:r>
      </w:ins>
      <w:ins w:id="173" w:author="Schnell, Alex" w:date="2018-05-18T10:43:00Z">
        <w:r>
          <w:rPr/>
          <w:t xml:space="preserve">promptly </w:t>
        </w:r>
      </w:ins>
      <w:ins w:id="174" w:author="GK" w:date="2018-05-17T17:08:00Z">
        <w:r>
          <w:rPr/>
          <w:t>notify the Market Participant</w:t>
        </w:r>
      </w:ins>
      <w:ins w:id="175" w:author="Schnell, Alex" w:date="2018-05-18T10:33:00Z">
        <w:r>
          <w:rPr/>
          <w:t xml:space="preserve"> of its determination and the reason</w:t>
        </w:r>
      </w:ins>
      <w:ins w:id="176" w:author="Schnell, Alex" w:date="2018-05-18T10:40:00Z">
        <w:r>
          <w:rPr/>
          <w:t>s</w:t>
        </w:r>
      </w:ins>
      <w:ins w:id="177" w:author="Schnell, Alex" w:date="2018-05-18T10:33:00Z">
        <w:r>
          <w:rPr/>
          <w:t xml:space="preserve"> therefor</w:t>
        </w:r>
      </w:ins>
      <w:ins w:id="178" w:author="Schnell, Alex" w:date="2018-05-18T16:13:00Z">
        <w:r>
          <w:rPr/>
          <w:t xml:space="preserve"> in writing</w:t>
        </w:r>
      </w:ins>
      <w:ins w:id="179" w:author="Schnell, Alex" w:date="2018-05-18T10:34:00Z">
        <w:r>
          <w:rPr/>
          <w:t xml:space="preserve">.  The ISO is not required to issue a final physical withholding determination unless the Market Party </w:t>
        </w:r>
      </w:ins>
      <w:ins w:id="180" w:author="Schnell, Alex" w:date="2018-05-18T10:37:00Z">
        <w:r>
          <w:rPr/>
          <w:t xml:space="preserve">provides </w:t>
        </w:r>
      </w:ins>
      <w:ins w:id="181" w:author="Schnell, Alex" w:date="2018-05-18T10:40:00Z">
        <w:r>
          <w:rPr/>
          <w:t xml:space="preserve">additional information </w:t>
        </w:r>
      </w:ins>
      <w:ins w:id="182" w:author="Schnell, Alex" w:date="2018-05-17T10:17:00Z">
        <w:r>
          <w:rPr/>
          <w:t>within two business days of the issuance of the ISO</w:t>
        </w:r>
      </w:ins>
      <w:ins w:id="183" w:author="Schnell, Alex" w:date="2018-05-18T16:13:00Z">
        <w:r>
          <w:rPr/>
          <w:t xml:space="preserve">’s </w:t>
        </w:r>
      </w:ins>
      <w:ins w:id="184" w:author="Schnell, Alex" w:date="2018-05-18T16:15:00Z">
        <w:r>
          <w:rPr/>
          <w:t xml:space="preserve">written </w:t>
        </w:r>
      </w:ins>
      <w:ins w:id="185" w:author="Schnell, Alex" w:date="2018-05-18T16:13:00Z">
        <w:r>
          <w:rPr/>
          <w:t xml:space="preserve">determination that </w:t>
        </w:r>
      </w:ins>
      <w:ins w:id="186" w:author="Schnell, Alex" w:date="2018-05-18T16:20:00Z">
        <w:r>
          <w:rPr/>
          <w:t>causes the ISO to change its decision</w:t>
        </w:r>
      </w:ins>
      <w:ins w:id="187" w:author="Schnell, Alex" w:date="2018-05-18T16:13:00Z">
        <w:r>
          <w:rPr/>
          <w:t>.</w:t>
        </w:r>
      </w:ins>
    </w:p>
    <w:p>
      <w:pPr>
        <w:pStyle w:val="Bodypara"/>
        <w:ind w:left="1440" w:hanging="720"/>
        <w:rPr>
          <w:ins w:id="202" w:author="GK" w:date="2018-05-17T17:09:00Z"/>
        </w:rPr>
      </w:pPr>
      <w:ins w:id="189" w:author="Schnell, Alex" w:date="2018-05-17T10:26:00Z">
        <w:r>
          <w:rPr/>
          <w:t>23.4.5.6.4.</w:t>
        </w:r>
      </w:ins>
      <w:ins w:id="190" w:author="Cutting, John" w:date="2018-05-22T11:15:00Z">
        <w:r>
          <w:rPr/>
          <w:t>2.</w:t>
        </w:r>
      </w:ins>
      <w:ins w:id="191" w:author="Schnell, Alex" w:date="2018-05-22T12:05:00Z">
        <w:r>
          <w:rPr/>
          <w:t>2.3</w:t>
        </w:r>
      </w:ins>
      <w:ins w:id="192" w:author="Schnell, Alex" w:date="2018-05-17T10:17:00Z">
        <w:r>
          <w:rPr/>
          <w:tab/>
          <w:t>The ISO’s final physical withholding determination shall only be valid if (a) the specified irreversible action, inaction</w:t>
        </w:r>
      </w:ins>
      <w:ins w:id="193" w:author="Schnell, Alex" w:date="2018-05-18T10:44:00Z">
        <w:r>
          <w:rPr/>
          <w:t xml:space="preserve"> or event</w:t>
        </w:r>
      </w:ins>
      <w:ins w:id="194" w:author="Schnell, Alex" w:date="2018-05-17T10:17:00Z">
        <w:r>
          <w:rPr/>
          <w:t xml:space="preserve"> is taken or occurs within a window that starts five days before the </w:t>
        </w:r>
      </w:ins>
      <w:ins w:id="195" w:author="Schnell, Alex" w:date="2018-05-18T10:45:00Z">
        <w:r>
          <w:rPr/>
          <w:t xml:space="preserve">trigger </w:t>
        </w:r>
      </w:ins>
      <w:ins w:id="196" w:author="Schnell, Alex" w:date="2018-05-17T10:17:00Z">
        <w:r>
          <w:rPr/>
          <w:t xml:space="preserve">date specified in the Market Participant’s notice to the ISO and concludes ten days after the </w:t>
        </w:r>
      </w:ins>
      <w:ins w:id="197" w:author="Schnell, Alex" w:date="2018-05-18T10:45:00Z">
        <w:r>
          <w:rPr/>
          <w:t xml:space="preserve">trigger </w:t>
        </w:r>
      </w:ins>
      <w:ins w:id="198" w:author="Schnell, Alex" w:date="2018-05-17T10:17:00Z">
        <w:r>
          <w:rPr/>
          <w:t xml:space="preserve">date specified in the Market Participant’s notice to the ISO, and (b) the Generator timely </w:t>
        </w:r>
      </w:ins>
      <w:ins w:id="199" w:author="Schnell, Alex" w:date="2018-05-18T14:32:00Z">
        <w:r>
          <w:rPr/>
          <w:t>(consistent with Section 38.14.1 of Attachment FF to the ISO OATT) enters into a Mothball Outage or becomes Retired</w:t>
        </w:r>
      </w:ins>
      <w:ins w:id="200" w:author="Schnell, Alex" w:date="2018-05-17T10:17:00Z">
        <w:r>
          <w:rPr/>
          <w:t>.</w:t>
        </w:r>
      </w:ins>
      <w:ins w:id="201" w:author="Schnell, Alex" w:date="2018-05-18T15:03:00Z">
        <w:r>
          <w:rPr/>
          <w:t xml:space="preserve">  Except where the ISO possesses contrary information, the ISO shall accept the Market Participant’s reasonable assessment of the date by which an irrevocable failure to act occurs.</w:t>
        </w:r>
      </w:ins>
    </w:p>
    <w:p>
      <w:pPr>
        <w:pStyle w:val="Bodypara"/>
        <w:ind w:left="1440" w:hanging="720"/>
        <w:rPr>
          <w:ins w:id="227" w:author="Schnell, Alex" w:date="2018-05-18T15:04:00Z"/>
        </w:rPr>
      </w:pPr>
      <w:ins w:id="203" w:author="GK" w:date="2018-05-17T17:09:00Z">
        <w:r>
          <w:rPr/>
          <w:t>23.4.5.6.4.</w:t>
        </w:r>
      </w:ins>
      <w:ins w:id="204" w:author="Cutting, John" w:date="2018-05-22T11:16:00Z">
        <w:r>
          <w:rPr/>
          <w:t>3</w:t>
        </w:r>
      </w:ins>
      <w:ins w:id="205" w:author="Schnell, Alex" w:date="2018-05-18T10:56:00Z">
        <w:r>
          <w:rPr/>
          <w:tab/>
        </w:r>
      </w:ins>
      <w:ins w:id="206" w:author="GK" w:date="2018-05-17T17:09:00Z">
        <w:r>
          <w:rPr/>
          <w:t xml:space="preserve">The Market Party </w:t>
        </w:r>
      </w:ins>
      <w:ins w:id="207" w:author="Schnell, Alex" w:date="2018-05-18T10:53:00Z">
        <w:r>
          <w:rPr/>
          <w:t>shall</w:t>
        </w:r>
      </w:ins>
      <w:ins w:id="208" w:author="Schnell, Alex" w:date="2018-05-18T10:56:00Z">
        <w:r>
          <w:rPr/>
          <w:t xml:space="preserve"> promptly</w:t>
        </w:r>
      </w:ins>
      <w:ins w:id="209" w:author="GK" w:date="2018-05-17T17:09:00Z">
        <w:r>
          <w:rPr/>
          <w:t xml:space="preserve"> </w:t>
        </w:r>
      </w:ins>
      <w:ins w:id="210" w:author="Schnell, Alex" w:date="2018-05-18T13:44:00Z">
        <w:r>
          <w:rPr/>
          <w:t>send a written notice to the ISO rescinding a writ</w:t>
        </w:r>
      </w:ins>
      <w:ins w:id="211" w:author="Schnell, Alex" w:date="2018-05-18T13:46:00Z">
        <w:r>
          <w:rPr/>
          <w:t>ten notice that it previously submitted under Sections 23.4.5.6.4.2</w:t>
        </w:r>
      </w:ins>
      <w:ins w:id="212" w:author="Cutting, John" w:date="2018-05-22T11:17:00Z">
        <w:r>
          <w:rPr/>
          <w:t>.1</w:t>
        </w:r>
      </w:ins>
      <w:ins w:id="213" w:author="Schnell, Alex" w:date="2018-05-18T13:46:00Z">
        <w:r>
          <w:rPr/>
          <w:t xml:space="preserve"> or 23.4.5.6.4.</w:t>
        </w:r>
      </w:ins>
      <w:ins w:id="214" w:author="Cutting, John" w:date="2018-05-22T11:17:00Z">
        <w:r>
          <w:rPr/>
          <w:t>2.2</w:t>
        </w:r>
      </w:ins>
      <w:ins w:id="215" w:author="Schnell, Alex" w:date="2018-05-22T12:06:00Z">
        <w:r>
          <w:rPr/>
          <w:t>.1</w:t>
        </w:r>
      </w:ins>
      <w:ins w:id="216" w:author="Schnell, Alex" w:date="2018-05-18T13:45:00Z">
        <w:r>
          <w:rPr/>
          <w:t xml:space="preserve"> of the ISO Services Tariff if </w:t>
        </w:r>
      </w:ins>
      <w:ins w:id="217" w:author="Schnell, Alex" w:date="2018-05-18T10:54:00Z">
        <w:r>
          <w:rPr/>
          <w:t xml:space="preserve">it determines that </w:t>
        </w:r>
      </w:ins>
      <w:ins w:id="218" w:author="GK" w:date="2018-05-17T17:09:00Z">
        <w:r>
          <w:rPr/>
          <w:t xml:space="preserve">the </w:t>
        </w:r>
      </w:ins>
      <w:ins w:id="219" w:author="Schnell, Alex" w:date="2018-05-18T10:54:00Z">
        <w:r>
          <w:rPr/>
          <w:t>deactivation date or trigger date it specifi</w:t>
        </w:r>
      </w:ins>
      <w:ins w:id="220" w:author="Schnell, Alex" w:date="2018-05-18T10:56:00Z">
        <w:r>
          <w:rPr/>
          <w:t xml:space="preserve">ed in </w:t>
        </w:r>
      </w:ins>
      <w:ins w:id="221" w:author="Schnell, Alex" w:date="2018-05-18T13:46:00Z">
        <w:r>
          <w:rPr/>
          <w:t>its written notice to the ISO</w:t>
        </w:r>
      </w:ins>
      <w:ins w:id="222" w:author="GK" w:date="2018-05-17T17:11:00Z">
        <w:r>
          <w:rPr/>
          <w:t xml:space="preserve"> is no</w:t>
        </w:r>
      </w:ins>
      <w:ins w:id="223" w:author="GK" w:date="2018-05-17T17:13:00Z">
        <w:r>
          <w:rPr/>
          <w:t xml:space="preserve"> longer</w:t>
        </w:r>
      </w:ins>
      <w:ins w:id="224" w:author="GK" w:date="2018-05-17T17:11:00Z">
        <w:r>
          <w:rPr/>
          <w:t xml:space="preserve"> accurate</w:t>
        </w:r>
      </w:ins>
      <w:ins w:id="225" w:author="GK" w:date="2018-05-17T17:14:00Z">
        <w:r>
          <w:rPr/>
          <w:t>.</w:t>
        </w:r>
      </w:ins>
      <w:ins w:id="226" w:author="Schnell, Alex" w:date="2018-05-18T11:00:00Z">
        <w:r>
          <w:rPr/>
          <w:t xml:space="preserve">  </w:t>
        </w:r>
      </w:ins>
    </w:p>
    <w:p>
      <w:pPr>
        <w:pStyle w:val="Heading4"/>
        <w:ind w:left="1080" w:hanging="1080"/>
        <w:rPr/>
      </w:pPr>
      <w:r>
        <w:rPr/>
        <w:t>23.4.5.7</w:t>
        <w:tab/>
        <w:t>Buyer-Side Market Power Mitigation Measures for Installed Capacity</w:t>
      </w:r>
    </w:p>
    <w:p>
      <w:pPr>
        <w:pStyle w:val="Bodypara"/>
        <w:rPr/>
      </w:pPr>
      <w:r>
        <w:rPr/>
        <w:t>Unless exempt as specified below, offers to supply Unforced Capacity from a Mitigated Capacity Zone Installed Capacity Supplier: (i) shall equal or exceed the applicable Offer Floor; and (ii) can only be offered in the ICAP Spot Market Auctions.  Except for Offer Floors applied pursuant to Section 23.4.5.7.9.5.2 (</w:t>
      </w:r>
      <w:r>
        <w:rPr>
          <w:i/>
        </w:rPr>
        <w:t xml:space="preserve">i.e., </w:t>
      </w:r>
      <w:r>
        <w:rPr/>
        <w:t>after the revocation of a Competitive Entry Exemption,) Section 23.4.5.7.13.3 (</w:t>
      </w:r>
      <w:r>
        <w:rPr>
          <w:i/>
        </w:rPr>
        <w:t>i.e</w:t>
      </w:r>
      <w:r>
        <w:rPr/>
        <w:t>., after the revocation of a Renewable Exemption) or Section 23.4.5.7.14.5 (</w:t>
      </w:r>
      <w:r>
        <w:rPr>
          <w:i/>
        </w:rPr>
        <w:t>i.e</w:t>
      </w:r>
      <w:r>
        <w:rPr/>
        <w:t>., after the revocation of Self Supply Exemption), the ISP UCAP MW, or when the Installed Capacity Supplier is an RMR Generator,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in which the resource’s MW were not ISP UCAP MW or MW of an RMR Generator.  Offer Floors shall also cease to apply for the period an Installed Capacity Supplier is an Interim Service Provider but only in the amount of its ISP UCAP MW, or an RMR Generator in which case the Installed Capacity Supplier’s offers of UCAP shall be as set forth in Section 23.4.5.7.12.  Offer Floors shall be adjusted annually using the most recent inflation rate that is the twelve month percentage change in the index for the general component of the escalation factor (“Inflation Rate”) that is the most recent of (a) the Inflation Rate identified in the index accepted by the Commission after a periodic review in an ICAP Demand Curve Reset Filing Year, as of October 1 of the ICAP Demand Curve Reset Filing Year, and (b) the Inflation Rate in the Annual Update of the relevant effective ICAP Demand Curves published under Section 5.14.1.2.2.1 of the Services Tariff.</w:t>
      </w:r>
    </w:p>
    <w:p>
      <w:pPr>
        <w:pStyle w:val="Romannumeralpara"/>
        <w:rPr/>
      </w:pPr>
      <w:bookmarkStart w:id="5" w:name="_DV_C103"/>
      <w:bookmarkEnd w:id="5"/>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in accordance with Section 23.4.5.7.15, to be high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in accordance with Section 23.4.5.7.15, to be higher than the reasonably anticipated Unit Net CONE of the Installed Capacity Supplier, </w:t>
      </w:r>
      <w:r>
        <w:rPr/>
        <w:t>(c) it has been determined to be exempt pursuant to Section 23.4.5.7.9 (the “Competitive Entry Exemption”), (d) it has been determined, and in the quantity of MW for which it has been determined, to be exempt pursuant to Section 23.4.5.7.13 (the “Renewable Exemption”), or (e) it has been determined, and in the quantity of MW for which it has been determined, to be exempt pursuant to Section 23.4.5.7.14 (the “Self Supply Exemption”)</w:t>
      </w:r>
      <w:r>
        <w:rPr>
          <w:bCs/>
        </w:rPr>
        <w:t xml:space="preserve">.  </w:t>
      </w:r>
      <w:r>
        <w:rPr/>
        <w:t xml:space="preserve">For purposes of the determinations pursuant to (a) and (b) of this section, (I) if the Class Year is not bifurcated under OATT Section 25.5.10 (referred to herein as “not Bifurcated”) or if the Class Year is so bifurcated (referred to herein a “Bifurcated Class Year”, “Class Year X-1”, and “Class Year X-2”) and the Examined Facility remains in the Class Year through Class Year X-2, the ISO shall identify Unit Net CONE and the projected ICAP Spot Market Auction prices in accordance </w:t>
      </w:r>
      <w:r>
        <w:rPr>
          <w:bCs/>
        </w:rPr>
        <w:t>with Section 23.4.5.7.15</w:t>
      </w:r>
      <w:r>
        <w:rPr/>
        <w:t xml:space="preserve">, for each Examined Facility promptly after it (i) has accepted its Project Cost Allocation  (as defined below) and deliverable MW, if any, from the Final Decision Round and (ii) along with all other remaining members, has posted any associated Security pursuant to OATT Section 25 (OATT Attachment S) (for purposes of Section 23.4, a project that “remains a member of the completed Class Year”), and if a Class Year that is not Bifurcated, it shall do so concurrently for an Expected CRIS Transferee (as defined in </w:t>
      </w:r>
      <w:r>
        <w:rPr>
          <w:bCs/>
        </w:rPr>
        <w:t>23.4.5.7.3)</w:t>
      </w:r>
      <w:r>
        <w:rPr/>
        <w:t>; and (II) if the Examined Facility is a member of a Bifurcated Class Year and the Examined Facility (i) completes the decision and settlement phase as part of Class Year X-1 and has accepted its Project Cost Allocation and deliverable MW, if any, and (ii) along with all other members of Class Year X-1 has posted any associated Security pursuant to OATT Section 25 (OATT Attachment S), the ISO shall include in the Unit Net CONE of an Examined Facility with a Project Cost Allocation for shared upgrade facilities the amount required if all the Class Year projects accept their Project Cost Allocations and post Security, and identify the Unit Net CONE and the relevant projected ICAP Demand Curve price to be used no later than the date the ISO reports to all Class Year Developers all of the Acceptance Notices and Non-Acceptance Notices that were received from all of the Developers in the Class Year X-1.</w:t>
      </w:r>
    </w:p>
    <w:p>
      <w:pPr>
        <w:pStyle w:val="Romannumeralpara"/>
        <w:ind w:left="1440" w:firstLine="720"/>
        <w:rPr/>
      </w:pPr>
      <w:r>
        <w:rPr/>
        <w:t xml:space="preserve">For purposes of Section 23.4.5.7 </w:t>
      </w:r>
      <w:r>
        <w:rPr>
          <w:i/>
        </w:rPr>
        <w:t>et seq</w:t>
      </w:r>
      <w:r>
        <w:rPr/>
        <w:t>, “Project Cost Allocation” shall mean the singular Project Cost Allocation or two Project Cost Allocations (</w:t>
      </w:r>
      <w:r>
        <w:rPr>
          <w:i/>
        </w:rPr>
        <w:t>i.e.</w:t>
      </w:r>
      <w:r>
        <w:rPr/>
        <w:t>, one for System Deliverability Upgrades (“SDUs”) and one for System Upgrade Facilities, as applicable, from the Final Decision Round.</w:t>
      </w:r>
    </w:p>
    <w:p>
      <w:pPr>
        <w:pStyle w:val="Romannumeralpara"/>
        <w:ind w:left="1440" w:firstLine="720"/>
        <w:rPr/>
      </w:pPr>
      <w:r>
        <w:rPr/>
        <w:t xml:space="preserve">The first year value of an Examined Facility’s Unit Net CONE calculated pursuant to Section 23.4.5.7 and Section </w:t>
      </w:r>
      <w:r>
        <w:rPr>
          <w:bCs/>
        </w:rPr>
        <w:t>23.4.5.7.3.2</w:t>
      </w:r>
      <w:r>
        <w:rPr/>
        <w:t xml:space="preserve"> will be established in accordance with Section 23.4.5.7.3.7 at the time such Examined Facility first offers UCAP, and will be used by the ISO in subsequent mitigation exemption or Offer Floor determinations for Additional CRIS MW.  A Unit Net CONE determination received pursuant to Sections 23.4.5.7.2, 23.4.5.7.6 or 23.4.5.7.7 shall only be final for the relevant Examined Facility (A) if the Examined Facility accepts its Project Cost Allocation or deliverable MW, if any,  and the Examined Facility remains a member of the completed Class Year (whether it is Bifurcated, Class Year X-1, or Class Year X-2 or at the time of the completion of its applicable Class Year is an Expected CRIS Transferee, (B) on the date the ISO issues a notice to stakeholders that the Class Year decisional process of which the Examined Facility is a member has been</w:t>
      </w:r>
      <w:r>
        <w:rPr>
          <w:bCs/>
        </w:rPr>
        <w:t xml:space="preserve"> completed, and (C) as specified in the ISO’s notice to the Examined Facility of the final exemption and Offer Floor determination for the quantity of CRIS MW accepted in such Class Year at the time of its completion (or transferred CRIS if an Expected CRIS Transferee)</w:t>
      </w:r>
      <w:r>
        <w:rPr/>
        <w:t>.</w:t>
      </w:r>
    </w:p>
    <w:p>
      <w:pPr>
        <w:pStyle w:val="Romannumeralpara"/>
        <w:rPr/>
      </w:pPr>
      <w:r>
        <w:rPr>
          <w:bCs/>
        </w:rPr>
        <w:t>23.4.5.7.2.1</w:t>
        <w:tab/>
      </w:r>
      <w:r>
        <w:rPr/>
        <w:t>Promptly</w:t>
      </w:r>
      <w:r>
        <w:rPr>
          <w:bCs/>
        </w:rPr>
        <w:t xml:space="preserve"> after Commission acceptance of the first ICAP Demand Curve to apply to a Mitigated Capacity Zone, the ISO shall make an exemption and Offer Floor determination for any NCZ Examined Project that remains a member of the completed Class Year, or was evaluated concurrently for transferred CRIS at the same location, and has received CRIS, unless exempt pursuant to section 23.4.5.7.6 or 23.4.5.7.8.</w:t>
      </w:r>
    </w:p>
    <w:p>
      <w:pPr>
        <w:pStyle w:val="Romannumeralpara"/>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2.4.11.  The Indicative Buyer-Side Mitigation Exemption Determination shall be computed using such ICAP Demand Curve for the Mitigated Capacity Zone concurrent with the determinations the ISO makes for Examined Facilities pursuant to Sections 23.4.5.7.3.2 and 23.4.5.7.3.3.2 through 23.4.5.7.3.3.5.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ICAP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bCs/>
        </w:rPr>
      </w:pPr>
      <w:r>
        <w:rPr>
          <w:bCs/>
        </w:rPr>
        <w:t>23.4.5.7.2.3.1</w:t>
        <w:tab/>
        <w:t xml:space="preserve">The ISO </w:t>
      </w:r>
      <w:r>
        <w:rPr/>
        <w:t>shall</w:t>
      </w:r>
      <w:r>
        <w:rPr>
          <w:bCs/>
        </w:rPr>
        <w:t xml:space="preserve"> compute the reasonably anticipated ICAP Spot Market Auction forecast price in accordance with Section 23.4.5.7.15.</w:t>
      </w:r>
    </w:p>
    <w:p>
      <w:pPr>
        <w:pStyle w:val="Romannumeralpara"/>
        <w:rPr/>
      </w:pPr>
      <w:r>
        <w:rPr>
          <w:bCs/>
        </w:rPr>
        <w:t>23.4.5.7.2.4</w:t>
        <w:tab/>
        <w:t xml:space="preserve">When the ISO is evaluating more than one NCZ Examined Project </w:t>
      </w:r>
      <w:r>
        <w:rPr/>
        <w:t>concurrently</w:t>
      </w:r>
      <w:r>
        <w:rPr>
          <w:bCs/>
        </w:rPr>
        <w:t>, the ISO shall recognize in its computation of the anticipated ICAP Spot Market Auction forecast price that Generators or UDR projects will clear from lowest to highest, using for each NCZ Examined Project the lower of</w:t>
      </w:r>
      <w:r>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w:t>
      </w:r>
      <w:ins w:id="228" w:author="Schnell, Alex" w:date="2018-05-21T17:17:00Z">
        <w:r>
          <w:rPr>
            <w:bCs/>
          </w:rPr>
          <w:t>3</w:t>
        </w:r>
      </w:ins>
      <w:del w:id="229" w:author="Schnell, Alex" w:date="2018-05-21T17:17:00Z">
        <w:r>
          <w:rPr>
            <w:bCs/>
          </w:rPr>
          <w:delText>2</w:delText>
        </w:r>
      </w:del>
      <w:r>
        <w:rPr>
          <w:bCs/>
        </w:rPr>
        <w:t xml:space="preserve"> of Attachment O 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w:t>
      </w:r>
      <w:r>
        <w:rPr/>
        <w:t>provided such Generator under Subsection (i) or (ii)</w:t>
      </w:r>
      <w:r>
        <w:rPr>
          <w:bCs/>
        </w:rPr>
        <w:t xml:space="preserve"> is an expected recipient of transferred CRIS rights at the same location regarding which the ISO has been notified by the transferor or the transferee of a transfer pursuant to OATT Attachment S Section 25.9.4 that will be effective on a date within the Mitigation Study Period (“Expected CRIS Transferee”).</w:t>
      </w:r>
    </w:p>
    <w:p>
      <w:pPr>
        <w:pStyle w:val="Romannumeralpara"/>
        <w:rPr>
          <w:bCs/>
        </w:rPr>
      </w:pPr>
      <w:r>
        <w:rPr>
          <w:bCs/>
        </w:rPr>
        <w:t xml:space="preserve">23.4.5.7.3.1 </w:t>
      </w:r>
      <w:r>
        <w:rPr>
          <w:b/>
          <w:bCs/>
        </w:rPr>
        <w:t>[Reserved for future use]</w:t>
      </w:r>
      <w:r>
        <w:rPr>
          <w:bCs/>
        </w:rPr>
        <w:t xml:space="preserve"> </w:t>
      </w:r>
    </w:p>
    <w:p>
      <w:pPr>
        <w:pStyle w:val="Romannumeralpara"/>
        <w:rPr/>
      </w:pPr>
      <w:r>
        <w:rPr>
          <w:bCs/>
        </w:rPr>
        <w:t>23.4.5.7.3.2</w:t>
        <w:tab/>
        <w:t xml:space="preserve">The ISO shall compute the reasonably anticipated ICAP Spot Market Auction forecast price for any Mitigated Capacity Zone in accordance with Section 23.4.5.7.15.  </w:t>
      </w:r>
      <w:r>
        <w:rPr/>
        <w:t>In the case of a Bifurcated Class Year, for Examined Facilities that remain a member of the completed Class Year X-1 and Expected CRIS Transferees, the determination issued prior to the commencement of the Bifurcated Decision Period shall be the same as the final determination; therefore, the determinations will reflect all Examined Facilities in the Class Year at the time such first determination is issued.  In computations made for Examined Facilities that remain in Class Year X-2, the ISO shall treat Examined Facilities that complete the decision and settlement phase as part of Class Year X-1in the same manner as Examined Facilities in a prior Class Year that remained a member of the completed Class Year.</w:t>
      </w:r>
    </w:p>
    <w:p>
      <w:pPr>
        <w:pStyle w:val="Romannumeralpara"/>
        <w:ind w:left="1440" w:firstLine="720"/>
        <w:rPr/>
      </w:pPr>
      <w:r>
        <w:rPr>
          <w:bCs/>
        </w:rPr>
        <w:t xml:space="preserve">When the ISO is evaluating more than one Examined Facility concurrently, the ISO shall recognize in its computation of the anticipated ICAP Spot Market Auction forecast price that Generators or UDR project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
          <w:b/>
          <w:bCs/>
        </w:rPr>
      </w:pPr>
      <w:r>
        <w:rPr>
          <w:b/>
          <w:bCs/>
        </w:rPr>
        <w:t>23.4.5.7.3.3   [Intentionally Left Blank]</w:t>
      </w:r>
    </w:p>
    <w:p>
      <w:pPr>
        <w:pStyle w:val="Romannumeralpara"/>
        <w:rPr>
          <w:b/>
          <w:b/>
          <w:bCs/>
        </w:rPr>
      </w:pPr>
      <w:r>
        <w:rPr>
          <w:bCs/>
        </w:rPr>
        <w:t>23.4.5.7.3.3.1</w:t>
        <w:tab/>
        <w:t>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on the date</w:t>
      </w:r>
      <w:r>
        <w:rPr/>
        <w:t xml:space="preserve"> the ISO issues a notice to stakeholders that the Class Year decisional process of which the Examined Facility is a member has been</w:t>
      </w:r>
      <w:r>
        <w:rPr>
          <w:bCs/>
        </w:rPr>
        <w:t xml:space="preserve"> completed but that only has ERIS rights, the ISO shall utilize the data first provided in its analysis of the Unit Net CONE in its review of the project in any future Class Year in which the Generator or UDR project requests CRIS.</w:t>
      </w:r>
    </w:p>
    <w:p>
      <w:pPr>
        <w:pStyle w:val="Romannumeralpara"/>
        <w:rPr>
          <w:bCs/>
        </w:rPr>
      </w:pPr>
      <w:r>
        <w:rPr>
          <w:bCs/>
        </w:rPr>
        <w:t>23.4.5.7.3.3.2</w:t>
        <w:tab/>
        <w:t xml:space="preserve">In the case of a Class Year for which the ISO issues a </w:t>
      </w:r>
      <w:r>
        <w:rPr/>
        <w:t xml:space="preserve">Notice of SDUs Requiring Additional Studies, the ISO will issue to the Examined Facilities that are Class Year Project Developers that received a notice under Section 25.5.10.2 of the OATT the following preliminary determinations, as applicable: Unit Net CONE determination </w:t>
      </w:r>
      <w:r>
        <w:rPr>
          <w:bCs/>
        </w:rPr>
        <w:t xml:space="preserve">and determination of an exemption pursuant to Section 23.4.5.7.2(a) or (b), regarding a request for a Competitive Entry Exemption or the Offer Floor.   This preliminary information will be provided to such Examined Facilities on the same date that the ISO issues the notice pursuant to Section </w:t>
      </w:r>
      <w:r>
        <w:rPr/>
        <w:t>25.5.10.2 of the OATT.</w:t>
      </w:r>
    </w:p>
    <w:p>
      <w:pPr>
        <w:pStyle w:val="Romannumeralpara"/>
        <w:rPr>
          <w:bCs/>
        </w:rPr>
      </w:pPr>
      <w:r>
        <w:rPr>
          <w:bCs/>
        </w:rPr>
        <w:t>23.4.5.7.3.3.3</w:t>
        <w:tab/>
        <w:t xml:space="preserve">In the case of a Class Year that is Bifurcated, the ISO shall determine the reasonably anticipated Unit Net CONE with the costs as then determined in the Project Cost Allocation, and additional SDUs from preliminary Class Year Study results, as applicable, prior to the commencement of the Bifurcated Decision Period for the Class Year, and shall provide to the Examined Facility the ISO’s initial determination of an exemption or the Offer Floor. </w:t>
      </w:r>
    </w:p>
    <w:p>
      <w:pPr>
        <w:pStyle w:val="Romannumeralpara"/>
        <w:rPr>
          <w:bCs/>
        </w:rPr>
      </w:pPr>
      <w:r>
        <w:rPr>
          <w:bCs/>
        </w:rPr>
        <w:t>23.4.5.7.3.3.4</w:t>
        <w:tab/>
        <w:t>For a Class Year that is not Bifurcated and for a Class Year X-2, on or before the three (3) days prior to the ISO’s issuance of the Project Cost Allocation or Revised Project Cost Allocation, as applicable, the ISO will issue (or as applicable, revise) its forecast of ICAP Spot Market Auction prices for the Capability Periods in the Mitigation Study Period based on the Examined Facilities that remain in the Class Year for CRIS and the Examined Facilities that meet 23.4.5.7.3 (II).   The ISO shall provide to each project its price forecast and an initial determination (incorporating its revised Project Cost Allocation) prior to the commencement of the Initial Decision Period and each Subsequent Decision Period no later than the ISO’s issuance of a Revised Project Cost Allocation.</w:t>
      </w:r>
    </w:p>
    <w:p>
      <w:pPr>
        <w:pStyle w:val="Romannumeralpara"/>
        <w:rPr>
          <w:b/>
          <w:b/>
          <w:i/>
          <w:i/>
        </w:rPr>
      </w:pPr>
      <w:r>
        <w:rPr>
          <w:bCs/>
        </w:rPr>
        <w:t>23.4.5.7.3.3.5</w:t>
        <w:tab/>
        <w:t>If a project remains a member of the completed Class Year, the ISO shall inform the project of the final determination of the Offer Floor or the Offer Floor exemption as soon as practicable after the date the ISO issues a notice to stakeholders that the Class Year decisional process has been completed, in accordance with methods and procedures specified in ISO Procedures.  I</w:t>
      </w:r>
      <w:r>
        <w:rPr/>
        <w:t xml:space="preserve">f a project remains a member of the completed Class Year X-1or is an Expected CRIS Transferee, the final determination shall be the same as the initial determination issued prior to the commencement of the Bifurcated Decision Period and shall apply to the quantity of CRIS MW that the Examined Facility accepts at the time it remains a member of the completed Class Year X-1 or the MW of the proposed CRIS transfer.   </w:t>
      </w:r>
    </w:p>
    <w:p>
      <w:pPr>
        <w:pStyle w:val="Romannumeralpara"/>
        <w:rPr>
          <w:bCs/>
        </w:rPr>
      </w:pPr>
      <w:r>
        <w:rPr>
          <w:bCs/>
        </w:rPr>
        <w:t>23.4.5.7.3.3.6</w:t>
        <w:tab/>
        <w:t xml:space="preserve">When evaluating Examined Facilities pursuant to this Section 23.4.5.7, the ISO shall seek comment from the Market Monitoring Unit on matters relating to the determination of price projections and cost calculations.  </w:t>
      </w:r>
      <w:r>
        <w:rPr/>
        <w:t>The responsibilities of the Market Monitoring Unit that are addressed in this section of the Mitigation Measures are also addressed in Section 30.4.6.2.1</w:t>
      </w:r>
      <w:ins w:id="230" w:author="Schnell, Alex" w:date="2018-05-21T17:18:00Z">
        <w:r>
          <w:rPr/>
          <w:t>3</w:t>
        </w:r>
      </w:ins>
      <w:del w:id="231" w:author="Schnell, Alex" w:date="2018-05-21T17:18:00Z">
        <w:r>
          <w:rPr/>
          <w:delText>2</w:delText>
        </w:r>
      </w:del>
      <w:r>
        <w:rPr/>
        <w:t xml:space="preserve"> of Attachment O to this Services Tariff.  </w:t>
      </w:r>
    </w:p>
    <w:p>
      <w:pPr>
        <w:pStyle w:val="Romannumeralpara"/>
        <w:rPr/>
      </w:pPr>
      <w:r>
        <w:rPr/>
        <w:t>23.4.5.7.3.4</w:t>
        <w:tab/>
        <w:t>If an Examined Facility under the criteria in 23.4.5.7.3 (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was not previously in a Class Year at the time of the completion of the Class Year either (a) enters a new Class Year and requests CRIS or (b) intends to receive transferred CRIS rights at the same location.  The restriction on redeterminations also means that the Offer Floor or exemption determination for an Examined Facility that remains a member of the Class Year X-1 at the time of its completion will not be revised for any reason.  An Examined Facility under the criteria in Section 23.4.5.7.3 (II) that did receive CRIS will be bound by the determination rendered and will not be reevaluated.  An Examined Facility under the criteria that had been set forth in Section 23.4.5.7.3 (III) prior to May 19, 2016, will not be reevaluated.  </w:t>
      </w:r>
    </w:p>
    <w:p>
      <w:pPr>
        <w:pStyle w:val="Romannumeralpara"/>
        <w:rPr/>
      </w:pPr>
      <w:r>
        <w:rPr/>
        <w:t>23.4.5.7.3.6</w:t>
        <w:tab/>
      </w:r>
      <w:r>
        <w:rPr>
          <w:b/>
          <w:bCs/>
        </w:rPr>
        <w:t>[Reserved for future use]</w:t>
      </w:r>
      <w:r>
        <w:rPr/>
        <w:t xml:space="preserve">  </w:t>
      </w:r>
    </w:p>
    <w:p>
      <w:pPr>
        <w:pStyle w:val="Romannumeralpara"/>
        <w:rPr/>
      </w:pPr>
      <w:r>
        <w:rPr/>
        <w:t>23.4.5.7.3.7</w:t>
        <w:tab/>
        <w:t>If the Installed Capacity Supplier first offers UCAP prior to the first Capability Year of the Mitigation Study Period for which it was evaluated, its Offer Floor shall be reduced using the same numerical value for the inflation index that was used in the final determination issued under Section 23.4.5.7.4 (</w:t>
      </w:r>
      <w:r>
        <w:rPr>
          <w:i/>
        </w:rPr>
        <w:t>i.e.</w:t>
      </w:r>
      <w:r>
        <w:rPr/>
        <w:t>, when the Examined Facility remains a member of the completed Class Year as identified in Section 23.4.5.7.4.  If the Installed Capacity Supplier first offers UCAP after the first Capability Year of the Mitigation Study Period for which it was evaluated, its Offer Floor shall be increased using the inflation rate identified in 23.4.5.7.</w:t>
      </w:r>
    </w:p>
    <w:p>
      <w:pPr>
        <w:pStyle w:val="Romannumeralpara"/>
        <w:spacing w:lineRule="auto" w:line="240" w:before="0" w:after="240"/>
        <w:rPr>
          <w:b/>
          <w:b/>
        </w:rPr>
      </w:pPr>
      <w:r>
        <w:rPr>
          <w:b/>
        </w:rPr>
        <w:t>23.4.5.7.3.8</w:t>
        <w:tab/>
        <w:t xml:space="preserve">Net Energy and Ancillary Services Revenue Projections for UDR Projects </w:t>
      </w:r>
    </w:p>
    <w:p>
      <w:pPr>
        <w:pStyle w:val="Romannumeralpara"/>
        <w:ind w:left="1440" w:firstLine="720"/>
        <w:rPr/>
      </w:pPr>
      <w:r>
        <w:rPr/>
        <w:t>For the purposes of making an exemption determination or Unit Net CONE determination pursuant to Section 23.4.5.7 for a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
        <w:rPr/>
      </w:pPr>
      <w:r>
        <w:rPr/>
        <w:t>23.4.5.7.3.8.1</w:t>
        <w:tab/>
        <w:t>The methodology used for a specific UDR project shall reflect the following guiding principles, where applicable:</w:t>
      </w:r>
    </w:p>
    <w:p>
      <w:pPr>
        <w:pStyle w:val="Romannumeralpara"/>
        <w:rPr/>
      </w:pPr>
      <w:r>
        <w:rPr/>
        <w:t>(a)</w:t>
        <w:tab/>
        <w:t>The design and characteristics of the UDR project as proposed in the Class Year, including whether it is proposed to be uni-directional or bi-directional.</w:t>
      </w:r>
    </w:p>
    <w:p>
      <w:pPr>
        <w:pStyle w:val="Romannumeralpara"/>
        <w:rPr/>
      </w:pPr>
      <w:r>
        <w:rPr/>
        <w:t>(b)</w:t>
        <w:tab/>
        <w:t>The market structure, scheduling rules, price formation rules, and other relevant characteristics and rules of the Control Area at each terminus of the UDR project.</w:t>
      </w:r>
    </w:p>
    <w:p>
      <w:pPr>
        <w:pStyle w:val="Romannumeralpara"/>
        <w:rPr/>
      </w:pPr>
      <w:r>
        <w:rPr/>
        <w:t>(c)</w:t>
        <w:tab/>
        <w:t>The reasonably projected effects of transactions utilizing the UDR project on NYCA and External Control Areas prices, including proxy bus prices.</w:t>
      </w:r>
    </w:p>
    <w:p>
      <w:pPr>
        <w:pStyle w:val="Romannumeralpara"/>
        <w:rPr/>
      </w:pPr>
      <w:r>
        <w:rPr/>
        <w:t>(d)</w:t>
        <w:tab/>
        <w:t>The reasonably projected cost to purchase energy, capacit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advantages or sources of revenue that would not reflect arm’s-length transactions, or that are not in ordinary course of business for a competitive energy market participant.</w:t>
      </w:r>
    </w:p>
    <w:p>
      <w:pPr>
        <w:pStyle w:val="Romannumeralpara"/>
        <w:rPr/>
      </w:pPr>
      <w:r>
        <w:rPr/>
        <w:t>(e)</w:t>
        <w:tab/>
        <w:t>The reasonably anticipated fees for transmitting the ISO-projected energy, capacity, and ancillary services transactions utilizing the UDR project. These fees shall include any export fees, transmission services charges, ancillary services fees, scheduling fees, and other fees and costs.</w:t>
      </w:r>
    </w:p>
    <w:p>
      <w:pPr>
        <w:pStyle w:val="Romannumeralpara"/>
        <w:rPr/>
      </w:pPr>
      <w:r>
        <w:rPr/>
        <w:t>(f)</w:t>
        <w:tab/>
        <w:t xml:space="preserve">The reasonably projected opportunity costs (including fees) of selling energy, capacity, and any other products associated with the sale of energy, into an External Control Area in lieu of a sale transaction into the Mitigated Capacity Zone. </w:t>
      </w:r>
    </w:p>
    <w:p>
      <w:pPr>
        <w:pStyle w:val="Romannumeralpara"/>
        <w:rPr/>
      </w:pPr>
      <w:r>
        <w:rPr/>
        <w:t>(g)</w:t>
        <w:tab/>
        <w:t xml:space="preserve">The reasonably projected revenues from the sale of energ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advantages or sources of revenue that do not reflect arm’s-length transactions, or that are not in ordinary course of business for a competitive energy market participant. </w:t>
      </w:r>
    </w:p>
    <w:p>
      <w:pPr>
        <w:pStyle w:val="Romannumeralpara"/>
        <w:rPr/>
      </w:pPr>
      <w:r>
        <w:rPr/>
        <w:t>(h)</w:t>
        <w:tab/>
        <w:t>The effect of scheduling uncertainty and imperfect arbitrage on the projected costs and revenues from the purchase and sale of energy and ancillary services that are reasonably projected to be transmitted into, and if the UDR project is proposed in the Class Year to be bi-directional also from, the Mitigated Capacity Zone, utilizing the UDR project.</w:t>
      </w:r>
    </w:p>
    <w:p>
      <w:pPr>
        <w:pStyle w:val="Subhead"/>
        <w:ind w:left="1440" w:hanging="720"/>
        <w:rPr>
          <w:b w:val="false"/>
          <w:b w:val="false"/>
        </w:rPr>
      </w:pPr>
      <w:r>
        <w:rPr>
          <w:b w:val="false"/>
        </w:rPr>
        <w:t xml:space="preserve">23.4.5.7.3.8.2 </w:t>
        <w:tab/>
        <w:t xml:space="preserve">Implementation </w:t>
      </w:r>
    </w:p>
    <w:p>
      <w:pPr>
        <w:pStyle w:val="Default"/>
        <w:spacing w:lineRule="auto" w:line="480"/>
        <w:ind w:left="1440" w:hanging="720"/>
        <w:rPr/>
      </w:pPr>
      <w:r>
        <w:rPr>
          <w:color w:val="000000"/>
        </w:rPr>
        <w:t>(a)</w:t>
        <w:tab/>
        <w:t>The ISO shall seek comment from the Market Monitoring Unit on the methodology the ISO will use to project net Energy and Ancillary Services for each UDR project, and the inputs used to perform the calculation. The responsibilities of the Market Monitoring Unit that are addressed in this section are also addressed in Section 30.4.6.2.1</w:t>
      </w:r>
      <w:ins w:id="232" w:author="Schnell, Alex" w:date="2018-05-21T17:18:00Z">
        <w:r>
          <w:rPr>
            <w:color w:val="000000"/>
          </w:rPr>
          <w:t>3</w:t>
        </w:r>
      </w:ins>
      <w:del w:id="233" w:author="Schnell, Alex" w:date="2018-05-21T17:18:00Z">
        <w:r>
          <w:rPr>
            <w:color w:val="000000"/>
          </w:rPr>
          <w:delText>2</w:delText>
        </w:r>
      </w:del>
      <w:r>
        <w:rPr>
          <w:color w:val="000000"/>
        </w:rPr>
        <w:t xml:space="preserve"> of Attachment O. </w:t>
      </w:r>
    </w:p>
    <w:p>
      <w:pPr>
        <w:pStyle w:val="Romannumeralpara"/>
        <w:rPr/>
      </w:pPr>
      <w:r>
        <w:rPr/>
        <w:t>(b)</w:t>
        <w:tab/>
        <w:t>The ISO shall post on its website a description of the methodology used for each UDR project, subject to any restrictions on the disclosure of Confidential Information or Critical Energy Infrastructure Information</w:t>
      </w:r>
      <w:r>
        <w:rPr>
          <w:i/>
          <w:iCs/>
        </w:rPr>
        <w:t xml:space="preserve">. </w:t>
      </w:r>
    </w:p>
    <w:p>
      <w:pPr>
        <w:pStyle w:val="Romannumeralpara"/>
        <w:rPr>
          <w:bCs/>
        </w:rPr>
      </w:pPr>
      <w:r>
        <w:rPr/>
        <w:t>(c)</w:t>
        <w:tab/>
        <w:t>If a UDR project that is an Examined Facility or an NCZ Examined Project withdraws from a Class Year and then enters another Class Year (regardless of whether it has the same or a different interconnection queue position,) the ISO may utilize a different methodology than it previously used, provided it reflects, where applicable, the guiding principles set forth in Section 23.4.5.7.3.8.1 and implemented in accordance with Section 23.4.5.7.3.8.2(a) and (b).</w:t>
      </w:r>
    </w:p>
    <w:p>
      <w:pPr>
        <w:pStyle w:val="Romannumeralpara"/>
        <w:rPr>
          <w:bCs/>
        </w:rPr>
      </w:pPr>
      <w:r>
        <w:rPr/>
        <w:t>23.4.5.7.4</w:t>
      </w:r>
      <w:r>
        <w:rPr>
          <w:bCs/>
        </w:rPr>
        <w:tab/>
      </w:r>
      <w:r>
        <w:rPr/>
        <w:t>For purposes of Sections 23.4.5.7.2(b) and 23.4.5.7.6(b), the ISO shall identify the Unit Net CONE projected for a Mitigation Study Period using: the most recent inflation index.  For purposes of Section 23.4.5.7.4, the inflation index shall mean the average of the most recently published median Headline Consumer Price Index (CPI) and Headline Personal Consumption Expenditures (PCE) long-term annual averages for inflation over the ten years that includes the last year of the Mitigation Study Period, as reported by the Survey of Professional Forecasters, unless this index is eliminated, replaced or otherwise terminated by the publisher thereof.  In such circumstance, the ISO shall utilize the replacement or successor index established by the publisher, if any, or, in the absence of a replacement or successor index, shall select as a replacement a substantially similar index.</w:t>
      </w:r>
    </w:p>
    <w:p>
      <w:pPr>
        <w:pStyle w:val="Romannumeralpara"/>
        <w:rPr/>
      </w:pPr>
      <w:r>
        <w:rPr/>
        <w:t>23.4.5.7.5</w:t>
        <w:tab/>
        <w:t xml:space="preserve">A Special Case Resource in New York City or the G-J Locality that was determined to be subject to an Offer Floor prior to February 3, 2017 shall be subject to the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Subhead"/>
        <w:rPr/>
      </w:pPr>
      <w:r>
        <w:rPr/>
        <w:t>23.4.5.7.6</w:t>
        <w:tab/>
        <w:t xml:space="preserve">Exemption and Offer Floor Determinations for Additional CRIS MW:  </w:t>
      </w:r>
    </w:p>
    <w:p>
      <w:pPr>
        <w:pStyle w:val="Alphapara"/>
        <w:rPr/>
      </w:pPr>
      <w:r>
        <w:rPr>
          <w:b/>
        </w:rPr>
        <w:tab/>
      </w:r>
      <w:r>
        <w:rPr/>
        <w:t>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in accordance with Section 23.4.5.7.15, to be higher than (y) the highest Offer Floor based on the Mitigation Net CONE that would be applicable to such Additional CRIS MW in the same two (2) Capability Periods (utilized to compute (x)); (b) if the price that is equal to the average of the ICAP Spot Market Auction prices in the six Capability Periods beginning with the Starting Capability Period is projected by the ISO, in accordance with Section 23.4.5.7.15, to be higher than the reasonably anticipated Unit Net CONE computed in accordance with (i) and (ii) of Section 23.4.5.7.6.1 for the Installed Capacity Supplier’s Additional CRIS MW </w:t>
      </w:r>
      <w:r>
        <w:rPr/>
        <w:t>or (c) for the quantity of MW determined to be exempt pursuant to Section 23.4.5.7.13 or 23.4.5.7.14 (</w:t>
      </w:r>
      <w:r>
        <w:rPr>
          <w:i/>
          <w:iCs/>
        </w:rPr>
        <w:t xml:space="preserve">i.e., </w:t>
      </w:r>
      <w:r>
        <w:rPr/>
        <w:t>a Self Supply Exemption can be received for some Additional CRIS MW and a Renewable Exemption for other Additional CRIS MW that comprise all or part of the same request for Additional CRIS MW in a given Class Year</w:t>
      </w:r>
      <w:r>
        <w:rPr>
          <w:bCs/>
        </w:rPr>
        <w:t>.</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bCs/>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bCs/>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t xml:space="preserve"> </w:t>
      </w:r>
    </w:p>
    <w:p>
      <w:pPr>
        <w:pStyle w:val="Alphapara"/>
        <w:rPr/>
      </w:pPr>
      <w:r>
        <w:rPr>
          <w:bCs/>
        </w:rPr>
        <w:t>23.4.5.7.6.2</w:t>
        <w:tab/>
        <w:t>When calculating the Unit Net CONE of the Total Evaluated CRIS MW for an Examined Facility, the ISO shall utilize the Examined Facility’s first year Unit Net CONE determined pursuant to Section 23.4.5.7 and Section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most recent inflation rate determined pursuant to Section 5.14.1.2.2.4.11 for any future year which is beyond the published BEA Non-Farm Price Index, or its successor.</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w:t>
      </w:r>
      <w:ins w:id="234" w:author="Schnell, Alex" w:date="2018-05-21T17:18:00Z">
        <w:r>
          <w:rPr/>
          <w:t>3</w:t>
        </w:r>
      </w:ins>
      <w:del w:id="235" w:author="Schnell, Alex" w:date="2018-05-21T17:18:00Z">
        <w:r>
          <w:rPr/>
          <w:delText>2</w:delText>
        </w:r>
      </w:del>
      <w:r>
        <w:rPr/>
        <w:t xml:space="preserve">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w:t>
      </w:r>
      <w:ins w:id="236" w:author="Schnell, Alex" w:date="2018-05-21T17:18:00Z">
        <w:r>
          <w:rPr/>
          <w:t>3</w:t>
        </w:r>
      </w:ins>
      <w:del w:id="237" w:author="Schnell, Alex" w:date="2018-05-21T17:18:00Z">
        <w:r>
          <w:rPr/>
          <w:delText>2</w:delText>
        </w:r>
      </w:del>
      <w:r>
        <w:rPr/>
        <w:t xml:space="preserve">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Subhead"/>
        <w:rPr/>
      </w:pPr>
      <w:r>
        <w:rPr/>
        <w:t>23.4.5.7.9</w:t>
        <w:tab/>
        <w:t>Competitive Entry Exemption</w:t>
      </w:r>
    </w:p>
    <w:p>
      <w:pPr>
        <w:pStyle w:val="Subhead"/>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w:t>
      </w:r>
      <w:ins w:id="238" w:author="Schnell, Alex" w:date="2018-05-21T17:18:00Z">
        <w:r>
          <w:rPr/>
          <w:t>3</w:t>
        </w:r>
      </w:ins>
      <w:del w:id="239" w:author="Schnell, Alex" w:date="2018-05-21T17:18:00Z">
        <w:r>
          <w:rPr/>
          <w:delText>2</w:delText>
        </w:r>
      </w:del>
      <w:r>
        <w:rPr/>
        <w:t xml:space="preserve"> of Attachment O to this Services Tariff.</w:t>
      </w:r>
    </w:p>
    <w:p>
      <w:pPr>
        <w:pStyle w:val="Subhead"/>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t>1.</w:t>
        <w:tab/>
        <w:t xml:space="preserve">I am an officer whose responsibilities include the development of the [EXAMINED FACILITY], New </w:t>
      </w:r>
      <w:r>
        <w:rPr>
          <w:color w:val="000000"/>
        </w:rPr>
        <w:t>York</w:t>
      </w:r>
      <w:r>
        <w:rPr/>
        <w:t xml:space="preserve"> Independent System Operator, Inc.’s (“NYISO”) Interconnection queue position Number [INSERT NUMBER] (the “Project”).</w:t>
      </w:r>
    </w:p>
    <w:p>
      <w:pPr>
        <w:pStyle w:val="Alphapara"/>
        <w:spacing w:lineRule="auto" w:line="240" w:before="240" w:after="240"/>
        <w:rPr/>
      </w:pPr>
      <w:r>
        <w:rPr/>
        <w:t>2.</w:t>
        <w:tab/>
        <w:t>I am duly authorized to make representations concerning the Project, including each of the certifications and acknowledgements that I have made in this document.</w:t>
      </w:r>
    </w:p>
    <w:p>
      <w:pPr>
        <w:pStyle w:val="Alphapara"/>
        <w:spacing w:lineRule="auto" w:line="240" w:before="240" w:after="240"/>
        <w:rPr/>
      </w:pPr>
      <w:r>
        <w:rPr/>
        <w:t>3.</w:t>
        <w:tab/>
        <w:t>I hereby [REQUEST ON BEHALF OF/ACKNOWLEDGE THE PRIOR SUBMISSION IN THIS CLASS YEAR BY] the Developer a Competitive Entry Exemption for the Project.</w:t>
      </w:r>
    </w:p>
    <w:p>
      <w:pPr>
        <w:pStyle w:val="Alphapara"/>
        <w:spacing w:lineRule="auto" w:line="240" w:before="240" w:after="240"/>
        <w:rPr/>
      </w:pPr>
      <w:r>
        <w:rPr/>
        <w:t>4.</w:t>
        <w:tab/>
        <w:t>I have reviewed and I understand the requirements established under the NYISO Market Administration and Control Area Services Tariff (“Services Tariff”) related to a “Competitive Entry Exemption” pursuant to Section 23.4.5.7.9.</w:t>
      </w:r>
    </w:p>
    <w:p>
      <w:pPr>
        <w:pStyle w:val="Alphapara"/>
        <w:spacing w:lineRule="auto" w:line="240" w:before="240" w:after="240"/>
        <w:rPr/>
      </w:pPr>
      <w:r>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t>6.</w:t>
        <w:tab/>
        <w:t>To the best of my knowledge and having conducted due diligence that is current as of the date of this Certification there [ARE/ARE NOT ANY</w:t>
      </w:r>
      <w:r>
        <w:rPr>
          <w:b/>
        </w:rPr>
        <w:t>]</w:t>
      </w:r>
      <w:r>
        <w:rPr/>
        <w:t xml:space="preserve"> direct or indirect contractual relationships for the Project with a “Non-Qualifying Entry Sponsor,” as those terms are defined in Section 23.4.5.7.9 of the Services Tariff.  I have listed all contracts with Non-Qualifying Entry Sponsors on Schedule 1 to this Certification.</w:t>
      </w:r>
    </w:p>
    <w:p>
      <w:pPr>
        <w:pStyle w:val="Alphapara"/>
        <w:spacing w:lineRule="auto" w:line="240" w:before="240" w:after="240"/>
        <w:rPr>
          <w:b/>
          <w:b/>
          <w:i/>
          <w:i/>
        </w:rPr>
      </w:pPr>
      <w:r>
        <w:rPr/>
        <w:t>7.</w:t>
        <w:tab/>
        <w:t xml:space="preserve">If the Answer to (6) is that there are one or more direct or indirect contractual relationships for the Project with a Non-Qualifying Entry Sponsor, then I certify that to the best of my knowledge and having conducted due diligence that they are “allowable contracts” as set forth in Section 23.4.5.7.9.1.3(i) – (viii) of the Services Tariff.    </w:t>
      </w:r>
    </w:p>
    <w:p>
      <w:pPr>
        <w:pStyle w:val="Alphapara"/>
        <w:spacing w:lineRule="auto" w:line="240" w:before="240" w:after="240"/>
        <w:rPr/>
      </w:pPr>
      <w:r>
        <w:rPr/>
        <w:t>8.</w:t>
        <w:tab/>
        <w:t xml:space="preserve">To the best of my knowledge and having conducted due diligence that is current as of the date of this Certification, (a) no unexecuted agreements, written or unwritten, with a Non-Qualifying Entry Sponsor exist that would support the development of the Project 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 </w:t>
      </w:r>
    </w:p>
    <w:p>
      <w:pPr>
        <w:pStyle w:val="Alphapara"/>
        <w:spacing w:lineRule="auto" w:line="240" w:before="240" w:after="240"/>
        <w:rPr/>
      </w:pPr>
      <w:r>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t>The Project shall provide any information or cooperation requested by the NYISO in connection with the Project’s request for a Competitive Entry Exemption.</w:t>
      </w:r>
    </w:p>
    <w:p>
      <w:pPr>
        <w:pStyle w:val="Alphapara"/>
        <w:spacing w:lineRule="auto" w:line="240" w:before="240" w:after="24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submission of false, misleading, or inaccurate information, or the failure to submit information requested by the NYISO related to the Project’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Subhead"/>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quests a Competitive Entry Exemption in a Class Year may not also request a Renewable Exemption or Self Supply Exemption.  A Generator or UDR project that remains a member of the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Subhead"/>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 30.4.6.2.1</w:t>
      </w:r>
      <w:ins w:id="240" w:author="Schnell, Alex" w:date="2018-05-21T17:18:00Z">
        <w:r>
          <w:rPr/>
          <w:t>3</w:t>
        </w:r>
      </w:ins>
      <w:del w:id="241" w:author="Schnell, Alex" w:date="2018-05-21T17:18:00Z">
        <w:r>
          <w:rPr/>
          <w:delText>2</w:delText>
        </w:r>
      </w:del>
      <w:r>
        <w:rPr/>
        <w:t xml:space="preserve"> of Attachment O to this Services Tariff.</w:t>
      </w:r>
    </w:p>
    <w:p>
      <w:pPr>
        <w:pStyle w:val="Subhead"/>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 30.4.6.2.1</w:t>
      </w:r>
      <w:ins w:id="242" w:author="Schnell, Alex" w:date="2018-05-21T17:19:00Z">
        <w:r>
          <w:rPr/>
          <w:t>3</w:t>
        </w:r>
      </w:ins>
      <w:del w:id="243" w:author="Schnell, Alex" w:date="2018-05-21T17:19:00Z">
        <w:r>
          <w:rPr/>
          <w:delText>2</w:delText>
        </w:r>
      </w:del>
      <w:r>
        <w:rPr/>
        <w:t xml:space="preserve"> of Attachment O to this Services Tariff. </w:t>
      </w:r>
    </w:p>
    <w:p>
      <w:pPr>
        <w:pStyle w:val="Alphapara"/>
        <w:rPr/>
      </w:pPr>
      <w:r>
        <w:rPr/>
        <w:t>23.4.5.7.11</w:t>
        <w:tab/>
        <w:t>Mitigated UCAP that is subject to an Offer Floor shall remain subject to the requirements of Section 23.4.5.4, and if the Offer Floor is higher than the applicable offer cap shall submit offers not lower than the applicable Offer Floor, except as set forth in 23.4.5.7.12.</w:t>
      </w:r>
    </w:p>
    <w:p>
      <w:pPr>
        <w:pStyle w:val="Alphapara"/>
        <w:rPr/>
      </w:pPr>
      <w:r>
        <w:rPr/>
        <w:t>23.4.5.7.12</w:t>
        <w:tab/>
        <w:t xml:space="preserve">An Interim Service Provider that has UCAP subject to an Offer Floor shall offer all ISP UCAP MW in each ICAP Spot Market Auction at $0.00/kW-month.  For an RMR Generator that has UCAP subject to an Offer Floor, the UCAP subject to the Offer Floor shall be offered at $0.00/kW-month. </w:t>
      </w:r>
    </w:p>
    <w:p>
      <w:pPr>
        <w:pStyle w:val="Subhead"/>
        <w:rPr/>
      </w:pPr>
      <w:r>
        <w:rPr/>
        <w:t xml:space="preserve">23.4.5.7.12 </w:t>
        <w:tab/>
        <w:t>Reserved for future use.</w:t>
      </w:r>
    </w:p>
    <w:p>
      <w:pPr>
        <w:pStyle w:val="Subhead"/>
        <w:rPr/>
      </w:pPr>
      <w:r>
        <w:rPr/>
        <w:t xml:space="preserve">23.4.5.7.13 </w:t>
        <w:tab/>
        <w:t xml:space="preserve">Renewable Exemption </w:t>
      </w:r>
    </w:p>
    <w:p>
      <w:pPr>
        <w:pStyle w:val="Subhead"/>
        <w:rPr/>
      </w:pPr>
      <w:r>
        <w:rPr/>
        <w:t xml:space="preserve">23.4.5.7.13.1 </w:t>
        <w:tab/>
        <w:t xml:space="preserve">Eligibility </w:t>
      </w:r>
    </w:p>
    <w:p>
      <w:pPr>
        <w:pStyle w:val="Alphapara"/>
        <w:rPr/>
      </w:pPr>
      <w:r>
        <w:rPr/>
        <w:t xml:space="preserve">23.4.5.7.13.1.1  An Examined Facility or an NCZ Examined Project, may request to be evaluated for a Renewable Exemption in the amount of its CRIS MW requested in the Class Year or which it expects to receive through a transfer of CRIS at the same location.  For purposes of this Section 23.4.5.7.13, an Examined Facility or NCZ Examined Project for which the ISO receives such a request shall be referred to as a “Renewable Exemption Applicant.” A UDR project may not be a Renewable Exemption Applicant. 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may not request a Renewable Exemption in the same Class Year that it requests a Competitive Entry Exemption, and an Examined Facility or an NCZ Examined Project that is the expected transferee of CRIS being considered with a Class Yearmay not request a Renewable Exemption in respect of the same Class Year that it requests a Competitive Entry Exemption.  The ISO shall evaluate requests for a Renewable Exemption from (x) members of Class Year 2015 that are received on or before April 28, 2016, (y) members of a Class Year after Class Year 2015 provided that the CRIS rights are received no later than the deadline by which the facility must notify the ISO of its election to enter the Class Year, such date as set forth in Section 25.5.9 of OATT Attachment S, and (z) 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provided that they are received no later than the Class Year Start Date for such Class Year. Examined Facilities and NCZ Examined Projects will not be evaluated for a Renewable Exemption if the ISO does not receive the request to be evaluated by the deadline established in accordance with the preceding sentence, or if the Examined Facility or NCZ Examined Project also submits a request for a Competitive Entry Exemption prohibited by this paragraph.  </w:t>
      </w:r>
    </w:p>
    <w:p>
      <w:pPr>
        <w:pStyle w:val="Bodypara"/>
        <w:rPr/>
      </w:pPr>
      <w:r>
        <w:rPr/>
        <w:t xml:space="preserve">A Generator that remains a member of a completed Class Year, if such Class Year is Class Year 2012 or a prior Class Year, shall not be eligible for a Renewable Exemption, except for Additional CRIS MW. Up to the quantity of CRIS MW specified by the Renewable Exemption Applicant in its exemption request shall be exempt from an Offer Floor if it remains a member of the completed Class Year (or if the transferee does not notify the ISO, on or before the date the Class Year is completed, that it no longer expects to be the recipient of the transferred CRIS) and the ISO determines that it meets the requirements of Section (a), subject to the limitation in Section (b) of this Section 23.4.5.7.13.1, and subject to Section 23.4.5.7.13.3.    </w:t>
      </w:r>
    </w:p>
    <w:p>
      <w:pPr>
        <w:pStyle w:val="Alphapara"/>
        <w:ind w:left="720" w:hanging="720"/>
        <w:rPr/>
      </w:pPr>
      <w:r>
        <w:rPr/>
        <w:t>(a)</w:t>
        <w:tab/>
        <w:t xml:space="preserve">The Renewable Exemption Applicant: </w:t>
      </w:r>
    </w:p>
    <w:p>
      <w:pPr>
        <w:pStyle w:val="Alphapara"/>
        <w:rPr/>
      </w:pPr>
      <w:r>
        <w:rPr/>
        <w:t xml:space="preserve">(i) </w:t>
        <w:tab/>
        <w:t xml:space="preserve">must 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Section 23.4.5.7.13.1.1,or (B) in the ISO’s judgment, are reasonably expected to be defined at the time that the Renewable Exemption Applicant is first qualified as an Installed Capacity Supplier; and </w:t>
      </w:r>
    </w:p>
    <w:p>
      <w:pPr>
        <w:pStyle w:val="Alphapara"/>
        <w:rPr/>
      </w:pPr>
      <w:r>
        <w:rPr/>
        <w:t xml:space="preserve">(ii) </w:t>
        <w:tab/>
        <w:t xml:space="preserve">(A) be proposed in the Class Year to be powered solely by a technology that is an Exempt Renewable Technology; or </w:t>
      </w:r>
    </w:p>
    <w:p>
      <w:pPr>
        <w:pStyle w:val="Alphapara"/>
        <w:ind w:left="1440" w:hanging="0"/>
        <w:rPr/>
      </w:pPr>
      <w:r>
        <w:rPr/>
        <w:t>(B) be determined by the ISO, in accordance with ISO Procedures, to have (1) high development costs, and (2) a low capacity factor such that there would be limited or no incentive and ability to develop the Renewable Exemption Applicant in order to artificially suppress capacity prices. The ISO shall make this determination by evaluating pertinent factors, including whether the reasonably projected costs of new entry and operation of the Renewable Exemption Applicant,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w:t>
      </w:r>
    </w:p>
    <w:p>
      <w:pPr>
        <w:pStyle w:val="Alphapara"/>
        <w:ind w:left="720" w:hanging="720"/>
        <w:rPr/>
      </w:pPr>
      <w:r>
        <w:rPr/>
        <w:t>(b)</w:t>
        <w:tab/>
        <w:t xml:space="preserve">A total amount not exceeding 1,000 MW of Installed Capacity may be determined to be exempt pursuant to the Renewable Exemption in any one Class Year. This amount includes any amount for which an NCZ Examined Project is determined to be eligible at the time the ISO issues an Indicative Buyer Side Mitigation Determination pursuant to Section 23.4.5.7.2.2, or a determination pursuant to Section 23.4.5.7.2.1.  If the ISO determines that more than 1,000 MW of Installed Capacity would be eligible for a Renewable Exemption for any one Class Year (including transferred CRIS at the same location) but for the 1,000 MW limitation, then each Renewable Exemption Applicant determined by the ISO to be eligible for a Renewable Exemption other than those that were also determined to be exempt pursuant to Sections 23.4.5.7.2(a) or (b) or Section 23.4.5.7.14, shall have only a portion of its evaluated CRIS MW exempted. Such portion of the 1,000 MW shall be the MW equal to the proportion of the CRIS MW for which the Renewable Exemptions were requested to the total Installed Capacity MW of those MW determined to be eligible for the Renewable Exemption for the Class Year that are not also determined to be exempt pursuant to Sections 23.4.5.7.2(a) or (b) or Section 23.4.5.7.14.      </w:t>
      </w:r>
    </w:p>
    <w:p>
      <w:pPr>
        <w:pStyle w:val="Subhead"/>
        <w:rPr/>
      </w:pPr>
      <w:r>
        <w:rPr/>
        <w:t>23.4.5.7.13.2</w:t>
        <w:tab/>
        <w:t xml:space="preserve">Periodic Review and Determination of Exempt Renewable Technologies </w:t>
      </w:r>
    </w:p>
    <w:p>
      <w:pPr>
        <w:pStyle w:val="Alphapara"/>
        <w:ind w:left="720" w:hanging="720"/>
        <w:rPr/>
      </w:pPr>
      <w:r>
        <w:rPr/>
        <w:t>23.4.5.7.13.2.1</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p>
    <w:p>
      <w:pPr>
        <w:pStyle w:val="Alphapara"/>
        <w:ind w:left="720" w:hanging="720"/>
        <w:rPr/>
      </w:pPr>
      <w:r>
        <w:rPr/>
        <w:t xml:space="preserve">23.4.5.7.13.2.1(a) </w:t>
        <w:tab/>
        <w:t xml:space="preserve">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 </w:t>
      </w:r>
    </w:p>
    <w:p>
      <w:pPr>
        <w:pStyle w:val="Alphapara"/>
        <w:ind w:left="720" w:hanging="720"/>
        <w:rPr/>
      </w:pPr>
      <w:r>
        <w:rPr/>
        <w:t xml:space="preserve">23.4.5.7.13.2.1(b): </w:t>
        <w:tab/>
        <w:t xml:space="preserve">For each candidate intermittent renewable technology, the ISO’s periodic review will reasonably project: </w:t>
      </w:r>
    </w:p>
    <w:p>
      <w:pPr>
        <w:pStyle w:val="Alphapara"/>
        <w:ind w:left="720" w:hanging="720"/>
        <w:rPr/>
      </w:pPr>
      <w:r>
        <w:rPr/>
        <w:t>(i)</w:t>
        <w:tab/>
        <w:t xml:space="preserve">the costs of new entry and operation; </w:t>
      </w:r>
    </w:p>
    <w:p>
      <w:pPr>
        <w:pStyle w:val="Alphapara"/>
        <w:ind w:left="720" w:hanging="720"/>
        <w:rPr/>
      </w:pPr>
      <w:r>
        <w:rPr/>
        <w:t>(ii)</w:t>
        <w:tab/>
        <w:t xml:space="preserve">the revenues from the sale of Capacity, Energy and Ancillary Services, and any other generally available revenues associated with the production of those products by it; and </w:t>
      </w:r>
    </w:p>
    <w:p>
      <w:pPr>
        <w:pStyle w:val="Alphapara"/>
        <w:ind w:left="720" w:hanging="720"/>
        <w:rPr/>
      </w:pPr>
      <w:r>
        <w:rPr/>
        <w:t>(iii)</w:t>
        <w:tab/>
        <w:t xml:space="preserve">the cost savings to Loads due to a reduction in ICAP Market-Clearing Prices from the new entry of the candidate intermittent renewable technology. </w:t>
      </w:r>
    </w:p>
    <w:p>
      <w:pPr>
        <w:pStyle w:val="Alphapara"/>
        <w:ind w:left="720" w:hanging="720"/>
        <w:rPr/>
      </w:pPr>
      <w:r>
        <w:rPr/>
        <w:t>23.4.5.7.13.2.2</w:t>
        <w:tab/>
        <w:t xml:space="preserve">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  </w:t>
      </w:r>
    </w:p>
    <w:p>
      <w:pPr>
        <w:pStyle w:val="Subhead"/>
        <w:rPr/>
      </w:pPr>
      <w:r>
        <w:rPr/>
        <w:t>23.4.5.7.13.2.3</w:t>
        <w:tab/>
        <w:t xml:space="preserve">The ISO’s periodic review shall provide for: </w:t>
      </w:r>
    </w:p>
    <w:p>
      <w:pPr>
        <w:pStyle w:val="Alphapara"/>
        <w:ind w:left="720" w:hanging="720"/>
        <w:rPr/>
      </w:pPr>
      <w:r>
        <w:rPr/>
        <w:t>(a)</w:t>
        <w:tab/>
        <w:t xml:space="preserve">The ISO’s preliminary identification of candidate intermittent renewable technologies for stakeholder review and comment; </w:t>
      </w:r>
    </w:p>
    <w:p>
      <w:pPr>
        <w:pStyle w:val="Alphapara"/>
        <w:ind w:left="720" w:hanging="720"/>
        <w:rPr/>
      </w:pPr>
      <w:r>
        <w:rPr/>
        <w:t>(b)</w:t>
        <w:tab/>
        <w:t>The ISO’s issuance of a draft list of recommended Exempt Renewable Technologies and the basis for the recommendation, for stakeholder and Market Monitoring Unit review and comment; (The responsibilities of the Market Monitoring Unit that are addressed in this section of the Services Tariff are also addressed in Section 30.4.6.2.1</w:t>
      </w:r>
      <w:ins w:id="244" w:author="Schnell, Alex" w:date="2018-05-21T17:19:00Z">
        <w:r>
          <w:rPr/>
          <w:t>3</w:t>
        </w:r>
      </w:ins>
      <w:del w:id="245" w:author="Schnell, Alex" w:date="2018-05-21T17:19:00Z">
        <w:r>
          <w:rPr/>
          <w:delText>2</w:delText>
        </w:r>
      </w:del>
      <w:r>
        <w:rPr/>
        <w:t xml:space="preserve"> of Attachment O to this Services Tariff.) </w:t>
      </w:r>
    </w:p>
    <w:p>
      <w:pPr>
        <w:pStyle w:val="Alphapara"/>
        <w:ind w:left="720" w:hanging="720"/>
        <w:rPr/>
      </w:pPr>
      <w:r>
        <w:rPr/>
        <w:t>23.4.5.7.13.2.4</w:t>
        <w:tab/>
        <w:t>On or before the 60th day subsequent to the Commission issuance of an order accepting ICAP Demand Curves based on the ICAP Demand Curve periodic review, the ISO shall file with the Commission the results of its Exempt Renewable Technology periodic review and determination pursuant to Section 23.4.5.7.13.2.2.  If the ISO’s determination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w:t>
      </w:r>
    </w:p>
    <w:p>
      <w:pPr>
        <w:pStyle w:val="Subhead"/>
        <w:rPr/>
      </w:pPr>
      <w:r>
        <w:rPr/>
        <w:t>23.4.5.7.13.3.</w:t>
        <w:tab/>
        <w:t xml:space="preserve">Revocation </w:t>
      </w:r>
    </w:p>
    <w:p>
      <w:pPr>
        <w:pStyle w:val="Alphapara"/>
        <w:ind w:left="720" w:hanging="720"/>
        <w:rPr/>
      </w:pPr>
      <w:r>
        <w:rPr/>
        <w:t>23.4.5.7.13.3.1</w:t>
        <w:tab/>
        <w:t xml:space="preserve">A Renewable Exemption Applicant that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Renewable Exemption Applicant was determined to be eligible because, at the time it was evaluated, the ISO expected the technology would become defined as an Intermittent Power Resource or Limited Control Run-of-River Hydro Resource. Upon notification, the ISO shall revoke the Renewable Exemption unless the Generator provides documentation with its notice in accordance with the prior sentence that demonstrates, to the ISO’s satisfaction, that after the change it will be solely powered by an Exempt Renewable Technology as such term is defined on the date that the Generator first transmits energy using the different technology.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 </w:t>
      </w:r>
    </w:p>
    <w:p>
      <w:pPr>
        <w:pStyle w:val="Alphapara"/>
        <w:ind w:left="720" w:hanging="720"/>
        <w:rPr/>
      </w:pPr>
      <w:r>
        <w:rPr/>
        <w:t>23.4.5.7.13.3.2</w:t>
        <w:tab/>
        <w:t xml:space="preserve">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 </w:t>
      </w:r>
    </w:p>
    <w:p>
      <w:pPr>
        <w:pStyle w:val="Alphapara"/>
        <w:ind w:left="720" w:hanging="720"/>
        <w:rPr/>
      </w:pPr>
      <w:r>
        <w:rPr/>
        <w:t>23.4.5.7.13.3.3</w:t>
        <w:tab/>
        <w:t xml:space="preserve">If a Generator has not provided notice in accordance with Section 23.4.5.7.13.3.1 and the ISO determines that the Generator is not solely powered by a technology as described Section 23.4.5.7.13.3.1, the ISO shall notify the Generator that its Renewable Exemption may be revoked, and provided 30 days written notice has been given to the Generator (such notice to the extent practicable,) the ISO may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 </w:t>
      </w:r>
    </w:p>
    <w:p>
      <w:pPr>
        <w:pStyle w:val="Subhead"/>
        <w:rPr/>
      </w:pPr>
      <w:r>
        <w:rPr/>
        <w:t>23.4.5.7.13.4</w:t>
        <w:tab/>
        <w:t xml:space="preserve">Timing of Requests for a Renewable Exemption, Required Submittals, and Determinations </w:t>
      </w:r>
    </w:p>
    <w:p>
      <w:pPr>
        <w:pStyle w:val="Alphapara"/>
        <w:ind w:left="720" w:hanging="720"/>
        <w:rPr/>
      </w:pPr>
      <w:r>
        <w:rPr/>
        <w:t>23.4.5.7.13.4.1</w:t>
        <w:tab/>
        <w:t>Requests for a Renewable Exemption must be received by the ISO no later than the deadline specified in Section 23.4.5.7.13.1. If any Examined Facility or NCZ Examined Project submits both a request for a Renewable Exemption and a Competitive Entry Exemption (</w:t>
      </w:r>
      <w:r>
        <w:rPr>
          <w:i/>
          <w:iCs/>
        </w:rPr>
        <w:t>i.e.</w:t>
      </w:r>
      <w:r>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ind w:left="720" w:hanging="720"/>
        <w:rPr/>
      </w:pPr>
      <w:r>
        <w:rPr/>
        <w:t>23.4.5.7.13.2</w:t>
        <w:tab/>
        <w:t>The ISO shall determine whether a Renewable Exemption Applicant is or is not eligible for a Renewable Exemption, and whether it is eligible or is not eligible for an exemption pursuant to Section 23.4.5.7.2(a) and (b) or Section 23.4.5.7.14, prior to the Initial Decision Period. The ISO shall determine prior to the Initial Decision Period, at each Subsequent Decision Period, and upon completion of the Class Year, whether more than 1,000 MW of Installed Capacity would be eligible for a Renewable Exemption (including MW of NCZ Examined Projects) in a Class Year but for the 1,000 MW limitation. If at the time of the ISO’s issuance of initial determinations, or the completion of the Class Year, more than 1,000 MW, then remaining in the Class Year or associated with a transfer of CRIS at the same location, are eligible for a Renewable Exemption, the ISO shall (i) first, exclude from the 1,000 MW cap the CRIS MW of any Examined Facility or NCZ Examined Project that was determined to be exempt pursuant to Sections 23.4.5.7.2 (a), or (b) or Section 23.4.5.7.14, and (ii) second, issue an initial determination (prior to the Initial Decision Period or at the time of any Subsequent Decision Period) or a final determination (if a member of the completed Class Year, or if a transfer of CRIS rights at the same location unless the transferee has notified the ISO, on or before the date the Class Year is completed, that it no longer expects to be the recipient of the transferred CRIS) of the MW that will be exempt from an Offer Floor, equal to the proportion of the requested CRIS MW as determined in accordance with Section 23.4.5.7.13.1.1(b).</w:t>
      </w:r>
    </w:p>
    <w:p>
      <w:pPr>
        <w:pStyle w:val="Alphapara"/>
        <w:ind w:left="720" w:hanging="720"/>
        <w:rPr/>
      </w:pPr>
      <w:r>
        <w:rPr/>
        <w:t>23.4.5.7.13.4.3</w:t>
        <w:tab/>
        <w:t xml:space="preserve">Determinations made pursuant to Section 23.4.5.7.13.4.2 shall be provided to the Renewable Exemption Applicants (other than NCZ Examined Projects) concurrent with the issuance of determinations in accordance with Section 23.4.5.7.3.3, and for an NCZ Examined Project at the time of the ISO’s determination pursuant to Section 23.4.5.7.2.1. </w:t>
      </w:r>
    </w:p>
    <w:p>
      <w:pPr>
        <w:pStyle w:val="Alphapara"/>
        <w:ind w:left="720" w:hanging="720"/>
        <w:rPr/>
      </w:pPr>
      <w:r>
        <w:rPr/>
        <w:t>23.4.5.7.13.4.4</w:t>
        <w:tab/>
        <w:t>The ISO shall post on its website its determination of whether the Renewable Exemption Applicant has been determined to be exempt for any quantity of MW, and if exempt, the quantity of MW exempt, or non-exempt, from an Offer Floor as soon as the determination is final. Concurrent with the ISO’s posting, the Market Monitoring Unit shall publish a report on the ISO’s determination, as further specified in Section 30.4.6.2.1</w:t>
      </w:r>
      <w:ins w:id="246" w:author="Schnell, Alex" w:date="2018-05-21T17:19:00Z">
        <w:r>
          <w:rPr/>
          <w:t>3</w:t>
        </w:r>
      </w:ins>
      <w:del w:id="247" w:author="Schnell, Alex" w:date="2018-05-21T17:19:00Z">
        <w:r>
          <w:rPr/>
          <w:delText>2</w:delText>
        </w:r>
      </w:del>
      <w:r>
        <w:rPr/>
        <w:t xml:space="preserve"> of Attachment O to this Services Tariff.</w:t>
      </w:r>
    </w:p>
    <w:p>
      <w:pPr>
        <w:pStyle w:val="Subhead"/>
        <w:rPr/>
      </w:pPr>
      <w:r>
        <w:rPr/>
        <w:t>23.4.5.7.14</w:t>
        <w:tab/>
        <w:t>Self Supply Exemption</w:t>
      </w:r>
    </w:p>
    <w:p>
      <w:pPr>
        <w:pStyle w:val="Subhead"/>
        <w:rPr/>
      </w:pPr>
      <w:r>
        <w:rPr/>
        <w:t>23.4.5.7.14.1</w:t>
        <w:tab/>
        <w:t xml:space="preserve">Eligibility </w:t>
      </w:r>
    </w:p>
    <w:p>
      <w:pPr>
        <w:pStyle w:val="Alphapara"/>
        <w:ind w:left="720" w:hanging="720"/>
        <w:rPr/>
      </w:pPr>
      <w:r>
        <w:rPr/>
        <w:t>23.4.5.7.14.1.1</w:t>
        <w:tab/>
        <w:t xml:space="preserve">In order to be evaluated for a Self Supply Exemption, each of the following requirements must be satisfied, by the deadline, in the required form, and with the required information in accordance with ISO Procedures. If one or more of the requirements is not satisfied, the ISO shall not evaluate the request for a Self Supply Exemption. </w:t>
      </w:r>
    </w:p>
    <w:p>
      <w:pPr>
        <w:pStyle w:val="Alphapara"/>
        <w:ind w:left="720" w:hanging="720"/>
        <w:rPr/>
      </w:pPr>
      <w:r>
        <w:rPr/>
        <w:t>(a)</w:t>
        <w:tab/>
        <w:t xml:space="preserve">An Examined Facility or NCZ Examined Project, (for purposes of this Section 23.4.5.7.14 an “SSE Applicant”) may request to be evaluated for a Self Supply Exemption for a specified quantity of MW up to the amount of the CRIS MW requested in the Class Year or, of which it is the expected recipient of transferred CRIS rights at the same location, in accordance with ISO Procedures.  A UDR project may be a SSE Applicant. For purposes of this Section 23.4.5.7.14, references to a SSE Applicant’s CRIS MW shall be understood to encompass Additional CRIS MW in cases where the SSE Applicant is an existing Generator or UDR project seeking a Self Supply Exemption for Additional CRIS MW. The ISO will evaluate the request if the SSE Applicant is (i) a member of Class Year 2015 and its request is received on or before April 28, 2016, (ii) a member of a Class Year after Class Year 2015 and its request is received no later than the deadline by which a facility must notify the ISO of its election to enter the Class Year, such date as set forth in Section 25.5.9 OATT Attachment S, or (iii) an 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w:t>
      </w:r>
    </w:p>
    <w:p>
      <w:pPr>
        <w:pStyle w:val="Alphapara"/>
        <w:ind w:left="720" w:hanging="0"/>
        <w:rPr/>
      </w:pPr>
      <w:r>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ind w:left="720" w:hanging="720"/>
        <w:rPr/>
      </w:pPr>
      <w:r>
        <w:rPr/>
        <w:t>(b)</w:t>
        <w:tab/>
        <w:t xml:space="preserve">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 </w:t>
      </w:r>
    </w:p>
    <w:p>
      <w:pPr>
        <w:pStyle w:val="Alphapara"/>
        <w:ind w:left="720" w:hanging="720"/>
        <w:rPr/>
      </w:pPr>
      <w:r>
        <w:rPr/>
        <w:t>(1)</w:t>
        <w:tab/>
        <w:t xml:space="preserve">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obligated to provide to the Self Supply LSE (or LSEs if more than one Self Supply LSE,) for a minimum of 10 years,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 </w:t>
      </w:r>
    </w:p>
    <w:p>
      <w:pPr>
        <w:pStyle w:val="Alphapara"/>
        <w:ind w:left="720" w:hanging="720"/>
        <w:rPr/>
      </w:pPr>
      <w:r>
        <w:rPr/>
        <w:t>(c)</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w:t>
      </w:r>
    </w:p>
    <w:p>
      <w:pPr>
        <w:pStyle w:val="Alphapara"/>
        <w:ind w:left="720" w:hanging="720"/>
        <w:rPr/>
      </w:pPr>
      <w:r>
        <w:rPr/>
        <w:t>(d)</w:t>
        <w:tab/>
        <w:t xml:space="preserve">All Certification and Acknowledgement(s) required by Section 23.4.5.7.14.2 must be received at the same time as the request for a Self Supply Exemption, in accordance with ISO Procedures, along with other data and information requested by the ISO. </w:t>
      </w:r>
    </w:p>
    <w:p>
      <w:pPr>
        <w:pStyle w:val="Alphapara"/>
        <w:ind w:left="720" w:hanging="720"/>
        <w:rPr/>
      </w:pPr>
      <w:r>
        <w:rPr/>
        <w:t>23.4.5.7.14.1.2</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
        <w:ind w:left="720" w:hanging="720"/>
        <w:rPr/>
      </w:pPr>
      <w:r>
        <w:rPr/>
        <w:t>(a)</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1.3), </w:t>
      </w:r>
    </w:p>
    <w:p>
      <w:pPr>
        <w:pStyle w:val="Alphapara"/>
        <w:ind w:left="720" w:hanging="720"/>
        <w:rPr/>
      </w:pPr>
      <w:r>
        <w:rPr/>
        <w:t>(b)</w:t>
        <w:tab/>
        <w:t xml:space="preserve">The SSE Applicant and the Developer are not and will not be owned, in whole or in part, by an LSE or an Affiliate of an LSE unless such entity is a Self Supply LSE. </w:t>
      </w:r>
    </w:p>
    <w:p>
      <w:pPr>
        <w:pStyle w:val="Alphapara"/>
        <w:ind w:left="720" w:hanging="720"/>
        <w:rPr/>
      </w:pPr>
      <w:r>
        <w:rPr/>
        <w:t>(c)</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i) if the SSE Applicant is a member of Class Year 2015 and its request is received on or before April 28, 2016, (ii) no later than the deadline by which the SSE Applicant must notify the ISO of its election to enter the Class Year, such date as set forth in Section 25.5.9 of OATT Attachment S, or (iii) if the Self Supply LSE is an expected recipient of transferred CRIS rights at the same location that will be effective on a date within the Mitigation Study Period for the Class Year, no later than the Class Year Start Date of such Class Year. All other information requested by the ISO must also be timely received. </w:t>
      </w:r>
    </w:p>
    <w:p>
      <w:pPr>
        <w:pStyle w:val="Alphapara"/>
        <w:ind w:left="720" w:hanging="720"/>
        <w:rPr/>
      </w:pPr>
      <w:r>
        <w:rPr/>
        <w:t>(d)</w:t>
        <w:tab/>
        <w:t xml:space="preserve">The ISO determines that the Self Supply LSE satisfies both the Net Short Threshold set forth in Section 23.4.5.7.14.3.1 and the Net Long Threshold set forth in Section 23.4.5.7.14.3.2 for a specified quantity of CRIS MW. </w:t>
      </w:r>
    </w:p>
    <w:p>
      <w:pPr>
        <w:pStyle w:val="Alphapara"/>
        <w:ind w:left="720" w:hanging="720"/>
        <w:rPr/>
      </w:pPr>
      <w:r>
        <w:rPr/>
        <w:t>(e)</w:t>
        <w:tab/>
        <w:t xml:space="preserve">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 </w:t>
      </w:r>
    </w:p>
    <w:p>
      <w:pPr>
        <w:pStyle w:val="Alphapara"/>
        <w:ind w:left="720" w:hanging="0"/>
        <w:rPr/>
      </w:pPr>
      <w:r>
        <w:rPr/>
        <w:t>(A)</w:t>
        <w:tab/>
        <w:t>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w:t>
      </w:r>
    </w:p>
    <w:p>
      <w:pPr>
        <w:pStyle w:val="Subhead"/>
        <w:rPr/>
      </w:pPr>
      <w:r>
        <w:rPr/>
        <w:t xml:space="preserve">Listed contracts: </w:t>
      </w:r>
    </w:p>
    <w:p>
      <w:pPr>
        <w:pStyle w:val="Alphapara"/>
        <w:ind w:left="720" w:hanging="720"/>
        <w:rPr/>
      </w:pPr>
      <w:r>
        <w:rPr/>
        <w:t>(I)</w:t>
        <w:tab/>
        <w:t xml:space="preserve">an Interconnection Agreement; </w:t>
      </w:r>
    </w:p>
    <w:p>
      <w:pPr>
        <w:pStyle w:val="Alphapara"/>
        <w:ind w:left="720" w:hanging="720"/>
        <w:rPr/>
      </w:pPr>
      <w:r>
        <w:rPr/>
        <w:t>(II)</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ind w:left="720" w:hanging="720"/>
        <w:rPr/>
      </w:pPr>
      <w:r>
        <w:rPr/>
        <w:t>(III)</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ind w:left="720" w:hanging="720"/>
        <w:rPr/>
      </w:pPr>
      <w:r>
        <w:rPr/>
        <w:t>(IV)</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ind w:left="720" w:hanging="720"/>
        <w:rPr/>
      </w:pPr>
      <w:r>
        <w:rPr/>
        <w:t>(V)</w:t>
        <w:tab/>
        <w:t xml:space="preserve">an easement or license to use real property; </w:t>
      </w:r>
    </w:p>
    <w:p>
      <w:pPr>
        <w:pStyle w:val="Alphapara"/>
        <w:ind w:left="720" w:hanging="720"/>
        <w:rPr/>
      </w:pPr>
      <w:r>
        <w:rPr/>
        <w:t>(VI)</w:t>
        <w:tab/>
        <w:t>a contract, with any department, agency, instrumentality, or political subdivision of New York State providing for a payment-in-lieu of taxes (</w:t>
      </w:r>
      <w:r>
        <w:rPr>
          <w:i/>
          <w:iCs/>
        </w:rPr>
        <w:t>i.e.</w:t>
      </w:r>
      <w:r>
        <w:rPr/>
        <w:t xml:space="preserve">, a “PILOT” agreement) or industrial or commercial siting incentives, such as tax abatements or financing incentives, provided the PILOT agreement or incentives are generally available to industrial or commercial entities; </w:t>
      </w:r>
    </w:p>
    <w:p>
      <w:pPr>
        <w:pStyle w:val="Alphapara"/>
        <w:ind w:left="720" w:hanging="720"/>
        <w:rPr/>
      </w:pPr>
      <w:r>
        <w:rPr/>
        <w:t>(VII)</w:t>
        <w:tab/>
        <w:t xml:space="preserve">a service agreement for natural gas entered into under a tariff accepted by a regulatory body with jurisdiction over that service; or </w:t>
      </w:r>
    </w:p>
    <w:p>
      <w:pPr>
        <w:pStyle w:val="Alphapara"/>
        <w:ind w:left="720" w:hanging="720"/>
        <w:rPr/>
      </w:pPr>
      <w:r>
        <w:rPr/>
        <w:t>(VIII)</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pPr>
      <w:r>
        <w:rPr/>
        <w:t>(B)</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pPr>
      <w:r>
        <w:rPr/>
        <w:t>(C)</w:t>
        <w:tab/>
        <w:t xml:space="preserve">Contract Review Opportunity </w:t>
      </w:r>
    </w:p>
    <w:p>
      <w:pPr>
        <w:pStyle w:val="Alphapara"/>
        <w:rPr/>
      </w:pPr>
      <w:r>
        <w:rPr/>
        <w:t>(i) (1)</w:t>
        <w:tab/>
        <w:t xml:space="preserve">A proposed new Generator or UDR project or an existing Generator or UDR project for Additional CRIS 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pPr>
      <w:r>
        <w:rPr/>
        <w:t>(a)</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pPr>
      <w:r>
        <w:rPr/>
        <w:t>(b)</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pPr>
      <w:r>
        <w:rPr/>
        <w:t>(c)</w:t>
        <w:tab/>
        <w:t xml:space="preserve">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 </w:t>
      </w:r>
    </w:p>
    <w:p>
      <w:pPr>
        <w:pStyle w:val="Alphapara"/>
        <w:rPr/>
      </w:pPr>
      <w:r>
        <w:rPr/>
        <w:t>(ii)</w:t>
        <w:tab/>
        <w:t xml:space="preserve">Provided that the ISO has timely received all of the information it needs to make a determination, the ISO shall state its view in response to such requests within 60 days. </w:t>
      </w:r>
    </w:p>
    <w:p>
      <w:pPr>
        <w:pStyle w:val="Alphapara"/>
        <w:rPr/>
      </w:pPr>
      <w:r>
        <w:rPr/>
        <w:t>(iii)</w:t>
        <w:tab/>
        <w:t>When evaluating any such request, the ISO shall consult with the Market Monitoring Unit. (The responsibilities of the Market Monitoring Unit that are addressed in this section of the Mitigation Measures are also addressed in Section 30.4.6.2.1</w:t>
      </w:r>
      <w:ins w:id="248" w:author="Schnell, Alex" w:date="2018-05-21T17:19:00Z">
        <w:r>
          <w:rPr/>
          <w:t>3</w:t>
        </w:r>
      </w:ins>
      <w:del w:id="249" w:author="Schnell, Alex" w:date="2018-05-21T17:19:00Z">
        <w:r>
          <w:rPr/>
          <w:delText>2</w:delText>
        </w:r>
      </w:del>
      <w:r>
        <w:rPr/>
        <w:t xml:space="preserve"> of Attachment O to this Services Tariff.) </w:t>
      </w:r>
    </w:p>
    <w:p>
      <w:pPr>
        <w:pStyle w:val="Subhead"/>
        <w:rPr/>
      </w:pPr>
      <w:r>
        <w:rPr/>
        <w:t>23.4.5.7.14.2</w:t>
        <w:tab/>
        <w:t>Certifications and Acknowledgements</w:t>
      </w:r>
    </w:p>
    <w:p>
      <w:pPr>
        <w:pStyle w:val="Alphapara"/>
        <w:ind w:left="720" w:hanging="720"/>
        <w:rPr/>
      </w:pPr>
      <w:r>
        <w:rPr/>
        <w:t>23.4.5.7.14.2.1</w:t>
        <w:tab/>
        <w:t xml:space="preserve">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 </w:t>
      </w:r>
    </w:p>
    <w:p>
      <w:pPr>
        <w:pStyle w:val="Normal"/>
        <w:rPr/>
      </w:pPr>
      <w:r>
        <w:rPr/>
      </w:r>
    </w:p>
    <w:p>
      <w:pPr>
        <w:pStyle w:val="Default"/>
        <w:jc w:val="center"/>
        <w:rPr>
          <w:b/>
          <w:b/>
          <w:bCs/>
          <w:color w:val="000000"/>
        </w:rPr>
      </w:pPr>
      <w:r>
        <w:rPr>
          <w:b/>
          <w:bCs/>
          <w:color w:val="000000"/>
        </w:rPr>
        <w:t>CERTIFICATION AND ACKNOWLEDGMENT</w:t>
      </w:r>
    </w:p>
    <w:p>
      <w:pPr>
        <w:pStyle w:val="CAnumberpara"/>
        <w:ind w:left="0" w:hanging="0"/>
        <w:rPr/>
      </w:pPr>
      <w:r>
        <w:rPr/>
        <w:t xml:space="preserve">I [NAME &amp; TITLE] hereby certify on behalf of myself, [NAME OF PROJECT], and [NAME OF DEVELOPER] that each of the following statements is true and correct: </w:t>
      </w:r>
    </w:p>
    <w:p>
      <w:pPr>
        <w:pStyle w:val="CAnumberpara"/>
        <w:rPr/>
      </w:pPr>
      <w:r>
        <w:rPr/>
        <w:t>1.</w:t>
        <w:tab/>
        <w:t xml:space="preserve">I am an officer whose responsibilities include the development of the [EXAMINED FACILITY OR NCZ EXAMINED PROJECT, New York Independent System Operator, Inc.’s (“NYISO”) Interconnection queue position Number [INSERT NUMBER] (the “Project”). </w:t>
      </w:r>
    </w:p>
    <w:p>
      <w:pPr>
        <w:pStyle w:val="CAnumberpara"/>
        <w:rPr/>
      </w:pPr>
      <w:r>
        <w:rPr/>
        <w:t>2.</w:t>
        <w:tab/>
        <w:t xml:space="preserve">I am duly authorized to make representations concerning the Project, including each of the certifications and acknowledgements that I have made in this document. </w:t>
      </w:r>
    </w:p>
    <w:p>
      <w:pPr>
        <w:pStyle w:val="CAnumberpara"/>
        <w:rPr/>
      </w:pPr>
      <w:r>
        <w:rPr/>
        <w:t>3.</w:t>
        <w:tab/>
        <w:t xml:space="preserve">I hereby [REQUEST ON BEHALF OF] the Developer, a Self Supply Exemption for [MW REQUESTED FOR THE SELF SUPPLY EXEMPTION] for the Project in connection with [LOAD SERVING ENTITY THAT IS THE SELF SUPPLY LSE]. </w:t>
      </w:r>
    </w:p>
    <w:p>
      <w:pPr>
        <w:pStyle w:val="CAnumberpara"/>
        <w:rPr/>
      </w:pPr>
      <w:r>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pPr>
      <w:r>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CAnumberpara"/>
        <w:rPr/>
      </w:pPr>
      <w:r>
        <w:rPr/>
        <w:t>6.</w:t>
        <w:tab/>
        <w:t>NAME OF DEVELOPER] is not owned in whole or in part by, and is not an Affiliate (as Affiliate is defined in Section 2.1 of the Services Tariff) of, a Load Serving Entity [OTHER THAN THE LOAD SERVING ENTITY THAT IS THE SELF SUPPLY LSE].</w:t>
      </w:r>
    </w:p>
    <w:p>
      <w:pPr>
        <w:pStyle w:val="CAnumberpara"/>
        <w:rPr/>
      </w:pPr>
      <w:r>
        <w:rPr/>
        <w:t>7.</w:t>
        <w:tab/>
        <w:t xml:space="preserve">[NAME OF PROJECT] has a Long Term Contract (as such term is defined in Services Tariff Section23.4.5.7.14.1.1 (b)(1)) with the Self Supply LSE[s], that is [are] the subject of the request for a Self Supply Exemption. </w:t>
      </w:r>
    </w:p>
    <w:p>
      <w:pPr>
        <w:pStyle w:val="CAnumberpara"/>
        <w:rPr/>
      </w:pPr>
      <w:r>
        <w:rPr/>
        <w:t>8.</w:t>
        <w:tab/>
        <w:t xml:space="preserve">To the best of my knowledge and having conducted due diligence that is current as of the date of this Certification there is no contract, arrangement, arrangement, or relationship (for purposes of Section 23.4.5.7.14. 2(e) of the Services Tariff, and this Certification and Acknowledgment, a “contract”) for any material (in whole or in aggregate) payments, concessions, rebates or subsidies connected to or contingent on the [PROJECT’s]: (i) construction or operation, except as expressly permitted in Subsection (A) or (B) of Section 23.4.5.7.14.1. 2(e) of the Services Tariff, or (ii) clearing in the NYISO’s Installed Capacity market except as expressly permitted in Subsection (B) of Section 23.4.5.7.14. 1.2(e). </w:t>
      </w:r>
    </w:p>
    <w:p>
      <w:pPr>
        <w:pStyle w:val="CAnumberpara"/>
        <w:rPr/>
      </w:pPr>
      <w:r>
        <w:rPr/>
        <w:t>9.</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pPr>
      <w:r>
        <w:rPr/>
        <w:t>10.</w:t>
        <w:tab/>
        <w:t>The Project shall provide any information or cooperation requested by the NYISO in connection with the Project’s request for a Self Supply Exemption.</w:t>
      </w:r>
    </w:p>
    <w:p>
      <w:pPr>
        <w:pStyle w:val="CAnumberpara"/>
        <w:ind w:left="0" w:hanging="0"/>
        <w:rPr/>
      </w:pPr>
      <w:r>
        <w:rPr/>
        <w:t xml:space="preserve">I hereby acknowledge on behalf of myself, [INSERT NAME OF PROJECT], and [NAME OF DEVELOPER] that: </w:t>
      </w:r>
    </w:p>
    <w:p>
      <w:pPr>
        <w:pStyle w:val="CAnumberpara"/>
        <w:rPr/>
      </w:pPr>
      <w:r>
        <w:rPr/>
        <w:t>a.</w:t>
        <w:tab/>
        <w:t>The submission of false, misleading, or inaccurate information, or the failure to submit information requested by the NYISO related to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w:t>
      </w:r>
    </w:p>
    <w:p>
      <w:pPr>
        <w:pStyle w:val="CAnumberpara"/>
        <w:rPr/>
      </w:pPr>
      <w:r>
        <w:rPr/>
        <w:t>b.</w:t>
        <w:tab/>
        <w:t>If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w:t>
      </w:r>
    </w:p>
    <w:p>
      <w:pPr>
        <w:pStyle w:val="CAnumberpara"/>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Default"/>
        <w:ind w:firstLine="4320"/>
        <w:rPr/>
      </w:pPr>
      <w:r>
        <w:rPr/>
      </w:r>
    </w:p>
    <w:p>
      <w:pPr>
        <w:pStyle w:val="CAnumberpara"/>
        <w:rPr/>
      </w:pPr>
      <w:r>
        <w:rPr/>
        <w:tab/>
        <w:tab/>
        <w:tab/>
        <w:tab/>
        <w:tab/>
        <w:tab/>
        <w:t>_________________________________________</w:t>
      </w:r>
    </w:p>
    <w:p>
      <w:pPr>
        <w:pStyle w:val="Default"/>
        <w:ind w:firstLine="4320"/>
        <w:rPr>
          <w:color w:val="000000"/>
        </w:rPr>
      </w:pPr>
      <w:r>
        <w:rPr>
          <w:color w:val="000000"/>
        </w:rPr>
        <w:t>[PRINT NAME]</w:t>
      </w:r>
    </w:p>
    <w:p>
      <w:pPr>
        <w:pStyle w:val="Default"/>
        <w:ind w:firstLine="4320"/>
        <w:rPr>
          <w:color w:val="000000"/>
        </w:rPr>
      </w:pPr>
      <w:r>
        <w:rPr>
          <w:color w:val="000000"/>
        </w:rPr>
        <w:t xml:space="preserve">[DATE] </w:t>
      </w:r>
    </w:p>
    <w:p>
      <w:pPr>
        <w:pStyle w:val="Default"/>
        <w:ind w:firstLine="4320"/>
        <w:rPr>
          <w:color w:val="000000"/>
        </w:rPr>
      </w:pPr>
      <w:r>
        <w:rPr>
          <w:color w:val="000000"/>
        </w:rPr>
      </w:r>
    </w:p>
    <w:p>
      <w:pPr>
        <w:pStyle w:val="Default"/>
        <w:rPr>
          <w:color w:val="000000"/>
        </w:rPr>
      </w:pPr>
      <w:r>
        <w:rPr>
          <w:color w:val="000000"/>
        </w:rPr>
      </w:r>
    </w:p>
    <w:p>
      <w:pPr>
        <w:pStyle w:val="CAnumberpara"/>
        <w:rPr/>
      </w:pPr>
      <w:r>
        <w:rPr/>
        <w:t xml:space="preserve">Subscribed and sworn to before me </w:t>
      </w:r>
    </w:p>
    <w:p>
      <w:pPr>
        <w:pStyle w:val="CAnumberpara"/>
        <w:rPr/>
      </w:pPr>
      <w:r>
        <w:rPr/>
        <w:t>this [ ] day of [MONTH] [YEAR].</w:t>
      </w:r>
    </w:p>
    <w:p>
      <w:pPr>
        <w:pStyle w:val="CAnumberpara"/>
        <w:spacing w:before="0" w:after="0"/>
        <w:rPr/>
      </w:pPr>
      <w:r>
        <w:rPr/>
        <w:t xml:space="preserve"> </w:t>
      </w:r>
    </w:p>
    <w:p>
      <w:pPr>
        <w:pStyle w:val="CAnumberpara"/>
        <w:spacing w:before="0" w:after="0"/>
        <w:rPr/>
      </w:pPr>
      <w:r>
        <w:rPr/>
        <w:t>__________________________________________</w:t>
      </w:r>
    </w:p>
    <w:p>
      <w:pPr>
        <w:pStyle w:val="CAnumberpara"/>
        <w:rPr/>
      </w:pPr>
      <w:r>
        <w:rPr/>
        <w:t xml:space="preserve">Notary Public </w:t>
      </w:r>
    </w:p>
    <w:p>
      <w:pPr>
        <w:pStyle w:val="CAnumberpara"/>
        <w:rPr/>
      </w:pPr>
      <w:r>
        <w:rPr/>
        <w:t>My commission expires:______________________</w:t>
      </w:r>
    </w:p>
    <w:p>
      <w:pPr>
        <w:pStyle w:val="Alphapara"/>
        <w:rPr/>
      </w:pPr>
      <w:r>
        <w:rPr/>
        <w:t>23.4.5.7.14.2.2</w:t>
        <w:tab/>
        <w:t>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Default"/>
        <w:jc w:val="center"/>
        <w:rPr>
          <w:b/>
          <w:b/>
          <w:bCs/>
        </w:rPr>
      </w:pPr>
      <w:r>
        <w:rPr>
          <w:b/>
          <w:bCs/>
        </w:rPr>
      </w:r>
    </w:p>
    <w:p>
      <w:pPr>
        <w:pStyle w:val="Default"/>
        <w:jc w:val="center"/>
        <w:rPr>
          <w:b/>
          <w:b/>
          <w:bCs/>
        </w:rPr>
      </w:pPr>
      <w:r>
        <w:rPr>
          <w:b/>
          <w:bCs/>
        </w:rPr>
        <w:t>CERTIFICATION AND ACKNOWLEDGMENT</w:t>
      </w:r>
    </w:p>
    <w:p>
      <w:pPr>
        <w:pStyle w:val="CAnumberpara"/>
        <w:ind w:left="0" w:hanging="0"/>
        <w:rPr/>
      </w:pPr>
      <w:r>
        <w:rPr/>
        <w:t xml:space="preserve">I [NAME &amp; TITLE] hereby certify on behalf of myself and [NAME OF SELF SUPPLY LSE] (the “LSE”) that each of the following statements is true and correct: </w:t>
      </w:r>
    </w:p>
    <w:p>
      <w:pPr>
        <w:pStyle w:val="CAnumberpara"/>
        <w:rPr/>
      </w:pPr>
      <w:r>
        <w:rPr/>
        <w:t>1.</w:t>
        <w:tab/>
        <w:t xml:space="preserve">I am an officer whose responsibilities include overseeing the capacity supply portfolio and obligations, and addressing Load requirements of the [LSE], and LSE’s Long Term Contract (as such term is defined in Services Tariff Section23.4.5.7.14.1.1 (b)(1))with [EXAMINED FACILITY or NCZ EXAMINED PROJECT], New York Independent System Operator, Inc.’s (“NYISO”) Interconnection queue position Number [INSERT NUMBER] (the “Project”). </w:t>
      </w:r>
    </w:p>
    <w:p>
      <w:pPr>
        <w:pStyle w:val="CAnumberpara"/>
        <w:rPr/>
      </w:pPr>
      <w:r>
        <w:rPr/>
        <w:t>2.</w:t>
        <w:tab/>
        <w:t>I am duly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p>
    <w:p>
      <w:pPr>
        <w:pStyle w:val="CAnumberpara"/>
        <w:rPr/>
      </w:pPr>
      <w:r>
        <w:rPr/>
        <w:t>3.</w:t>
        <w:tab/>
        <w:t xml:space="preserve">I hereby [REQUEST ON BEHALF OF] the LSE, a Self Supply Exemption for [MW REQUESTED FOR THE SELF SUPPLY EXEMPTION] for the Project associated with the Subject Long Term Contract. </w:t>
      </w:r>
    </w:p>
    <w:p>
      <w:pPr>
        <w:pStyle w:val="CAnumberpara"/>
        <w:rPr/>
      </w:pPr>
      <w:r>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pPr>
      <w:r>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CAnumberpara"/>
        <w:rPr/>
      </w:pPr>
      <w:r>
        <w:rPr/>
        <w:t>6.</w:t>
        <w:tab/>
        <w:t xml:space="preserve">The LSE is a Self Supply LSE [INSERT SUBSECTION OF DEFINITION BY WHICH THE LSE MEETS THE REQUIREMENTS OF THAT TERM] of that term. </w:t>
      </w:r>
    </w:p>
    <w:p>
      <w:pPr>
        <w:pStyle w:val="CAnumberpara"/>
        <w:rPr/>
      </w:pPr>
      <w:r>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CAnumberpara"/>
        <w:rPr/>
      </w:pPr>
      <w:r>
        <w:rPr/>
        <w:t>8.</w:t>
        <w:tab/>
        <w:t xml:space="preserve">[NAME OF PROJECT] and LSE are parties to the Subject Long Term Contract. </w:t>
      </w:r>
    </w:p>
    <w:p>
      <w:pPr>
        <w:pStyle w:val="CAnumberpara"/>
        <w:rPr/>
      </w:pPr>
      <w:r>
        <w:rPr/>
        <w:t>9.</w:t>
        <w:tab/>
        <w:t xml:space="preserve">To the best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other than agreements between [NAME OF DEVELOPER], [PROJECT] and [NAME OF OTHER SELF SUPPLY LSE(S) ASSOCIATED WITH THE SELF SUPPLY APPLICANT’S REQUEST FOR A SELF SUPPLY EXEMPTION]. </w:t>
      </w:r>
    </w:p>
    <w:p>
      <w:pPr>
        <w:pStyle w:val="CAnumberpara"/>
        <w:rPr/>
      </w:pPr>
      <w:r>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pPr>
      <w:r>
        <w:rPr/>
        <w:t>11.</w:t>
        <w:tab/>
        <w:t xml:space="preserve">LSE shall provide any information or cooperation requested by the NYISO in connection with the LSE and the Project’s request for a Self Supply Exemption. </w:t>
      </w:r>
    </w:p>
    <w:p>
      <w:pPr>
        <w:pStyle w:val="CAnumberpara"/>
        <w:ind w:left="0" w:hanging="0"/>
        <w:rPr/>
      </w:pPr>
      <w:r>
        <w:rPr/>
        <w:t xml:space="preserve">I hereby acknowledge on behalf of myself and LSE that: </w:t>
      </w:r>
    </w:p>
    <w:p>
      <w:pPr>
        <w:pStyle w:val="CAnumberpara"/>
        <w:rPr/>
      </w:pPr>
      <w:r>
        <w:rPr/>
        <w:t>a.</w:t>
        <w:tab/>
        <w:t xml:space="preserve">The submission of false, misleading, or inaccurate information, or the failure to submit information requested by the NYISO related to the LSE’s and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CAnumberpara"/>
        <w:rPr/>
      </w:pPr>
      <w:r>
        <w:rPr/>
        <w:t>b.</w:t>
        <w:tab/>
        <w:t xml:space="preserve">If th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CAnumberpara"/>
        <w:rPr/>
      </w:pPr>
      <w:r>
        <w:rPr/>
        <w:t>c.</w:t>
        <w:tab/>
        <w:t>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
        <w:ind w:left="720" w:hanging="0"/>
        <w:rPr>
          <w:color w:val="000000"/>
        </w:rPr>
      </w:pPr>
      <w:r>
        <w:rPr>
          <w:color w:val="000000"/>
        </w:rPr>
      </w:r>
    </w:p>
    <w:p>
      <w:pPr>
        <w:pStyle w:val="Default"/>
        <w:ind w:left="720" w:firstLine="3600"/>
        <w:rPr>
          <w:color w:val="000000"/>
        </w:rPr>
      </w:pPr>
      <w:r>
        <w:rPr>
          <w:color w:val="000000"/>
        </w:rPr>
        <w:t>_______________________________________</w:t>
      </w:r>
    </w:p>
    <w:p>
      <w:pPr>
        <w:pStyle w:val="Default"/>
        <w:ind w:firstLine="4320"/>
        <w:rPr/>
      </w:pPr>
      <w:r>
        <w:rPr>
          <w:u w:val="single"/>
        </w:rPr>
        <w:t xml:space="preserve">[PRINT </w:t>
      </w:r>
      <w:r>
        <w:rPr>
          <w:color w:val="000000"/>
        </w:rPr>
        <w:t>NAME</w:t>
      </w:r>
      <w:r>
        <w:rPr/>
        <w:t>]</w:t>
      </w:r>
    </w:p>
    <w:p>
      <w:pPr>
        <w:pStyle w:val="Default"/>
        <w:ind w:firstLine="4320"/>
        <w:rPr/>
      </w:pPr>
      <w:r>
        <w:rPr/>
        <w:t>[</w:t>
      </w:r>
      <w:r>
        <w:rPr>
          <w:color w:val="000000"/>
        </w:rPr>
        <w:t>DATE</w:t>
      </w:r>
      <w:r>
        <w:rPr/>
        <w:t>]</w:t>
      </w:r>
    </w:p>
    <w:p>
      <w:pPr>
        <w:pStyle w:val="Normal"/>
        <w:rPr/>
      </w:pPr>
      <w:r>
        <w:rPr/>
      </w:r>
    </w:p>
    <w:p>
      <w:pPr>
        <w:pStyle w:val="Normal"/>
        <w:rPr/>
      </w:pPr>
      <w:r>
        <w:rPr/>
      </w:r>
    </w:p>
    <w:p>
      <w:pPr>
        <w:pStyle w:val="CAnumberpara"/>
        <w:ind w:left="0" w:hanging="0"/>
        <w:rPr/>
      </w:pPr>
      <w:r>
        <w:rPr/>
        <w:t xml:space="preserve">Subscribed and sworn to before me </w:t>
        <w:br/>
        <w:t xml:space="preserve">this [  ] day of [MONTH] [YEAR]. </w:t>
      </w:r>
    </w:p>
    <w:p>
      <w:pPr>
        <w:pStyle w:val="CAnumberpara"/>
        <w:rPr/>
      </w:pPr>
      <w:r>
        <w:rPr/>
      </w:r>
    </w:p>
    <w:p>
      <w:pPr>
        <w:pStyle w:val="CAnumberpara"/>
        <w:rPr/>
      </w:pPr>
      <w:r>
        <w:rPr/>
        <w:t>___________________________________________</w:t>
      </w:r>
    </w:p>
    <w:p>
      <w:pPr>
        <w:pStyle w:val="CAnumberpara"/>
        <w:rPr/>
      </w:pPr>
      <w:r>
        <w:rPr/>
        <w:t xml:space="preserve">Notary Public </w:t>
      </w:r>
    </w:p>
    <w:p>
      <w:pPr>
        <w:pStyle w:val="CAnumberpara"/>
        <w:rPr/>
      </w:pPr>
      <w:r>
        <w:rPr/>
      </w:r>
    </w:p>
    <w:p>
      <w:pPr>
        <w:pStyle w:val="CAnumberpara"/>
        <w:rPr/>
      </w:pPr>
      <w:r>
        <w:rPr/>
        <w:t>My commission expires:_______________________</w:t>
      </w:r>
    </w:p>
    <w:p>
      <w:pPr>
        <w:pStyle w:val="CAnumberpara"/>
        <w:rPr/>
      </w:pPr>
      <w:r>
        <w:rPr/>
      </w:r>
    </w:p>
    <w:p>
      <w:pPr>
        <w:pStyle w:val="Alphapara"/>
        <w:rPr/>
      </w:pPr>
      <w:r>
        <w:rPr/>
        <w:t>23.4.5.7.14.2.3</w:t>
        <w:tab/>
        <w:t>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w:t>
      </w:r>
    </w:p>
    <w:p>
      <w:pPr>
        <w:pStyle w:val="Normal"/>
        <w:jc w:val="center"/>
        <w:rPr>
          <w:b/>
          <w:b/>
          <w:bCs/>
        </w:rPr>
      </w:pPr>
      <w:r>
        <w:rPr>
          <w:b/>
          <w:bCs/>
        </w:rPr>
      </w:r>
    </w:p>
    <w:p>
      <w:pPr>
        <w:pStyle w:val="Normal"/>
        <w:jc w:val="center"/>
        <w:rPr>
          <w:b/>
          <w:b/>
          <w:bCs/>
        </w:rPr>
      </w:pPr>
      <w:r>
        <w:rPr>
          <w:b/>
          <w:bCs/>
        </w:rPr>
        <w:t>CERTIFICATION AND ACKNOWLEDGMENT</w:t>
      </w:r>
    </w:p>
    <w:p>
      <w:pPr>
        <w:pStyle w:val="CAnumberpara"/>
        <w:ind w:left="0" w:hanging="0"/>
        <w:rPr/>
      </w:pPr>
      <w:r>
        <w:rPr/>
        <w:t>I [NAME &amp; TITLE] hereby certify on behalf of myself, [NAME OF PROJECT], and [NAME OF DEVELOPER/LSE] that each of the following statements is true and correct:</w:t>
      </w:r>
    </w:p>
    <w:p>
      <w:pPr>
        <w:pStyle w:val="CAnumberpara"/>
        <w:rPr/>
      </w:pPr>
      <w:r>
        <w:rPr/>
        <w:t>1.</w:t>
        <w:tab/>
        <w:t xml:space="preserve">I am an officer whose responsibilities include; (i) the development of the [EXAMINED FACILITY or NCZ EXAMINED PROJECT],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p>
    <w:p>
      <w:pPr>
        <w:pStyle w:val="CAnumberpara"/>
        <w:rPr/>
      </w:pPr>
      <w:r>
        <w:rPr/>
        <w:t>2.</w:t>
        <w:tab/>
        <w:t xml:space="preserve">I am duly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 </w:t>
      </w:r>
    </w:p>
    <w:p>
      <w:pPr>
        <w:pStyle w:val="CAnumberpara"/>
        <w:rPr/>
      </w:pPr>
      <w:r>
        <w:rPr/>
        <w:t>3.</w:t>
        <w:tab/>
        <w:t>I hereby [REQUEST ON BEHALF OF] the [DEVELOPER/LSE], a Self Supply Exemption for [MW REQUESTED FOR THE SELF SUPPLY EXEMPTION] for the Project associated with [DEVELOPER/LSE’S] self supply arrangements, including, if applicable, any Subject Long Term Contract.</w:t>
      </w:r>
    </w:p>
    <w:p>
      <w:pPr>
        <w:pStyle w:val="CAnumberpara"/>
        <w:rPr/>
      </w:pPr>
      <w:r>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pPr>
      <w:r>
        <w:rPr/>
        <w:t>5.</w:t>
        <w:tab/>
        <w:t>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w:t>
      </w:r>
    </w:p>
    <w:p>
      <w:pPr>
        <w:pStyle w:val="CAnumberpara"/>
        <w:rPr/>
      </w:pPr>
      <w:r>
        <w:rPr/>
        <w:t>6.</w:t>
        <w:tab/>
        <w:t xml:space="preserve">The LSE is a Self Supply LSE pursuant to Section [INSERT SUBSECTION OF DEFINITION BY WHICH THE LSE MEETS THE REQUIREMENTS OF THAT TERM] of that term. </w:t>
      </w:r>
    </w:p>
    <w:p>
      <w:pPr>
        <w:pStyle w:val="CAnumberpara"/>
        <w:rPr/>
      </w:pPr>
      <w:r>
        <w:rPr/>
        <w:t>7.</w:t>
        <w:tab/>
        <w:t>[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w:t>
      </w:r>
    </w:p>
    <w:p>
      <w:pPr>
        <w:pStyle w:val="CAnumberpara"/>
        <w:rPr/>
      </w:pPr>
      <w:r>
        <w:rPr/>
        <w:t>8.</w:t>
        <w:tab/>
        <w:t>To the best of my knowledge and having conducted due diligence that is current as of the date of this Certification there is not any contract, agreement, arrangement, or relationship (for purposes of Section 23.4.5.7.14.1. 2(e), and this Certification and Acknowledgment, a “contract”) for any material (in whole or in aggregate) payments, concessions, rebates, or subsidies, connected to or contingent on the [PROJECT’s]: (i) construction or operation, except as expressly permitted in Subsection (A) or (B) of Section 23.4.5.7.14.1.2(e) of the Services Tariff, or (ii) clearing in the NYISO’s ICAP market except as expressly permitted in Subsection (B) of Section 23.4.5.7.14.1.2(e).</w:t>
      </w:r>
    </w:p>
    <w:p>
      <w:pPr>
        <w:pStyle w:val="CAnumberpara"/>
        <w:rPr/>
      </w:pPr>
      <w:r>
        <w:rPr/>
        <w:t>9.</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pPr>
      <w:r>
        <w:rPr/>
        <w:t>10.</w:t>
        <w:tab/>
        <w:t xml:space="preserve">The Project and [DEVELOPER/LSE] shall provide any information or cooperation requested by the NYISO in connection with the Project’s request for a Self Supply Exemption. </w:t>
      </w:r>
    </w:p>
    <w:p>
      <w:pPr>
        <w:pStyle w:val="CAnumberpara"/>
        <w:ind w:left="0" w:hanging="0"/>
        <w:rPr/>
      </w:pPr>
      <w:r>
        <w:rPr/>
        <w:t xml:space="preserve">I hereby acknowledge on behalf of myself, [INSERT NAME OF PROJECT], and [NAME OF DEVELOPER/LSE] that: </w:t>
      </w:r>
    </w:p>
    <w:p>
      <w:pPr>
        <w:pStyle w:val="CAnumberpara"/>
        <w:rPr/>
      </w:pPr>
      <w:r>
        <w:rPr/>
        <w:t>a.</w:t>
        <w:tab/>
        <w:t xml:space="preserve">The submission of false, misleading, or inaccurate information, or the failure to submit information requested by the NYISO related to the Project’s and [DEVELOPER/LS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CAnumberpara"/>
        <w:rPr/>
      </w:pPr>
      <w:r>
        <w:rPr/>
        <w:t>b.</w:t>
        <w:tab/>
        <w:t xml:space="preserve">If the DEVELOPER/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CAnumberpara"/>
        <w:rPr/>
      </w:pPr>
      <w:r>
        <w:rPr/>
        <w:t>c.</w:t>
        <w:tab/>
        <w:t>If the DEVELOPER/LSE or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
        <w:ind w:left="720" w:hanging="0"/>
        <w:rPr>
          <w:rFonts w:eastAsia="Calibri"/>
          <w:color w:val="000000"/>
        </w:rPr>
      </w:pPr>
      <w:r>
        <w:rPr>
          <w:rFonts w:eastAsia="Calibri"/>
          <w:color w:val="000000"/>
        </w:rPr>
      </w:r>
    </w:p>
    <w:p>
      <w:pPr>
        <w:pStyle w:val="Default"/>
        <w:ind w:left="720" w:hanging="0"/>
        <w:rPr>
          <w:rFonts w:eastAsia="Calibri"/>
          <w:color w:val="000000"/>
        </w:rPr>
      </w:pPr>
      <w:r>
        <w:rPr>
          <w:rFonts w:eastAsia="Calibri"/>
          <w:color w:val="000000"/>
        </w:rPr>
      </w:r>
    </w:p>
    <w:p>
      <w:pPr>
        <w:pStyle w:val="Default"/>
        <w:ind w:left="720" w:hanging="0"/>
        <w:rPr>
          <w:rFonts w:eastAsia="Calibri"/>
          <w:color w:val="000000"/>
        </w:rPr>
      </w:pPr>
      <w:r>
        <w:rPr>
          <w:rFonts w:eastAsia="Calibri"/>
          <w:color w:val="000000"/>
        </w:rPr>
      </w:r>
    </w:p>
    <w:p>
      <w:pPr>
        <w:pStyle w:val="Default"/>
        <w:ind w:left="720" w:firstLine="3600"/>
        <w:rPr>
          <w:rFonts w:eastAsia="Calibri"/>
          <w:color w:val="000000"/>
        </w:rPr>
      </w:pPr>
      <w:r>
        <w:rPr>
          <w:rFonts w:eastAsia="Calibri"/>
          <w:color w:val="000000"/>
        </w:rPr>
        <w:t>_________________________________________</w:t>
      </w:r>
    </w:p>
    <w:p>
      <w:pPr>
        <w:pStyle w:val="Default"/>
        <w:ind w:firstLine="4320"/>
        <w:rPr>
          <w:color w:val="000000"/>
        </w:rPr>
      </w:pPr>
      <w:r>
        <w:rPr>
          <w:color w:val="000000"/>
        </w:rPr>
        <w:t xml:space="preserve">[PRINT NAME] </w:t>
      </w:r>
    </w:p>
    <w:p>
      <w:pPr>
        <w:pStyle w:val="Default"/>
        <w:ind w:left="4320" w:hanging="0"/>
        <w:rPr>
          <w:color w:val="000000"/>
        </w:rPr>
      </w:pPr>
      <w:r>
        <w:rPr>
          <w:color w:val="000000"/>
        </w:rPr>
        <w:t>[DATE]</w:t>
      </w:r>
    </w:p>
    <w:p>
      <w:pPr>
        <w:pStyle w:val="Default"/>
        <w:ind w:left="4320" w:hanging="3960"/>
        <w:rPr>
          <w:color w:val="000000"/>
        </w:rPr>
      </w:pPr>
      <w:r>
        <w:rPr>
          <w:color w:val="000000"/>
        </w:rPr>
      </w:r>
    </w:p>
    <w:p>
      <w:pPr>
        <w:pStyle w:val="Default"/>
        <w:ind w:left="4320" w:hanging="3960"/>
        <w:rPr>
          <w:color w:val="000000"/>
        </w:rPr>
      </w:pPr>
      <w:r>
        <w:rPr>
          <w:color w:val="000000"/>
        </w:rPr>
      </w:r>
    </w:p>
    <w:p>
      <w:pPr>
        <w:pStyle w:val="CAnumberpara"/>
        <w:ind w:left="0" w:hanging="0"/>
        <w:rPr/>
      </w:pPr>
      <w:r>
        <w:rPr/>
        <w:t xml:space="preserve">Subscribed and sworn to before me </w:t>
        <w:br/>
        <w:t>this [ ] day of [MONTH] [YEAR].</w:t>
      </w:r>
    </w:p>
    <w:p>
      <w:pPr>
        <w:pStyle w:val="Default"/>
        <w:ind w:left="4320" w:hanging="3960"/>
        <w:rPr>
          <w:color w:val="000000"/>
        </w:rPr>
      </w:pPr>
      <w:r>
        <w:rPr>
          <w:color w:val="000000"/>
        </w:rPr>
      </w:r>
    </w:p>
    <w:p>
      <w:pPr>
        <w:pStyle w:val="Default"/>
        <w:ind w:left="4320" w:hanging="3960"/>
        <w:rPr>
          <w:color w:val="000000"/>
        </w:rPr>
      </w:pPr>
      <w:r>
        <w:rPr>
          <w:color w:val="000000"/>
        </w:rPr>
      </w:r>
    </w:p>
    <w:p>
      <w:pPr>
        <w:pStyle w:val="Default"/>
        <w:ind w:left="4320" w:hanging="4320"/>
        <w:rPr>
          <w:color w:val="000000"/>
        </w:rPr>
      </w:pPr>
      <w:r>
        <w:rPr>
          <w:color w:val="000000"/>
        </w:rPr>
        <w:t>__________________________________________</w:t>
      </w:r>
    </w:p>
    <w:p>
      <w:pPr>
        <w:pStyle w:val="TextBody"/>
        <w:rPr/>
      </w:pPr>
      <w:bookmarkStart w:id="6" w:name="23.4.5.7.14.3__Net_Short_Threshold_and_N"/>
      <w:bookmarkEnd w:id="6"/>
      <w:r>
        <w:rPr/>
        <w:t>Notary Public</w:t>
      </w:r>
    </w:p>
    <w:p>
      <w:pPr>
        <w:pStyle w:val="TextBody"/>
        <w:rPr>
          <w:u w:val="single"/>
        </w:rPr>
      </w:pPr>
      <w:r>
        <w:rPr>
          <w:u w:val="single"/>
        </w:rPr>
      </w:r>
    </w:p>
    <w:p>
      <w:pPr>
        <w:pStyle w:val="TextBody"/>
        <w:rPr>
          <w:u w:val="single"/>
        </w:rPr>
      </w:pPr>
      <w:r>
        <w:rPr>
          <w:u w:val="single"/>
        </w:rPr>
      </w:r>
    </w:p>
    <w:p>
      <w:pPr>
        <w:pStyle w:val="TextBody"/>
        <w:tabs>
          <w:tab w:val="clear" w:pos="720"/>
          <w:tab w:val="left" w:pos="4320" w:leader="none"/>
        </w:tabs>
        <w:rPr>
          <w:u w:val="single"/>
        </w:rPr>
      </w:pPr>
      <w:r>
        <w:rPr>
          <w:u w:val="single"/>
        </w:rPr>
        <w:t>My commission expires:</w:t>
        <w:tab/>
        <w:tab/>
      </w:r>
    </w:p>
    <w:p>
      <w:pPr>
        <w:pStyle w:val="TextBody"/>
        <w:rPr>
          <w:u w:val="single"/>
        </w:rPr>
      </w:pPr>
      <w:r>
        <w:rPr>
          <w:u w:val="single"/>
        </w:rPr>
      </w:r>
    </w:p>
    <w:p>
      <w:pPr>
        <w:pStyle w:val="Default"/>
        <w:ind w:left="360" w:hanging="0"/>
        <w:rPr>
          <w:color w:val="000000"/>
        </w:rPr>
      </w:pPr>
      <w:r>
        <w:rPr>
          <w:color w:val="000000"/>
        </w:rPr>
      </w:r>
    </w:p>
    <w:p>
      <w:pPr>
        <w:pStyle w:val="Subhead"/>
        <w:rPr/>
      </w:pPr>
      <w:r>
        <w:rPr/>
        <w:t>23.4.5.7.14.3</w:t>
        <w:tab/>
        <w:t xml:space="preserve">Net Short Threshold and Net Long Threshold </w:t>
      </w:r>
    </w:p>
    <w:p>
      <w:pPr>
        <w:pStyle w:val="Bodypara"/>
        <w:rPr/>
      </w:pPr>
      <w:r>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pPr>
      <w:r>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pPr>
      <w:r>
        <w:rPr/>
        <w:t xml:space="preserve">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 </w:t>
      </w:r>
    </w:p>
    <w:p>
      <w:pPr>
        <w:pStyle w:val="Bodypara"/>
        <w:rPr/>
      </w:pPr>
      <w:r>
        <w:rPr/>
        <w:t xml:space="preserve">For the purposes of Section 23.4.5.7.14.3, “Projected ICAP Requirements” is the reasonably projected ICAP MW that the Self Supply LSE and all its Affiliates will be required to purchase in each Locality and the NYCA. Such projection shall be based on the Self Supply LSE’s and all its Affiliates’ share(s) of the Locational Minimum Unforced Capacity Requirements and the NYCA Minimum Unforced Capacity Requirement, as applicable and in accordance with ISO Procedures, over the three most recently completed Capability Years preceding the Class Year Start Date. Such projection shall also reflect that ICAP MW purchased in a Locality may be used to meet capacity requirements for each Locality in which they are contained, as well as for the NYCA. </w:t>
      </w:r>
    </w:p>
    <w:p>
      <w:pPr>
        <w:pStyle w:val="Bodypara"/>
        <w:rPr/>
      </w:pPr>
      <w:r>
        <w:rPr/>
        <w:t xml:space="preserve">When calculating the Self Supply LSE’s and all its Affiliates’ Projected ICAP Requirements, each of their shares of the Locational Minimum Unforced Capacity Requirements and the NYCA Minimum Unforced Capacity Requirement over these three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pPr>
      <w:r>
        <w:rPr/>
        <w:t xml:space="preserve">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 completed Capability Years preceding the Class Year Start Date. </w:t>
      </w:r>
    </w:p>
    <w:p>
      <w:pPr>
        <w:pStyle w:val="Bodypara"/>
        <w:rPr/>
      </w:pPr>
      <w:r>
        <w:rPr/>
        <w:t>For the purposes of Section 23.4.5.7.14.3, “Capacity Obligations without Entry”, calculated for each Locality and the NYCA, is the product of (a) Projected ICAP Requirements and (b) one plus the Excess Award Percentage.</w:t>
      </w:r>
    </w:p>
    <w:p>
      <w:pPr>
        <w:pStyle w:val="Bodypara"/>
        <w:rPr/>
      </w:pPr>
      <w:r>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pPr>
      <w:r>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Expected Retirement.  For purposes of Self Supply Capacity, “Existing Long Term Commitments” is the amount of Capacity that the Self Supply LSE or any of its Affiliates are projected by the ISO to receive, including ICAP which they have a call option to receive, under a written agreement (whether stated in ICAP or otherwise,) with a minimum term of ten years, and a minimum of six years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pPr>
      <w:r>
        <w:rPr/>
        <w:t xml:space="preserve">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n Expected Retirement. </w:t>
      </w:r>
    </w:p>
    <w:p>
      <w:pPr>
        <w:pStyle w:val="Subhead"/>
        <w:rPr/>
      </w:pPr>
      <w:r>
        <w:rPr/>
        <w:t>23.4.5.7.14.3.1</w:t>
        <w:tab/>
        <w:t xml:space="preserve">Net Short Threshold </w:t>
      </w:r>
    </w:p>
    <w:p>
      <w:pPr>
        <w:pStyle w:val="Bodypara"/>
        <w:rPr/>
      </w:pPr>
      <w:r>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t>
      </w:r>
    </w:p>
    <w:p>
      <w:pPr>
        <w:pStyle w:val="Alphapara"/>
        <w:ind w:left="720" w:hanging="720"/>
        <w:rPr/>
      </w:pPr>
      <w:r>
        <w:rPr/>
        <w:t>23.4.5.7.14.3.1.1</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Default"/>
        <w:spacing w:lineRule="auto" w:line="480"/>
        <w:ind w:left="720" w:hanging="0"/>
        <w:rPr>
          <w:color w:val="000000"/>
        </w:rPr>
      </w:pPr>
      <w:r>
        <w:rPr>
          <w:color w:val="000000"/>
        </w:rPr>
        <w:t xml:space="preserve">(a) “ICAP Spot Market Auction Price without Entry” shall be based on the ICAP Spot Market Auction prices for each Locality and the NYCA, averaged over the three most recently completed Capability Years preceding the Class Year Start Date. </w:t>
      </w:r>
    </w:p>
    <w:p>
      <w:pPr>
        <w:pStyle w:val="Default"/>
        <w:spacing w:lineRule="auto" w:line="480"/>
        <w:ind w:left="720" w:hanging="0"/>
        <w:rPr>
          <w:color w:val="000000"/>
        </w:rPr>
      </w:pPr>
      <w:r>
        <w:rPr>
          <w:color w:val="000000"/>
        </w:rPr>
        <w:t xml:space="preserve">(b) “Capacity Exposed to Market Prices without Entry” is calculated for each Locality and the NYCA as: </w:t>
      </w:r>
    </w:p>
    <w:p>
      <w:pPr>
        <w:pStyle w:val="Default"/>
        <w:spacing w:lineRule="auto" w:line="480"/>
        <w:ind w:left="720" w:hanging="0"/>
        <w:rPr>
          <w:color w:val="000000"/>
        </w:rPr>
      </w:pPr>
      <w:r>
        <w:rPr>
          <w:color w:val="000000"/>
        </w:rPr>
        <w:t>“</w:t>
      </w:r>
      <w:r>
        <w:rPr>
          <w:color w:val="000000"/>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Default"/>
        <w:spacing w:lineRule="auto" w:line="480"/>
        <w:ind w:firstLine="1080"/>
        <w:rPr>
          <w:color w:val="000000"/>
        </w:rPr>
      </w:pPr>
      <w:r>
        <w:rPr>
          <w:color w:val="000000"/>
        </w:rPr>
        <w:t xml:space="preserve">minus </w:t>
      </w:r>
    </w:p>
    <w:p>
      <w:pPr>
        <w:pStyle w:val="Default"/>
        <w:spacing w:lineRule="auto" w:line="480"/>
        <w:ind w:left="720" w:hanging="0"/>
        <w:rPr>
          <w:color w:val="000000"/>
        </w:rPr>
      </w:pPr>
      <w:r>
        <w:rPr>
          <w:color w:val="000000"/>
        </w:rPr>
        <w:t>“</w:t>
      </w:r>
      <w:r>
        <w:rPr>
          <w:color w:val="000000"/>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Default"/>
        <w:spacing w:lineRule="auto" w:line="480"/>
        <w:ind w:firstLine="1080"/>
        <w:rPr>
          <w:color w:val="000000"/>
        </w:rPr>
      </w:pPr>
      <w:r>
        <w:rPr>
          <w:color w:val="000000"/>
        </w:rPr>
        <w:t xml:space="preserve">minus </w:t>
      </w:r>
    </w:p>
    <w:p>
      <w:pPr>
        <w:pStyle w:val="Default"/>
        <w:spacing w:lineRule="auto" w:line="480"/>
        <w:ind w:left="720" w:hanging="0"/>
        <w:rPr>
          <w:color w:val="000000"/>
        </w:rPr>
      </w:pPr>
      <w:r>
        <w:rPr>
          <w:color w:val="000000"/>
        </w:rPr>
        <w:t>“</w:t>
      </w:r>
      <w:r>
        <w:rPr>
          <w:color w:val="000000"/>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ind w:left="720" w:hanging="720"/>
        <w:rPr/>
      </w:pPr>
      <w:r>
        <w:rPr/>
        <w:t>23.4.5.7.14.3.1.2</w:t>
        <w:tab/>
        <w:t xml:space="preserve">The ISO will calculate “Total Capacity Costs with Entry” as the sum of “Proportional Entry Costs” and the sum over all Localities, and the NYCA, of the product of (a) “ICAP Spot Market Auction Price With Entry” and (b) “Capacity Exposed to Market Prices With Entry”. </w:t>
      </w:r>
    </w:p>
    <w:p>
      <w:pPr>
        <w:pStyle w:val="Default"/>
        <w:spacing w:lineRule="auto" w:line="480"/>
        <w:ind w:left="720" w:hanging="0"/>
        <w:rPr>
          <w:color w:val="000000"/>
        </w:rPr>
      </w:pPr>
      <w:r>
        <w:rPr>
          <w:color w:val="000000"/>
        </w:rPr>
        <w:t>“</w:t>
      </w:r>
      <w:r>
        <w:rPr>
          <w:color w:val="000000"/>
        </w:rPr>
        <w:t xml:space="preserve">Proportional Entry Costs” is the percentage of the Unit Net CONE (expressed in dollars) of the SSE Applicant (calculated in accordance with Section 23.4.5.7.3 if an Examined Facility, or in accordance with Section 23.4.5.7.2.1 if an NCZ Examined Project, or in accordance with Section 23.4.5.7.6.1 if Additional CRIS MW) that is equal to the SSE Evaluated ICAP divided by the total MW of CRIS requested by the SSE Applicant in the Class Year. </w:t>
      </w:r>
    </w:p>
    <w:p>
      <w:pPr>
        <w:pStyle w:val="Default"/>
        <w:spacing w:lineRule="auto" w:line="480"/>
        <w:ind w:left="720" w:hanging="0"/>
        <w:rPr>
          <w:color w:val="000000"/>
        </w:rPr>
      </w:pPr>
      <w:r>
        <w:rPr>
          <w:color w:val="000000"/>
        </w:rPr>
        <w:t xml:space="preserve">(a) 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p>
    <w:p>
      <w:pPr>
        <w:pStyle w:val="Default"/>
        <w:spacing w:lineRule="auto" w:line="480"/>
        <w:ind w:left="720" w:hanging="0"/>
        <w:rPr>
          <w:color w:val="000000"/>
        </w:rPr>
      </w:pPr>
      <w:r>
        <w:rPr>
          <w:color w:val="000000"/>
        </w:rPr>
        <w:t xml:space="preserve">(b) the “Capacity Exposed to Market Prices with Entry” is calculated for each Locality and the NYCA as: </w:t>
      </w:r>
    </w:p>
    <w:p>
      <w:pPr>
        <w:pStyle w:val="Default"/>
        <w:spacing w:lineRule="auto" w:line="480"/>
        <w:ind w:left="720" w:hanging="0"/>
        <w:rPr>
          <w:color w:val="000000"/>
        </w:rPr>
      </w:pPr>
      <w:r>
        <w:rPr>
          <w:color w:val="000000"/>
        </w:rPr>
        <w:t>“</w:t>
      </w:r>
      <w:r>
        <w:rPr>
          <w:color w:val="000000"/>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Default"/>
        <w:spacing w:lineRule="auto" w:line="480"/>
        <w:ind w:firstLine="1080"/>
        <w:rPr>
          <w:color w:val="000000"/>
        </w:rPr>
      </w:pPr>
      <w:r>
        <w:rPr>
          <w:color w:val="000000"/>
        </w:rPr>
        <w:t>Minus</w:t>
      </w:r>
    </w:p>
    <w:p>
      <w:pPr>
        <w:pStyle w:val="Default"/>
        <w:spacing w:lineRule="auto" w:line="480"/>
        <w:ind w:left="720" w:hanging="0"/>
        <w:rPr>
          <w:color w:val="000000"/>
        </w:rPr>
      </w:pPr>
      <w:r>
        <w:rPr>
          <w:color w:val="000000"/>
        </w:rPr>
        <w:t>“</w:t>
      </w:r>
      <w:r>
        <w:rPr>
          <w:color w:val="000000"/>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Default"/>
        <w:spacing w:lineRule="auto" w:line="480"/>
        <w:ind w:firstLine="1080"/>
        <w:rPr>
          <w:color w:val="000000"/>
        </w:rPr>
      </w:pPr>
      <w:r>
        <w:rPr>
          <w:color w:val="000000"/>
        </w:rPr>
        <w:t xml:space="preserve">minus </w:t>
      </w:r>
    </w:p>
    <w:p>
      <w:pPr>
        <w:pStyle w:val="Default"/>
        <w:spacing w:lineRule="auto" w:line="480"/>
        <w:ind w:left="720" w:hanging="0"/>
        <w:rPr>
          <w:color w:val="000000"/>
        </w:rPr>
      </w:pPr>
      <w:r>
        <w:rPr>
          <w:color w:val="000000"/>
        </w:rPr>
        <w:t>“</w:t>
      </w:r>
      <w:r>
        <w:rPr>
          <w:color w:val="000000"/>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Default"/>
        <w:spacing w:lineRule="auto" w:line="480"/>
        <w:ind w:firstLine="1080"/>
        <w:rPr>
          <w:color w:val="000000"/>
        </w:rPr>
      </w:pPr>
      <w:r>
        <w:rPr>
          <w:color w:val="000000"/>
        </w:rPr>
        <w:t xml:space="preserve">minus </w:t>
      </w:r>
    </w:p>
    <w:p>
      <w:pPr>
        <w:pStyle w:val="Default"/>
        <w:spacing w:lineRule="auto" w:line="480"/>
        <w:ind w:left="720" w:hanging="0"/>
        <w:rPr>
          <w:color w:val="000000"/>
        </w:rPr>
      </w:pPr>
      <w:r>
        <w:rPr>
          <w:color w:val="000000"/>
        </w:rPr>
        <w:t>“</w:t>
      </w:r>
      <w:r>
        <w:rPr>
          <w:color w:val="000000"/>
        </w:rPr>
        <w:t xml:space="preserve">SSE Evaluated ICAP”, translated from ICAP MW into UCAP MW using a derating factor, as determined by the ISO that is reasonably anticipated to be associated with the SSE Applicant. </w:t>
      </w:r>
    </w:p>
    <w:p>
      <w:pPr>
        <w:pStyle w:val="Subhead"/>
        <w:rPr/>
      </w:pPr>
      <w:r>
        <w:rPr/>
        <w:t>23.4.5.7.14.3.2</w:t>
        <w:tab/>
        <w:t xml:space="preserve">Net Long Threshold </w:t>
      </w:r>
    </w:p>
    <w:p>
      <w:pPr>
        <w:pStyle w:val="Bodypara"/>
        <w:rPr/>
      </w:pPr>
      <w:r>
        <w:rPr/>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prior to the ISO’s issuance of a Revised Project Cost Allocation Subsequent Decision Period if any SSE Applicant with which it is associated is no longer in the Class Year. </w:t>
      </w:r>
    </w:p>
    <w:p>
      <w:pPr>
        <w:pStyle w:val="Bodypara"/>
        <w:rPr/>
      </w:pPr>
      <w:r>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ind w:left="720" w:hanging="720"/>
        <w:rPr/>
      </w:pPr>
      <w:r>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ind w:left="720" w:hanging="720"/>
        <w:rPr/>
      </w:pPr>
      <w:r>
        <w:rPr/>
        <w:t xml:space="preserve">(ii) </w:t>
        <w:tab/>
        <w:t xml:space="preserve">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 </w:t>
      </w:r>
    </w:p>
    <w:p>
      <w:pPr>
        <w:pStyle w:val="Subhead"/>
        <w:rPr/>
      </w:pPr>
      <w:r>
        <w:rPr/>
        <w:t>23.4.5.7.14.4</w:t>
        <w:tab/>
        <w:t xml:space="preserve">Timing of Determinations </w:t>
      </w:r>
    </w:p>
    <w:p>
      <w:pPr>
        <w:pStyle w:val="Subhead"/>
        <w:rPr/>
      </w:pPr>
      <w:r>
        <w:rPr/>
        <w:t>23.4.5.7.14.4.1</w:t>
        <w:tab/>
        <w:t xml:space="preserve">Determinations. </w:t>
      </w:r>
    </w:p>
    <w:p>
      <w:pPr>
        <w:pStyle w:val="Alphapara"/>
        <w:ind w:left="720" w:hanging="720"/>
        <w:rPr/>
      </w:pPr>
      <w:r>
        <w:rPr/>
        <w:t>(a)</w:t>
        <w:tab/>
        <w:t>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23.4.5.7.3.2 prior to the commencement of the Initial Decision Period, and prior to the ISO’s issuance of a Revised Project Cost Allocation. When evaluating eligibility for a Self Supply Exemption, the ISO shall consult with the Market Monitoring Unit. The responsibilities of the Market Monitoring Unit that are addressed in this section of the Mitigation Measures are also addressed in Section 30.4.6.2.1</w:t>
      </w:r>
      <w:ins w:id="250" w:author="Schnell, Alex" w:date="2018-05-21T17:20:00Z">
        <w:r>
          <w:rPr/>
          <w:t>3</w:t>
        </w:r>
      </w:ins>
      <w:del w:id="251" w:author="Schnell, Alex" w:date="2018-05-21T17:20:00Z">
        <w:r>
          <w:rPr/>
          <w:delText>2</w:delText>
        </w:r>
      </w:del>
      <w:r>
        <w:rPr/>
        <w:t xml:space="preserve"> of Attachment O to this Services Tariff. </w:t>
      </w:r>
    </w:p>
    <w:p>
      <w:pPr>
        <w:pStyle w:val="Alphapara"/>
        <w:ind w:left="720" w:hanging="720"/>
        <w:rPr/>
      </w:pPr>
      <w:r>
        <w:rPr/>
        <w:t>(b)</w:t>
        <w:tab/>
        <w:t xml:space="preserve">Determinations made pursuant to Section 23.4.5.7.14.4 shall be provided to the SSE Applicant concurrent with the issuance of determinations in accordance with Section 23.4.5.7.3.3, and to an NCZ Examined Project at the time of the ISO’s determination pursuant to Section 23.4.5.7.2.1. </w:t>
      </w:r>
    </w:p>
    <w:p>
      <w:pPr>
        <w:pStyle w:val="Alphapara"/>
        <w:ind w:left="720" w:hanging="720"/>
        <w:rPr/>
      </w:pPr>
      <w:r>
        <w:rPr/>
        <w:t>(c)</w:t>
        <w:tab/>
        <w:t>The ISO shall post on its web site and concurrently notify the Self Supply LSE of the ISO’s determination of exempt, and if exempt the quantity of MW exempted, or non-exempt, from an Offer Floor as soon as the determination is final. Concurrent with the ISO’s posting, the Market Monitoring Unit shall publish a report on the ISO’s determination, as further specified in Sections 30.4.6.2.1</w:t>
      </w:r>
      <w:ins w:id="252" w:author="Schnell, Alex" w:date="2018-05-21T17:20:00Z">
        <w:r>
          <w:rPr/>
          <w:t>3</w:t>
        </w:r>
      </w:ins>
      <w:del w:id="253" w:author="Schnell, Alex" w:date="2018-05-21T17:20:00Z">
        <w:r>
          <w:rPr/>
          <w:delText>2</w:delText>
        </w:r>
      </w:del>
      <w:r>
        <w:rPr/>
        <w:t xml:space="preserve"> of Attachment O to this Services Tariff. </w:t>
      </w:r>
    </w:p>
    <w:p>
      <w:pPr>
        <w:pStyle w:val="Subhead"/>
        <w:rPr/>
      </w:pPr>
      <w:r>
        <w:rPr/>
        <w:t>23.4.5.7.14.5</w:t>
        <w:tab/>
        <w:t xml:space="preserve">Revocation of a Self Supply Exemption </w:t>
      </w:r>
    </w:p>
    <w:p>
      <w:pPr>
        <w:pStyle w:val="Alphapara"/>
        <w:ind w:left="720" w:hanging="720"/>
        <w:rPr/>
      </w:pPr>
      <w:r>
        <w:rPr/>
        <w:t>(a)</w:t>
        <w:tab/>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other ISO in writing within 3 business days of the event or basis for the failure to meet the requirements for a Self Supply Exemption. Upon notification, the ISO shall revoke the Self Supply Exemption and apply the Mitigation Net CONE Offer Floor (such value calculated based on the date it first offers UCAP, in accordance with Section 23.4.5.7.3.7, and adjusted annually in accordance with Section 23.4.5.7 of this Services Tariff.) </w:t>
      </w:r>
    </w:p>
    <w:p>
      <w:pPr>
        <w:pStyle w:val="Alphapara"/>
        <w:ind w:left="720" w:hanging="720"/>
        <w:rPr/>
      </w:pPr>
      <w:r>
        <w:rPr/>
        <w:t>(b)</w:t>
        <w:tab/>
        <w:t xml:space="preserve">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 </w:t>
      </w:r>
    </w:p>
    <w:p>
      <w:pPr>
        <w:pStyle w:val="Alphapara"/>
        <w:ind w:left="720" w:hanging="720"/>
        <w:rPr/>
      </w:pPr>
      <w:r>
        <w:rPr/>
        <w:t>(c)</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and the Self Supply LSE that the Self Supply Exemption may be revoked. Provided that 30 days written notice has been given to the SSE Applicant (such notice to the extent practicable,) the ISO may revoke the Self Supply Exemption and apply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p>
      <w:pPr>
        <w:pStyle w:val="Subhead"/>
        <w:rPr/>
      </w:pPr>
      <w:r>
        <w:rPr/>
        <w:t>23.4.5.7.15</w:t>
        <w:tab/>
        <w:t xml:space="preserve">Forecasts Under the Buyer Side Market Power Mitigation Measures   </w:t>
      </w:r>
    </w:p>
    <w:p>
      <w:pPr>
        <w:pStyle w:val="Bodypara"/>
        <w:rPr/>
      </w:pPr>
      <w:r>
        <w:rPr/>
        <w:t>The rules set forth in this Section 23.4.5.7.15 apply to (i) the ISO’s determinations pursuant to Section 23.4.5.7,</w:t>
      </w:r>
      <w:r>
        <w:rPr>
          <w:i/>
        </w:rPr>
        <w:t xml:space="preserve"> et seq</w:t>
      </w:r>
      <w:r>
        <w:rPr/>
        <w:t xml:space="preserve">. of ICAP Spot Market Auction forecast prices (“BSM ICAP Forecast”) and (ii) Energy and Ancillary Services revenues when determining Unit Net CONE under Sections 23.4.5.7, </w:t>
      </w:r>
      <w:r>
        <w:rPr>
          <w:i/>
        </w:rPr>
        <w:t>et seq</w:t>
      </w:r>
      <w:r>
        <w:rPr/>
        <w:t>. (collectively for purposes of this Section, a “BSM Forecast”).  Before the commencement of the Initial Decision Period for a Class Year that is not Bifurcated or Class Year X-2, and before the Bifurcated Decision Period in a Bifurcated Class Year, the ISO shall post on its website the BSM Forecast inputs determined in accordance with this Section 23.4.5.7.15, subject to any restrictions on the disclosure of Confidential Information or Critical Energy Infrastructure Information.  This posting will include sources of or references for publicly available information “demonstrating with reasonable certainty,” as defined in Section 23.4.5.7.15.2, used to develop the BSM Forecast.</w:t>
      </w:r>
    </w:p>
    <w:p>
      <w:pPr>
        <w:pStyle w:val="Alphapara"/>
        <w:ind w:left="720" w:hanging="720"/>
        <w:rPr/>
      </w:pPr>
      <w:bookmarkStart w:id="7" w:name="_cp_text_1_48"/>
      <w:bookmarkEnd w:id="7"/>
      <w:r>
        <w:rPr/>
        <w:t>23.4.5.7.15.1</w:t>
        <w:tab/>
        <w:t xml:space="preserve">For the purposes of Section 23.4.5.7.15, a “positive indicator” that a Generator or UDR project will repair and return to service includes indications that a return to service is, in the ISO’s judgment, likely and imminent, such as visible site activity, executed labor or fuel supply arrangements, or unit testing.  </w:t>
      </w:r>
    </w:p>
    <w:p>
      <w:pPr>
        <w:pStyle w:val="Alphapara"/>
        <w:ind w:left="720" w:hanging="720"/>
        <w:rPr/>
      </w:pPr>
      <w:bookmarkStart w:id="8" w:name="_cp_text_1_48"/>
      <w:bookmarkStart w:id="9" w:name="_cp_text_1_49"/>
      <w:bookmarkEnd w:id="8"/>
      <w:bookmarkEnd w:id="9"/>
      <w:r>
        <w:rPr/>
        <w:t>23.4.5.7.15.2</w:t>
        <w:tab/>
        <w:t>For the purposes of Section 23.4.5.7.15, publicly available information “demonstrating with reasonable certainty” shall be limited to information that has been released, authorized, capitulated</w:t>
      </w:r>
      <w:r>
        <w:rPr>
          <w:i/>
        </w:rPr>
        <w:t>,</w:t>
      </w:r>
      <w:r>
        <w:rPr/>
        <w:t xml:space="preserve"> or endorsed by an individual or entity having the authority or right to take specific, definitive, actions; and – if such information is contested, to take unilateral actions regarding the operational status of the facility. </w:t>
      </w:r>
    </w:p>
    <w:p>
      <w:pPr>
        <w:pStyle w:val="Alphapara"/>
        <w:ind w:left="720" w:hanging="720"/>
        <w:rPr/>
      </w:pPr>
      <w:bookmarkStart w:id="10" w:name="_cp_text_1_49"/>
      <w:bookmarkEnd w:id="10"/>
      <w:r>
        <w:rPr/>
        <w:t>23.4.5.7.15.3</w:t>
        <w:tab/>
        <w:t>When establishing a BSM Forecast, the ISO shall incorporate the parameters and inputs identified in the following subsections. The ISO shall make assumptions necessary to account for any other value or input not expressly addressed in the following subsections in accordance with ISO Procedures.</w:t>
      </w:r>
    </w:p>
    <w:p>
      <w:pPr>
        <w:pStyle w:val="Alphapara"/>
        <w:ind w:left="720" w:hanging="720"/>
        <w:rPr/>
      </w:pPr>
      <w:bookmarkStart w:id="11" w:name="_cp_text_1_51"/>
      <w:bookmarkEnd w:id="11"/>
      <w:r>
        <w:rPr/>
        <w:t>23.4.5.7.15.3.1</w:t>
        <w:tab/>
        <w:t xml:space="preserve">When establishing a BSM Forecast, the ISO shall include Existing Units and Additional Units, as defined in Sections 23.4.5.7.15.4 and .5, less Excluded Units, as defined in Section 23.4.5.7.15.6. </w:t>
      </w:r>
    </w:p>
    <w:p>
      <w:pPr>
        <w:pStyle w:val="Alphapara"/>
        <w:ind w:left="720" w:hanging="720"/>
        <w:rPr>
          <w:i/>
          <w:i/>
        </w:rPr>
      </w:pPr>
      <w:bookmarkStart w:id="12" w:name="_cp_text_1_51"/>
      <w:bookmarkStart w:id="13" w:name="_cp_text_1_52"/>
      <w:bookmarkEnd w:id="12"/>
      <w:bookmarkEnd w:id="13"/>
      <w:r>
        <w:rPr/>
        <w:t>23.4.5.7.15.3.2</w:t>
        <w:tab/>
        <w:t>When establishing a BSM Forecast, the ISO shall utilize the Load forecast as set forth in the most recently published Load and Capacity Data (Gold Book), or as most recently posted to the ISO’s public website and in accordance with ISO Procedures.</w:t>
      </w:r>
      <w:r>
        <w:rPr>
          <w:i/>
        </w:rPr>
        <w:t xml:space="preserve">   </w:t>
      </w:r>
    </w:p>
    <w:p>
      <w:pPr>
        <w:pStyle w:val="Alphapara"/>
        <w:ind w:left="720" w:hanging="720"/>
        <w:rPr/>
      </w:pPr>
      <w:bookmarkStart w:id="14" w:name="_cp_text_1_52"/>
      <w:bookmarkEnd w:id="14"/>
      <w:r>
        <w:rPr/>
        <w:t>23.4.5.7.15.3.3</w:t>
        <w:tab/>
        <w:t>When determining a BSM ICAP Forecast, the ISO shall reflect Special Case Resource enrollment at a level consistent with average enrollment over the 3 prior Capability Years.</w:t>
      </w:r>
    </w:p>
    <w:p>
      <w:pPr>
        <w:pStyle w:val="Alphapara"/>
        <w:ind w:left="720" w:hanging="720"/>
        <w:rPr>
          <w:i/>
          <w:i/>
        </w:rPr>
      </w:pPr>
      <w:bookmarkStart w:id="15" w:name="_cp_text_1_54"/>
      <w:bookmarkEnd w:id="15"/>
      <w:r>
        <w:rPr/>
        <w:t>23.4.5.7.15.3.4</w:t>
        <w:tab/>
        <w:t>When determining a BSM ICAP Forecast, the ISO shall identify the projected ICAP Demand Curve by applying the “inflation index” as defined in Section 23.4.5.7.4.</w:t>
      </w:r>
      <w:r>
        <w:rPr>
          <w:i/>
        </w:rPr>
        <w:t xml:space="preserve">  </w:t>
      </w:r>
      <w:r>
        <w:rPr/>
        <w:t>When determining a BSM ICAP Forecast</w:t>
      </w:r>
      <w:r>
        <w:rPr>
          <w:i/>
        </w:rPr>
        <w:t xml:space="preserve"> </w:t>
      </w:r>
      <w:r>
        <w:rPr/>
        <w:t>for an Indicative Buyer-Side Mitigation Exemption Determination under Sections 23.4.5.7.2.2 and 23.4.5.7.2.4 when the Commission has not yet accepted the first ICAP Demand Curve to apply specifically to the Mitigated Capacity Zone in which the NCZ Examined Project is located, such inflation rate shall be applied to the ICAP Demand Curve the ISO filed pursuant to Services Tariff Section 5.14.1.2.2.4.11.</w:t>
      </w:r>
      <w:r>
        <w:rPr>
          <w:i/>
        </w:rPr>
        <w:t xml:space="preserve"> </w:t>
      </w:r>
    </w:p>
    <w:p>
      <w:pPr>
        <w:pStyle w:val="Subhead"/>
        <w:rPr/>
      </w:pPr>
      <w:bookmarkStart w:id="16" w:name="_cp_text_1_54"/>
      <w:bookmarkStart w:id="17" w:name="_cp_text_1_55"/>
      <w:bookmarkEnd w:id="16"/>
      <w:bookmarkEnd w:id="17"/>
      <w:r>
        <w:rPr/>
        <w:t>23.4.5.7.15.4</w:t>
        <w:tab/>
        <w:t>Existing Units</w:t>
      </w:r>
    </w:p>
    <w:p>
      <w:pPr>
        <w:pStyle w:val="Bodypara"/>
        <w:rPr/>
      </w:pPr>
      <w:bookmarkStart w:id="18" w:name="_cp_text_1_55"/>
      <w:bookmarkEnd w:id="18"/>
      <w:r>
        <w:rPr/>
        <w:t>Except for the Generators and UDR projects that are excluded without limitation under an exception set forth in Section 23.4.5.7.15.7, the ISO shall identify “Existing Units” as the set of Generators and UDR projects identified in the ISO’s most-recently published Gold Book that have CRIS, and are operating at the time that the ISO determines the forecast; including but not limited to Generators in Forced Outage or Inactive Reserve status.</w:t>
      </w:r>
    </w:p>
    <w:p>
      <w:pPr>
        <w:pStyle w:val="Subhead"/>
        <w:rPr/>
      </w:pPr>
      <w:bookmarkStart w:id="19" w:name="_cp_text_1_57"/>
      <w:bookmarkEnd w:id="19"/>
      <w:r>
        <w:rPr/>
        <w:t>23.4.5.7.15.5</w:t>
        <w:tab/>
        <w:t>Additional Units</w:t>
      </w:r>
    </w:p>
    <w:p>
      <w:pPr>
        <w:pStyle w:val="Bodypara"/>
        <w:rPr/>
      </w:pPr>
      <w:bookmarkStart w:id="20" w:name="_cp_text_1_57"/>
      <w:bookmarkStart w:id="21" w:name="_cp_text_1_58"/>
      <w:bookmarkEnd w:id="20"/>
      <w:bookmarkEnd w:id="21"/>
      <w:r>
        <w:rPr/>
        <w:t xml:space="preserve">Subject to the exceptions set forth in Section 23.4.5.7.15.7, the ISO shall identify “Additional Units” as each Generator and UDR project that: (i) has previously offered to supply UCAP, (ii) has CRIS, (iii) is not in Existing Units, and (iv) if a Generator, is in an ICAP Ineligible Forced Outage, Mothball Outage, or Retired; if either: (a) the ISO concludes in its sole judgment that there are sufficient positive indicators that the Generator or UDR project will repair and return to service, or (b) the ISO determines that a return to service of the Generator or UDR project would have a positive Net Present Value as set forth in Section 23.4.5.7.15.8. </w:t>
      </w:r>
    </w:p>
    <w:p>
      <w:pPr>
        <w:pStyle w:val="Alphapara"/>
        <w:ind w:left="720" w:hanging="720"/>
        <w:rPr/>
      </w:pPr>
      <w:bookmarkStart w:id="22" w:name="_cp_text_1_58"/>
      <w:bookmarkStart w:id="23" w:name="_cp_text_1_59"/>
      <w:bookmarkEnd w:id="22"/>
      <w:bookmarkEnd w:id="23"/>
      <w:r>
        <w:rPr/>
        <w:t>23.4.5.7.15.5.1</w:t>
        <w:tab/>
        <w:t xml:space="preserve">When establishing a BSM Forecast, the inclusion of Generators and UDR projects identified pursuant to Section 23.4.5.7.15.5 (b) as Additional Units shall reflect the persistence of their operation as being contingent on the projected recovery of their forecasted Going Forward Costs. </w:t>
      </w:r>
    </w:p>
    <w:p>
      <w:pPr>
        <w:pStyle w:val="Subhead"/>
        <w:rPr/>
      </w:pPr>
      <w:bookmarkStart w:id="24" w:name="_cp_text_1_59"/>
      <w:bookmarkStart w:id="25" w:name="_cp_text_1_60"/>
      <w:bookmarkEnd w:id="24"/>
      <w:bookmarkEnd w:id="25"/>
      <w:r>
        <w:rPr/>
        <w:t>23.4.5.7.15.6</w:t>
        <w:tab/>
        <w:t>Excluded Units</w:t>
      </w:r>
    </w:p>
    <w:p>
      <w:pPr>
        <w:pStyle w:val="Bodypara"/>
        <w:rPr/>
      </w:pPr>
      <w:bookmarkStart w:id="26" w:name="_cp_text_1_60"/>
      <w:bookmarkEnd w:id="26"/>
      <w:r>
        <w:rPr/>
        <w:t>Subject to the exceptions set forth in Section 23.4.5.7.15.7, the ISO shall identify “Excluded Units” as the set of Generators and UDR projects that meet the criteria in the following subsections.</w:t>
      </w:r>
    </w:p>
    <w:p>
      <w:pPr>
        <w:pStyle w:val="Alphapara"/>
        <w:ind w:left="720" w:hanging="720"/>
        <w:rPr/>
      </w:pPr>
      <w:r>
        <w:rPr/>
        <w:t>23.4.5.7.15.6.1</w:t>
        <w:tab/>
        <w:t>Generators and UDR projects (i) that have transferred CRIS; (ii) for which the CRIS has expired; (iii) that have CRIS for which a request has been received by the ISO for an evaluation of a CRIS transfer from another location in the Class Year Facilities Study commencing in a calendar year in or preceding the Mitigation Study Period; or (iv) that are an expected transferor of transferred CRIS at the same location.  For any CRIS transfer described in (iii) or (iv) of this Section, the transferor or the transferee must have notified the ISO of the transfer pursuant to OATT Attachment S Section 25.9.4 and the transfer must be reasonably expected to be effective on a date within the Mitigation Study Period.</w:t>
      </w:r>
    </w:p>
    <w:p>
      <w:pPr>
        <w:pStyle w:val="Alphapara"/>
        <w:ind w:left="720" w:hanging="720"/>
        <w:rPr/>
      </w:pPr>
      <w:bookmarkStart w:id="27" w:name="_cp_text_1_63"/>
      <w:bookmarkEnd w:id="27"/>
      <w:r>
        <w:rPr/>
        <w:t>23.4.5.7.15.6.2</w:t>
        <w:tab/>
        <w:t>Generators in ICAP Ineligible Forced Outages (even if resulting from Catastrophic Failures), Mothball Outages, or that are Retired; provided they are not identified under Section 23.4.5.7.15.5 as an Additional Unit or an exception under Section 23.4.5.7.15.7.</w:t>
      </w:r>
    </w:p>
    <w:p>
      <w:pPr>
        <w:pStyle w:val="Alphapara"/>
        <w:ind w:left="720" w:hanging="720"/>
        <w:rPr>
          <w:i/>
          <w:i/>
        </w:rPr>
      </w:pPr>
      <w:bookmarkStart w:id="28" w:name="_cp_text_1_63"/>
      <w:bookmarkStart w:id="29" w:name="_cp_text_1_64"/>
      <w:bookmarkEnd w:id="28"/>
      <w:bookmarkEnd w:id="29"/>
      <w:r>
        <w:rPr/>
        <w:t>23.4.5.7.15.6.3</w:t>
        <w:tab/>
        <w:t xml:space="preserve">Generators that have submitted a Generation Deactivation Notice, beginning with the proposed deactivation date identified in such notice, provided that: (i) the ISO does not identify sufficient positive indicators that the Generator will repair and return to service and (ii) the ISO determines that a return to service or continued operation of the Generator does not have a positive Net Present Value as set forth in Section 23.4.5.7.15.8. </w:t>
      </w:r>
    </w:p>
    <w:p>
      <w:pPr>
        <w:pStyle w:val="Subhead"/>
        <w:rPr/>
      </w:pPr>
      <w:bookmarkStart w:id="30" w:name="_cp_text_1_64"/>
      <w:bookmarkStart w:id="31" w:name="_cp_text_1_65"/>
      <w:bookmarkEnd w:id="30"/>
      <w:bookmarkEnd w:id="31"/>
      <w:r>
        <w:rPr/>
        <w:t>23.4.5.7.15.7</w:t>
        <w:tab/>
        <w:tab/>
        <w:t xml:space="preserve">Exceptions </w:t>
      </w:r>
    </w:p>
    <w:p>
      <w:pPr>
        <w:pStyle w:val="Bodypara"/>
        <w:rPr/>
      </w:pPr>
      <w:bookmarkStart w:id="32" w:name="_cp_text_1_65"/>
      <w:bookmarkEnd w:id="32"/>
      <w:r>
        <w:rPr/>
        <w:t>The rules set forth in the following subsections take precedence over the rules described elsewhere in Section 23.4.5.7.15 under the facts and circumstances defined therein.</w:t>
      </w:r>
    </w:p>
    <w:p>
      <w:pPr>
        <w:pStyle w:val="Alphapara"/>
        <w:ind w:left="720" w:hanging="720"/>
        <w:rPr/>
      </w:pPr>
      <w:bookmarkStart w:id="33" w:name="_cp_text_1_67"/>
      <w:bookmarkEnd w:id="33"/>
      <w:r>
        <w:rPr/>
        <w:t>23.4.5.7.15.7.1</w:t>
        <w:tab/>
        <w:t xml:space="preserve">Generators that have submitted a Generation Deactivation Notice, for which the ISO has not yet completed its Generation Deactivation Assessment, shall not be identified by the ISO as Excluded Units, unless there is publicly available information demonstrating with reasonable certainty that the Generator or UDR project will indefinitely cease operation. </w:t>
      </w:r>
    </w:p>
    <w:p>
      <w:pPr>
        <w:pStyle w:val="Alphapara"/>
        <w:ind w:left="720" w:hanging="720"/>
        <w:rPr/>
      </w:pPr>
      <w:bookmarkStart w:id="34" w:name="_cp_text_1_67"/>
      <w:bookmarkStart w:id="35" w:name="_cp_text_1_68"/>
      <w:bookmarkEnd w:id="34"/>
      <w:bookmarkEnd w:id="35"/>
      <w:r>
        <w:rPr/>
        <w:t>23.4.5.7.15.7.2</w:t>
        <w:tab/>
        <w:t>Initiating Generators with an associated Generator Deactivation Reliability Need for which a Generator Deactivation Solution has not yet been identified, RMR Generators, and Interim Service Providers, shall be included in Existing Units for the expected duration of such Reliability Need with which they are associated.  Such Generators shall also be included in Existing Units beyond the expected duration of the Reliability Need if either: (a) the ISO determines, in its sole judgment, that a return to service or continued operation of the Generator has a positive Net Present Value as set forth in Section 23.4.5.7.15.8, or (b) there is publicly available information demonstrating with reasonable certainty that the Generator will continue operation.</w:t>
      </w:r>
    </w:p>
    <w:p>
      <w:pPr>
        <w:pStyle w:val="Alphapara"/>
        <w:ind w:left="720" w:hanging="720"/>
        <w:rPr/>
      </w:pPr>
      <w:bookmarkStart w:id="36" w:name="_cp_text_1_68"/>
      <w:bookmarkEnd w:id="36"/>
      <w:r>
        <w:rPr/>
        <w:t>23.4.5.7.15.7.3</w:t>
        <w:tab/>
        <w:t>Except for those included in Existing Units pursuant to Section 23.4.5.7.15.7.2, Generators and UDR projects for which there is publicly available information demonstrating with reasonable certainty that they will indefinitely cease operation, shall be identified as Excluded Capacity beginning with the date determined by the ISO to be consistent with the expected cessation of operations.</w:t>
      </w:r>
    </w:p>
    <w:p>
      <w:pPr>
        <w:pStyle w:val="Alphapara"/>
        <w:ind w:left="720" w:hanging="720"/>
        <w:rPr/>
      </w:pPr>
      <w:bookmarkStart w:id="37" w:name="_cp_text_1_70"/>
      <w:bookmarkEnd w:id="37"/>
      <w:r>
        <w:rPr/>
        <w:t>23.4.5.7.15.7.4</w:t>
        <w:tab/>
        <w:t>Generators and UDR projects for which there is publicly available information demonstrating with reasonable certainty that (a) they will return to service shall be included in Additional Units beginning with the date determined by the ISO to be consistent with its expected return to service, or (b) they will continue operations shall be included in Additional Units until the date determined by the ISO to be consistent with its expected continuation of operations.</w:t>
      </w:r>
    </w:p>
    <w:p>
      <w:pPr>
        <w:pStyle w:val="Alphapara"/>
        <w:ind w:left="720" w:hanging="720"/>
        <w:rPr/>
      </w:pPr>
      <w:bookmarkStart w:id="38" w:name="_cp_text_1_70"/>
      <w:bookmarkEnd w:id="38"/>
      <w:r>
        <w:rPr/>
        <w:t>23.4.5.7.15.7.5</w:t>
        <w:tab/>
        <w:t>Where determined by the ISO in its sole judgment to be reasonable, the additional capability associated with the repair of a Generator or UDR project that has been operating under a long term partial derate (such as due to the delay or deferral of repairs) may be treated as if it were in and of itself a separate Generator or UDR project in an ICAP Ineligible Forced Outage for the purposes of Section 23.4.5.7.15.  In such instances, the net present value of the investment required to for the Generator or UDR facility to return to its original capability or capability prior to the long term partial derate shall be evaluated in place of the cost of returning to service.</w:t>
      </w:r>
    </w:p>
    <w:p>
      <w:pPr>
        <w:pStyle w:val="Alphapara"/>
        <w:ind w:left="720" w:hanging="720"/>
        <w:rPr>
          <w:i/>
          <w:i/>
        </w:rPr>
      </w:pPr>
      <w:bookmarkStart w:id="39" w:name="_cp_text_1_72"/>
      <w:bookmarkEnd w:id="39"/>
      <w:r>
        <w:rPr/>
        <w:t>23.4.5.7.15.7.6</w:t>
        <w:tab/>
        <w:t xml:space="preserve">The ISO shall not be required pursuant to Section 23.4.5.7.15 to determine whether a return to service or continued operation would have a positive Net Present Value as set forth in Section 23.4.5.7.15.8 for: (i) Generators in ICAP Ineligible Forced Outages that the ISO determined to have resulted from a Catastrophic Failure; and (ii) Generators that are Retired, provided that in the case of (ii),  in the ISO’s sole judgment, (a) the Generator was subject to actions that rendered it permanently inoperable, (b) the reversal of such actions would be a nontrivial undertaking, and (c) the ISO has received confirmation from it that it has permanently ceased operations. </w:t>
      </w:r>
    </w:p>
    <w:p>
      <w:pPr>
        <w:pStyle w:val="Alphapara"/>
        <w:ind w:left="720" w:hanging="720"/>
        <w:rPr/>
      </w:pPr>
      <w:bookmarkStart w:id="40" w:name="_cp_text_1_72"/>
      <w:bookmarkStart w:id="41" w:name="_cp_text_1_73"/>
      <w:bookmarkEnd w:id="40"/>
      <w:bookmarkEnd w:id="41"/>
      <w:r>
        <w:rPr/>
        <w:t>23.4.5.7.15.7.7</w:t>
        <w:tab/>
        <w:t>The production and sale of energy from Generators and UDR projects that only have ERIS and no CRIS, or that will have ERIS only after a transfer of CRIS, for which the ISO has received notice or made a determination in the Class Year as described in the next sentence, shall be modeled in the BSM Forecasts, but such units shall be excluded from the BSM ICAP Forecast.  In accordance with Attachment S of the OATT, the ISO must have received notice that the transaction is final if a transfer of CRIS at the same location, or have determined the facility receiving the transfer is deliverable and such transferee is either in the Class Year being examined, or remained in a prior Class Year at the time of its completion, if a transfer of CRIS from a different location.</w:t>
      </w:r>
    </w:p>
    <w:p>
      <w:pPr>
        <w:pStyle w:val="Subhead"/>
        <w:rPr/>
      </w:pPr>
      <w:bookmarkStart w:id="42" w:name="_cp_text_1_73"/>
      <w:bookmarkStart w:id="43" w:name="_cp_text_1_74"/>
      <w:bookmarkEnd w:id="42"/>
      <w:bookmarkEnd w:id="43"/>
      <w:r>
        <w:rPr/>
        <w:t>23.4.5.7.15.8</w:t>
        <w:tab/>
        <w:t>Net Present Value Analysis</w:t>
      </w:r>
    </w:p>
    <w:p>
      <w:pPr>
        <w:pStyle w:val="Bodypara"/>
        <w:rPr/>
      </w:pPr>
      <w:bookmarkStart w:id="44" w:name="_cp_text_1_74"/>
      <w:bookmarkEnd w:id="44"/>
      <w:r>
        <w:rPr/>
        <w:t xml:space="preserve">Where required by Section 23.4.5.7.15, the ISO shall determine if a Generator or UDR project that potentially could return to service or continue in operation would have a positive net present value under ISO-predicted market conditions and recognizing the entry of projects in the current Class Year and those that remained in prior Class Years at the time of their completion, in accordance with ISO Procedures.  If the ISO-estimated net present value is greater than zero, then the criterion of this Section will be considered to have been met. </w:t>
      </w:r>
    </w:p>
    <w:p>
      <w:pPr>
        <w:pStyle w:val="Alphapara"/>
        <w:ind w:left="720" w:hanging="720"/>
        <w:rPr/>
      </w:pPr>
      <w:bookmarkStart w:id="45" w:name="_cp_text_1_76"/>
      <w:bookmarkEnd w:id="45"/>
      <w:r>
        <w:rPr/>
        <w:t>23.4.5.7.15.8.1</w:t>
        <w:tab/>
        <w:t xml:space="preserve">The ISO’s net present value analysis shall consider, at a minimum: (a) the ISO-estimated costs and opportunity costs associated with returning a Generator or UDR project to service if the unit is not currently operating, and of continued operation through the end of the Mitigation Study Period, or the end of the investment horizon as reasonably determined by the ISO, whichever is of greater length (including, if applicable, the expected lost revenues of the rest of the portfolio of the Installed Capacity Supplier attributable to reductions in ICAP Spot Market Auction prices caused by the Generator or UDR project’s return to service); (b) the ISO-estimated revenues, over the same time period, from the production and sale of Energy, Ancillary Services, and capacity, and (c) the effect that additional risk associated with the age, condition, and location of the Generator or UDR project may have on the required return on investment. </w:t>
      </w:r>
    </w:p>
    <w:p>
      <w:pPr>
        <w:pStyle w:val="Alphapara"/>
        <w:ind w:left="720" w:hanging="720"/>
        <w:rPr/>
      </w:pPr>
      <w:bookmarkStart w:id="46" w:name="_cp_text_1_76"/>
      <w:bookmarkEnd w:id="46"/>
      <w:r>
        <w:rPr/>
        <w:t>23.4.5.7.15.8.2</w:t>
        <w:tab/>
        <w:t xml:space="preserve">The ISO’s net present value analysis shall be for a period beginning after the reasonably anticipated commencement of the Initial Decision Period but before the starting Capability Period of the Mitigation Study Period, through the end of Mitigation Study Period, or until the investment horizon as reasonably assumed by the ISO, whichever is of greater length. </w:t>
      </w:r>
    </w:p>
    <w:p>
      <w:pPr>
        <w:pStyle w:val="Alphapara"/>
        <w:ind w:left="720" w:hanging="720"/>
        <w:rPr/>
      </w:pPr>
      <w:bookmarkStart w:id="47" w:name="_cp_text_1_78"/>
      <w:r>
        <w:rPr/>
        <w:t>23.4.5.7.15.8.3</w:t>
        <w:tab/>
        <w:t>The ISO shall consider data received from the Generator and UDR project for which it is performing a net present value analysis pursuant to this Section 23.4.5.7.15.8, and information received pursuant to Section 30.25 of the OATT, along with any new, updated, or relevant information that the ISO, in its sole judgment and in accordance with ISO Procedures, has verified is reasonable and accurate.  If the ISO has not timely received sufficient information from the owner or representative of a Generator or UDR project, or if the ISO has received information but determined it is not suitable or reliable to be used for the purposes of a net present value analysis pursuant to Section 23.4.5.7.8, the ISO can substitute suitable estimated data, or identify the Generator or UDR project as Excluded Units.</w:t>
      </w:r>
      <w:bookmarkEnd w:id="47"/>
      <w:r>
        <w:rPr/>
        <w:t xml:space="preserve"> </w:t>
      </w:r>
    </w:p>
    <w:p>
      <w:pPr>
        <w:pStyle w:val="Subhead"/>
        <w:rPr/>
      </w:pPr>
      <w:r>
        <w:rPr/>
        <w:t>23.4.5.8</w:t>
        <w:tab/>
        <w:t xml:space="preserve">RMR Agreement Capacity Price and Offer Requirements </w:t>
      </w:r>
    </w:p>
    <w:p>
      <w:pPr>
        <w:pStyle w:val="Alphapara"/>
        <w:ind w:left="720" w:hanging="720"/>
        <w:rPr/>
      </w:pPr>
      <w:r>
        <w:rPr/>
        <w:t>23.4.5.8.1</w:t>
        <w:tab/>
        <w:t xml:space="preserve">All ISP UCAP MW shall be offered in each ICAP Spot Market Auction.  All UCAP from an RMR Generator shall be offered in each ICAP Spot Market Auction, except if and only to the extent expressly authorized in an RMR Agreement due to the existence of a commitment under a bilateral agreement that (a) was effective at the time the RMR Agreement became effective and (b) is effective and executory, requiring the provision of UCAP, for the Obligation Procurement Period.   </w:t>
      </w:r>
    </w:p>
    <w:p>
      <w:pPr>
        <w:pStyle w:val="Alphapara"/>
        <w:ind w:left="720" w:hanging="720"/>
        <w:rPr/>
      </w:pPr>
      <w:r>
        <w:rPr/>
        <w:t>23.4.5.8.2</w:t>
        <w:tab/>
        <w:t>Except as provided in Section 23.4.5.7.12, all UCAP offered by an RMR Generator shall be offered at $0.00/kW-month.</w:t>
      </w:r>
    </w:p>
    <w:p>
      <w:pPr>
        <w:pStyle w:val="Normal"/>
        <w:rPr/>
      </w:pPr>
      <w:r>
        <w:rPr/>
      </w:r>
    </w:p>
    <w:p>
      <w:pPr>
        <w:pStyle w:val="Alphapara"/>
        <w:ind w:left="720" w:hanging="72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3/2018 - Docket #: ER16-120-007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6:00:00Z</dcterms:created>
  <dc:creator>Zimberlin, Joy</dc:creator>
  <dc:description/>
  <dc:language>en-US</dc:language>
  <cp:lastModifiedBy>TMSServices Starter</cp:lastModifiedBy>
  <cp:lastPrinted>2019-05-24T09:00:00Z</cp:lastPrinted>
  <dcterms:modified xsi:type="dcterms:W3CDTF">2019-05-24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587592649</vt:r8>
  </property>
  <property fmtid="{D5CDD505-2E9C-101B-9397-08002B2CF9AE}" pid="8" name="_AuthorEmail">
    <vt:lpwstr>ASchnell@nyiso.com</vt:lpwstr>
  </property>
  <property fmtid="{D5CDD505-2E9C-101B-9397-08002B2CF9AE}" pid="9" name="_AuthorEmailDisplayName">
    <vt:lpwstr>Schnell, Alex</vt:lpwstr>
  </property>
  <property fmtid="{D5CDD505-2E9C-101B-9397-08002B2CF9AE}" pid="10" name="_EmailSubject">
    <vt:lpwstr>please use this version for corrections to numbering</vt:lpwstr>
  </property>
  <property fmtid="{D5CDD505-2E9C-101B-9397-08002B2CF9AE}" pid="11" name="_NewReviewCycle">
    <vt:lpwstr/>
  </property>
  <property fmtid="{D5CDD505-2E9C-101B-9397-08002B2CF9AE}" pid="12" name="_ReviewingToolsShownOnce">
    <vt:lpwstr/>
  </property>
</Properties>
</file>