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w:t>
      </w:r>
      <w:ins w:id="0" w:author="Akter, Mohsana" w:date="2018-05-10T12:17:00Z">
        <w:r>
          <w:rPr/>
          <w:t>, at its requested CRIS MW,</w:t>
        </w:r>
      </w:ins>
      <w:r>
        <w:rPr/>
        <w:t xml:space="preserve"> throughout the Capacity Region in which the project is interconnected or is interconnecting</w:t>
      </w:r>
      <w:del w:id="1" w:author="Akter, Mohsana" w:date="2018-05-10T12:17:00Z">
        <w:r>
          <w:rPr/>
          <w:delText>.</w:delText>
        </w:r>
      </w:del>
      <w:ins w:id="2" w:author="Akter, Mohsana" w:date="2018-05-10T12:17:00Z">
        <w:r>
          <w:rPr/>
          <w:t>, or, if requesting External-to-ROS Deliveravility Rights, throughout the Rest of State Capacity Region.</w:t>
        </w:r>
      </w:ins>
      <w:r>
        <w:rPr/>
        <w:t xml:space="preserve">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w:t>
      </w:r>
      <w:ins w:id="3" w:author="Akter, Mohsana" w:date="2018-05-10T12:19:00Z">
        <w:r>
          <w:rPr/>
          <w:t xml:space="preserve"> or External-to-ROS Deliverability Rights</w:t>
        </w:r>
      </w:ins>
      <w:r>
        <w:rPr/>
        <w:t xml:space="preserve">,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w:t>
      </w:r>
      <w:del w:id="4" w:author="Akter, Mohsana" w:date="2018-05-10T12:19:00Z">
        <w:r>
          <w:rPr/>
          <w:delText>nameplate capacity of its generation project or Class Year Transmission Project; provided however, if the Class Year CRIS Project is a BTM:NG Resource, the requested CRIS cannot exceed its Net-ICAP.</w:delText>
        </w:r>
      </w:del>
      <w:ins w:id="5" w:author="Akter, Mohsana" w:date="2018-05-10T12:19:00Z">
        <w:r>
          <w:rPr/>
          <w:t>MW levels specified in Sections 25.8.1 of this Attachment S.</w:t>
        </w:r>
      </w:ins>
      <w:r>
        <w:rPr/>
        <w:t xml:space="preserve">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w:t>
      </w:r>
      <w:ins w:id="6" w:author="Akter, Mohsana" w:date="2018-05-10T12:20:00Z">
        <w:r>
          <w:rPr/>
          <w:t xml:space="preserve"> Deliverability Rights or External-to-ROS</w:t>
        </w:r>
      </w:ins>
      <w:r>
        <w:rPr/>
        <w:t xml:space="preserve">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Each Developer requesting CRIS will request that a certain number of MW</w:t>
      </w:r>
      <w:del w:id="7" w:author="Akter, Mohsana" w:date="2018-05-10T12:21:00Z">
        <w:r>
          <w:rPr/>
          <w:delText>, not to exceed the name plate rating of its facility,</w:delText>
        </w:r>
      </w:del>
      <w:r>
        <w:rPr/>
        <w:t xml:space="preserve"> be evaluated for deliverability</w:t>
      </w:r>
      <w:del w:id="8" w:author="Akter, Mohsana" w:date="2018-05-10T12:22:00Z">
        <w:r>
          <w:rPr/>
          <w:delText>; provided however, if the Class Year CRIS Project is a BTM:NG Resource, the requested CRIS cannot exceed its Net-ICAP</w:delText>
        </w:r>
      </w:del>
      <w:ins w:id="9" w:author="Akter, Mohsana" w:date="2018-05-10T12:22:00Z">
        <w:r>
          <w:rPr/>
          <w:t>, such MW not to exceed the maximum levels set forth in Section 25.8.1 of this Attachment S</w:t>
        </w:r>
      </w:ins>
      <w:r>
        <w:rPr/>
        <w:t xml:space="preserve">.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w:t>
      </w:r>
      <w:del w:id="10" w:author="Akter, Mohsana" w:date="2018-05-10T12:23:00Z">
        <w:r>
          <w:rPr/>
          <w:delText>projects</w:delText>
        </w:r>
      </w:del>
      <w:ins w:id="11" w:author="Akter, Mohsana" w:date="2018-05-10T12:23:00Z">
        <w:r>
          <w:rPr/>
          <w:t>CRIS Projects</w:t>
        </w:r>
      </w:ins>
      <w:r>
        <w:rPr/>
        <w:t xml:space="preserve"> causing the degradation will be responsible, on a pro rata basis, for restoring transfer capability only to the extent their aggregate degradation of transfer capability, compared to that in the ATBA, would not occur but for the Class Year </w:t>
      </w:r>
      <w:del w:id="12" w:author="Akter, Mohsana" w:date="2018-05-10T12:24:00Z">
        <w:r>
          <w:rPr/>
          <w:delText>projects</w:delText>
        </w:r>
      </w:del>
      <w:ins w:id="13" w:author="Akter, Mohsana" w:date="2018-05-10T12:24:00Z">
        <w:r>
          <w:rPr/>
          <w:t>CRIS Projects</w:t>
        </w:r>
      </w:ins>
      <w:r>
        <w:rPr/>
        <w:t xml:space="preserve">. </w:t>
      </w:r>
    </w:p>
    <w:p>
      <w:pPr>
        <w:pStyle w:val="Heading3"/>
        <w:ind w:left="1080" w:right="634" w:hanging="1080"/>
        <w:rPr/>
      </w:pPr>
      <w:r>
        <w:rPr/>
        <w:t>25.7.9</w:t>
      </w:r>
      <w:r>
        <w:rPr>
          <w:bCs/>
        </w:rPr>
        <w:tab/>
        <w:t>Deliverability Test Methodology for Other Interfaces.</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w:t>
      </w:r>
      <w:ins w:id="14" w:author="Akter, Mohsana" w:date="2018-05-10T12:24:00Z">
        <w:r>
          <w:rPr/>
          <w:t xml:space="preserve">CRIS </w:t>
        </w:r>
      </w:ins>
      <w:r>
        <w:rPr/>
        <w:t xml:space="preserve">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 xml:space="preserve">External Installed Capacity not associated with </w:t>
      </w:r>
      <w:del w:id="15" w:author="Akter, Mohsana" w:date="2018-05-10T12:25:00Z">
        <w:r>
          <w:rPr/>
          <w:delText>UDRs</w:delText>
        </w:r>
      </w:del>
      <w:ins w:id="16" w:author="Akter, Mohsana" w:date="2018-05-10T12:25:00Z">
        <w:r>
          <w:rPr/>
          <w:t>Unforced Capacity Deliveravility Rights, External-to-ROS Deliverability Rights</w:t>
        </w:r>
      </w:ins>
      <w:r>
        <w:rPr/>
        <w:t xml:space="preserve">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w:t>
      </w:r>
      <w:del w:id="17" w:author="Akter, Mohsana" w:date="2018-05-10T12:26:00Z">
        <w:r>
          <w:rPr/>
          <w:delText>UDRs</w:delText>
        </w:r>
      </w:del>
      <w:ins w:id="18" w:author="Akter, Mohsana" w:date="2018-05-10T12:26:00Z">
        <w:r>
          <w:rPr/>
          <w:t>Uncorced Capacity Deliverability Rights, External-to ROS Deliverability Rights</w:t>
        </w:r>
      </w:ins>
      <w:r>
        <w:rPr/>
        <w:t xml:space="preserve">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r>
      <w:ins w:id="19" w:author="Akter, Mohsana" w:date="2018-05-10T12:28:00Z">
        <w:r>
          <w:rPr/>
          <w:t xml:space="preserve">If requesting CRIS, </w:t>
        </w:r>
      </w:ins>
      <w:del w:id="20" w:author="Akter, Mohsana" w:date="2018-05-10T12:28:00Z">
        <w:r>
          <w:rPr/>
          <w:delText>T</w:delText>
        </w:r>
      </w:del>
      <w:ins w:id="21" w:author="Akter, Mohsana" w:date="2018-05-10T12:28:00Z">
        <w:r>
          <w:rPr/>
          <w:t>t</w:t>
        </w:r>
      </w:ins>
      <w:r>
        <w:rPr/>
        <w:t>he generator or Class Year Transmission Project will be considered deliverable, and eligible to become a qualified Installed Capacity Supplier or to receive Unforced Capacity Deliverability Rights</w:t>
      </w:r>
      <w:del w:id="22" w:author="Akter, Mohsana" w:date="2018-05-10T12:31:00Z">
        <w:r>
          <w:rPr/>
          <w:delText>,</w:delText>
        </w:r>
      </w:del>
      <w:ins w:id="23" w:author="Akter, Mohsana" w:date="2018-05-10T12:31:00Z">
        <w:r>
          <w:rPr/>
          <w:t xml:space="preserve"> or External-to-ROS Deliverability Rights, as applicable and subject to eligibility requirements in the ISO Procedures,</w:t>
        </w:r>
      </w:ins>
      <w:r>
        <w:rPr/>
        <w:t xml:space="preserve"> when </w:t>
      </w:r>
      <w:del w:id="24" w:author="Akter, Mohsana" w:date="2018-05-10T12:31:00Z">
        <w:r>
          <w:rPr/>
          <w:delText>it</w:delText>
        </w:r>
      </w:del>
      <w:ins w:id="25" w:author="Akter, Mohsana" w:date="2018-05-10T12:31:00Z">
        <w:r>
          <w:rPr/>
          <w:t>the project associated with the CRIS request</w:t>
        </w:r>
      </w:ins>
      <w:r>
        <w:rPr/>
        <w:t xml:space="preserve"> is in service, provided </w:t>
      </w:r>
      <w:del w:id="26" w:author="Akter, Mohsana" w:date="2018-05-10T12:32:00Z">
        <w:r>
          <w:rPr/>
          <w:delText>it</w:delText>
        </w:r>
      </w:del>
      <w:ins w:id="27" w:author="Akter, Mohsana" w:date="2018-05-10T12:32:00Z">
        <w:r>
          <w:rPr/>
          <w:t>the Developer</w:t>
        </w:r>
      </w:ins>
      <w:r>
        <w:rPr/>
        <w:t xml:space="preserve">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bissellge</dc:creator>
  <dc:description/>
  <dc:language>en-US</dc:language>
  <cp:lastModifiedBy>TMSServices Starter</cp:lastModifiedBy>
  <cp:lastPrinted>2018-09-17T02:44:00Z</cp:lastPrinted>
  <dcterms:modified xsi:type="dcterms:W3CDTF">2018-09-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d90ef62-daf3-4644-84f8-c32f8a031608</vt:lpwstr>
  </property>
</Properties>
</file>