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ins w:id="0" w:author="Akter, Mohsana" w:date="2018-05-09T14:12:00Z"/>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ins w:id="1" w:author="Akter, Mohsana" w:date="2018-05-09T14:12:00Z">
        <w:r>
          <w:rPr>
            <w:b/>
          </w:rPr>
          <w:t>External-to-ROS Deliverability Rights (“EDRs”)</w:t>
        </w:r>
      </w:ins>
      <w:ins w:id="2" w:author="Akter, Mohsana" w:date="2018-05-09T14:12:00Z">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ins>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bissellge</dc:creator>
  <dc:description/>
  <dc:language>en-US</dc:language>
  <cp:lastModifiedBy>TMSServices Starter</cp:lastModifiedBy>
  <cp:lastPrinted>2018-09-17T02:44:00Z</cp:lastPrinted>
  <dcterms:modified xsi:type="dcterms:W3CDTF">2018-09-17T09:4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