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3</w:t>
        <w:tab/>
      </w:r>
      <w:bookmarkStart w:id="0" w:name="_DV_C1"/>
      <w:r>
        <w:rPr/>
        <w:t>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Upon a Customer’s withdrawal from the LBMP Market(s) and/or all of the ISO-Administered Markets to secure the Customer’s estimated remaining financial obligations, including, but not limited to, true-up payments or other invoice adjustments, the Customer shall be required to provide secured credit according to the following formula:</w:t>
      </w:r>
      <w:bookmarkStart w:id="2" w:name="_DV_C3"/>
      <w:bookmarkEnd w:id="1"/>
    </w:p>
    <w:p>
      <w:pPr>
        <w:pStyle w:val="Normal"/>
        <w:rPr>
          <w:b/>
          <w:b/>
          <w:ins w:id="0" w:author="Author" w:date="2018-04-03T11:22:00Z"/>
        </w:rPr>
      </w:pPr>
      <w:r>
        <w:rPr/>
        <w:t xml:space="preserve">RCC = </w:t>
      </w:r>
    </w:p>
    <w:p>
      <w:pPr>
        <w:pStyle w:val="Bodypara"/>
        <w:rPr>
          <w:ins w:id="1" w:author="Author" w:date="2018-04-03T11:22:00Z"/>
        </w:rPr>
      </w:pPr>
      <w:r>
        <w:rPr/>
        <w:drawing>
          <wp:inline distT="0" distB="0" distL="0" distR="0">
            <wp:extent cx="120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para"/>
        <w:ind w:hanging="0"/>
        <w:rPr>
          <w:del w:id="7" w:author="Author" w:date="2018-04-03T11:22:00Z"/>
        </w:rPr>
      </w:pPr>
      <w:del w:id="2" w:author="Author" w:date="2018-04-03T11:22:00Z">
        <w:r>
          <w:rPr/>
          <w:delText>[∑</w:delText>
        </w:r>
      </w:del>
      <w:del w:id="3" w:author="Author" w:date="2018-04-03T11:22:00Z">
        <w:r>
          <w:rPr>
            <w:vertAlign w:val="subscript"/>
          </w:rPr>
          <w:delText xml:space="preserve">N4 </w:delText>
        </w:r>
      </w:del>
      <w:del w:id="4" w:author="Author" w:date="2018-04-03T11:22:00Z">
        <w:r>
          <w:rPr/>
          <w:delText>(Avg 4TrueUp *Initial 4 Month)] + [∑</w:delText>
        </w:r>
      </w:del>
      <w:del w:id="5" w:author="Author" w:date="2018-04-03T11:22:00Z">
        <w:r>
          <w:rPr>
            <w:vertAlign w:val="subscript"/>
          </w:rPr>
          <w:delText>NF</w:delText>
        </w:r>
      </w:del>
      <w:del w:id="6" w:author="Author" w:date="2018-04-03T11:22:00Z">
        <w:r>
          <w:rPr/>
          <w:delText xml:space="preserve"> (AvgFinalTrueUp * Initial Final)]</w:delText>
        </w:r>
      </w:del>
      <w:bookmarkEnd w:id="2"/>
    </w:p>
    <w:p>
      <w:pPr>
        <w:pStyle w:val="Bodypara"/>
        <w:ind w:left="0" w:hanging="0"/>
        <w:jc w:val="center"/>
        <w:rPr/>
      </w:pPr>
      <w:bookmarkStart w:id="3" w:name="_DV_C4"/>
      <w:r>
        <w:rPr/>
        <w:t xml:space="preserve">Where:   </w:t>
      </w:r>
    </w:p>
    <w:p>
      <w:pPr>
        <w:pStyle w:val="Equationtext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bookmarkStart w:id="4" w:name="_DV_C4"/>
      <w:r>
        <w:rPr/>
        <w:t>RCC</w:t>
        <w:tab/>
        <w:t>=</w:t>
        <w:tab/>
        <w:t>The amount of secured credit to be required following a Customer’s withdrawal</w:t>
      </w:r>
      <w:bookmarkEnd w:id="4"/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4</w:t>
        <w:tab/>
        <w:t>=</w:t>
        <w:tab/>
        <w:t xml:space="preserve">Each month </w:t>
      </w:r>
      <w:ins w:id="8" w:author="Author" w:date="2018-04-03T11:22:00Z">
        <w:r>
          <w:rPr/>
          <w:t xml:space="preserve">in the most recent four-month period </w:t>
        </w:r>
      </w:ins>
      <w:r>
        <w:rPr/>
        <w:t xml:space="preserve">with </w:t>
      </w:r>
      <w:del w:id="9" w:author="Author" w:date="2018-04-03T11:22:00Z">
        <w:r>
          <w:rPr/>
          <w:delText xml:space="preserve">an initial settlement without an associated </w:delText>
        </w:r>
      </w:del>
      <w:ins w:id="10" w:author="Author" w:date="2018-04-03T11:22:00Z">
        <w:r>
          <w:rPr/>
          <w:t xml:space="preserve">a </w:t>
        </w:r>
      </w:ins>
      <w:r>
        <w:rPr/>
        <w:t>4 month settlement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</w:t>
      </w:r>
      <w:ins w:id="11" w:author="Author" w:date="2018-04-06T09:42:00Z">
        <w:r>
          <w:rPr/>
          <w:t>8</w:t>
        </w:r>
      </w:ins>
      <w:del w:id="12" w:author="Author" w:date="2018-04-06T09:42:00Z">
        <w:r>
          <w:rPr/>
          <w:delText>F</w:delText>
        </w:r>
      </w:del>
      <w:r>
        <w:rPr/>
        <w:tab/>
        <w:t>=</w:t>
        <w:tab/>
        <w:t>Each month</w:t>
      </w:r>
      <w:ins w:id="13" w:author="Author" w:date="2018-04-03T11:22:00Z">
        <w:r>
          <w:rPr/>
          <w:t xml:space="preserve"> in the most recent eight-month period</w:t>
        </w:r>
      </w:ins>
      <w:r>
        <w:rPr/>
        <w:t xml:space="preserve"> with </w:t>
      </w:r>
      <w:del w:id="14" w:author="Author" w:date="2018-04-03T11:23:00Z">
        <w:r>
          <w:rPr/>
          <w:delText xml:space="preserve">an initial settlement without an associated </w:delText>
        </w:r>
      </w:del>
      <w:ins w:id="15" w:author="Author" w:date="2018-04-03T11:23:00Z">
        <w:r>
          <w:rPr/>
          <w:t xml:space="preserve">a </w:t>
        </w:r>
      </w:ins>
      <w:r>
        <w:rPr/>
        <w:t>final bill close-out</w:t>
      </w:r>
      <w:ins w:id="16" w:author="Author" w:date="2018-04-03T11:23:00Z">
        <w:r>
          <w:rPr/>
          <w:t xml:space="preserve"> settlement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del w:id="18" w:author="Author" w:date="2018-04-03T11:22:00Z"/>
        </w:rPr>
      </w:pPr>
      <w:del w:id="17" w:author="Author" w:date="2018-04-03T11:22:00Z">
        <w:r>
          <w:rPr/>
          <w:delText xml:space="preserve">Avg4TrueUp </w:delText>
          <w:tab/>
          <w:delText>=</w:delText>
          <w:tab/>
          <w:delText xml:space="preserve">Most recent six month rolling average percentage credit exposure of 4 month settlements to associated initial settlements, not to exceed a market-wide maximum percentage reasonably determined by the ISO </w:delText>
        </w:r>
      </w:del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del w:id="20" w:author="Author" w:date="2018-04-03T11:22:00Z"/>
        </w:rPr>
      </w:pPr>
      <w:del w:id="19" w:author="Author" w:date="2018-04-03T11:22:00Z">
        <w:r>
          <w:rPr/>
          <w:delText>AvgFinalTrueUp</w:delText>
          <w:tab/>
          <w:delText>=</w:delText>
          <w:tab/>
          <w:delText xml:space="preserve">Most recent six month rolling average percentage credit exposure of final bill close-outs to associated 4 month settlements, not to exceed a market-wide maximum percentage reasonably determined by the ISO </w:delText>
        </w:r>
      </w:del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del w:id="22" w:author="Author" w:date="2018-04-03T11:22:00Z"/>
        </w:rPr>
      </w:pPr>
      <w:del w:id="21" w:author="Author" w:date="2018-04-03T11:22:00Z">
        <w:r>
          <w:rPr/>
          <w:delText>Initial 4 Month</w:delText>
          <w:tab/>
          <w:delText>=</w:delText>
          <w:tab/>
          <w:delText>Initial settlement for the month N4</w:delText>
        </w:r>
      </w:del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1440" w:hanging="1440"/>
        <w:rPr>
          <w:del w:id="24" w:author="Author" w:date="2018-04-03T11:22:00Z"/>
        </w:rPr>
      </w:pPr>
      <w:del w:id="23" w:author="Author" w:date="2018-04-03T11:22:00Z">
        <w:r>
          <w:rPr/>
          <w:delText>Initial Final</w:delText>
          <w:tab/>
          <w:tab/>
          <w:delText>=</w:delText>
          <w:tab/>
          <w:delText>Initial settlement for the month NF</w:delText>
        </w:r>
      </w:del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2/2018 - Docket #: ER18-130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RomannumeralparaChar">
    <w:name w:val="roman numeral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7:00Z</dcterms:created>
  <dc:creator/>
  <dc:description/>
  <dc:language>en-US</dc:language>
  <cp:lastModifiedBy/>
  <cp:lastPrinted>2010-06-07T13:34:00Z</cp:lastPrinted>
  <dcterms:modified xsi:type="dcterms:W3CDTF">2018-09-17T09:27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_AdHocReviewCycleID">
    <vt:r8>-246461613</vt:r8>
  </property>
  <property fmtid="{D5CDD505-2E9C-101B-9397-08002B2CF9AE}" pid="5" name="_NewReviewCycle">
    <vt:lpwstr/>
  </property>
  <property fmtid="{D5CDD505-2E9C-101B-9397-08002B2CF9AE}" pid="6" name="_PreviousAdHocReviewCycleID">
    <vt:r8>-593284965</vt:r8>
  </property>
  <property fmtid="{D5CDD505-2E9C-101B-9397-08002B2CF9AE}" pid="7" name="_ReviewingToolsShownOnce">
    <vt:lpwstr/>
  </property>
</Properties>
</file>