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bCs/>
        </w:rPr>
        <w:t>23</w:t>
        <w:tab/>
        <w:t xml:space="preserve">Attachment Q – </w:t>
      </w:r>
      <w:r>
        <w:rPr/>
        <w:t>Procedures for Reserving and Correcting Erroneous Energy and Ancillary Services Prices</w:t>
      </w:r>
    </w:p>
    <w:p>
      <w:pPr>
        <w:pStyle w:val="Bodypara"/>
        <w:rPr>
          <w:del w:id="5" w:author="Bissell, Garrett E" w:date="2018-03-05T09:42:00Z"/>
        </w:rPr>
      </w:pPr>
      <w:r>
        <w:rPr/>
        <w:t>The</w:t>
      </w:r>
      <w:del w:id="0" w:author="Bissell, Garrett E" w:date="2018-03-05T09:40:00Z">
        <w:r>
          <w:rPr/>
          <w:delText>se</w:delText>
        </w:r>
      </w:del>
      <w:r>
        <w:rPr/>
        <w:t xml:space="preserve"> provisions </w:t>
      </w:r>
      <w:del w:id="1" w:author="Bissell, Garrett E" w:date="2018-03-05T09:40:00Z">
        <w:r>
          <w:rPr/>
          <w:delText>shall control</w:delText>
        </w:r>
      </w:del>
      <w:ins w:id="2" w:author="Bissell, Garrett E" w:date="2018-03-05T09:40:00Z">
        <w:r>
          <w:rPr/>
          <w:t>regarding</w:t>
        </w:r>
      </w:ins>
      <w:r>
        <w:rPr/>
        <w:t xml:space="preserve"> the reservation and correction of Energy and Ancillary Services prices that are posted on OASIS and used in ISO settlements</w:t>
      </w:r>
      <w:ins w:id="3" w:author="Bissell, Garrett E" w:date="2018-03-05T09:41:00Z">
        <w:r>
          <w:rPr/>
          <w:t xml:space="preserve"> are set forth in Attachment E of the NYISO Services Tariff and are incorporated herein by reference</w:t>
        </w:r>
      </w:ins>
      <w:r>
        <w:rPr/>
        <w:t>.</w:t>
      </w:r>
      <w:del w:id="4" w:author="Bissell, Garrett E" w:date="2018-03-05T09:42:00Z">
        <w:r>
          <w:rPr/>
          <w:delText xml:space="preserve">  The ISO shall review market clearing prices calculated for Energy and Ancillary Services and shall correct any price it determines not to have been calculated in accordance with the ISO tariffs as established in this Attachment Q.   </w:delText>
        </w:r>
      </w:del>
    </w:p>
    <w:p>
      <w:pPr>
        <w:pStyle w:val="Bodypara"/>
        <w:rPr>
          <w:del w:id="7" w:author="Bissell, Garrett E" w:date="2018-03-05T09:42:00Z"/>
        </w:rPr>
      </w:pPr>
      <w:del w:id="6" w:author="Bissell, Garrett E" w:date="2018-03-05T09:42:00Z">
        <w:r>
          <w:rPr/>
          <w:delText>23.1</w:delText>
          <w:tab/>
          <w:delText>Market Clearing Price Errors Requiring Correction</w:delText>
        </w:r>
      </w:del>
    </w:p>
    <w:p>
      <w:pPr>
        <w:pStyle w:val="Bodypara"/>
        <w:rPr>
          <w:del w:id="11" w:author="Bissell, Garrett E" w:date="2018-03-05T09:42:00Z"/>
        </w:rPr>
      </w:pPr>
      <w:del w:id="8" w:author="Bissell, Garrett E" w:date="2018-03-05T09:42:00Z">
        <w:r>
          <w:rPr/>
          <w:delText>To be deemed a price that does not require correction, an Energy and Ancillary Service clearing price must be: (i) calculated correctly according to the relevant provision(s) of the ISO tariffs; (ii) based on the appropriate price-setting resource (</w:delText>
        </w:r>
      </w:del>
      <w:del w:id="9" w:author="Bissell, Garrett E" w:date="2018-03-05T09:42:00Z">
        <w:r>
          <w:rPr>
            <w:i/>
            <w:iCs/>
          </w:rPr>
          <w:delText>i.e.</w:delText>
        </w:r>
      </w:del>
      <w:del w:id="10" w:author="Bissell, Garrett E" w:date="2018-03-05T09:42:00Z">
        <w:r>
          <w:rPr/>
          <w:delText>, the marginal resource, except as otherwise provided by the ISO tariffs); and (iii) posted to the OASIS before the reservation deadline.</w:delText>
        </w:r>
      </w:del>
    </w:p>
    <w:p>
      <w:pPr>
        <w:pStyle w:val="Bodypara"/>
        <w:rPr>
          <w:del w:id="13" w:author="Bissell, Garrett E" w:date="2018-03-05T09:42:00Z"/>
        </w:rPr>
      </w:pPr>
      <w:del w:id="12" w:author="Bissell, Garrett E" w:date="2018-03-05T09:42:00Z">
        <w:r>
          <w:rPr/>
          <w:delText>23.1.1</w:delText>
          <w:tab/>
          <w:delText>Calculation Errors</w:delText>
        </w:r>
      </w:del>
    </w:p>
    <w:p>
      <w:pPr>
        <w:pStyle w:val="Bodypara"/>
        <w:rPr>
          <w:del w:id="15" w:author="Bissell, Garrett E" w:date="2018-03-05T09:42:00Z"/>
        </w:rPr>
      </w:pPr>
      <w:del w:id="14" w:author="Bissell, Garrett E" w:date="2018-03-05T09:42:00Z">
        <w:r>
          <w:rPr/>
          <w:delTex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C of this Attachment Q, the ISO shall correct a price that it determines to have resulted from a calculation error.</w:delText>
        </w:r>
      </w:del>
    </w:p>
    <w:p>
      <w:pPr>
        <w:pStyle w:val="Bodypara"/>
        <w:rPr>
          <w:del w:id="17" w:author="Bissell, Garrett E" w:date="2018-03-05T09:42:00Z"/>
        </w:rPr>
      </w:pPr>
      <w:del w:id="16" w:author="Bissell, Garrett E" w:date="2018-03-05T09:42:00Z">
        <w:r>
          <w:rPr/>
          <w:delText>23.1.2</w:delText>
          <w:tab/>
          <w:delText>Errors in Selecting the Price-Setting Resource</w:delText>
        </w:r>
      </w:del>
    </w:p>
    <w:p>
      <w:pPr>
        <w:pStyle w:val="Bodypara"/>
        <w:rPr>
          <w:del w:id="21" w:author="Bissell, Garrett E" w:date="2018-03-05T09:42:00Z"/>
        </w:rPr>
      </w:pPr>
      <w:del w:id="18" w:author="Bissell, Garrett E" w:date="2018-03-05T09:42:00Z">
        <w:r>
          <w:rPr/>
          <w:delText>The ISO shall schedule, commit, and dispatch supply resources on a least total bid production cost basis.  An Energy or Ancillary Services market clearing price must be based on the appropriate price-setting resource (</w:delText>
        </w:r>
      </w:del>
      <w:del w:id="19" w:author="Bissell, Garrett E" w:date="2018-03-05T09:42:00Z">
        <w:r>
          <w:rPr>
            <w:i/>
            <w:iCs/>
          </w:rPr>
          <w:delText>i.e.</w:delText>
        </w:r>
      </w:del>
      <w:del w:id="20" w:author="Bissell, Garrett E" w:date="2018-03-05T09:42:00Z">
        <w:r>
          <w:rPr/>
          <w:delText xml:space="preserve">, the marginal resource, unless otherwise provided by the tariffs).  Subject to the deadlines established in Section C of this Attachment Q, the ISO shall correct a price that it determines to have resulted from an error in selecting the appropriate price-setting resource. </w:delText>
        </w:r>
      </w:del>
    </w:p>
    <w:p>
      <w:pPr>
        <w:pStyle w:val="Bodypara"/>
        <w:rPr>
          <w:del w:id="23" w:author="Bissell, Garrett E" w:date="2018-03-05T09:42:00Z"/>
        </w:rPr>
      </w:pPr>
      <w:del w:id="22" w:author="Bissell, Garrett E" w:date="2018-03-05T09:42:00Z">
        <w:r>
          <w:rPr/>
          <w:delText>23.2</w:delText>
          <w:tab/>
          <w:delText xml:space="preserve">Methodology for Correcting Prices </w:delText>
        </w:r>
      </w:del>
    </w:p>
    <w:p>
      <w:pPr>
        <w:pStyle w:val="Bodypara"/>
        <w:rPr>
          <w:del w:id="25" w:author="Bissell, Garrett E" w:date="2018-03-05T09:42:00Z"/>
        </w:rPr>
      </w:pPr>
      <w:del w:id="24" w:author="Bissell, Garrett E" w:date="2018-03-05T09:42:00Z">
        <w:r>
          <w:rPr/>
          <w:delText xml:space="preserve">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  </w:delText>
        </w:r>
      </w:del>
    </w:p>
    <w:p>
      <w:pPr>
        <w:pStyle w:val="Bodypara"/>
        <w:rPr>
          <w:del w:id="27" w:author="Bissell, Garrett E" w:date="2018-03-05T09:42:00Z"/>
        </w:rPr>
      </w:pPr>
      <w:del w:id="26" w:author="Bissell, Garrett E" w:date="2018-03-05T09:42:00Z">
        <w:r>
          <w:rPr/>
          <w:delText>In the event of a catastrophic failure of the ISO’s price calculation software, the ISO shall provide notice of the problem to the Commission and Transmission Customers as soon as possible, but in no event later than the next business day.  Within two additional business days, the ISO shall inform the Commission and Transmission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delText>
        </w:r>
      </w:del>
    </w:p>
    <w:p>
      <w:pPr>
        <w:pStyle w:val="Bodypara"/>
        <w:rPr>
          <w:del w:id="29" w:author="Bissell, Garrett E" w:date="2018-03-05T09:42:00Z"/>
        </w:rPr>
      </w:pPr>
      <w:del w:id="28" w:author="Bissell, Garrett E" w:date="2018-03-05T09:42:00Z">
        <w:r>
          <w:rPr/>
          <w:delText>23.3</w:delText>
          <w:tab/>
          <w:delText>Deadlines for Price Corrections</w:delText>
        </w:r>
      </w:del>
    </w:p>
    <w:p>
      <w:pPr>
        <w:pStyle w:val="Bodypara"/>
        <w:rPr>
          <w:del w:id="31" w:author="Bissell, Garrett E" w:date="2018-03-05T09:42:00Z"/>
        </w:rPr>
      </w:pPr>
      <w:del w:id="30" w:author="Bissell, Garrett E" w:date="2018-03-05T09:42:00Z">
        <w:r>
          <w:rPr/>
          <w:delTex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delText>
        </w:r>
      </w:del>
    </w:p>
    <w:p>
      <w:pPr>
        <w:pStyle w:val="Bodypara"/>
        <w:rPr>
          <w:del w:id="33" w:author="Bissell, Garrett E" w:date="2018-03-05T09:42:00Z"/>
        </w:rPr>
      </w:pPr>
      <w:del w:id="32" w:author="Bissell, Garrett E" w:date="2018-03-05T09:42:00Z">
        <w:r>
          <w:rPr/>
          <w:delText>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w:delText>
        </w:r>
      </w:del>
    </w:p>
    <w:p>
      <w:pPr>
        <w:pStyle w:val="Bodypara"/>
        <w:rPr>
          <w:sz w:val="20"/>
          <w:del w:id="35" w:author="Bissell, Garrett E" w:date="2018-03-05T09:42:00Z"/>
        </w:rPr>
      </w:pPr>
      <w:del w:id="34" w:author="Bissell, Garrett E" w:date="2018-03-05T09:42:00Z">
        <w:r>
          <w:rPr/>
          <w:delTex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delText>
        </w:r>
      </w:del>
    </w:p>
    <w:p>
      <w:pPr>
        <w:pStyle w:val="Bodypara"/>
        <w:rPr>
          <w:del w:id="37" w:author="Bissell, Garrett E" w:date="2018-03-05T09:42:00Z"/>
        </w:rPr>
      </w:pPr>
      <w:del w:id="36" w:author="Bissell, Garrett E" w:date="2018-03-05T09:42:00Z">
        <w:r>
          <w:rPr/>
          <w:delText>23.4</w:delText>
          <w:tab/>
          <w:delText>Reporting Requirements</w:delText>
        </w:r>
      </w:del>
    </w:p>
    <w:p>
      <w:pPr>
        <w:pStyle w:val="Bodypara"/>
        <w:rPr>
          <w:del w:id="41" w:author="Bissell, Garrett E" w:date="2018-03-05T09:42:00Z"/>
        </w:rPr>
      </w:pPr>
      <w:del w:id="38" w:author="Bissell, Garrett E" w:date="2018-03-05T09:42:00Z">
        <w:r>
          <w:rPr/>
          <w:delText>In the event that the ISO corrects a price, it shall provide Transmission Customers with</w:delText>
        </w:r>
      </w:del>
      <w:del w:id="39" w:author="Bissell, Garrett E" w:date="2018-03-05T09:42:00Z">
        <w:r>
          <w:rPr>
            <w:strike/>
          </w:rPr>
          <w:delText xml:space="preserve"> </w:delText>
        </w:r>
      </w:del>
      <w:del w:id="40" w:author="Bissell, Garrett E" w:date="2018-03-05T09:42:00Z">
        <w:r>
          <w:rPr/>
          <w:delText>supporting tariff references and information regarding:</w:delText>
        </w:r>
      </w:del>
    </w:p>
    <w:p>
      <w:pPr>
        <w:pStyle w:val="Bodypara"/>
        <w:rPr>
          <w:del w:id="43" w:author="Bissell, Garrett E" w:date="2018-03-05T09:42:00Z"/>
        </w:rPr>
      </w:pPr>
      <w:del w:id="42" w:author="Bissell, Garrett E" w:date="2018-03-05T09:42:00Z">
        <w:r>
          <w:rPr/>
          <w:delText>(i)</w:delText>
          <w:tab/>
          <w:delText>the affected price intervals;</w:delText>
        </w:r>
      </w:del>
    </w:p>
    <w:p>
      <w:pPr>
        <w:pStyle w:val="Bodypara"/>
        <w:rPr>
          <w:del w:id="45" w:author="Bissell, Garrett E" w:date="2018-03-05T09:42:00Z"/>
        </w:rPr>
      </w:pPr>
      <w:del w:id="44" w:author="Bissell, Garrett E" w:date="2018-03-05T09:42:00Z">
        <w:r>
          <w:rPr/>
          <w:delText>(ii)</w:delText>
          <w:tab/>
          <w:delText>the affected LBMP zone(s); or the affected Ancillary Service(s);</w:delText>
        </w:r>
      </w:del>
    </w:p>
    <w:p>
      <w:pPr>
        <w:pStyle w:val="Bodypara"/>
        <w:rPr>
          <w:del w:id="47" w:author="Bissell, Garrett E" w:date="2018-03-05T09:42:00Z"/>
        </w:rPr>
      </w:pPr>
      <w:del w:id="46" w:author="Bissell, Garrett E" w:date="2018-03-05T09:42:00Z">
        <w:r>
          <w:rPr/>
          <w:delText>(iii)</w:delText>
          <w:tab/>
          <w:delText>the type of pricing error (either a calculation error or an error in selecting the price-setting resource);</w:delText>
        </w:r>
      </w:del>
    </w:p>
    <w:p>
      <w:pPr>
        <w:pStyle w:val="Bodypara"/>
        <w:rPr>
          <w:del w:id="49" w:author="Bissell, Garrett E" w:date="2018-03-05T09:42:00Z"/>
        </w:rPr>
      </w:pPr>
      <w:del w:id="48" w:author="Bissell, Garrett E" w:date="2018-03-05T09:42:00Z">
        <w:r>
          <w:rPr/>
          <w:delText>(iv)</w:delText>
          <w:tab/>
          <w:delText>a description of the nature of the pricing error;</w:delText>
        </w:r>
      </w:del>
    </w:p>
    <w:p>
      <w:pPr>
        <w:pStyle w:val="Bodypara"/>
        <w:rPr>
          <w:del w:id="51" w:author="Bissell, Garrett E" w:date="2018-03-05T09:42:00Z"/>
        </w:rPr>
      </w:pPr>
      <w:del w:id="50" w:author="Bissell, Garrett E" w:date="2018-03-05T09:42:00Z">
        <w:r>
          <w:rPr/>
          <w:delText>(v)</w:delText>
          <w:tab/>
          <w:delText>a description of the underlying cause of the pricing error; and</w:delText>
        </w:r>
      </w:del>
    </w:p>
    <w:p>
      <w:pPr>
        <w:pStyle w:val="Bodypara"/>
        <w:rPr>
          <w:del w:id="53" w:author="Bissell, Garrett E" w:date="2018-03-05T09:42:00Z"/>
        </w:rPr>
      </w:pPr>
      <w:del w:id="52" w:author="Bissell, Garrett E" w:date="2018-03-05T09:42:00Z">
        <w:r>
          <w:rPr/>
          <w:delText>(vi)</w:delText>
          <w:tab/>
          <w:delText>the price correction method used.</w:delText>
        </w:r>
      </w:del>
    </w:p>
    <w:p>
      <w:pPr>
        <w:pStyle w:val="Bodypara"/>
        <w:rPr>
          <w:del w:id="55" w:author="Bissell, Garrett E" w:date="2018-03-05T09:42:00Z"/>
        </w:rPr>
      </w:pPr>
      <w:del w:id="54" w:author="Bissell, Garrett E" w:date="2018-03-05T09:42:00Z">
        <w:r>
          <w:rPr/>
          <w:delTex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delText>
        </w:r>
      </w:del>
    </w:p>
    <w:p>
      <w:pPr>
        <w:pStyle w:val="Bodypara"/>
        <w:rPr>
          <w:del w:id="57" w:author="Bissell, Garrett E" w:date="2018-03-05T09:42:00Z"/>
        </w:rPr>
      </w:pPr>
      <w:del w:id="56" w:author="Bissell, Garrett E" w:date="2018-03-05T09:42:00Z">
        <w:r>
          <w:rPr/>
          <w:delText>The ISO shall provide quarterly reports to Transmission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delText>
        </w:r>
      </w:del>
    </w:p>
    <w:p>
      <w:pPr>
        <w:pStyle w:val="Bodypara"/>
        <w:rPr>
          <w:del w:id="59" w:author="Bissell, Garrett E" w:date="2018-03-05T09:42:00Z"/>
        </w:rPr>
      </w:pPr>
      <w:del w:id="58" w:author="Bissell, Garrett E" w:date="2018-03-05T09:42:00Z">
        <w:r>
          <w:rPr/>
          <w:delText>23.5</w:delText>
          <w:tab/>
          <w:delText xml:space="preserve">Liability </w:delText>
        </w:r>
      </w:del>
    </w:p>
    <w:p>
      <w:pPr>
        <w:pStyle w:val="Bodypara"/>
        <w:rPr/>
      </w:pPr>
      <w:del w:id="60" w:author="Bissell, Garrett E" w:date="2018-03-05T09:42:00Z">
        <w:r>
          <w:rPr/>
          <w:delText>The ISO shall not be liable for errors of commission or omission relating to price errors that are left uncorrected by operation of these rules except in cases of gross negligence or intentional misconduct.</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3 OATT Attachment Q - Procedures For Reserving And Corr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ndale Mono;Courier New" w:hAnsi="Andale Mono;Courier New" w:cs="Andale Mono;Courier New"/>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Bissell, Garrett E</dc:creator>
  <dc:description/>
  <dc:language>en-US</dc:language>
  <cp:lastModifiedBy>TMSServices Starter</cp:lastModifiedBy>
  <cp:lastPrinted>2018-09-17T02:17:00Z</cp:lastPrinted>
  <dcterms:modified xsi:type="dcterms:W3CDTF">2018-09-17T09:17: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554288171</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Price Correction Filing</vt:lpwstr>
  </property>
  <property fmtid="{D5CDD505-2E9C-101B-9397-08002B2CF9AE}" pid="7" name="_NewReviewCycle">
    <vt:lpwstr/>
  </property>
  <property fmtid="{D5CDD505-2E9C-101B-9397-08002B2CF9AE}" pid="8" name="_PreviousAdHocReviewCycleID">
    <vt:r8>-603188188</vt:r8>
  </property>
  <property fmtid="{D5CDD505-2E9C-101B-9397-08002B2CF9AE}" pid="9" name="_ReviewingToolsShownOnce">
    <vt:lpwstr/>
  </property>
</Properties>
</file>