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2</w:t>
        <w:tab/>
        <w:t>Definitions - L</w:t>
      </w:r>
    </w:p>
    <w:p>
      <w:pPr>
        <w:pStyle w:val="Definition"/>
        <w:rPr>
          <w:u w:val="double"/>
        </w:rPr>
      </w:pPr>
      <w:r>
        <w:rPr>
          <w:b/>
        </w:rPr>
        <w:t xml:space="preserve">LBMP Markets:  </w:t>
      </w:r>
      <w:r>
        <w:rPr/>
        <w:t>A term that collectively refers to both the Real</w:t>
        <w:noBreakHyphen/>
        <w:t>Time Market and the Day-Ahead Market.</w:t>
      </w:r>
    </w:p>
    <w:p>
      <w:pPr>
        <w:pStyle w:val="Definition"/>
        <w:rPr/>
      </w:pPr>
      <w:r>
        <w:rPr>
          <w:b/>
        </w:rPr>
        <w:t>Linden VFT Scheduled Line:</w:t>
      </w:r>
      <w:r>
        <w:rPr/>
        <w:t xml:space="preserve">  A transmission facility that interconnects the NYCA to the PJM Interconnection, L.L.C. Control Area in Linden, New Jersey.</w:t>
      </w:r>
    </w:p>
    <w:p>
      <w:pPr>
        <w:pStyle w:val="Definition"/>
        <w:rPr/>
      </w:pPr>
      <w:r>
        <w:rPr>
          <w:b/>
        </w:rPr>
        <w:t xml:space="preserve">LIPA Tax-Exempt Bonds:  </w:t>
      </w:r>
      <w:r>
        <w:rPr/>
        <w:t xml:space="preserve">Obligations issued by the Long Island Power Authority, the interest in which is not included in gross income under the Internal Revenue Code.  </w:t>
      </w:r>
    </w:p>
    <w:p>
      <w:pPr>
        <w:pStyle w:val="Definition"/>
        <w:rPr/>
      </w:pPr>
      <w:r>
        <w:rPr>
          <w:b/>
        </w:rPr>
        <w:t xml:space="preserve">Load:  </w:t>
      </w:r>
      <w:r>
        <w:rPr/>
        <w:t>A term that refers to either a consumer of Energy or the amount of Energy (MWh) or demand (MW) consumed by certain consumers.</w:t>
      </w:r>
    </w:p>
    <w:p>
      <w:pPr>
        <w:pStyle w:val="Definition"/>
        <w:rPr/>
      </w:pPr>
      <w:r>
        <w:rPr>
          <w:b/>
        </w:rPr>
        <w:t xml:space="preserve">Load Ratio Share: </w:t>
      </w:r>
      <w:r>
        <w:rPr/>
        <w:t xml:space="preserve"> The ratio of an LSE’s Load to Load within the NYCA during a specified time period. </w:t>
      </w:r>
    </w:p>
    <w:p>
      <w:pPr>
        <w:pStyle w:val="Definition"/>
        <w:rPr/>
      </w:pPr>
      <w:r>
        <w:rPr>
          <w:b/>
        </w:rPr>
        <w:t xml:space="preserve">Load Serving Entity (“LSE”):  </w:t>
      </w:r>
      <w:r>
        <w:rPr/>
        <w:t xml:space="preserve">An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 xml:space="preserve">Load Shedding:  </w:t>
      </w:r>
      <w:r>
        <w:rPr/>
        <w:t>The systematic reduction of system demand by temporarily decreasing Load in response to Transmission System or area Capacity shortages, system instability, or voltage control considerations under Part 4 of the Tariff.</w:t>
      </w:r>
    </w:p>
    <w:p>
      <w:pPr>
        <w:pStyle w:val="Definition"/>
        <w:rPr/>
      </w:pPr>
      <w:r>
        <w:rPr>
          <w:b/>
        </w:rPr>
        <w:t>Load Zone:</w:t>
      </w:r>
      <w:r>
        <w:rPr/>
        <w:t xml:space="preserve">  One (1) of eleven (11) geographical areas located within the NYCA that is bounded by one (1) or more of the fourteen (14) New York State Interfaces.</w:t>
      </w:r>
    </w:p>
    <w:p>
      <w:pPr>
        <w:pStyle w:val="Definition"/>
        <w:rPr/>
      </w:pPr>
      <w:r>
        <w:rPr>
          <w:b/>
        </w:rPr>
        <w:t xml:space="preserve">Local Furnishing Bonds:  </w:t>
      </w:r>
      <w:r>
        <w:rPr/>
        <w:t>Tax</w:t>
        <w:noBreakHyphen/>
        <w:t>exempt bonds issued by a Transmissions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Shall have the meaning set forth in §2.12 of the ISO Services Tariff.</w:t>
      </w:r>
    </w:p>
    <w:p>
      <w:pPr>
        <w:pStyle w:val="Definition"/>
        <w:rPr>
          <w:b/>
          <w:b/>
          <w:ins w:id="3" w:author="Akter, Mohsana" w:date="2018-03-26T09:06:00Z"/>
        </w:rPr>
      </w:pPr>
      <w:ins w:id="0" w:author="Akter, Mohsana" w:date="2018-03-26T09:06:00Z">
        <w:r>
          <w:rPr>
            <w:b/>
          </w:rPr>
          <w:t>Local Generator:</w:t>
        </w:r>
      </w:ins>
      <w:ins w:id="1" w:author="Akter, Mohsana" w:date="2018-03-26T09:06:00Z">
        <w:r>
          <w:rPr/>
          <w:t xml:space="preserve"> </w:t>
        </w:r>
      </w:ins>
      <w:r>
        <w:rPr/>
        <w:t xml:space="preserve"> </w:t>
      </w:r>
      <w:ins w:id="2" w:author="Akter, Mohsana" w:date="2018-03-26T09:06:00Z">
        <w:r>
          <w:rPr/>
          <w:t>Shall have the meaning set forth in §2.12 of the ISO Services Tariff.</w:t>
        </w:r>
      </w:ins>
    </w:p>
    <w:p>
      <w:pPr>
        <w:pStyle w:val="Definition"/>
        <w:rPr/>
      </w:pPr>
      <w:r>
        <w:rPr>
          <w:b/>
        </w:rPr>
        <w:t>Local Reliability Rule:</w:t>
      </w:r>
      <w:r>
        <w:rPr/>
        <w:t xml:space="preserve">  A Reliability Rule established by a Transmission Owner and adopted by the NYSRC to meet specific reliability concerns in limited areas of the NYCA, including without limitation, special requirements and conditions that apply to nuclear plants and special requirements applicable to the New York City metropolitan area. </w:t>
      </w:r>
    </w:p>
    <w:p>
      <w:pPr>
        <w:pStyle w:val="Definition"/>
        <w:rPr/>
      </w:pPr>
      <w:r>
        <w:rPr>
          <w:b/>
        </w:rPr>
        <w:t xml:space="preserve">Locational Based Marginal Pricing (“LBMP”):  </w:t>
      </w:r>
      <w:r>
        <w:rPr>
          <w:bCs/>
        </w:rPr>
        <w:t>The</w:t>
      </w:r>
      <w:r>
        <w:rPr/>
        <w:t xml:space="preserve"> price of Energy at each location in the NYS Transmission System as calculated pursuant to Attachment J.</w:t>
      </w:r>
    </w:p>
    <w:p>
      <w:pPr>
        <w:pStyle w:val="Definition"/>
        <w:rPr>
          <w:i/>
          <w:i/>
          <w:iCs/>
        </w:rPr>
      </w:pPr>
      <w:r>
        <w:rPr>
          <w:b/>
        </w:rPr>
        <w:t xml:space="preserve">Locational Minimum Installed Capacity Requirement: </w:t>
      </w:r>
      <w:r>
        <w:rPr/>
        <w:t>The determination by the ISO in accordance with the ISO Services Tariff of that portion of the NYCA Minimum Installed Capacity Requirement (as defined in the ISO Services Tariff) that must be electrically located within a Locality.</w:t>
      </w:r>
    </w:p>
    <w:p>
      <w:pPr>
        <w:pStyle w:val="Definition"/>
        <w:rPr/>
      </w:pPr>
      <w:r>
        <w:rPr>
          <w:b/>
          <w:bCs/>
        </w:rPr>
        <w:t xml:space="preserve">Long-Island (“L.I.”):  </w:t>
      </w:r>
      <w:r>
        <w:rPr/>
        <w:t>An electrical area comprised of Load Zone K, as identified in the ISO Procedures.</w:t>
      </w:r>
    </w:p>
    <w:p>
      <w:pPr>
        <w:pStyle w:val="Definition"/>
        <w:rPr/>
      </w:pPr>
      <w:r>
        <w:rPr>
          <w:b/>
        </w:rPr>
        <w:t>Long</w:t>
        <w:noBreakHyphen/>
        <w:t>Term Firm Point</w:t>
        <w:noBreakHyphen/>
        <w:t>To</w:t>
        <w:noBreakHyphen/>
        <w:t>Point Transmission Service:</w:t>
      </w:r>
      <w:r>
        <w:rPr/>
        <w:t xml:space="preserve">  Firm Point</w:t>
        <w:noBreakHyphen/>
        <w:t>to</w:t>
        <w:noBreakHyphen/>
        <w:t xml:space="preserve">Point Service, the price of which is fixed for a long term by a Transmission Customer acquiring sufficient TCCs with the same Points of Receipt and Delivery as its Transmission Service. </w:t>
      </w:r>
    </w:p>
    <w:p>
      <w:pPr>
        <w:pStyle w:val="Definition"/>
        <w:rPr/>
      </w:pPr>
      <w:r>
        <w:rPr>
          <w:b/>
        </w:rPr>
        <w:t xml:space="preserve">Lost Opportunity Cost:  </w:t>
      </w:r>
      <w:r>
        <w:rPr/>
        <w:t>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 of the ISO; and (2) the LBMP existing at the time the Generator was instructed to provide the Ancillary Service, less the Generator’s Energy bid for the same MW segmen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8-12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2 OAT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7:00Z</dcterms:created>
  <dc:creator>GKavanah</dc:creator>
  <dc:description/>
  <dc:language>en-US</dc:language>
  <cp:lastModifiedBy>TMSServices Starter</cp:lastModifiedBy>
  <cp:lastPrinted>2018-09-17T02:17:00Z</cp:lastPrinted>
  <dcterms:modified xsi:type="dcterms:W3CDTF">2018-09-17T09: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btDMpgn6Uhr/JWwP+UJtDKRec2GYHpYGvPocYbrXmasg9dxZtkO1TJUk4MEG1r+3su42hpyf1/bF
lz0mWxXTvXih5fl46mAcTLmRftV+6iii+ZBZDD3QmUSCf8faW3W7abPM8c71vPsdCcmJ4t02hbPY
rxkzj8f7tY1YOE+mC9CTXhnY8p1RDsjqJu+d/LI0NwLShbxd2x/XOZ5XjZGrBvZd6PyT7m2SkVWX
AYfp+kc8V0ZLcux6/</vt:lpwstr>
  </property>
  <property fmtid="{D5CDD505-2E9C-101B-9397-08002B2CF9AE}" pid="4" name="MAIL_MSG_ID2">
    <vt:lpwstr>kB593ClZ9Rl15bnNqjobOuTysPqJaDLaBS1i+hfsI7pwNbEfrVoUNll+ATl
nFFNT+8jolSbBV5mSyk3QWr91VkW/gbpHeRrIg==</vt:lpwstr>
  </property>
  <property fmtid="{D5CDD505-2E9C-101B-9397-08002B2CF9AE}" pid="5" name="RESPONSE_SENDER_NAME">
    <vt:lpwstr>sAAA2RgG6J6jCJ1Gx3Sp70HEZnr2xXGlHcQgqdAbDz7IIP8=</vt:lpwstr>
  </property>
  <property fmtid="{D5CDD505-2E9C-101B-9397-08002B2CF9AE}" pid="6" name="_AdHocReviewCycleID">
    <vt:r8>1513012536</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Tuesday NCZ Filing: Tariff Section Redlines</vt:lpwstr>
  </property>
  <property fmtid="{D5CDD505-2E9C-101B-9397-08002B2CF9AE}" pid="10" name="_NewReviewCycle">
    <vt:lpwstr/>
  </property>
  <property fmtid="{D5CDD505-2E9C-101B-9397-08002B2CF9AE}" pid="11" name="_PreviousAdHocReviewCycleID">
    <vt:r8>1202813815</vt:r8>
  </property>
  <property fmtid="{D5CDD505-2E9C-101B-9397-08002B2CF9AE}" pid="12" name="_ReviewingToolsShownOnce">
    <vt:lpwstr/>
  </property>
</Properties>
</file>