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w:t>
      </w:r>
      <w:ins w:id="0" w:author="Akter, Mohsana" w:date="2018-03-26T11:29:00Z">
        <w:r>
          <w:rPr/>
          <w:t>,</w:t>
        </w:r>
      </w:ins>
      <w:r>
        <w:rPr/>
        <w:t xml:space="preserve"> </w:t>
      </w:r>
      <w:del w:id="1" w:author="Akter, Mohsana" w:date="2018-03-26T11:29:00Z">
        <w:r>
          <w:rPr/>
          <w:delText xml:space="preserve">that </w:delText>
        </w:r>
      </w:del>
      <w:r>
        <w:rPr/>
        <w:t>are already synchronized to the NYS Power System</w:t>
      </w:r>
      <w:ins w:id="2" w:author="Akter, Mohsana" w:date="2018-03-26T11:30:00Z">
        <w:r>
          <w:rPr/>
          <w:t>,</w:t>
        </w:r>
      </w:ins>
      <w:r>
        <w:rPr/>
        <w:t xml:space="preserve"> and can respond to instructions to change their output level, or reduce their Energy usage, within ten (10) minutes.  </w:t>
      </w:r>
      <w:ins w:id="3" w:author="Akter, Mohsana" w:date="2018-03-26T11:30:00Z">
        <w:r>
          <w:rPr/>
          <w:t xml:space="preserve">Generators utilizing inverter-based energy storage technology and that otherwise meet the eligibility criteria set forth in this ISO Services Tariff may provide Spinning Reserves.  </w:t>
        </w:r>
      </w:ins>
      <w:r>
        <w:rPr/>
        <w:t xml:space="preserve">Spinning Reserves may not be provided </w:t>
      </w:r>
      <w:del w:id="4" w:author="Akter, Mohsana" w:date="2018-03-26T11:30:00Z">
        <w:r>
          <w:rPr/>
          <w:delText>by</w:delText>
        </w:r>
      </w:del>
      <w:ins w:id="5" w:author="Akter, Mohsana" w:date="2018-03-26T11:30:00Z">
        <w:r>
          <w:rPr/>
          <w:t>a</w:t>
        </w:r>
      </w:ins>
      <w:r>
        <w:rPr/>
        <w:t xml:space="preserve"> Demand Side Resource</w:t>
      </w:r>
      <w:del w:id="6" w:author="Akter, Mohsana" w:date="2018-03-26T11:31:00Z">
        <w:r>
          <w:rPr/>
          <w:delText>s</w:delText>
        </w:r>
      </w:del>
      <w:r>
        <w:rPr/>
        <w:t xml:space="preserve"> that </w:t>
      </w:r>
      <w:del w:id="7" w:author="Akter, Mohsana" w:date="2018-03-26T11:31:00Z">
        <w:r>
          <w:rPr/>
          <w:delText xml:space="preserve">are </w:delText>
        </w:r>
      </w:del>
      <w:ins w:id="8" w:author="Akter, Mohsana" w:date="2018-03-26T11:31:00Z">
        <w:r>
          <w:rPr/>
          <w:t xml:space="preserve">facilitates demand reduction using a </w:t>
        </w:r>
      </w:ins>
      <w:r>
        <w:rPr/>
        <w:t>Local Generator</w:t>
      </w:r>
      <w:del w:id="9" w:author="Akter, Mohsana" w:date="2018-03-26T11:31:00Z">
        <w:r>
          <w:rPr/>
          <w:delText>s</w:delText>
        </w:r>
      </w:del>
      <w:ins w:id="10" w:author="Akter, Mohsana" w:date="2018-03-26T11:31:00Z">
        <w:r>
          <w:rPr/>
          <w:t>, unless that Local Generator utilizes inverter-based energy storage technology,</w:t>
        </w:r>
      </w:ins>
      <w:r>
        <w:rPr/>
        <w:t xml:space="preserve">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w:t>
      </w:r>
      <w:del w:id="11" w:author="Akter, Mohsana" w:date="2018-03-26T11:33:00Z">
        <w:r>
          <w:rPr/>
          <w:delText>are</w:delText>
        </w:r>
      </w:del>
      <w:ins w:id="12" w:author="Akter, Mohsana" w:date="2018-03-26T11:33:00Z">
        <w:r>
          <w:rPr/>
          <w:t>do</w:t>
        </w:r>
      </w:ins>
      <w:r>
        <w:rPr/>
        <w:t xml:space="preserve"> not </w:t>
      </w:r>
      <w:ins w:id="13" w:author="Akter, Mohsana" w:date="2018-03-26T11:33:00Z">
        <w:r>
          <w:rPr/>
          <w:t xml:space="preserve">facilitate demand reduction using </w:t>
        </w:r>
      </w:ins>
      <w:r>
        <w:rPr/>
        <w:t>Local Generators</w:t>
      </w:r>
      <w:ins w:id="14" w:author="Akter, Mohsana" w:date="2018-03-26T11:34:00Z">
        <w:r>
          <w:rPr/>
          <w:t>, or that facilitate demand reduction using a Local Generator utilizing inverter-based energy storage technology</w:t>
        </w:r>
      </w:ins>
      <w:r>
        <w:rPr/>
        <w:t>;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8:00Z</dcterms:created>
  <dc:creator>bissellge</dc:creator>
  <dc:description/>
  <dc:language>en-US</dc:language>
  <cp:lastModifiedBy>TMSServices Starter</cp:lastModifiedBy>
  <cp:lastPrinted>2018-09-17T02:18:00Z</cp:lastPrinted>
  <dcterms:modified xsi:type="dcterms:W3CDTF">2018-09-17T09: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