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w:t>
      </w:r>
      <w:ins w:id="0" w:author="Akter, Mohsana" w:date="2018-03-26T11:45:00Z">
        <w:r>
          <w:rPr/>
          <w:t xml:space="preserve"> not utilizing inverter-based energy storage technology</w:t>
        </w:r>
      </w:ins>
      <w:r>
        <w:rPr/>
        <w:t xml:space="preserve"> and Behind-the-Meter Net Generation Resources that are comprised of more than one generating unit and dispatched as a single aggregate unit).</w:t>
      </w:r>
      <w:ins w:id="1" w:author="Akter, Mohsana" w:date="2018-03-26T11:46:00Z">
        <w:r>
          <w:rPr/>
          <w:t xml:space="preserve">  Suppliers utilizing inverter-based energy storage technology, and that meet the criteria set forth in the ISO Procedures, shall be eligible to supply Spinning Reserve. </w:t>
        </w:r>
      </w:ins>
      <w:r>
        <w:rPr/>
        <w:t xml:space="preserv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w:t>
      </w:r>
      <w:ins w:id="2" w:author="Akter, Mohsana" w:date="2018-03-26T11:47:00Z">
        <w:r>
          <w:rPr/>
          <w:t xml:space="preserve"> that do not facilitate demand reduction u</w:t>
        </w:r>
      </w:ins>
      <w:ins w:id="3" w:author="Cutting, John" w:date="2018-03-28T10:27:00Z">
        <w:r>
          <w:rPr/>
          <w:t>s</w:t>
        </w:r>
      </w:ins>
      <w:ins w:id="4" w:author="Akter, Mohsana" w:date="2018-03-26T11:47:00Z">
        <w:r>
          <w:rPr/>
          <w:t>ing</w:t>
        </w:r>
      </w:ins>
      <w:del w:id="5" w:author="Akter, Mohsana" w:date="2018-03-26T11:47:00Z">
        <w:r>
          <w:rPr/>
          <w:delText>, that are not</w:delText>
        </w:r>
      </w:del>
      <w:r>
        <w:rPr/>
        <w:t xml:space="preserve"> Local Generators, </w:t>
      </w:r>
      <w:ins w:id="6" w:author="Akter, Mohsana" w:date="2018-03-26T11:48:00Z">
        <w:r>
          <w:rPr/>
          <w:t xml:space="preserve">or that facilitate demand reduction using a Local Generator utilizing inverter-based energy storage technology, </w:t>
        </w:r>
      </w:ins>
      <w:r>
        <w:rPr/>
        <w:t xml:space="preserve">that are capable of reducing their Energy usage within thirty (30) minutes shall be eligible to supply synchronized 30-Minute Reserves. </w:t>
      </w:r>
      <w:ins w:id="7" w:author="Akter, Mohsana" w:date="2018-03-26T11:48:00Z">
        <w:r>
          <w:rPr/>
          <w:t xml:space="preserve">Suppliers utilizing inverter-based energy storage technology, and that meet the criteria set forth in the ISO Procedures, shall be eligible to supply synchronized 30-Minute Reserves.  </w:t>
        </w:r>
      </w:ins>
      <w:r>
        <w:rPr/>
        <w:t>(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8:00Z</dcterms:created>
  <dc:creator>bissellge</dc:creator>
  <dc:description/>
  <dc:language>en-US</dc:language>
  <cp:lastModifiedBy>TMSServices Starter</cp:lastModifiedBy>
  <cp:lastPrinted>2018-09-17T02:18:00Z</cp:lastPrinted>
  <dcterms:modified xsi:type="dcterms:W3CDTF">2018-09-17T09:1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