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ins w:id="1" w:author="Author" w:date="2018-03-21T08:40:00Z"/>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w:t>
      </w:r>
      <w:ins w:id="0" w:author="Author" w:date="2018-03-21T08:40:00Z">
        <w:r>
          <w:rPr/>
          <w:t xml:space="preserve">  The owner or bidder of an Eligible Unit shall notify the ISO when variable operating costs change due to a change in tax rates. </w:t>
        </w:r>
      </w:ins>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8 - Docket #: ER18-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6:00Z</dcterms:created>
  <dc:creator/>
  <dc:description/>
  <dc:language>en-US</dc:language>
  <cp:lastModifiedBy/>
  <cp:lastPrinted>2010-12-08T07:24:00Z</cp:lastPrinted>
  <dcterms:modified xsi:type="dcterms:W3CDTF">2018-09-17T09:1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40918</vt:r8>
  </property>
  <property fmtid="{D5CDD505-2E9C-101B-9397-08002B2CF9AE}" pid="3" name="_NewReviewCycle">
    <vt:lpwstr/>
  </property>
  <property fmtid="{D5CDD505-2E9C-101B-9397-08002B2CF9AE}" pid="4" name="_PreviousAdHocReviewCycleID">
    <vt:r8>820613565</vt:r8>
  </property>
  <property fmtid="{D5CDD505-2E9C-101B-9397-08002B2CF9AE}" pid="5" name="_ReviewingToolsShownOnce">
    <vt:lpwstr/>
  </property>
</Properties>
</file>