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Reliability Planning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w:t>
      </w:r>
      <w:ins w:id="0" w:author="Hunton &amp; Williams LLP" w:date="2018-02-23T10:32:00Z">
        <w:r>
          <w:rPr/>
          <w:t xml:space="preserve">and </w:t>
        </w:r>
      </w:ins>
      <w:r>
        <w:rPr/>
        <w:t>ISO Procedures</w:t>
      </w:r>
      <w:del w:id="1" w:author="Hunton &amp; Williams LLP" w:date="2018-02-23T10:32:00Z">
        <w:r>
          <w:rPr/>
          <w:delText>, and any transmission interconnection agreement(s) for its facilities</w:delText>
        </w:r>
      </w:del>
      <w:r>
        <w:rPr/>
        <w:t xml:space="preserve">.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 xml:space="preserve">The NTO shall comply with the provisions of this Agreement, all Reliability Rules and all other applicable reliability rules, standards and criteria, ISO Procedures, </w:t>
      </w:r>
      <w:del w:id="2" w:author="Hunton &amp; Williams LLP" w:date="2018-02-23T10:33:00Z">
        <w:r>
          <w:rPr/>
          <w:delText>the local reliability rules and planning criteria of its ITO(s),</w:delText>
        </w:r>
      </w:del>
      <w:r>
        <w:rPr/>
        <w:t xml:space="preserve">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w:t>
      </w:r>
      <w:del w:id="3" w:author="Hunton &amp; Williams LLP" w:date="2018-02-23T10:53:00Z">
        <w:r>
          <w:rPr/>
          <w:delText xml:space="preserve">and ITO(s) </w:delText>
        </w:r>
      </w:del>
      <w:r>
        <w:rPr/>
        <w:t>for NTO Transmission Facilities Requiring ISO Notification</w:t>
      </w:r>
      <w:del w:id="4" w:author="Hunton &amp; Williams LLP" w:date="2018-02-23T10:46:00Z">
        <w:r>
          <w:rPr/>
          <w:delText>,</w:delText>
        </w:r>
      </w:del>
      <w:ins w:id="5" w:author="Hunton &amp; Williams LLP" w:date="2018-02-23T10:53:00Z">
        <w:r>
          <w:rPr/>
          <w:t>.</w:t>
        </w:r>
      </w:ins>
      <w:del w:id="6" w:author="Hunton &amp; Williams LLP" w:date="2018-02-23T10:53:00Z">
        <w:r>
          <w:rPr/>
          <w:delText xml:space="preserve"> and</w:delText>
        </w:r>
      </w:del>
      <w:ins w:id="7" w:author="Hunton &amp; Williams LLP" w:date="2018-02-23T10:53:00Z">
        <w:r>
          <w:rPr/>
          <w:t xml:space="preserve">  The NTO shall </w:t>
        </w:r>
      </w:ins>
      <w:del w:id="8" w:author="Hunton &amp; Williams LLP" w:date="2018-02-23T10:53:00Z">
        <w:r>
          <w:rPr/>
          <w:delText xml:space="preserve"> for </w:delText>
        </w:r>
      </w:del>
      <w:r>
        <w:rPr/>
        <w:t>provid</w:t>
      </w:r>
      <w:ins w:id="9" w:author="Hunton &amp; Williams LLP" w:date="2018-02-23T10:53:00Z">
        <w:r>
          <w:rPr/>
          <w:t>e</w:t>
        </w:r>
      </w:ins>
      <w:del w:id="10" w:author="Hunton &amp; Williams LLP" w:date="2018-02-23T10:53:00Z">
        <w:r>
          <w:rPr/>
          <w:delText>ing</w:delText>
        </w:r>
      </w:del>
      <w:r>
        <w:rPr/>
        <w:t xml:space="preserve"> notification of maintenance schedules to </w:t>
      </w:r>
      <w:ins w:id="11" w:author="Hunton &amp; Williams LLP" w:date="2018-02-23T10:59:00Z">
        <w:r>
          <w:rPr/>
          <w:t>affected</w:t>
        </w:r>
      </w:ins>
      <w:ins w:id="12" w:author="Hunton &amp; Williams LLP" w:date="2018-02-23T10:53:00Z">
        <w:r>
          <w:rPr/>
          <w:t xml:space="preserve"> Transmission Owners </w:t>
        </w:r>
      </w:ins>
      <w:del w:id="13" w:author="Hunton &amp; Williams LLP" w:date="2018-02-23T10:53:00Z">
        <w:r>
          <w:rPr/>
          <w:delText>its ITO(s)</w:delText>
        </w:r>
      </w:del>
      <w:r>
        <w:rPr/>
        <w:t xml:space="preserve"> for </w:t>
      </w:r>
      <w:ins w:id="14" w:author="Hunton &amp; Williams LLP" w:date="2018-02-23T10:54:00Z">
        <w:r>
          <w:rPr/>
          <w:t xml:space="preserve">NTO Transmission Facilities Requiring ISO Notification and </w:t>
        </w:r>
      </w:ins>
      <w:r>
        <w:rPr/>
        <w:t>Local Area Transmission Facilities</w:t>
      </w:r>
      <w:ins w:id="15" w:author="Hunton &amp; Williams LLP" w:date="2018-02-23T10:46:00Z">
        <w:r>
          <w:rPr/>
          <w:t xml:space="preserve"> pursuant to Section </w:t>
        </w:r>
      </w:ins>
      <w:ins w:id="16" w:author="Hodgdon, Brian R." w:date="2018-03-02T11:51:00Z">
        <w:r>
          <w:rPr/>
          <w:t>3.5.3</w:t>
        </w:r>
      </w:ins>
      <w:ins w:id="17" w:author="Hunton &amp; Williams LLP" w:date="2018-02-23T10:46:00Z">
        <w:r>
          <w:rPr/>
          <w:t xml:space="preserve"> of the </w:t>
        </w:r>
      </w:ins>
      <w:ins w:id="18" w:author="Hodgdon, Brian R." w:date="2018-03-02T11:52:00Z">
        <w:r>
          <w:rPr/>
          <w:t>ISO Services Tariff</w:t>
        </w:r>
      </w:ins>
      <w:r>
        <w:rPr/>
        <w:t xml:space="preserve">.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 xml:space="preserve">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w:t>
      </w:r>
      <w:del w:id="19" w:author="Hunton &amp; Williams LLP" w:date="2018-02-23T10:58:00Z">
        <w:r>
          <w:rPr/>
          <w:delText xml:space="preserve">its ITO(s), </w:delText>
        </w:r>
      </w:del>
      <w:r>
        <w:rPr/>
        <w:t>and</w:t>
      </w:r>
      <w:ins w:id="20" w:author="Hunton &amp; Williams LLP" w:date="2018-02-23T11:00:00Z">
        <w:r>
          <w:rPr/>
          <w:t xml:space="preserve">, pursuant to Section </w:t>
        </w:r>
      </w:ins>
      <w:ins w:id="21" w:author="Hodgdon, Brian R." w:date="2018-03-02T11:52:00Z">
        <w:r>
          <w:rPr/>
          <w:t>3.5.3</w:t>
        </w:r>
      </w:ins>
      <w:ins w:id="22" w:author="Hunton &amp; Williams LLP" w:date="2018-02-23T11:00:00Z">
        <w:r>
          <w:rPr/>
          <w:t xml:space="preserve"> of the </w:t>
        </w:r>
      </w:ins>
      <w:ins w:id="23" w:author="Hodgdon, Brian R." w:date="2018-03-02T11:52:00Z">
        <w:r>
          <w:rPr/>
          <w:t>ISO Services Tariff</w:t>
        </w:r>
      </w:ins>
      <w:ins w:id="24" w:author="Hunton &amp; Williams LLP" w:date="2018-02-23T11:00:00Z">
        <w:r>
          <w:rPr/>
          <w:t>,</w:t>
        </w:r>
      </w:ins>
      <w:r>
        <w:rPr/>
        <w:t xml:space="preserve"> the other </w:t>
      </w:r>
      <w:del w:id="25" w:author="Hunton &amp; Williams LLP" w:date="2018-02-23T10:58:00Z">
        <w:r>
          <w:rPr/>
          <w:delText xml:space="preserve">affected </w:delText>
        </w:r>
      </w:del>
      <w:r>
        <w:rPr/>
        <w:t>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w:t>
      </w:r>
    </w:p>
    <w:p>
      <w:pPr>
        <w:pStyle w:val="BodyTextFirstIndent2"/>
        <w:ind w:hanging="0"/>
        <w:rPr>
          <w:b/>
          <w:b/>
        </w:rPr>
      </w:pPr>
      <w:r>
        <w:rPr>
          <w:b/>
        </w:rPr>
        <w:t>2.13</w:t>
        <w:tab/>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that arise </w:t>
      </w:r>
      <w:r>
        <w:rPr>
          <w:spacing w:val="-5"/>
        </w:rPr>
        <w:t>when the ISO designates the NTO as a “Responsible Transmission Owner,” pursuant to Section 31.2.4.3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Conducting the Reliability Planning Process in accordance with Attachment Y of the ISO OAT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w:t>
      </w:r>
      <w:ins w:id="26" w:author="Hunton &amp; Williams LLP" w:date="2018-02-26T12:02:00Z">
        <w:r>
          <w:rPr/>
          <w:t xml:space="preserve"> a</w:t>
        </w:r>
      </w:ins>
      <w:ins w:id="27" w:author="Hunton &amp; Williams LLP" w:date="2018-02-26T12:05:00Z">
        <w:r>
          <w:rPr/>
          <w:t>t</w:t>
        </w:r>
      </w:ins>
      <w:ins w:id="28" w:author="Hunton &amp; Williams LLP" w:date="2018-02-26T12:02:00Z">
        <w:r>
          <w:rPr/>
          <w:t xml:space="preserve"> any time unilaterally</w:t>
        </w:r>
      </w:ins>
      <w:r>
        <w:rPr/>
        <w:t xml:space="preserve"> to </w:t>
      </w:r>
      <w:ins w:id="29" w:author="Hunton &amp; Williams LLP" w:date="2018-02-26T12:02:00Z">
        <w:r>
          <w:rPr/>
          <w:t>file</w:t>
        </w:r>
      </w:ins>
      <w:del w:id="30" w:author="Hunton &amp; Williams LLP" w:date="2018-02-26T12:02:00Z">
        <w:r>
          <w:rPr/>
          <w:delText>make a filing with the Commission</w:delText>
        </w:r>
      </w:del>
      <w:r>
        <w:rPr/>
        <w:t xml:space="preserve"> pursuant to Section 205 of the Federal Power Act to </w:t>
      </w:r>
      <w:ins w:id="31" w:author="Hunton &amp; Williams LLP" w:date="2018-02-26T12:02:00Z">
        <w:r>
          <w:rPr/>
          <w:t>change</w:t>
        </w:r>
      </w:ins>
      <w:del w:id="32" w:author="Hunton &amp; Williams LLP" w:date="2018-02-26T12:02:00Z">
        <w:r>
          <w:rPr/>
          <w:delText>recover, in accordance with the requirements of Attachment Y to</w:delText>
        </w:r>
      </w:del>
      <w:r>
        <w:rPr/>
        <w:t xml:space="preserve"> the ISO OATT</w:t>
      </w:r>
      <w:ins w:id="33" w:author="Hunton &amp; Williams LLP" w:date="2018-02-26T12:03:00Z">
        <w:r>
          <w:rPr/>
          <w:t>, a Service Agreement under</w:t>
        </w:r>
      </w:ins>
      <w:del w:id="34" w:author="Hunton &amp; Williams LLP" w:date="2018-02-26T12:03:00Z">
        <w:r>
          <w:rPr/>
          <w:delText xml:space="preserve"> and/or applicable rate schedule of</w:delText>
        </w:r>
      </w:del>
      <w:r>
        <w:rPr/>
        <w:t xml:space="preserve"> the ISO OATT,</w:t>
      </w:r>
      <w:ins w:id="35" w:author="Hunton &amp; Williams LLP" w:date="2018-02-26T12:03:00Z">
        <w:r>
          <w:rPr/>
          <w:t xml:space="preserve"> or the ISO Agreement to the extent necessary: (i) to recover</w:t>
        </w:r>
      </w:ins>
      <w:r>
        <w:rPr/>
        <w:t xml:space="preserve"> all of its reasonably incurred costs, </w:t>
      </w:r>
      <w:ins w:id="36" w:author="Hunton &amp; Williams LLP" w:date="2018-02-26T12:03:00Z">
        <w:r>
          <w:rPr/>
          <w:t>plus</w:t>
        </w:r>
      </w:ins>
      <w:del w:id="37" w:author="Hunton &amp; Williams LLP" w:date="2018-02-26T12:03:00Z">
        <w:r>
          <w:rPr/>
          <w:delText>including</w:delText>
        </w:r>
      </w:del>
      <w:r>
        <w:rPr/>
        <w:t xml:space="preserve"> a reasonable return on investment related to </w:t>
      </w:r>
      <w:ins w:id="38" w:author="Hunton &amp; Williams LLP" w:date="2018-02-26T12:04:00Z">
        <w:r>
          <w:rPr/>
          <w:t>services under the ISO OATT and (ii) to accommodate implementation of, and changes to, an NTO’s retail access program</w:t>
        </w:r>
      </w:ins>
      <w:del w:id="39" w:author="Hunton &amp; Williams LLP" w:date="2018-02-26T12:04:00Z">
        <w:r>
          <w:rPr/>
          <w:delText>the development, construction, operation and maintenance of its transmission facilities and any applicable regulatory incentives</w:delText>
        </w:r>
      </w:del>
      <w:r>
        <w:rPr/>
        <w:t>.</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determines are required to meet a reliability need identified by the Reliability Planning Process</w:t>
      </w:r>
      <w:r>
        <w:rPr>
          <w:spacing w:val="1"/>
        </w:rPr>
        <w:t xml:space="preserve">, so long as the appropriate regulatory agency(ies) has granted its approval. The costs associated with any such transmission facilities </w:t>
      </w:r>
      <w:r>
        <w:rPr>
          <w:spacing w:val="-2"/>
        </w:rPr>
        <w:t>shall be 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ins w:id="40" w:author="Hunton &amp; Williams LLP" w:date="2018-02-23T11:30:00Z">
        <w:r>
          <w:rPr/>
          <w:t xml:space="preserve">This Agreement cannot be assigned by the ISO.  </w:t>
        </w:r>
      </w:ins>
      <w:r>
        <w:rPr/>
        <w:t xml:space="preserve">This Agreement may be assigned by </w:t>
      </w:r>
      <w:ins w:id="41" w:author="Hunton &amp; Williams LLP" w:date="2018-02-23T11:31:00Z">
        <w:r>
          <w:rPr/>
          <w:t>the NTO</w:t>
        </w:r>
      </w:ins>
      <w:del w:id="42" w:author="Hunton &amp; Williams LLP" w:date="2018-02-23T11:31:00Z">
        <w:r>
          <w:rPr/>
          <w:delText>either Party</w:delText>
        </w:r>
      </w:del>
      <w:r>
        <w:rPr/>
        <w:t xml:space="preserve">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 xml:space="preserve">Except as otherwise provided under the ISO OATT, </w:t>
      </w:r>
      <w:ins w:id="43" w:author="Hunton &amp; Williams LLP" w:date="2018-02-23T11:34:00Z">
        <w:r>
          <w:rPr/>
          <w:t>the NTO</w:t>
        </w:r>
      </w:ins>
      <w:del w:id="44" w:author="Hunton &amp; Williams LLP" w:date="2018-02-23T11:34:00Z">
        <w:r>
          <w:rPr/>
          <w:delText>neither Party</w:delText>
        </w:r>
      </w:del>
      <w:r>
        <w:rPr/>
        <w:t xml:space="preserve"> shall</w:t>
      </w:r>
      <w:ins w:id="45" w:author="Hunton &amp; Williams LLP" w:date="2018-02-23T11:34:00Z">
        <w:r>
          <w:rPr/>
          <w:t xml:space="preserve"> not</w:t>
        </w:r>
      </w:ins>
      <w:r>
        <w:rPr/>
        <w:t xml:space="preserve"> be liable (whether based on contract, indemnification, warranty, tort, strict liability or otherwise) to the </w:t>
      </w:r>
      <w:ins w:id="46" w:author="Hunton &amp; Williams LLP" w:date="2018-02-23T11:34:00Z">
        <w:r>
          <w:rPr/>
          <w:t>ISO</w:t>
        </w:r>
      </w:ins>
      <w:del w:id="47" w:author="Hunton &amp; Williams LLP" w:date="2018-02-23T11:34:00Z">
        <w:r>
          <w:rPr/>
          <w:delText>other Party</w:delText>
        </w:r>
      </w:del>
      <w:r>
        <w:rPr/>
        <w:t xml:space="preserve">, any Market Participant, any third party or other party for any damages whatsoever, including without limitation, special, indirect, incidental, consequential, punitive, exemplary or direct damages resulting from any act or omission </w:t>
      </w:r>
      <w:ins w:id="48" w:author="Hunton &amp; Williams LLP" w:date="2018-02-23T11:37:00Z">
        <w:r>
          <w:rPr/>
          <w:t>in any way associated with</w:t>
        </w:r>
      </w:ins>
      <w:del w:id="49" w:author="Hunton &amp; Williams LLP" w:date="2018-02-23T11:37:00Z">
        <w:r>
          <w:rPr/>
          <w:delText>under</w:delText>
        </w:r>
      </w:del>
      <w:r>
        <w:rPr/>
        <w:t xml:space="preserve"> this Agreement, except to the extent the </w:t>
      </w:r>
      <w:ins w:id="50" w:author="Hunton &amp; Williams LLP" w:date="2018-02-23T11:34:00Z">
        <w:r>
          <w:rPr/>
          <w:t>NTO</w:t>
        </w:r>
      </w:ins>
      <w:del w:id="51" w:author="Hunton &amp; Williams LLP" w:date="2018-02-23T11:34:00Z">
        <w:r>
          <w:rPr/>
          <w:delText>Party</w:delText>
        </w:r>
      </w:del>
      <w:r>
        <w:rPr/>
        <w:t xml:space="preserve"> is found liable for gross negligence or intentional misconduct, in which case the </w:t>
      </w:r>
      <w:ins w:id="52" w:author="Hunton &amp; Williams LLP" w:date="2018-02-23T11:35:00Z">
        <w:r>
          <w:rPr/>
          <w:t>NTO</w:t>
        </w:r>
      </w:ins>
      <w:del w:id="53" w:author="Hunton &amp; Williams LLP" w:date="2018-02-23T11:35:00Z">
        <w:r>
          <w:rPr/>
          <w:delText>Party</w:delText>
        </w:r>
      </w:del>
      <w:r>
        <w:rPr/>
        <w:t xml:space="preserve">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ins w:id="54" w:author="Hodgdon, Brian R." w:date="2018-03-06T17:33:00Z">
        <w:r>
          <w:rPr/>
          <w:t xml:space="preserve">  The ISO shall not be liable to the NTO or any other party for any damages resulting from any act or omission in any way associated with this Agreement, except to the extent provided for under the ISO OATT.</w:t>
        </w:r>
      </w:ins>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 xml:space="preserve">Except as otherwise provided under the ISO OATT, </w:t>
      </w:r>
      <w:del w:id="55" w:author="Hunton &amp; Williams LLP" w:date="2018-02-23T11:36:00Z">
        <w:r>
          <w:rPr/>
          <w:delText xml:space="preserve">neither </w:delText>
        </w:r>
      </w:del>
      <w:r>
        <w:rPr/>
        <w:t>the NTO</w:t>
      </w:r>
      <w:del w:id="56" w:author="Hunton &amp; Williams LLP" w:date="2018-02-23T11:36:00Z">
        <w:r>
          <w:rPr/>
          <w:delText xml:space="preserve"> nor the ISO</w:delText>
        </w:r>
      </w:del>
      <w:r>
        <w:rPr/>
        <w:t xml:space="preserve"> shall</w:t>
      </w:r>
      <w:ins w:id="57" w:author="Hunton &amp; Williams LLP" w:date="2018-02-23T11:36:00Z">
        <w:r>
          <w:rPr/>
          <w:t xml:space="preserve"> not</w:t>
        </w:r>
      </w:ins>
      <w:r>
        <w:rPr/>
        <w:t xml:space="preserve">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ins w:id="58" w:author="Hodgdon, Brian R." w:date="2018-03-06T17:33:00Z">
        <w:r>
          <w:rPr/>
          <w:t xml:space="preserve">    The ISO shall not be liable to the NTO or any other party for any damages resulting from any act or omission in any way associated with this Agreement, except to the extent provided for under the ISO OATT.</w:t>
        </w:r>
      </w:ins>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w:t>
      </w:r>
      <w:del w:id="59" w:author="Hunton &amp; Williams LLP" w:date="2018-02-23T11:42:00Z">
        <w:r>
          <w:rPr/>
          <w:delText>, subject to the NTO obtaining all regulatory approvals for such termination and withdrawal, and having on file with FERC its own open access transmission tariff</w:delText>
        </w:r>
      </w:del>
      <w:r>
        <w:rPr/>
        <w:t>.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The NTO may terminate this Agreement, withdraw from the ISO Agreement and the ISO Tariffs, and withdraw its assets from the ISO control and administration upon ninety (90) days written notice to the ISO Board and FERC</w:t>
      </w:r>
      <w:del w:id="60" w:author="Hunton &amp; Williams LLP" w:date="2018-02-23T11:43:00Z">
        <w:r>
          <w:rPr/>
          <w:delText>, subject to the NTO obtaining all regulatory approvals for such termination and withdrawal, and having on file with FERC its own open access transmission tariff</w:delText>
        </w:r>
      </w:del>
      <w:r>
        <w:rPr/>
        <w:t>.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w:t>
      </w:r>
      <w:del w:id="61" w:author="Hunton &amp; Williams LLP" w:date="2018-02-23T11:47:00Z">
        <w:r>
          <w:rPr/>
          <w:delText>, subject to the NTO obtaining all regulatory approvals for such termination, and having on file with FERC its own open access transmission tariff</w:delText>
        </w:r>
      </w:del>
      <w:r>
        <w:rPr/>
        <w:t xml:space="preserve">.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spacing w:lineRule="auto" w:line="480"/>
        <w:ind w:left="1440" w:hanging="720"/>
        <w:rPr>
          <w:del w:id="63" w:author="Hunton &amp; Williams LLP" w:date="2018-02-23T11:45:00Z"/>
        </w:rPr>
      </w:pPr>
      <w:del w:id="62" w:author="Hunton &amp; Williams LLP" w:date="2018-02-23T11:45:00Z">
        <w:r>
          <w:rPr/>
          <w:delText>c.</w:delText>
          <w:tab/>
          <w:delTex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delText>
        </w:r>
      </w:del>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w:t>
      </w:r>
      <w:del w:id="64" w:author="Hunton &amp; Williams LLP" w:date="2018-02-23T11:52:00Z">
        <w:r>
          <w:rPr/>
          <w:delText>ir respective</w:delText>
        </w:r>
      </w:del>
      <w:r>
        <w:rPr/>
        <w:t xml:space="preserve"> interests</w:t>
      </w:r>
      <w:ins w:id="65" w:author="Hunton &amp; Williams LLP" w:date="2018-02-23T11:52:00Z">
        <w:r>
          <w:rPr/>
          <w:t xml:space="preserve"> of the NTO</w:t>
        </w:r>
      </w:ins>
      <w:r>
        <w:rPr/>
        <w:t xml:space="preserve"> and that irreparable damage would occur in the event that any of the provisions of this Agreement were not performed by the </w:t>
      </w:r>
      <w:ins w:id="66" w:author="Hunton &amp; Williams LLP" w:date="2018-02-23T11:52:00Z">
        <w:r>
          <w:rPr/>
          <w:t>ISO</w:t>
        </w:r>
      </w:ins>
      <w:del w:id="67" w:author="Hunton &amp; Williams LLP" w:date="2018-02-23T11:52:00Z">
        <w:r>
          <w:rPr/>
          <w:delText>responsible Party</w:delText>
        </w:r>
      </w:del>
      <w:r>
        <w:rPr/>
        <w:t xml:space="preserve"> in accordance with their specific terms or were otherwise breached.  Accordingly, it is agreed that </w:t>
      </w:r>
      <w:ins w:id="68" w:author="Hunton &amp; Williams LLP" w:date="2018-02-23T11:52:00Z">
        <w:r>
          <w:rPr/>
          <w:t>the NTO</w:t>
        </w:r>
      </w:ins>
      <w:del w:id="69" w:author="Hunton &amp; Williams LLP" w:date="2018-02-23T11:52:00Z">
        <w:r>
          <w:rPr/>
          <w:delText>each Party</w:delText>
        </w:r>
      </w:del>
      <w:r>
        <w:rPr/>
        <w:t xml:space="preserve"> shall be entitled to an injunction or injunctions to prevent breaches of this Agreement or an ISO Tariff by the </w:t>
      </w:r>
      <w:ins w:id="70" w:author="Hunton &amp; Williams LLP" w:date="2018-02-23T11:53:00Z">
        <w:r>
          <w:rPr/>
          <w:t>ISO</w:t>
        </w:r>
      </w:ins>
      <w:del w:id="71" w:author="Hunton &amp; Williams LLP" w:date="2018-02-23T11:53:00Z">
        <w:r>
          <w:rPr/>
          <w:delText>other Party</w:delText>
        </w:r>
      </w:del>
      <w:r>
        <w:rPr/>
        <w:t xml:space="preserve">, and specific performance to enforce specifically the terms and provisions thereof in any court of the United States or any state having jurisdiction, this being in addition to any other remedy to which </w:t>
      </w:r>
      <w:ins w:id="72" w:author="Hunton &amp; Williams LLP" w:date="2018-02-23T11:53:00Z">
        <w:r>
          <w:rPr/>
          <w:t>the NTO</w:t>
        </w:r>
      </w:ins>
      <w:del w:id="73" w:author="Hunton &amp; Williams LLP" w:date="2018-02-23T11:53:00Z">
        <w:r>
          <w:rPr/>
          <w:delText>each Party</w:delText>
        </w:r>
      </w:del>
      <w:r>
        <w:rPr/>
        <w:t xml:space="preserve">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Hunton &amp; Williams LLP</dc:creator>
  <dc:description/>
  <dc:language>en-US</dc:language>
  <cp:lastModifiedBy>TMSServices Starter</cp:lastModifiedBy>
  <cp:lastPrinted>2018-09-17T02:30:00Z</cp:lastPrinted>
  <dcterms:modified xsi:type="dcterms:W3CDTF">2018-09-1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dlc_DocIdItemGuid">
    <vt:lpwstr>2893d602-9bf9-4bb1-9e98-1caf47e36b9d</vt:lpwstr>
  </property>
</Properties>
</file>