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w:t>
      </w:r>
      <w:ins w:id="0" w:author="Hunton &amp; Williams LLP" w:date="2018-02-23T14:09:00Z">
        <w:r>
          <w:rPr>
            <w:i/>
          </w:rPr>
          <w:t>,</w:t>
        </w:r>
      </w:ins>
      <w:r>
        <w:rPr>
          <w:i/>
        </w:rPr>
        <w:t xml:space="preserve"> and the New York Transmission Owners on the Comprehensive Planning Process for Reliability Needs</w:t>
      </w:r>
      <w:del w:id="1" w:author="Hunton &amp; Williams LLP" w:date="2018-02-23T14:09:00Z">
        <w:r>
          <w:rPr/>
          <w:delText>.</w:delText>
        </w:r>
      </w:del>
      <w:ins w:id="2" w:author="Hunton &amp; Williams LLP" w:date="2018-02-23T14:08:00Z">
        <w:r>
          <w:rPr/>
          <w:t xml:space="preserve">, as filed with and accepted by the Commission in </w:t>
        </w:r>
      </w:ins>
      <w:ins w:id="3" w:author="Hunton &amp; Williams LLP" w:date="2018-02-23T14:08:00Z">
        <w:r>
          <w:rPr>
            <w:i/>
          </w:rPr>
          <w:t>New York Independent System Operator, Inc.</w:t>
        </w:r>
      </w:ins>
      <w:ins w:id="4" w:author="Hunton &amp; Williams LLP" w:date="2018-02-23T14:08:00Z">
        <w:r>
          <w:rPr/>
          <w:t>, 109 FERC ¶ 61,372 (2004) and 111 FERC ¶ 61,182 (2005) in Docket No. ER04-1144, and as amended or supplemented from time to time, or any successor agreement thereto.</w:t>
        </w:r>
      </w:ins>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Hunton &amp; Williams LLP</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f0fdde4a-5957-4eeb-b22f-48d1119e9022</vt:lpwstr>
  </property>
</Properties>
</file>