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 xml:space="preserve">The ISO shall, in each round of a Centralized TCC Auction in which ETCNL is released, pay the market clearing price determined in that round for TCCs that correspond </w:t>
      </w:r>
      <w:ins w:id="0" w:author="Bissell, Garrett E" w:date="2018-01-26T10:45:00Z">
        <w:r>
          <w:rPr/>
          <w:t>(</w:t>
        </w:r>
      </w:ins>
      <w:ins w:id="1" w:author="Bissell, Garrett E" w:date="2018-01-26T10:45:00Z">
        <w:r>
          <w:rPr>
            <w:rFonts w:eastAsia="Arial Unicode MS"/>
          </w:rPr>
          <w:t xml:space="preserve">as described in Section 20.1.2 of this Attachment N) </w:t>
        </w:r>
      </w:ins>
      <w:r>
        <w:rPr/>
        <w:t>to that ETCNL to the Transmission Owner that releases the ETCNL.</w:t>
      </w:r>
    </w:p>
    <w:p>
      <w:pPr>
        <w:pStyle w:val="Bodypara"/>
        <w:rPr/>
      </w:pPr>
      <w:r>
        <w:rPr/>
        <w:t xml:space="preserve">If a Transmission Owner releases ETCNL for sale in a round of the Centralized TCC Auction, and the market-clearing price for those TCCs corresponding </w:t>
      </w:r>
      <w:ins w:id="2" w:author="Bissell, Garrett E" w:date="2018-01-26T10:46:00Z">
        <w:r>
          <w:rPr/>
          <w:t>(</w:t>
        </w:r>
      </w:ins>
      <w:ins w:id="3" w:author="Bissell, Garrett E" w:date="2018-01-26T10:46:00Z">
        <w:r>
          <w:rPr>
            <w:rFonts w:eastAsia="Arial Unicode MS"/>
          </w:rPr>
          <w:t xml:space="preserve">as described in Section 20.1.2 of this Attachment N) </w:t>
        </w:r>
      </w:ins>
      <w:r>
        <w:rPr/>
        <w:t xml:space="preserve">to that ETCNL in that round is negative, the value of those TCCs will not be included in the determination of payments to the Transmission Owners for ETCNL released into the Centralized TCC Auction.  If the market-clearing price is negative for TCCs corresponding </w:t>
      </w:r>
      <w:ins w:id="4" w:author="Bissell, Garrett E" w:date="2018-01-26T10:46:00Z">
        <w:r>
          <w:rPr/>
          <w:t>(</w:t>
        </w:r>
      </w:ins>
      <w:ins w:id="5" w:author="Bissell, Garrett E" w:date="2018-01-26T10:46:00Z">
        <w:r>
          <w:rPr>
            <w:rFonts w:eastAsia="Arial Unicode MS"/>
          </w:rPr>
          <w:t xml:space="preserve">as described in Section 20.1.2 of this Attachment N) </w:t>
        </w:r>
      </w:ins>
      <w:r>
        <w:rPr/>
        <w:t>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w:t>
      </w:r>
      <w:del w:id="6" w:author="Bissell, Garrett E" w:date="2018-01-26T10:46:00Z">
        <w:r>
          <w:rPr>
            <w:rStyle w:val="FootnoteCharacters"/>
            <w:rStyle w:val="FootnoteAnchor"/>
            <w:vertAlign w:val="superscript"/>
          </w:rPr>
          <w:footnoteReference w:id="2"/>
        </w:r>
      </w:del>
      <w:r>
        <w:rPr/>
        <w:t xml:space="preserve"> is terminated by mutual agreement of the parties to the grandfathered ETA </w:t>
      </w:r>
      <w:ins w:id="7" w:author="Bissell, Garrett E" w:date="2018-01-26T10:47:00Z">
        <w:r>
          <w:rPr/>
          <w:t xml:space="preserve">(or, in the case of Grandfathered TCCs, if any, associated with those rate schedules to which footnote 9 of Attachment L pertains, terminated by mutual agreement or otherwise) </w:t>
        </w:r>
      </w:ins>
      <w:r>
        <w:rPr/>
        <w:t>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w:t>
      </w:r>
      <w:ins w:id="8" w:author="Bissell, Garrett E" w:date="2018-01-26T10:48:00Z">
        <w:r>
          <w:rPr/>
          <w:t>(</w:t>
        </w:r>
      </w:ins>
      <w:ins w:id="9" w:author="Bissell, Garrett E" w:date="2018-01-26T10:48:00Z">
        <w:r>
          <w:rPr>
            <w:rFonts w:eastAsia="Arial Unicode MS"/>
          </w:rPr>
          <w:t xml:space="preserve">as described in Section 20.1.2 of this Attachment N) </w:t>
        </w:r>
      </w:ins>
      <w:r>
        <w:rPr/>
        <w:t>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xml:space="preserve">, and (2) the set of injections and withdrawals corresponding </w:t>
      </w:r>
      <w:ins w:id="10" w:author="Bissell, Garrett E" w:date="2018-01-26T10:48:00Z">
        <w:r>
          <w:rPr/>
          <w:t>(</w:t>
        </w:r>
      </w:ins>
      <w:ins w:id="11" w:author="Bissell, Garrett E" w:date="2018-01-26T10:48:00Z">
        <w:r>
          <w:rPr>
            <w:rFonts w:eastAsia="Arial Unicode MS"/>
          </w:rPr>
          <w:t xml:space="preserve">as described in Section 20.1.2 of this Attachment N) </w:t>
        </w:r>
      </w:ins>
      <w:r>
        <w:rPr/>
        <w:t>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486025" cy="400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90" r="-14" b="-90"/>
                          <a:stretch>
                            <a:fillRect/>
                          </a:stretch>
                        </pic:blipFill>
                        <pic:spPr bwMode="auto">
                          <a:xfrm>
                            <a:off x="0" y="0"/>
                            <a:ext cx="2486025" cy="4000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42565" cy="476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76" r="-13" b="-76"/>
                          <a:stretch>
                            <a:fillRect/>
                          </a:stretch>
                        </pic:blipFill>
                        <pic:spPr bwMode="auto">
                          <a:xfrm>
                            <a:off x="0" y="0"/>
                            <a:ext cx="2742565" cy="476250"/>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2280"/>
        <w:gridCol w:w="270"/>
        <w:gridCol w:w="7170"/>
      </w:tblGrid>
      <w:tr>
        <w:trPr/>
        <w:tc>
          <w:tcPr>
            <w:tcW w:w="228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17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228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17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228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17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 xml:space="preserve">from the sale of the ETCNL by the duration in months of the TCCs corresponding </w:t>
            </w:r>
            <w:ins w:id="12" w:author="Bissell, Garrett E" w:date="2018-01-26T10:51:00Z">
              <w:r>
                <w:rPr>
                  <w:rFonts w:eastAsia="Arial Unicode MS"/>
                </w:rPr>
                <w:t xml:space="preserve">(as described in Section 20.1.2 of this Attachment N) </w:t>
              </w:r>
            </w:ins>
            <w:r>
              <w:rPr>
                <w:rFonts w:eastAsia="Arial Unicode MS"/>
                <w:bCs/>
              </w:rPr>
              <w:t>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del w:id="13" w:author="Bissell, Garrett E" w:date="2018-01-26T10:51:00Z">
              <w:r>
                <w:rPr>
                  <w:rStyle w:val="FootnoteCharacters"/>
                  <w:rStyle w:val="FootnoteAnchor"/>
                  <w:rFonts w:eastAsia="Arial Unicode MS"/>
                  <w:vertAlign w:val="superscript"/>
                </w:rPr>
                <w:footnoteReference w:id="3"/>
              </w:r>
            </w:del>
            <w:bookmarkStart w:id="88" w:name="_DV_C58"/>
            <w:bookmarkEnd w:id="87"/>
            <w:r>
              <w:rPr>
                <w:rFonts w:eastAsia="Arial Unicode MS"/>
                <w:bCs/>
              </w:rPr>
              <w:t xml:space="preserve">  The one-month portion of the revenue imputed to the Direct Sale of ETCNL shall be one-sixth of the average market-clearing price of the TCCs corresponding </w:t>
            </w:r>
            <w:ins w:id="14" w:author="Bissell, Garrett E" w:date="2018-01-26T10:52:00Z">
              <w:r>
                <w:rPr>
                  <w:rFonts w:eastAsia="Arial Unicode MS"/>
                </w:rPr>
                <w:t xml:space="preserve">(as described in Section 20.1.2 of this Attachment N) </w:t>
              </w:r>
            </w:ins>
            <w:r>
              <w:rPr>
                <w:rFonts w:eastAsia="Arial Unicode MS"/>
                <w:bCs/>
              </w:rPr>
              <w:t xml:space="preserve">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228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17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2280" w:type="dxa"/>
            <w:tcBorders/>
          </w:tcPr>
          <w:p>
            <w:pPr>
              <w:pStyle w:val="Normal"/>
              <w:spacing w:before="0" w:after="120"/>
              <w:rPr>
                <w:rFonts w:eastAsia="Arial Unicode MS"/>
                <w:vertAlign w:val="subscript"/>
              </w:rPr>
            </w:pPr>
            <w:bookmarkStart w:id="92" w:name="_DV_C62"/>
            <w:r>
              <w:rPr>
                <w:rFonts w:eastAsia="Arial Unicode MS"/>
                <w:bCs/>
              </w:rPr>
              <w:t>GFR&amp;</w:t>
            </w:r>
            <w:del w:id="15" w:author="Bissell, Garrett E" w:date="2018-01-26T10:56:00Z">
              <w:r>
                <w:rPr>
                  <w:rFonts w:eastAsia="Arial Unicode MS"/>
                  <w:bCs/>
                </w:rPr>
                <w:delText xml:space="preserve"> </w:delText>
              </w:r>
            </w:del>
            <w:r>
              <w:rPr>
                <w:rFonts w:eastAsia="Arial Unicode MS"/>
                <w:bCs/>
              </w:rPr>
              <w:t>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17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2280" w:type="dxa"/>
            <w:tcBorders/>
          </w:tcPr>
          <w:p>
            <w:pPr>
              <w:pStyle w:val="Normal"/>
              <w:spacing w:before="0" w:after="120"/>
              <w:rPr>
                <w:rFonts w:eastAsia="Arial Unicode MS"/>
                <w:bCs/>
              </w:rPr>
            </w:pPr>
            <w:r>
              <w:rPr>
                <w:rFonts w:eastAsia="Arial Unicode MS"/>
                <w:bCs/>
              </w:rPr>
              <w:t>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2280" w:type="dxa"/>
            <w:tcBorders/>
          </w:tcPr>
          <w:p>
            <w:pPr>
              <w:pStyle w:val="Normal"/>
              <w:spacing w:before="0" w:after="120"/>
              <w:rPr>
                <w:rFonts w:eastAsia="Arial Unicode MS"/>
                <w:bCs/>
              </w:rPr>
            </w:pPr>
            <w:ins w:id="16" w:author="Bissell, Garrett E" w:date="2018-01-26T10:53:00Z">
              <w:r>
                <w:rPr>
                  <w:rFonts w:eastAsia="Arial Unicode MS"/>
                  <w:bCs/>
                </w:rPr>
                <w:t>NHFPTCC</w:t>
              </w:r>
            </w:ins>
            <w:ins w:id="17" w:author="Bissell, Garrett E" w:date="2018-01-26T10:53:00Z">
              <w:r>
                <w:rPr>
                  <w:rFonts w:eastAsia="Arial Unicode MS"/>
                  <w:bCs/>
                  <w:vertAlign w:val="subscript"/>
                </w:rPr>
                <w:t>q,n</w:t>
              </w:r>
            </w:ins>
          </w:p>
        </w:tc>
        <w:tc>
          <w:tcPr>
            <w:tcW w:w="270" w:type="dxa"/>
            <w:tcBorders/>
          </w:tcPr>
          <w:p>
            <w:pPr>
              <w:pStyle w:val="Normal"/>
              <w:keepNext w:val="true"/>
              <w:spacing w:before="0" w:after="120"/>
              <w:ind w:left="-108" w:hanging="0"/>
              <w:rPr>
                <w:rFonts w:eastAsia="Arial Unicode MS"/>
                <w:bCs/>
              </w:rPr>
            </w:pPr>
            <w:ins w:id="18" w:author="Bissell, Garrett E" w:date="2018-01-26T10:54:00Z">
              <w:r>
                <w:rPr>
                  <w:rFonts w:eastAsia="Arial Unicode MS"/>
                  <w:bCs/>
                </w:rPr>
                <w:t>=</w:t>
              </w:r>
            </w:ins>
          </w:p>
        </w:tc>
        <w:tc>
          <w:tcPr>
            <w:tcW w:w="7170" w:type="dxa"/>
            <w:tcBorders/>
          </w:tcPr>
          <w:p>
            <w:pPr>
              <w:pStyle w:val="Normal"/>
              <w:spacing w:before="0" w:after="120"/>
              <w:ind w:left="-78" w:hanging="0"/>
              <w:rPr>
                <w:rFonts w:eastAsia="Arial Unicode MS"/>
                <w:bCs/>
                <w:lang w:val="fr-FR"/>
              </w:rPr>
            </w:pPr>
            <w:ins w:id="19" w:author="Bissell, Garrett E" w:date="2018-01-26T10:54:00Z">
              <w:r>
                <w:rPr>
                  <w:rFonts w:eastAsia="Arial Unicode MS"/>
                </w:rPr>
                <w:t xml:space="preserve">The one-month portion of the Non-Historic Fixed Price TCC revenues that Transmission Owner </w:t>
              </w:r>
            </w:ins>
            <w:ins w:id="20" w:author="Bissell, Garrett E" w:date="2018-01-26T10:54:00Z">
              <w:r>
                <w:rPr>
                  <w:rFonts w:eastAsia="Arial Unicode MS"/>
                  <w:i/>
                </w:rPr>
                <w:t>q</w:t>
              </w:r>
            </w:ins>
            <w:ins w:id="21" w:author="Bissell, Garrett E" w:date="2018-01-26T10:54:00Z">
              <w:r>
                <w:rPr>
                  <w:rFonts w:eastAsia="Arial Unicode MS"/>
                </w:rPr>
                <w:t xml:space="preserve"> has received for Non-Historic Fixed Price TCCs valid during a given month covered by Reconfiguration Auction </w:t>
              </w:r>
            </w:ins>
            <w:ins w:id="22" w:author="Bissell, Garrett E" w:date="2018-01-26T10:54:00Z">
              <w:r>
                <w:rPr>
                  <w:rFonts w:eastAsia="Arial Unicode MS"/>
                  <w:i/>
                </w:rPr>
                <w:t>n</w:t>
              </w:r>
            </w:ins>
            <w:ins w:id="23" w:author="Bissell, Garrett E" w:date="2018-01-26T10:54:00Z">
              <w:r>
                <w:rPr>
                  <w:rFonts w:eastAsia="Arial Unicode MS"/>
                </w:rPr>
                <w:t xml:space="preserve">, valued at the sum of the share of revenues received by Transmission Owner </w:t>
              </w:r>
            </w:ins>
            <w:ins w:id="24" w:author="Bissell, Garrett E" w:date="2018-01-26T10:54:00Z">
              <w:r>
                <w:rPr>
                  <w:rFonts w:eastAsia="Arial Unicode MS"/>
                  <w:i/>
                </w:rPr>
                <w:t>q</w:t>
              </w:r>
            </w:ins>
            <w:ins w:id="25" w:author="Bissell, Garrett E" w:date="2018-01-26T10:54:00Z">
              <w:r>
                <w:rPr>
                  <w:rFonts w:eastAsia="Arial Unicode MS"/>
                </w:rPr>
                <w:t xml:space="preserve"> pursuant to Section 20.5 of this Attachment N for all Non-Historic Fixed Price TCCs valid in the relevant month covered by Reconfiguration Auction </w:t>
              </w:r>
            </w:ins>
            <w:ins w:id="26" w:author="Bissell, Garrett E" w:date="2018-01-26T10:54:00Z">
              <w:r>
                <w:rPr>
                  <w:rFonts w:eastAsia="Arial Unicode MS"/>
                  <w:i/>
                </w:rPr>
                <w:t>n</w:t>
              </w:r>
            </w:ins>
            <w:ins w:id="27" w:author="Bissell, Garrett E" w:date="2018-01-26T10:54:00Z">
              <w:r>
                <w:rPr>
                  <w:rFonts w:eastAsia="Arial Unicode MS"/>
                </w:rPr>
                <w:t xml:space="preserve">, divided by: (i) twenty-four in the case of </w:t>
              </w:r>
            </w:ins>
            <w:ins w:id="28" w:author="Bissell, Garrett E" w:date="2018-01-26T10:54:00Z">
              <w:r>
                <w:rPr>
                  <w:szCs w:val="24"/>
                </w:rPr>
                <w:t xml:space="preserve">Non-Historic Fixed Price TCC revenues received by Transmission Owner </w:t>
              </w:r>
            </w:ins>
            <w:ins w:id="29" w:author="Bissell, Garrett E" w:date="2018-01-26T10:54:00Z">
              <w:r>
                <w:rPr>
                  <w:i/>
                  <w:szCs w:val="24"/>
                </w:rPr>
                <w:t>q</w:t>
              </w:r>
            </w:ins>
            <w:ins w:id="30" w:author="Bissell, Garrett E" w:date="2018-01-26T10:54:00Z">
              <w:r>
                <w:rPr>
                  <w:szCs w:val="24"/>
                </w:rPr>
                <w:t xml:space="preserve"> related to initial awards of Non-Historic Fixed Price TCCs </w:t>
              </w:r>
            </w:ins>
            <w:ins w:id="31" w:author="Bissell, Garrett E" w:date="2018-01-26T10:54:00Z">
              <w:r>
                <w:rPr>
                  <w:rFonts w:eastAsia="Arial Unicode MS"/>
                </w:rPr>
                <w:t xml:space="preserve">valid in the relevant month covered by Reconfiguration Auction </w:t>
              </w:r>
            </w:ins>
            <w:ins w:id="32" w:author="Bissell, Garrett E" w:date="2018-01-26T10:54:00Z">
              <w:r>
                <w:rPr>
                  <w:rFonts w:eastAsia="Arial Unicode MS"/>
                  <w:i/>
                </w:rPr>
                <w:t>n</w:t>
              </w:r>
            </w:ins>
            <w:ins w:id="33" w:author="Bissell, Garrett E" w:date="2018-01-26T10:54:00Z">
              <w:r>
                <w:rPr>
                  <w:rFonts w:eastAsia="Arial Unicode MS"/>
                </w:rPr>
                <w:t xml:space="preserve">; or (ii) twelve </w:t>
              </w:r>
            </w:ins>
            <w:ins w:id="34" w:author="Bissell, Garrett E" w:date="2018-01-26T10:54:00Z">
              <w:r>
                <w:rPr>
                  <w:szCs w:val="24"/>
                </w:rPr>
                <w:t xml:space="preserve">in the case of Non-Historic Fixed Price TCC revenues received by Transmission Owner </w:t>
              </w:r>
            </w:ins>
            <w:ins w:id="35" w:author="Bissell, Garrett E" w:date="2018-01-26T10:54:00Z">
              <w:r>
                <w:rPr>
                  <w:i/>
                  <w:szCs w:val="24"/>
                </w:rPr>
                <w:t>q</w:t>
              </w:r>
            </w:ins>
            <w:ins w:id="36" w:author="Bissell, Garrett E" w:date="2018-01-26T10:54:00Z">
              <w:r>
                <w:rPr>
                  <w:szCs w:val="24"/>
                </w:rPr>
                <w:t xml:space="preserve"> related to renewals of Non-Historic Fixed Price TCCs valid </w:t>
              </w:r>
            </w:ins>
            <w:ins w:id="37" w:author="Bissell, Garrett E" w:date="2018-01-26T10:54:00Z">
              <w:r>
                <w:rPr>
                  <w:rFonts w:eastAsia="Arial Unicode MS"/>
                </w:rPr>
                <w:t xml:space="preserve">in the relevant month covered by Reconfiguration Auction </w:t>
              </w:r>
            </w:ins>
            <w:ins w:id="38" w:author="Bissell, Garrett E" w:date="2018-01-26T10:54:00Z">
              <w:r>
                <w:rPr>
                  <w:rFonts w:eastAsia="Arial Unicode MS"/>
                  <w:i/>
                </w:rPr>
                <w:t>n</w:t>
              </w:r>
            </w:ins>
            <w:ins w:id="39" w:author="Bissell, Garrett E" w:date="2018-01-26T10:54:00Z">
              <w:r>
                <w:rPr>
                  <w:szCs w:val="24"/>
                </w:rPr>
                <w:t>; provided, however that the value shall be zero for all Non-Historic Fixed Price TCCs that took effect on or before May 1, 2017</w:t>
              </w:r>
            </w:ins>
            <w:ins w:id="40" w:author="Bissell, Garrett E" w:date="2018-01-26T10:54:00Z">
              <w:r>
                <w:rPr>
                  <w:rFonts w:eastAsia="Arial Unicode MS"/>
                </w:rPr>
                <w:t>.</w:t>
              </w:r>
            </w:ins>
          </w:p>
        </w:tc>
      </w:tr>
      <w:tr>
        <w:trPr/>
        <w:tc>
          <w:tcPr>
            <w:tcW w:w="228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17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228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17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1" w:author="Bissell, Garrett E" w:date="2018-01-26T10:46:00Z">
        <w:r>
          <w:rPr>
            <w:rStyle w:val="FootnoteCharacters"/>
          </w:rPr>
          <w:footnoteRef/>
        </w:r>
      </w:del>
      <w:del w:id="42" w:author="Bissell, Garrett E" w:date="2018-01-26T10:46:00Z">
        <w:r>
          <w:rPr/>
          <w:delText xml:space="preserve"> </w:delText>
        </w:r>
      </w:del>
      <w:del w:id="43" w:author="Bissell, Garrett E" w:date="2018-01-26T10:46:00Z">
        <w:r>
          <w:rPr/>
          <w:delText>These TCCs include TCCs, if any, associated with those rate schedules to which footnote 9 of Attachment L pertains, whether by mutual agreement or otherwise.</w:delText>
        </w:r>
      </w:del>
    </w:p>
  </w:footnote>
  <w:footnote w:id="3">
    <w:p>
      <w:pPr>
        <w:pStyle w:val="Footnote"/>
        <w:rPr/>
      </w:pPr>
      <w:del w:id="44" w:author="Bissell, Garrett E" w:date="2018-01-26T10:51:00Z">
        <w:r>
          <w:rPr>
            <w:rStyle w:val="FootnoteCharacters"/>
          </w:rPr>
          <w:footnoteRef/>
        </w:r>
      </w:del>
      <w:del w:id="45" w:author="Bissell, Garrett E" w:date="2018-01-26T10:51:00Z">
        <w:r>
          <w:rPr>
            <w:rStyle w:val="FootnoteCharacters"/>
            <w:vertAlign w:val="superscript"/>
          </w:rPr>
          <w:delText>4</w:delText>
        </w:r>
      </w:del>
      <w:del w:id="46" w:author="Bissell, Garrett E" w:date="2018-01-26T10:51:00Z">
        <w:r>
          <w:rPr/>
          <w:delText xml:space="preserve"> </w:delText>
        </w:r>
      </w:del>
      <w:del w:id="47" w:author="Bissell, Garrett E" w:date="2018-01-26T10:51:00Z">
        <w:r>
          <w:rPr>
            <w:b/>
            <w:bCs/>
          </w:rPr>
          <w:delText>A TCC corresponds to ETCNL if it has the same POI and POW as the ETCN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bissellge</dc:creator>
  <dc:description/>
  <dc:language>en-US</dc:language>
  <cp:lastModifiedBy>TMSServices Starter</cp:lastModifiedBy>
  <cp:lastPrinted>2018-09-17T03:35:00Z</cp:lastPrinted>
  <dcterms:modified xsi:type="dcterms:W3CDTF">2018-09-17T10:3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5600570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730385889</vt:r8>
  </property>
  <property fmtid="{D5CDD505-2E9C-101B-9397-08002B2CF9AE}" pid="10" name="_ReviewingToolsShownOnce">
    <vt:lpwstr/>
  </property>
</Properties>
</file>