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b/>
        </w:rPr>
        <w:t>15.8</w:t>
        <w:tab/>
      </w:r>
      <w:r>
        <w:rPr>
          <w:b/>
          <w:bCs w:val="false"/>
          <w:iCs w:val="false"/>
          <w:szCs w:val="20"/>
        </w:rPr>
        <w:t>Rate</w:t>
      </w:r>
      <w:r>
        <w:rPr>
          <w:b/>
        </w:rPr>
        <w:t xml:space="preserve"> Schedule 8 – Payments to RMR Generators</w:t>
      </w:r>
    </w:p>
    <w:p>
      <w:pPr>
        <w:pStyle w:val="Heading3"/>
        <w:keepNext w:val="true"/>
        <w:keepLines/>
        <w:widowControl w:val="false"/>
        <w:tabs>
          <w:tab w:val="clear" w:pos="720"/>
          <w:tab w:val="left" w:pos="1080" w:leader="none"/>
        </w:tabs>
        <w:spacing w:before="240" w:after="240"/>
        <w:ind w:left="1080" w:right="634" w:hanging="1080"/>
        <w:rPr/>
      </w:pPr>
      <w:r>
        <w:rPr>
          <w:b/>
        </w:rPr>
        <w:t>15.8.1</w:t>
        <w:tab/>
        <w:t xml:space="preserve">Payment to an RMR </w:t>
      </w:r>
      <w:r>
        <w:rPr>
          <w:b/>
          <w:bCs w:val="false"/>
          <w:szCs w:val="20"/>
        </w:rPr>
        <w:t>Generator</w:t>
      </w:r>
      <w:r>
        <w:rPr>
          <w:b/>
        </w:rPr>
        <w:t xml:space="preserve"> Providing Service Pursuant to an RMR Agreement with an Availability and Performance Rate</w:t>
      </w:r>
    </w:p>
    <w:p>
      <w:pPr>
        <w:pStyle w:val="Bodypara"/>
        <w:rPr/>
      </w:pPr>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p>
    <w:p>
      <w:pPr>
        <w:pStyle w:val="Normal"/>
        <w:spacing w:lineRule="auto" w:line="480"/>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 </w:t>
      </w:r>
    </w:p>
    <w:p>
      <w:pPr>
        <w:pStyle w:val="Equationdef"/>
        <w:rPr/>
      </w:pPr>
      <w:r>
        <w:rPr>
          <w:i/>
        </w:rPr>
        <w:t>g</w:t>
      </w:r>
      <w:r>
        <w:rPr/>
        <w:t xml:space="preserve"> = the relevant RMR Generator that is providing service under an Availability and Performance Rate established pursuant to the ISO Tariffs and an RMR Agreement between the ISO and the RMR Generator;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RMR Avoidable Cost amount for RMR Generator </w:t>
      </w:r>
      <w:r>
        <w:rPr>
          <w:i/>
        </w:rPr>
        <w:t>g</w:t>
      </w:r>
      <w:r>
        <w:rPr/>
        <w:t xml:space="preserve"> for day </w:t>
      </w:r>
      <w:r>
        <w:rPr>
          <w:i/>
        </w:rPr>
        <w:t>d</w:t>
      </w:r>
      <w:r>
        <w:rPr/>
        <w:t xml:space="preserve"> that has been accepted for filing by the Commission, or as calculated by the ISO in accordance with Sections 38.8 and 38.17 of the OATT pending Commission action, shaped on a Capability Period basis, and Additional Costs in accordance with Section 38.16 of the OATT;</w:t>
      </w:r>
    </w:p>
    <w:p>
      <w:pPr>
        <w:pStyle w:val="Normal"/>
        <w:ind w:left="720" w:hanging="0"/>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RMR Generator </w:t>
      </w:r>
      <w:r>
        <w:rPr>
          <w:i/>
        </w:rPr>
        <w:t>g</w:t>
      </w:r>
      <w:r>
        <w:rPr/>
        <w:t xml:space="preserve"> for day </w:t>
      </w:r>
      <w:r>
        <w:rPr>
          <w:i/>
        </w:rPr>
        <w:t>d</w:t>
      </w:r>
      <w:r>
        <w:rPr/>
        <w:t xml:space="preserve">.  The cost of all energy MWhs that are scheduled and produc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energy MWhs that are scheduled and produced in real-time (including Compensable Overgeneration, if any) that exceed RMR Generator g’s Day-Ahead schedule (if any) shall be equal to the lesser of RMR Generator </w:t>
      </w:r>
      <w:r>
        <w:rPr>
          <w:i/>
        </w:rPr>
        <w:t>g</w:t>
      </w:r>
      <w:r>
        <w:rPr/>
        <w:t xml:space="preserve">’s real-time reference levels and RMR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RMR Generator </w:t>
      </w:r>
      <w:r>
        <w:rPr>
          <w:i/>
        </w:rPr>
        <w:t>g</w:t>
      </w:r>
      <w:r>
        <w:rPr/>
        <w:t xml:space="preserve"> for day </w:t>
      </w:r>
      <w:r>
        <w:rPr>
          <w:i/>
        </w:rPr>
        <w:t>d</w:t>
      </w:r>
      <w:r>
        <w:rPr/>
        <w:t xml:space="preserve">.  The cost of all MWhs of Operating Reserves that are scheduled and of Regulation Service that are scheduled and provid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MWhs of Operating Reserves and Regulation Service that are scheduled and provided in real-time by RMR Generator </w:t>
      </w:r>
      <w:r>
        <w:rPr>
          <w:i/>
        </w:rPr>
        <w:t>g</w:t>
      </w:r>
      <w:r>
        <w:rPr/>
        <w:t xml:space="preserve"> that exceed RMR Generator </w:t>
      </w:r>
      <w:r>
        <w:rPr>
          <w:i/>
        </w:rPr>
        <w:t>g</w:t>
      </w:r>
      <w:r>
        <w:rPr/>
        <w:t xml:space="preserve">’s Day-Ahead schedule (if any) shall be equal to the lesser of RMR Generator </w:t>
      </w:r>
      <w:r>
        <w:rPr>
          <w:i/>
        </w:rPr>
        <w:t>g</w:t>
      </w:r>
      <w:r>
        <w:rPr/>
        <w:t xml:space="preserve">’s real-time reference levels and RMR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RM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RMR Generator </w:t>
      </w:r>
      <w:r>
        <w:rPr>
          <w:i/>
        </w:rPr>
        <w:t>g</w:t>
      </w:r>
      <w:r>
        <w:rPr/>
        <w:t xml:space="preserve"> for day </w:t>
      </w:r>
      <w:r>
        <w:rPr>
          <w:i/>
        </w:rPr>
        <w:t>d</w:t>
      </w:r>
      <w:r>
        <w:rPr/>
        <w:t xml:space="preserve"> pursuant to Rate Schedule 5 of the ISO Services Tariff.</w:t>
      </w:r>
    </w:p>
    <w:p>
      <w:pPr>
        <w:pStyle w:val="Heading3"/>
        <w:keepNext w:val="true"/>
        <w:keepLines/>
        <w:widowControl w:val="false"/>
        <w:tabs>
          <w:tab w:val="clear" w:pos="720"/>
          <w:tab w:val="left" w:pos="1080" w:leader="none"/>
        </w:tabs>
        <w:spacing w:before="240" w:after="240"/>
        <w:ind w:left="1080" w:right="634" w:hanging="1080"/>
        <w:rPr/>
      </w:pPr>
      <w:r>
        <w:rPr>
          <w:b/>
        </w:rPr>
        <w:t>15.8.2</w:t>
        <w:tab/>
      </w:r>
      <w:r>
        <w:rPr>
          <w:b/>
          <w:bCs w:val="false"/>
          <w:szCs w:val="20"/>
        </w:rPr>
        <w:t>Performance</w:t>
      </w:r>
      <w:r>
        <w:rPr>
          <w:b/>
        </w:rPr>
        <w:t xml:space="preserve"> Incentive Payment</w:t>
      </w:r>
    </w:p>
    <w:p>
      <w:pPr>
        <w:pStyle w:val="Bodypara"/>
        <w:widowControl/>
        <w:rPr/>
      </w:pPr>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 xml:space="preserve"> = the amount of the Performance Incentive payment, calculated for each month </w:t>
      </w:r>
      <w:r>
        <w:rPr>
          <w:i/>
        </w:rPr>
        <w:t>m</w:t>
      </w:r>
      <w:r>
        <w:rPr/>
        <w:t>, and is a dollar value calculated as:</w:t>
      </w:r>
    </w:p>
    <w:p>
      <w:pPr>
        <w:pStyle w:val="Normal"/>
        <w:tabs>
          <w:tab w:val="clear" w:pos="720"/>
          <w:tab w:val="left" w:pos="1260" w:leader="none"/>
        </w:tabs>
        <w:ind w:left="1627" w:hanging="907"/>
        <w:rPr/>
      </w:pPr>
      <w:r>
        <w:rPr/>
      </w:r>
    </w:p>
    <w:p>
      <w:pPr>
        <w:pStyle w:val="Normal"/>
        <w:spacing w:lineRule="auto" w:line="480"/>
        <w:rPr/>
      </w:pPr>
      <w:r>
        <w:rPr/>
        <w:drawing>
          <wp:inline distT="0" distB="0" distL="0" distR="0">
            <wp:extent cx="347599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t xml:space="preserve"> </w:t>
        <w:tab/>
        <w:t xml:space="preserve">= the maximum annual Performance Incentive payment, calculated as 5%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tab/>
        <w:t>=</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PI</w:t>
      </w:r>
      <w:r>
        <w:rPr/>
        <w:t xml:space="preserve"> = the Bandwidth Lower Bound, a percentage defined as:</w:t>
      </w:r>
    </w:p>
    <w:p>
      <w:pPr>
        <w:pStyle w:val="Normal"/>
        <w:spacing w:before="0" w:after="120"/>
        <w:rPr/>
      </w:pPr>
      <w:r>
        <w:rPr/>
        <w:drawing>
          <wp:inline distT="0" distB="0" distL="0" distR="0">
            <wp:extent cx="263779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PI</w:t>
      </w:r>
      <w:r>
        <w:rPr/>
        <w:t xml:space="preserve"> = the Bandwidth Upper Bound, a percentage defined as:</w:t>
      </w:r>
    </w:p>
    <w:p>
      <w:pPr>
        <w:pStyle w:val="Normal"/>
        <w:spacing w:before="0" w:after="120"/>
        <w:rPr/>
      </w:pPr>
      <w:r>
        <w:rPr/>
        <w:drawing>
          <wp:inline distT="0" distB="0" distL="0" distR="0">
            <wp:extent cx="442849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1" r="-8" b="-111"/>
                    <a:stretch>
                      <a:fillRect/>
                    </a:stretch>
                  </pic:blipFill>
                  <pic:spPr bwMode="auto">
                    <a:xfrm>
                      <a:off x="0" y="0"/>
                      <a:ext cx="4428490" cy="323850"/>
                    </a:xfrm>
                    <a:prstGeom prst="rect">
                      <a:avLst/>
                    </a:prstGeom>
                  </pic:spPr>
                </pic:pic>
              </a:graphicData>
            </a:graphic>
          </wp:inline>
        </w:drawing>
      </w:r>
    </w:p>
    <w:p>
      <w:pPr>
        <w:pStyle w:val="Equationdef"/>
        <w:rPr/>
      </w:pPr>
      <w:r>
        <w:rPr>
          <w:i/>
        </w:rPr>
        <w:t>TL</w:t>
      </w:r>
      <w:r>
        <w:rPr>
          <w:i/>
          <w:vertAlign w:val="subscript"/>
        </w:rPr>
        <w:t>PI</w:t>
      </w:r>
      <w:r>
        <w:rPr/>
        <w:t xml:space="preserve"> = the Target Limit, a percentage defined as:</w:t>
      </w:r>
    </w:p>
    <w:p>
      <w:pPr>
        <w:pStyle w:val="Normal"/>
        <w:spacing w:before="0" w:after="120"/>
        <w:rPr/>
      </w:pPr>
      <w:r>
        <w:rPr/>
        <w:drawing>
          <wp:inline distT="0" distB="0" distL="0" distR="0">
            <wp:extent cx="448564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PI</w:t>
      </w:r>
      <w:r>
        <w:rPr/>
        <w:t xml:space="preserve">  = the Baseline percentage determined for the RMR Generator’s performance, as set forth in the RMR Generator’s RMR Agreemen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t xml:space="preserve">  = the RMR Performance Factor for month m, a percentage defined as:</w:t>
      </w:r>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 xml:space="preserve">  = the first RTD interval of month </w:t>
      </w:r>
      <w:r>
        <w:rPr>
          <w:i/>
        </w:rPr>
        <w:t>m</w:t>
      </w:r>
      <w:r>
        <w:rPr/>
        <w:t>;</w:t>
      </w:r>
    </w:p>
    <w:p>
      <w:pPr>
        <w:pStyle w:val="Equationdef"/>
        <w:rPr/>
      </w:pPr>
      <w:r>
        <w:rPr>
          <w:i/>
        </w:rPr>
        <w:t>T</w:t>
      </w:r>
      <w:r>
        <w:rPr/>
        <w:t xml:space="preserve">  =</w:t>
      </w:r>
      <w:r>
        <w:rPr>
          <w:i/>
        </w:rPr>
        <w:t xml:space="preserve"> </w:t>
      </w:r>
      <w:r>
        <w:rPr/>
        <w:t xml:space="preserve">the last RTD interval of month </w:t>
      </w:r>
      <w:r>
        <w:rPr>
          <w:i/>
        </w:rPr>
        <w:t>m</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t xml:space="preserve">  = the Real-Time output of the RMR Generator over RTD interval </w:t>
      </w:r>
      <w:r>
        <w:rPr>
          <w:i/>
        </w:rPr>
        <w:t>t</w:t>
      </w:r>
      <w:r>
        <w:rPr/>
        <w:t>, in MW;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t xml:space="preserve">  = the Penalty Limit for Under-Generation of the RMR Generator over RTD interval </w:t>
      </w:r>
      <w:r>
        <w:rPr>
          <w:i/>
        </w:rPr>
        <w:t>t</w:t>
      </w:r>
      <w:r>
        <w:rPr/>
        <w:t>, expressed in MW, calculated in accordance with the ISO’s Billing and Accounting Manual.</w:t>
      </w:r>
    </w:p>
    <w:p>
      <w:pPr>
        <w:pStyle w:val="Heading3"/>
        <w:keepNext w:val="true"/>
        <w:keepLines/>
        <w:widowControl w:val="false"/>
        <w:tabs>
          <w:tab w:val="clear" w:pos="720"/>
          <w:tab w:val="left" w:pos="1080" w:leader="none"/>
        </w:tabs>
        <w:spacing w:before="240" w:after="240"/>
        <w:ind w:left="1080" w:right="634" w:hanging="1080"/>
        <w:rPr>
          <w:b/>
          <w:b/>
        </w:rPr>
      </w:pPr>
      <w:r>
        <w:rPr>
          <w:b/>
        </w:rPr>
        <w:t>15.8.3</w:t>
        <w:tab/>
        <w:t>Availability Incentive Payment</w:t>
      </w:r>
    </w:p>
    <w:p>
      <w:pPr>
        <w:pStyle w:val="Bodypara"/>
        <w:rPr/>
      </w:pPr>
      <w:r>
        <w:rPr/>
        <w:t xml:space="preserve">The ISO will pay on a Capability Period basis an RMR Generator that is providing service pursuant to an RMR Agreement wit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r>
        <w:rPr/>
        <w:t xml:space="preserve">  = the amount of the Availability Incentive, calculated for each Capability Period </w:t>
      </w:r>
      <w:r>
        <w:rPr>
          <w:i/>
        </w:rPr>
        <w:t>cp</w:t>
      </w:r>
      <w:r>
        <w:rPr/>
        <w:t>, and is a dollar value calculated as:</w:t>
      </w:r>
    </w:p>
    <w:p>
      <w:pPr>
        <w:pStyle w:val="Normal"/>
        <w:tabs>
          <w:tab w:val="clear" w:pos="720"/>
          <w:tab w:val="left" w:pos="1260" w:leader="none"/>
        </w:tabs>
        <w:ind w:left="1627" w:hanging="907"/>
        <w:rPr/>
      </w:pPr>
      <w:r>
        <w:rPr/>
      </w:r>
    </w:p>
    <w:p>
      <w:pPr>
        <w:pStyle w:val="Normal"/>
        <w:tabs>
          <w:tab w:val="clear" w:pos="720"/>
          <w:tab w:val="left" w:pos="5580" w:leader="none"/>
        </w:tabs>
        <w:spacing w:lineRule="auto" w:line="480"/>
        <w:ind w:firstLine="720"/>
        <w:rPr/>
      </w:pPr>
      <w:r>
        <w:rPr/>
        <w:drawing>
          <wp:inline distT="0" distB="0" distL="0" distR="0">
            <wp:extent cx="384746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the maximum Availability Incentive payment, calculated as 20%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AI,cp</w:t>
      </w:r>
      <w:r>
        <w:rPr/>
        <w:t xml:space="preserve">  = the Bandwidth Lower Bound, a percentage defined as:</w:t>
      </w:r>
    </w:p>
    <w:p>
      <w:pPr>
        <w:pStyle w:val="Normal"/>
        <w:spacing w:before="0" w:after="120"/>
        <w:rPr/>
      </w:pPr>
      <w:r>
        <w:rPr/>
        <w:drawing>
          <wp:inline distT="0" distB="0" distL="0" distR="0">
            <wp:extent cx="305689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AI,cp</w:t>
      </w:r>
      <w:r>
        <w:rPr/>
        <w:t xml:space="preserve">  = the Bandwidth Upper Bound, a percentage defined as:</w:t>
      </w:r>
    </w:p>
    <w:p>
      <w:pPr>
        <w:pStyle w:val="Normal"/>
        <w:spacing w:before="0" w:after="120"/>
        <w:rPr/>
      </w:pPr>
      <w:r>
        <w:rPr/>
        <w:drawing>
          <wp:inline distT="0" distB="0" distL="0" distR="0">
            <wp:extent cx="500951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1" r="-7" b="-111"/>
                    <a:stretch>
                      <a:fillRect/>
                    </a:stretch>
                  </pic:blipFill>
                  <pic:spPr bwMode="auto">
                    <a:xfrm>
                      <a:off x="0" y="0"/>
                      <a:ext cx="5009515" cy="323850"/>
                    </a:xfrm>
                    <a:prstGeom prst="rect">
                      <a:avLst/>
                    </a:prstGeom>
                  </pic:spPr>
                </pic:pic>
              </a:graphicData>
            </a:graphic>
          </wp:inline>
        </w:drawing>
      </w:r>
    </w:p>
    <w:p>
      <w:pPr>
        <w:pStyle w:val="Equationdef"/>
        <w:rPr/>
      </w:pPr>
      <w:r>
        <w:rPr>
          <w:i/>
        </w:rPr>
        <w:t>TL</w:t>
      </w:r>
      <w:r>
        <w:rPr>
          <w:i/>
          <w:vertAlign w:val="subscript"/>
        </w:rPr>
        <w:t>AI,cp</w:t>
      </w:r>
      <w:r>
        <w:rPr/>
        <w:t xml:space="preserve">  = the Target Limit, a percentage defined as:</w:t>
      </w:r>
    </w:p>
    <w:p>
      <w:pPr>
        <w:pStyle w:val="Normal"/>
        <w:spacing w:before="0" w:after="120"/>
        <w:rPr/>
      </w:pPr>
      <w:r>
        <w:rPr/>
        <w:drawing>
          <wp:inline distT="0" distB="0" distL="0" distR="0">
            <wp:extent cx="506666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AI,cp</w:t>
      </w:r>
      <w:r>
        <w:rPr>
          <w:i/>
        </w:rPr>
        <w:t xml:space="preserve">  = </w:t>
      </w:r>
      <w:r>
        <w:rPr/>
        <w:t xml:space="preserve">the Baseline percentage for Capability Period </w:t>
      </w:r>
      <w:r>
        <w:rPr>
          <w:i/>
        </w:rPr>
        <w:t>cp</w:t>
      </w:r>
      <w:r>
        <w:rPr/>
        <w:t xml:space="preserve"> determined for the RMR Generator’s availability, as set forth in the RMR Generator’s RMR Agreement;</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t xml:space="preserve">= the RMR Generator’s equivalent availability factor for Capability Period </w:t>
      </w:r>
      <w:r>
        <w:rPr>
          <w:i/>
        </w:rPr>
        <w:t>cp</w:t>
      </w:r>
      <w:r>
        <w:rPr/>
        <w:t>, a percentage defined as:</w:t>
      </w:r>
    </w:p>
    <w:p>
      <w:pPr>
        <w:pStyle w:val="Normal"/>
        <w:spacing w:before="0" w:after="120"/>
        <w:ind w:firstLine="720"/>
        <w:rPr/>
      </w:pPr>
      <w:r>
        <w:rPr/>
        <w:drawing>
          <wp:inline distT="0" distB="0" distL="0" distR="0">
            <wp:extent cx="347599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pPr>
      <w:r>
        <w:rPr>
          <w:i/>
        </w:rPr>
        <w:t>Where:</w:t>
      </w:r>
    </w:p>
    <w:p>
      <w:pPr>
        <w:pStyle w:val="Equationdef"/>
        <w:rPr>
          <w:i/>
          <w:i/>
        </w:rPr>
      </w:pPr>
      <w:r>
        <w:rPr>
          <w:i/>
        </w:rPr>
        <w:t>AH</w:t>
      </w:r>
      <w:r>
        <w:rPr/>
        <w:t xml:space="preserve">  = the RMR generator’s available hours, calculated for Capability Period </w:t>
      </w:r>
      <w:r>
        <w:rPr>
          <w:i/>
        </w:rPr>
        <w:t>cp</w:t>
      </w:r>
      <w:r>
        <w:rPr/>
        <w:t xml:space="preserve"> in accordance with ISO procedures;</w:t>
      </w:r>
    </w:p>
    <w:p>
      <w:pPr>
        <w:pStyle w:val="Equationdef"/>
        <w:rPr/>
      </w:pPr>
      <w:r>
        <w:rPr>
          <w:i/>
        </w:rPr>
        <w:t>PH</w:t>
      </w:r>
      <w:r>
        <w:rPr/>
        <w:t xml:space="preserve">  = the RMR Generator’s period hours, calculated for Capability Period </w:t>
      </w:r>
      <w:r>
        <w:rPr>
          <w:i/>
        </w:rPr>
        <w:t>cp</w:t>
      </w:r>
      <w:r>
        <w:rPr/>
        <w:t xml:space="preserve"> in accordance with ISO procedures, as the number of hours that the RMR Generator was in an active state;</w:t>
      </w:r>
    </w:p>
    <w:p>
      <w:pPr>
        <w:pStyle w:val="Equationdef"/>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unplanned derated hours, calculated for Capability Period </w:t>
      </w:r>
      <w:r>
        <w:rPr>
          <w:i/>
        </w:rPr>
        <w:t>cp</w:t>
      </w:r>
      <w:r>
        <w:rPr/>
        <w:t xml:space="preserve"> in accordance with ISO procedures, as the product of unplanned derated hours and size of reduction, divided by net maximum capacity;</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w:t>
      </w:r>
      <w:r>
        <w:rPr>
          <w:i/>
        </w:rPr>
        <w:t xml:space="preserve"> </w:t>
      </w:r>
      <w:r>
        <w:rPr/>
        <w:t xml:space="preserve">RMR Generator’s planned derated hours, calculated for Capability Period </w:t>
      </w:r>
      <w:r>
        <w:rPr>
          <w:i/>
        </w:rPr>
        <w:t>cp</w:t>
      </w:r>
      <w:r>
        <w:rPr/>
        <w:t xml:space="preserve"> in accordance with ISO procedures, as the product of planned derated hours and size of reduction, divided by net maximum capacity;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p>
    <w:p>
      <w:pPr>
        <w:pStyle w:val="Bodypara"/>
        <w:rPr/>
      </w:pPr>
      <w:r>
        <w:rPr/>
        <w:t>GADS Data used to calculate Availability Incentive payments, as it may be modified by the ISO, shall be subject to review, challenge, and correction in accordance with Section 7.4 of the ISO Services Tariff.</w:t>
      </w:r>
      <w:r>
        <w:rPr>
          <w:color w:val="000000"/>
        </w:rPr>
        <w:t xml:space="preserve">  </w:t>
      </w:r>
    </w:p>
    <w:p>
      <w:pPr>
        <w:pStyle w:val="Heading3"/>
        <w:keepNext w:val="true"/>
        <w:keepLines/>
        <w:widowControl w:val="false"/>
        <w:tabs>
          <w:tab w:val="clear" w:pos="720"/>
          <w:tab w:val="left" w:pos="1080" w:leader="none"/>
        </w:tabs>
        <w:spacing w:before="240" w:after="240"/>
        <w:ind w:left="1080" w:right="634" w:hanging="1080"/>
        <w:rPr>
          <w:b/>
          <w:b/>
        </w:rPr>
      </w:pPr>
      <w:r>
        <w:rPr>
          <w:b/>
        </w:rPr>
        <w:t>15.8.4</w:t>
        <w:tab/>
        <w:t>Limitation on Total Penalties, Sanctions and Deficiency Charges Assessed to RMR Generators Providing Service Pursuant to an RMR Agreement with an Availability and Performance Rate</w:t>
      </w:r>
    </w:p>
    <w:p>
      <w:pPr>
        <w:pStyle w:val="Bodypara"/>
        <w:rPr/>
      </w:pPr>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p>
    <w:p>
      <w:pPr>
        <w:pStyle w:val="Heading3"/>
        <w:keepNext w:val="true"/>
        <w:keepLines/>
        <w:widowControl w:val="false"/>
        <w:tabs>
          <w:tab w:val="clear" w:pos="720"/>
          <w:tab w:val="left" w:pos="1080" w:leader="none"/>
        </w:tabs>
        <w:spacing w:before="240" w:after="240"/>
        <w:ind w:left="1080" w:right="634" w:hanging="1080"/>
        <w:rPr/>
      </w:pPr>
      <w:r>
        <w:rPr>
          <w:b/>
        </w:rPr>
        <w:t>15.8.5</w:t>
        <w:tab/>
        <w:t xml:space="preserve">Payment to </w:t>
      </w:r>
      <w:r>
        <w:rPr>
          <w:b/>
          <w:bCs w:val="false"/>
          <w:szCs w:val="20"/>
        </w:rPr>
        <w:t>an</w:t>
      </w:r>
      <w:r>
        <w:rPr>
          <w:b/>
        </w:rPr>
        <w:t xml:space="preserve"> RMR Generator Providing Service Pursuant to an RMR Agreement with a Rate Other Than an Availability and Performance Rate</w:t>
      </w:r>
    </w:p>
    <w:p>
      <w:pPr>
        <w:pStyle w:val="Normal"/>
        <w:spacing w:lineRule="auto" w:line="480"/>
        <w:ind w:firstLine="720"/>
        <w:rPr/>
      </w:pPr>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p>
    <w:p>
      <w:pPr>
        <w:pStyle w:val="Normal"/>
        <w:ind w:left="720" w:hanging="0"/>
        <w:rPr>
          <w:i/>
          <w:i/>
        </w:rPr>
      </w:pPr>
      <w:r>
        <w:rPr/>
        <w:drawing>
          <wp:inline distT="0" distB="0" distL="0" distR="0">
            <wp:extent cx="207645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rPr>
      </w:pPr>
      <w:r>
        <w:rPr>
          <w:i/>
        </w:rPr>
        <w:t>Where:</w:t>
      </w:r>
    </w:p>
    <w:p>
      <w:pPr>
        <w:pStyle w:val="Equationdef"/>
        <w:rPr/>
      </w:pPr>
      <w:r>
        <w:rPr>
          <w:i/>
        </w:rPr>
        <w:t>g</w:t>
      </w:r>
      <w:r>
        <w:rPr/>
        <w:t xml:space="preserve"> = the relevant RMR Generator that is providing service under a rate other than an Availability and Performance Rat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for RMR Generator </w:t>
      </w:r>
      <w:r>
        <w:rPr>
          <w:i/>
        </w:rPr>
        <w:t>g</w:t>
      </w:r>
      <w:r>
        <w:rPr/>
        <w:t xml:space="preserve"> that has been accepted for filing by the Commission, or that RMR Generator </w:t>
      </w:r>
      <w:r>
        <w:rPr>
          <w:i/>
        </w:rPr>
        <w:t>g</w:t>
      </w:r>
      <w:r>
        <w:rPr/>
        <w:t xml:space="preserve"> is recovering subject to refund pending Commission action, shaped on a Capability Period basis, and Additional Costs in accordance with Section 38.16 of the OATT.</w:t>
      </w:r>
    </w:p>
    <w:p>
      <w:pPr>
        <w:pStyle w:val="Bodypara"/>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 15.8.1 above.</w:t>
      </w:r>
    </w:p>
    <w:p>
      <w:pPr>
        <w:pStyle w:val="Heading3"/>
        <w:keepNext w:val="true"/>
        <w:keepLines/>
        <w:tabs>
          <w:tab w:val="clear" w:pos="720"/>
          <w:tab w:val="left" w:pos="1080" w:leader="none"/>
        </w:tabs>
        <w:spacing w:before="240" w:after="240"/>
        <w:ind w:left="1080" w:right="634" w:hanging="1080"/>
        <w:rPr/>
      </w:pPr>
      <w:r>
        <w:rPr>
          <w:b/>
          <w:bCs w:val="false"/>
          <w:szCs w:val="24"/>
        </w:rPr>
        <w:t>15.8.6</w:t>
        <w:tab/>
        <w:t>Payment to a Generator that is Required to Continue Operating Beyond the Later of the 180</w:t>
      </w:r>
      <w:r>
        <w:rPr>
          <w:b/>
          <w:bCs w:val="false"/>
          <w:szCs w:val="24"/>
          <w:vertAlign w:val="superscript"/>
        </w:rPr>
        <w:t>th</w:t>
      </w:r>
      <w:r>
        <w:rPr>
          <w:b/>
          <w:bCs w:val="false"/>
          <w:szCs w:val="24"/>
        </w:rPr>
        <w:t xml:space="preserve"> Day of the 365 Day Notice Period or its Requested Deactivation Date</w:t>
      </w:r>
    </w:p>
    <w:p>
      <w:pPr>
        <w:pStyle w:val="Bodypara"/>
        <w:rPr/>
      </w:pPr>
      <w:r>
        <w:rPr/>
        <w:t>Consistent with the rules set forth in Section 38.13 of the OATT and Sections 23.6 and 5.14.1.1 of the Services Tariff, commencing on the later of (a) the 181</w:t>
      </w:r>
      <w:r>
        <w:rPr>
          <w:vertAlign w:val="superscript"/>
        </w:rPr>
        <w:t>st</w:t>
      </w:r>
      <w:r>
        <w:rPr/>
        <w:t xml:space="preserve"> day of the relevant 365 day notice period set forth in Attachment FF of the OATT (for purposes of this Rate Schedule 8, the “365 Day Notice Period”), or (b) the Generator’s requested deactivation date, the ISO shall make a payment each Billing Period to each Generator that remains in service as an Interim Service Provider.  Generators that are in an ICAP Ineligible Forced Outage shall not be compensated as Interim Service Providers.</w:t>
      </w:r>
    </w:p>
    <w:p>
      <w:pPr>
        <w:pStyle w:val="Bodypara"/>
        <w:rPr/>
      </w:pPr>
      <w:r>
        <w:rPr/>
        <w:t xml:space="preserve">The payment to an Interim Service Provider shall equal: </w:t>
      </w:r>
    </w:p>
    <w:p>
      <w:pPr>
        <w:pStyle w:val="Normal"/>
        <w:spacing w:lineRule="auto" w:line="480"/>
        <w:rPr/>
      </w:pPr>
      <w:r>
        <w:rPr/>
        <w:drawing>
          <wp:inline distT="0" distB="0" distL="0" distR="0">
            <wp:extent cx="24765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w:t>
      </w:r>
    </w:p>
    <w:p>
      <w:pPr>
        <w:pStyle w:val="Equationdef"/>
        <w:rPr/>
      </w:pPr>
      <w:r>
        <w:rPr>
          <w:i/>
        </w:rPr>
        <w:t>g</w:t>
      </w:r>
      <w:r>
        <w:rPr/>
        <w:t xml:space="preserve"> = the relevant Generator that satisfies the conditions set forth in Section 38.13 of the OATT, and Sections 23.6, 5.14.1.1 and 15.8.6 of the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the Avoidable Cost amount for Generator </w:t>
      </w:r>
      <w:r>
        <w:rPr>
          <w:i/>
        </w:rPr>
        <w:t>g</w:t>
      </w:r>
      <w:r>
        <w:rPr/>
        <w:t xml:space="preserve"> for day </w:t>
      </w:r>
      <w:r>
        <w:rPr>
          <w:i/>
        </w:rPr>
        <w:t>d</w:t>
      </w:r>
      <w:r>
        <w:rPr/>
        <w:t xml:space="preserve"> calculated by the ISO in accordance with Sections 38.8, 38.16 and 38.17 of the OATT, shaped on a Capability Period basis.  The NYISO will incorporate P</w:t>
      </w:r>
      <w:r>
        <w:rPr>
          <w:color w:val="000000"/>
        </w:rPr>
        <w:t xml:space="preserve">reexisting Capacity Bilaterals into its calculation of </w:t>
      </w:r>
      <w:r>
        <w:rPr>
          <w:i/>
          <w:color w:val="000000"/>
        </w:rPr>
        <w:t>RMRAvoidCost</w:t>
      </w:r>
      <w:r>
        <w:rPr>
          <w:i/>
          <w:color w:val="000000"/>
          <w:vertAlign w:val="subscript"/>
        </w:rPr>
        <w:t>g,d</w:t>
      </w:r>
      <w:r>
        <w:rPr>
          <w:color w:val="000000"/>
        </w:rPr>
        <w:t xml:space="preserve"> for Interim Service Providers consistent with the rules set forth below</w:t>
      </w:r>
      <w:r>
        <w:rPr/>
        <w:t>;</w:t>
      </w:r>
    </w:p>
    <w:p>
      <w:pPr>
        <w:pStyle w:val="Normal"/>
        <w:ind w:left="720" w:hanging="0"/>
        <w:rPr/>
      </w:pPr>
      <w:r>
        <w:rPr/>
        <w:drawing>
          <wp:inline distT="0" distB="0" distL="0" distR="0">
            <wp:extent cx="388556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Generator </w:t>
      </w:r>
      <w:r>
        <w:rPr>
          <w:i/>
        </w:rPr>
        <w:t>g</w:t>
      </w:r>
      <w:r>
        <w:rPr/>
        <w:t xml:space="preserve"> for day </w:t>
      </w:r>
      <w:r>
        <w:rPr>
          <w:i/>
        </w:rPr>
        <w:t>d</w:t>
      </w:r>
      <w:r>
        <w:rPr/>
        <w:t xml:space="preserve">.  The cost of all energy MWhs that are scheduled and produc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energy MWhs that are scheduled and produced in real-time (including Compensable Overgeneration, if any) that exceed Generator g’s Day-Ahead schedule (if any) shall be equal to the lesser of Generator </w:t>
      </w:r>
      <w:r>
        <w:rPr>
          <w:i/>
        </w:rPr>
        <w:t>g</w:t>
      </w:r>
      <w:r>
        <w:rPr/>
        <w:t xml:space="preserve">’s real-time reference levels and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Generator </w:t>
      </w:r>
      <w:r>
        <w:rPr>
          <w:i/>
        </w:rPr>
        <w:t>g</w:t>
      </w:r>
      <w:r>
        <w:rPr/>
        <w:t xml:space="preserve"> for day </w:t>
      </w:r>
      <w:r>
        <w:rPr>
          <w:i/>
        </w:rPr>
        <w:t>d</w:t>
      </w:r>
      <w:r>
        <w:rPr/>
        <w:t xml:space="preserve">.  The cost of all MWhs of Operating Reserves that are scheduled and of Regulation Service that are scheduled and provid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MWhs of Operating Reserves and Regulation Service that are scheduled and provided in real-time by Generator </w:t>
      </w:r>
      <w:r>
        <w:rPr>
          <w:i/>
        </w:rPr>
        <w:t>g</w:t>
      </w:r>
      <w:r>
        <w:rPr/>
        <w:t xml:space="preserve"> that exceed Generator </w:t>
      </w:r>
      <w:r>
        <w:rPr>
          <w:i/>
        </w:rPr>
        <w:t>g</w:t>
      </w:r>
      <w:r>
        <w:rPr/>
        <w:t xml:space="preserve">’s Day-Ahead schedule (if any) shall be equal to the lesser of Generator </w:t>
      </w:r>
      <w:r>
        <w:rPr>
          <w:i/>
        </w:rPr>
        <w:t>g</w:t>
      </w:r>
      <w:r>
        <w:rPr/>
        <w:t xml:space="preserve">’s real-time reference levels and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Generator </w:t>
      </w:r>
      <w:r>
        <w:rPr>
          <w:i/>
        </w:rPr>
        <w:t>g</w:t>
      </w:r>
      <w:r>
        <w:rPr/>
        <w:t xml:space="preserve"> for day </w:t>
      </w:r>
      <w:r>
        <w:rPr>
          <w:i/>
        </w:rPr>
        <w:t>d</w:t>
      </w:r>
      <w:r>
        <w:rPr/>
        <w:t xml:space="preserve"> pursuant to Rate Schedule 5 of the ISO Services Tariff.</w:t>
      </w:r>
    </w:p>
    <w:p>
      <w:pPr>
        <w:pStyle w:val="Normal"/>
        <w:spacing w:lineRule="auto" w:line="480" w:before="120" w:after="0"/>
        <w:ind w:firstLine="720"/>
        <w:rPr/>
      </w:pPr>
      <w:r>
        <w:rPr/>
        <w:t xml:space="preserve">If an Interim Service Provider has </w:t>
      </w:r>
      <w:r>
        <w:rPr>
          <w:color w:val="000000"/>
        </w:rPr>
        <w:t xml:space="preserve">a </w:t>
      </w:r>
      <w:r>
        <w:rPr/>
        <w:t>P</w:t>
      </w:r>
      <w:r>
        <w:rPr>
          <w:color w:val="000000"/>
        </w:rPr>
        <w:t xml:space="preserve">reexisting Capacity Bilateral, as such term is defined in Section 5.14.1.1 of the Services Tariff, then the ISO will reduce the </w:t>
      </w:r>
      <w:r>
        <w:rPr>
          <w:i/>
        </w:rPr>
        <w:t>RMRAvoidCost</w:t>
      </w:r>
      <w:r>
        <w:rPr>
          <w:color w:val="000000"/>
        </w:rPr>
        <w:t xml:space="preserve"> it calculates for the Interim Service Provider to reflect up to the revenues the ISO determines the Interim Service Provider is expected to receive under the Preexisting Capacity Bilateral.  </w:t>
      </w:r>
    </w:p>
    <w:p>
      <w:pPr>
        <w:pStyle w:val="Normal"/>
        <w:spacing w:lineRule="auto" w:line="480"/>
        <w:ind w:firstLine="720"/>
        <w:rPr>
          <w:color w:val="000000"/>
        </w:rPr>
      </w:pPr>
      <w:r>
        <w:rPr>
          <w:color w:val="000000"/>
        </w:rPr>
        <w:t>I</w:t>
      </w:r>
      <w:r>
        <w:rPr/>
        <w:t xml:space="preserve">f the Interim Service Provider’s Preexisting Capacity Bilateral is with an Affiliate, or was entered into less than one year before the ISO received the Interim Service Providers  Generator Deactivation Notice, then the </w:t>
      </w:r>
      <w:r>
        <w:rPr>
          <w:i/>
        </w:rPr>
        <w:t>RMRAvoidCost</w:t>
      </w:r>
      <w:r>
        <w:rPr/>
        <w:t xml:space="preserve"> the </w:t>
      </w:r>
      <w:r>
        <w:rPr>
          <w:color w:val="000000"/>
        </w:rPr>
        <w:t xml:space="preserve">ISO calculates for the Interim Service Provider shall be reduced by up to the revenues that the ISO determines the Interim Service Provider would reasonably be expected to receive if </w:t>
      </w:r>
      <w:r>
        <w:rPr/>
        <w:t>offered its Unforced Capacity at $0.00/kW-month into the ICAP Spot Market Auction conducted for the relevant Obligation Procurement Period based on the ISO’s forecast of the Market-Clearing Price for the applicable ICAP Spot Market Auction.</w:t>
      </w:r>
    </w:p>
    <w:p>
      <w:pPr>
        <w:pStyle w:val="Bodypara"/>
        <w:rPr/>
      </w:pPr>
      <w:r>
        <w:rPr/>
        <w:t>Payments pursuant to this Section 15.8.6 shall cease at the conclusion of the 365 Day Notice Period.</w:t>
      </w:r>
    </w:p>
    <w:p>
      <w:pPr>
        <w:pStyle w:val="Heading3"/>
        <w:keepNext w:val="true"/>
        <w:keepLines/>
        <w:widowControl w:val="false"/>
        <w:tabs>
          <w:tab w:val="clear" w:pos="720"/>
          <w:tab w:val="left" w:pos="1080" w:leader="none"/>
        </w:tabs>
        <w:spacing w:before="240" w:after="240"/>
        <w:ind w:left="1080" w:right="634" w:hanging="1080"/>
        <w:rPr>
          <w:b/>
          <w:b/>
        </w:rPr>
      </w:pPr>
      <w:r>
        <w:rPr>
          <w:b/>
        </w:rPr>
        <w:t>15.8.7</w:t>
        <w:tab/>
        <w:t>Recovery of Capital Expenditures or Above Market Rates from Former RMR Generators and Former Interim Service Providers</w:t>
      </w:r>
    </w:p>
    <w:p>
      <w:pPr>
        <w:pStyle w:val="Bodypara"/>
        <w:rPr/>
      </w:pPr>
      <w:r>
        <w:rPr/>
        <w:t xml:space="preserve">If, pursuant to the terms of an RMR Agreement, the ISO reimbursed all or a portion of the cost of a Capital Expenditure that was necessary to permit a Generator to provide service during the term of an RMR Agreement or as an Interim Service Provider; or if the NYISO compensated an RMR Generator </w:t>
      </w:r>
      <w:del w:id="0" w:author="Schnell, Alex" w:date="2017-12-01T15:43:00Z">
        <w:r>
          <w:rPr/>
          <w:delText xml:space="preserve">or an Interim Service Provider </w:delText>
        </w:r>
      </w:del>
      <w:r>
        <w:rPr/>
        <w:t xml:space="preserve">pursuant to this Rate Schedule 8 amounts that exceeded the </w:t>
      </w:r>
      <w:del w:id="1" w:author="Schnell, Alex" w:date="2017-12-01T15:41:00Z">
        <w:r>
          <w:rPr/>
          <w:delText>compensation the Generator would have received if it had participated in the NYISO’s markets at market-based rates</w:delText>
        </w:r>
      </w:del>
      <w:ins w:id="2" w:author="Schnell, Alex" w:date="2017-12-01T15:41:00Z">
        <w:r>
          <w:rPr/>
          <w:t>Generator’s going-forward cost</w:t>
        </w:r>
      </w:ins>
      <w:ins w:id="3" w:author="Lorenzo Seirup4" w:date="2017-12-14T13:33:00Z">
        <w:r>
          <w:rPr/>
          <w:t>s</w:t>
        </w:r>
      </w:ins>
      <w:ins w:id="4" w:author="Schnell, Alex" w:date="2017-12-01T15:42:00Z">
        <w:r>
          <w:rPr/>
          <w:t xml:space="preserve"> </w:t>
        </w:r>
      </w:ins>
      <w:ins w:id="5" w:author="Lorenzo Seirup4" w:date="2017-12-14T13:33:00Z">
        <w:r>
          <w:rPr/>
          <w:t xml:space="preserve">whilst providing </w:t>
        </w:r>
      </w:ins>
      <w:ins w:id="6" w:author="Schnell, Alex" w:date="2017-12-01T15:42:00Z">
        <w:r>
          <w:rPr/>
          <w:t>RMR service</w:t>
        </w:r>
      </w:ins>
      <w:r>
        <w:rPr/>
        <w:t xml:space="preserve">; then in order for such a former RMR Generator or former Interim Service Provider to be permitted to return to participating in the ISO Administered Markets while it is eligible to receive market-based rates, the Generator will be required to repay to the ISO the higher of the repayment obligation determined in accordance with Section 15.8.7.1 below, or the repayment obligation determined in accordance with Section 15.8.7.2 below.  The higher of the two repayment obligations, divided by the applicable number of repayment periods, is the “Monthly Repayment Obligation.” </w:t>
      </w:r>
    </w:p>
    <w:p>
      <w:pPr>
        <w:pStyle w:val="Bodypara"/>
        <w:spacing w:before="0" w:after="120"/>
        <w:rPr/>
      </w:pPr>
      <w:r>
        <w:rPr/>
        <w:t>A Generator is “participating in the ISO Administered Markets while it is eligible to receive market-based rates” if the Generator (a) is not in a Mothball Outage or an ICAP Ineligible Forced Outage, and is not Retired, and (b) is not an RMR Generator or an Interim Service Provider.</w:t>
      </w:r>
    </w:p>
    <w:p>
      <w:pPr>
        <w:pStyle w:val="Bodypara"/>
        <w:spacing w:before="0" w:after="120"/>
        <w:rPr/>
      </w:pPr>
      <w:r>
        <w:rPr/>
        <w:t>The ISO shall apply the Monthly Repayment Obligation to the physical Generator that is a former RMR Generator or a former Interim Service Provider, without regard to any changes in ownership or control of that Generator.  The Monthly Repayment Obligation shall be applied whenever the former RMR Generator or former Interim Service Provider is participating in the ISO Administered Markets while it is eligible to receive market-based rates, until the applicable repayment obligation has been fully repaid.  The Monthly Repayment Obligation shall not be imposed while a former RMR Generator or former Interim Service Provider is in a Mothball Outage or IIFO, or is Retired.  If a former RMR Generator or former Interim Service Provider returns from being Retired, or from being in a Mothball Outage or IIFO, to participate in the ISO Administered Markets while it is eligible to receive market-based rates, then the ISO shall recalculate and reinstate an updated Monthly Repayment Obligation.</w:t>
      </w:r>
    </w:p>
    <w:p>
      <w:pPr>
        <w:pStyle w:val="Heading4"/>
        <w:ind w:left="1800" w:hanging="1080"/>
        <w:rPr/>
      </w:pPr>
      <w:r>
        <w:rPr/>
        <w:t>15.8.7.1</w:t>
        <w:tab/>
      </w:r>
      <w:r>
        <w:rPr>
          <w:szCs w:val="24"/>
        </w:rPr>
        <w:t>Recovery</w:t>
      </w:r>
      <w:r>
        <w:rPr/>
        <w:t xml:space="preserve"> of Capital </w:t>
      </w:r>
      <w:r>
        <w:rPr>
          <w:szCs w:val="24"/>
        </w:rPr>
        <w:t>Expenditures</w:t>
      </w:r>
      <w:r>
        <w:rPr/>
        <w:t xml:space="preserve"> from Former RMR Generators and Former Interim </w:t>
      </w:r>
      <w:r>
        <w:rPr>
          <w:szCs w:val="24"/>
        </w:rPr>
        <w:t>Service</w:t>
      </w:r>
      <w:r>
        <w:rPr/>
        <w:t xml:space="preserve"> Providers</w:t>
      </w:r>
    </w:p>
    <w:p>
      <w:pPr>
        <w:pStyle w:val="Bodypara"/>
        <w:rPr/>
      </w:pPr>
      <w:r>
        <w:rPr/>
        <w:t xml:space="preserve">If, pursuant to the terms of an RMR Agreement, the ISO reimbursed all or a portion of the cost of a Capital Expenditure that was incurred to permit an RMR Generator to provide service during the term of the RMR Agreement, or if the ISO reimbursed all or a portion of the cost of a Capital Expenditure that was incurred to permit a Generator to provide service as an Interim Service Provider, and the Generator is no longer an Interim Service Provider or the subject of any RMR Agreement, then in order for the ISO to permit the Generator to be offered into or be scheduled in any ISO Administered Markets while it is eligible to receive market-based rates, the cost of Capital Expenditures (if any) that the ISO paid to enable the former RMR Generator to provide service under an RMR Agreement or to enable a former Interim Service Provider to provide service, less depreciation, plus interest, must be repaid to the ISO on a monthly basis over </w:t>
      </w:r>
      <w:del w:id="7" w:author="Lorenzo Seirup4" w:date="2017-12-14T13:35:00Z">
        <w:r>
          <w:rPr/>
          <w:delText xml:space="preserve">a </w:delText>
        </w:r>
      </w:del>
      <w:del w:id="8" w:author="Schnell, Alex" w:date="2017-12-08T14:26:00Z">
        <w:r>
          <w:rPr/>
          <w:delText>Recovery Term determined by the ISO in accordance with Section 15.8.7.1.1 of this Rate Schedule 8</w:delText>
        </w:r>
      </w:del>
      <w:ins w:id="9" w:author="Lorenzo Seirup4" w:date="2017-12-14T13:35:00Z">
        <w:r>
          <w:rPr/>
          <w:t xml:space="preserve">the </w:t>
        </w:r>
      </w:ins>
      <w:ins w:id="10" w:author="Schnell, Alex" w:date="2017-12-08T14:26:00Z">
        <w:r>
          <w:rPr/>
          <w:t xml:space="preserve">period specified in the definition of </w:t>
        </w:r>
      </w:ins>
      <w:ins w:id="11" w:author="Schnell, Alex" w:date="2017-12-08T14:29:00Z">
        <w:r>
          <w:rPr/>
          <w:t>“</w:t>
        </w:r>
      </w:ins>
      <w:ins w:id="12" w:author="Schnell, Alex" w:date="2017-12-08T14:26:00Z">
        <w:r>
          <w:rPr>
            <w:i/>
          </w:rPr>
          <w:t>mCapEx</w:t>
        </w:r>
      </w:ins>
      <w:ins w:id="13" w:author="Schnell, Alex" w:date="2017-12-08T14:28:00Z">
        <w:r>
          <w:rPr/>
          <w:t>”</w:t>
        </w:r>
      </w:ins>
      <w:ins w:id="14" w:author="Schnell, Alex" w:date="2017-12-08T14:26:00Z">
        <w:r>
          <w:rPr/>
          <w:t xml:space="preserve"> below</w:t>
        </w:r>
      </w:ins>
      <w:r>
        <w:rPr/>
        <w:t>.  Depreciation will be calculated for each Capital Expenditure at the time the former RMR Generator or former Interim Service Provider proposes to re-enter the ISO Administered Markets.</w:t>
      </w:r>
    </w:p>
    <w:p>
      <w:pPr>
        <w:pStyle w:val="Bodypara"/>
        <w:rPr/>
      </w:pPr>
      <w:r>
        <w:rPr/>
        <w:t>A Generator that was an RMR Generator or an Interim Service Provider that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its Monthly Repayment Obligation (if any) and any associated credit requirement.</w:t>
      </w:r>
    </w:p>
    <w:p>
      <w:pPr>
        <w:pStyle w:val="Bodypara"/>
        <w:rPr/>
      </w:pPr>
      <w:r>
        <w:rPr/>
        <w:t xml:space="preserve">The following formula shall be used to determine the repayment obligation: </w:t>
      </w:r>
    </w:p>
    <w:p>
      <w:pPr>
        <w:pStyle w:val="Normal"/>
        <w:spacing w:lineRule="auto" w:line="480"/>
        <w:rPr/>
      </w:pPr>
      <w:r>
        <w:rPr/>
        <w:drawing>
          <wp:inline distT="0" distB="0" distL="0" distR="0">
            <wp:extent cx="463804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1" r="-8" b="-61"/>
                    <a:stretch>
                      <a:fillRect/>
                    </a:stretch>
                  </pic:blipFill>
                  <pic:spPr bwMode="auto">
                    <a:xfrm>
                      <a:off x="0" y="0"/>
                      <a:ext cx="4638040" cy="5905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i</w:t>
      </w:r>
      <w:r>
        <w:rPr/>
        <w:t xml:space="preserve">  = a Capital Expenditure in </w:t>
      </w:r>
      <w:r>
        <w:rPr>
          <w:i/>
        </w:rPr>
        <w:t>I</w:t>
      </w:r>
      <w:r>
        <w:rPr/>
        <w:t xml:space="preserve">, the set </w:t>
      </w:r>
      <w:r>
        <w:rPr>
          <w:lang w:bidi="en-US"/>
        </w:rPr>
        <w:t>of</w:t>
      </w:r>
      <w:r>
        <w:rPr/>
        <w:t xml:space="preserve"> all Capital Expenditures for the former RMR Generator or former Interim Service Provider;</w:t>
      </w:r>
    </w:p>
    <w:p>
      <w:pPr>
        <w:pStyle w:val="Equationdef"/>
        <w:rPr>
          <w:i/>
          <w:i/>
        </w:rPr>
      </w:pPr>
      <w:r>
        <w:rPr>
          <w:i/>
        </w:rPr>
        <w:t>j</w:t>
      </w:r>
      <w:r>
        <w:rPr/>
        <w:t xml:space="preserve">  = a month in </w:t>
      </w:r>
      <w:r>
        <w:rPr>
          <w:i/>
        </w:rPr>
        <w:t>M</w:t>
      </w:r>
      <w:r>
        <w:rPr/>
        <w:t>, the set of all months tha</w:t>
      </w:r>
      <w:r>
        <w:rPr>
          <w:lang w:bidi="en-US"/>
        </w:rPr>
        <w:t>t</w:t>
      </w:r>
      <w:r>
        <w:rPr/>
        <w:t xml:space="preserve"> the former RMR Generator or former Interim Service Provider received payment for Capital Expenditure </w:t>
      </w:r>
      <w:r>
        <w:rPr>
          <w:i/>
        </w:rPr>
        <w:t>i</w:t>
      </w:r>
      <w:r>
        <w:rPr/>
        <w:t>;</w:t>
      </w:r>
    </w:p>
    <w:p>
      <w:pPr>
        <w:pStyle w:val="Equationdef"/>
        <w:rPr>
          <w:u w:val="single"/>
        </w:rPr>
      </w:pPr>
      <w:r>
        <w:rPr>
          <w:i/>
        </w:rPr>
        <w:t>k</w:t>
      </w:r>
      <w:r>
        <w:rPr/>
        <w:t xml:space="preserve">  = a year in </w:t>
      </w:r>
      <w:r>
        <w:rPr>
          <w:i/>
        </w:rPr>
        <w:t>Y</w:t>
      </w:r>
      <w:r>
        <w:rPr/>
        <w:t xml:space="preserve">, the set of all years </w:t>
      </w:r>
      <w:r>
        <w:rPr>
          <w:lang w:bidi="en-US"/>
        </w:rPr>
        <w:t>beginning</w:t>
      </w:r>
      <w:r>
        <w:rPr/>
        <w:t xml:space="preserve"> with the year Capital Expenditure </w:t>
      </w:r>
      <w:r>
        <w:rPr>
          <w:i/>
        </w:rPr>
        <w:t>i</w:t>
      </w:r>
      <w:r>
        <w:rPr/>
        <w:t xml:space="preserve"> entered service or was otherwise integrated into the RMR Generator or Interim Service Provider, or the year the NYISO terminated the RMR Agreement if Capital Expenditure </w:t>
      </w:r>
      <w:r>
        <w:rPr>
          <w:i/>
        </w:rPr>
        <w:t xml:space="preserve">i </w:t>
      </w:r>
      <w:r>
        <w:rPr/>
        <w:t>was not completed or did not enter service while the Generator was operating under an RMR Agreement, and continuing to the present year;</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r>
        <w:rPr/>
        <w:t xml:space="preserve">  = the payment made to the former </w:t>
      </w:r>
      <w:r>
        <w:rPr>
          <w:lang w:bidi="en-US"/>
        </w:rPr>
        <w:t>RMR</w:t>
      </w:r>
      <w:r>
        <w:rPr/>
        <w:t xml:space="preserve"> Generator or former Interim Service Provider in month </w:t>
      </w:r>
      <w:r>
        <w:rPr>
          <w:i/>
        </w:rPr>
        <w:t>j</w:t>
      </w:r>
      <w:r>
        <w:rPr/>
        <w:t xml:space="preserve">, for Capital Expenditure </w:t>
      </w:r>
      <w:r>
        <w:rPr>
          <w:i/>
        </w:rPr>
        <w:t>i</w:t>
      </w:r>
      <w:r>
        <w:rPr/>
        <w:t xml:space="preserv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t xml:space="preserve">  = the annual depreciation </w:t>
      </w:r>
      <w:r>
        <w:rPr>
          <w:lang w:bidi="en-US"/>
        </w:rPr>
        <w:t>expense</w:t>
      </w:r>
      <w:r>
        <w:rPr/>
        <w:t xml:space="preserve">, determined by the ISO, for Capital Expenditure </w:t>
      </w:r>
      <w:r>
        <w:rPr>
          <w:i/>
        </w:rPr>
        <w:t>i</w:t>
      </w:r>
      <w:r>
        <w:rPr/>
        <w:t xml:space="preserve"> in year </w:t>
      </w:r>
      <w:r>
        <w:rPr>
          <w:i/>
        </w:rPr>
        <w:t>k</w:t>
      </w:r>
      <w:r>
        <w:rPr/>
        <w:t>; and</w:t>
      </w:r>
    </w:p>
    <w:p>
      <w:pPr>
        <w:pStyle w:val="Equationdef"/>
        <w:rPr/>
      </w:pPr>
      <w:r>
        <w:rPr/>
        <w:t>For the component of a former RMR Generator’s or former Interim Service Provider’s Above Market Revenues that is Capital Expenditures, the value derived in the calculation above shall be divided by “</w:t>
      </w:r>
      <w:r>
        <w:rPr>
          <w:i/>
        </w:rPr>
        <w:t>mCapEx</w:t>
      </w:r>
      <w:r>
        <w:rPr/>
        <w:t>”</w:t>
      </w:r>
      <w:ins w:id="15" w:author="Schnell, Alex" w:date="2017-12-14T16:42:00Z">
        <w:r>
          <w:rPr/>
          <w:t xml:space="preserve"> months</w:t>
        </w:r>
      </w:ins>
      <w:r>
        <w:rPr/>
        <w:t xml:space="preserve">; </w:t>
      </w:r>
    </w:p>
    <w:p>
      <w:pPr>
        <w:pStyle w:val="Equationdef"/>
        <w:rPr/>
      </w:pPr>
      <w:r>
        <w:rPr>
          <w:i/>
        </w:rPr>
        <w:t>mCapEx</w:t>
      </w:r>
      <w:r>
        <w:rPr>
          <w:i/>
          <w:vertAlign w:val="subscript"/>
        </w:rPr>
        <w:t xml:space="preserve"> </w:t>
      </w:r>
      <w:r>
        <w:rPr/>
        <w:t xml:space="preserve">= </w:t>
      </w:r>
      <w:ins w:id="16" w:author="Schnell, Alex" w:date="2017-12-08T14:23:00Z">
        <w:r>
          <w:rPr/>
          <w:t>For a former RMR Generator, the shorter of 36 months or twice the duration of the applicable RMR Agreement</w:t>
        </w:r>
      </w:ins>
      <w:ins w:id="17" w:author="Schnell, Alex" w:date="2017-12-14T17:32:00Z">
        <w:r>
          <w:rPr/>
          <w:t xml:space="preserve"> in months</w:t>
        </w:r>
      </w:ins>
      <w:ins w:id="18" w:author="Schnell, Alex" w:date="2017-12-08T14:23:00Z">
        <w:r>
          <w:rPr/>
          <w:t xml:space="preserve">.  For a former Interim Service Provider, </w:t>
        </w:r>
      </w:ins>
      <w:ins w:id="19" w:author="Schnell, Alex" w:date="2018-01-04T16:17:00Z">
        <w:r>
          <w:rPr/>
          <w:t>twelve months</w:t>
        </w:r>
      </w:ins>
      <w:ins w:id="20" w:author="Schnell, Alex" w:date="2017-12-08T14:23:00Z">
        <w:r>
          <w:rPr/>
          <w:t xml:space="preserve">.  Alternatively, </w:t>
        </w:r>
      </w:ins>
      <w:ins w:id="21" w:author="Schnell, Alex" w:date="2017-12-08T14:23:00Z">
        <w:r>
          <w:rPr>
            <w:rFonts w:cs="TimesNewRomanPSMT;Times New Roman" w:ascii="TimesNewRomanPSMT;Times New Roman" w:hAnsi="TimesNewRomanPSMT;Times New Roman"/>
          </w:rPr>
          <w:t xml:space="preserve">if the former RMR Generator or former Interim Service Provider elects to repay its entire obligation before it begins participating in the ISO Administered Markets at market-based rates, then </w:t>
        </w:r>
      </w:ins>
      <w:ins w:id="22" w:author="Schnell, Alex" w:date="2017-12-08T14:23:00Z">
        <w:r>
          <w:rPr>
            <w:i/>
          </w:rPr>
          <w:t>mCapEx</w:t>
        </w:r>
      </w:ins>
      <w:ins w:id="23" w:author="Schnell, Alex" w:date="2017-12-08T14:23:00Z">
        <w:r>
          <w:rPr>
            <w:rFonts w:cs="TimesNewRomanPSMT;Times New Roman" w:ascii="TimesNewRomanPSMT;Times New Roman" w:hAnsi="TimesNewRomanPSMT;Times New Roman"/>
          </w:rPr>
          <w:t xml:space="preserve"> shall be one month</w:t>
        </w:r>
      </w:ins>
      <w:del w:id="24" w:author="Schnell, Alex" w:date="2017-12-08T14:23:00Z">
        <w:r>
          <w:rPr/>
          <w:delText>the number of months in the Recovery Term, determined in accordance with Section 15.8.7.1.1 below</w:delText>
        </w:r>
      </w:del>
      <w:r>
        <w:rPr/>
        <w:t>.</w:t>
      </w:r>
    </w:p>
    <w:p>
      <w:pPr>
        <w:pStyle w:val="Equationdef"/>
        <w:spacing w:lineRule="auto" w:line="480" w:before="120" w:after="0"/>
        <w:ind w:left="0" w:firstLine="720"/>
        <w:rPr/>
      </w:pPr>
      <w:r>
        <w:rPr>
          <w:szCs w:val="20"/>
        </w:rPr>
        <w:t xml:space="preserve">Accumulated interest will be computed on a quarterly basis and assessed based on the dates the ISO paid the former RMR Generator or former Interim Service Provider for each Capital Expenditure.  Following the date a former RMR Generator or former Interim Service Provider </w:t>
      </w:r>
      <w:r>
        <w:rPr/>
        <w:t>returns to participating in the ISO Administered Markets while it is eligible to receive market-based rates</w:t>
      </w:r>
      <w:r>
        <w:rPr>
          <w:szCs w:val="20"/>
        </w:rPr>
        <w:t>, a fixed interest rate will be used to determine the Monthly Repayment Obligation.</w:t>
      </w:r>
    </w:p>
    <w:p>
      <w:pPr>
        <w:pStyle w:val="Bodypara"/>
        <w:rPr/>
      </w:pPr>
      <w:r>
        <w:rPr/>
        <w:t xml:space="preserve">The repayment obligation specified in this Section 15.8.7.1 shall remain in effect until all Capital Expenditures that are due (as determined in accordance with the formula set forth above) have been repaid.  As explained in Section 15.8.7 of this Rate Schedule 8, the repayment obligation shall take effect, be reinstated, or remain in effect (as appropriate) (i) if a former RMR Generator does not deactivate at the conclusion of its RMR Agreement, or (ii) if a former Interim Service Provider does not deactivate at the conclusion of the 365 Day Notice Period, or (iii) if a former RMR Generator that entered a Mothball Outage, an ICAP Ineligible Forced Outage or Inactive Reserves returns to service from such state, or (iv) if a former Interim Service Provider that entered a Mothball Outage or an ICAP Ineligible Forced Outage returns to service from such state, or (v) if a former RMR Generator or former Interim Service Provider becomes Retired and subsequently returns to service as a new Generator, and/or (vi) if a former RMR Generator or former Interim Service Provider is sold, leased or otherwise transferred to a new owner or owners and remains in service or returns to service.  </w:t>
      </w:r>
    </w:p>
    <w:p>
      <w:pPr>
        <w:pStyle w:val="Heading3"/>
        <w:keepNext w:val="true"/>
        <w:keepLines/>
        <w:widowControl w:val="false"/>
        <w:tabs>
          <w:tab w:val="clear" w:pos="720"/>
          <w:tab w:val="left" w:pos="1080" w:leader="none"/>
        </w:tabs>
        <w:spacing w:before="240" w:after="240"/>
        <w:ind w:left="1080" w:right="634" w:hanging="1080"/>
        <w:rPr>
          <w:b/>
          <w:b/>
          <w:del w:id="26" w:author="Schnell, Alex" w:date="2017-12-08T14:23:00Z"/>
        </w:rPr>
      </w:pPr>
      <w:del w:id="25" w:author="Schnell, Alex" w:date="2017-12-08T14:23:00Z">
        <w:r>
          <w:rPr>
            <w:b/>
          </w:rPr>
          <w:delText>15.8.7.1.1</w:delText>
          <w:tab/>
          <w:delText xml:space="preserve">Recovery Term of Capital Expenditures from Former RMR Generators and Former Interim Service Providers </w:delText>
        </w:r>
      </w:del>
    </w:p>
    <w:p>
      <w:pPr>
        <w:pStyle w:val="Heading3"/>
        <w:rPr>
          <w:del w:id="30" w:author="Schnell, Alex" w:date="2017-12-01T17:02:00Z"/>
        </w:rPr>
      </w:pPr>
      <w:del w:id="27" w:author="Schnell, Alex" w:date="2017-12-01T17:01:00Z">
        <w:r>
          <w:rPr/>
          <w:delText xml:space="preserve">The </w:delText>
        </w:r>
      </w:del>
      <w:del w:id="28" w:author="Schnell, Alex" w:date="2017-12-08T14:23:00Z">
        <w:r>
          <w:rPr/>
          <w:delText xml:space="preserve">Recovery Term used in Section 15.8.7.1 above shall be </w:delText>
        </w:r>
      </w:del>
      <w:del w:id="29" w:author="Schnell, Alex" w:date="2017-12-01T17:00:00Z">
        <w:r>
          <w:rPr/>
          <w:delText>the shorter of (a) the major maintenance cycle in total years (as determined by the NYISO consistent with Good Utility Practice) of the Generator, or (b) the Average Remaining Life of the cumulative Capital Expenditures paid for by the ISO, calculated in accordance with the following formula.</w:delText>
        </w:r>
      </w:del>
    </w:p>
    <w:p>
      <w:pPr>
        <w:pStyle w:val="Bodypara"/>
        <w:rPr>
          <w:del w:id="32" w:author="Schnell, Alex" w:date="2017-12-01T17:02:00Z"/>
        </w:rPr>
      </w:pPr>
      <w:del w:id="31" w:author="Schnell, Alex" w:date="2017-12-01T17:02:00Z">
        <w:r>
          <w:rPr/>
        </w:r>
      </w:del>
    </w:p>
    <w:p>
      <w:pPr>
        <w:pStyle w:val="Heading3"/>
        <w:rPr>
          <w:del w:id="33" w:author="Schnell, Alex" w:date="2017-12-01T17:02:00Z"/>
        </w:rPr>
      </w:pPr>
      <w:r>
        <w:rPr/>
        <w:drawing>
          <wp:inline distT="0" distB="0" distL="0" distR="0">
            <wp:extent cx="2933065"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2" r="-12" b="-102"/>
                    <a:stretch>
                      <a:fillRect/>
                    </a:stretch>
                  </pic:blipFill>
                  <pic:spPr bwMode="auto">
                    <a:xfrm>
                      <a:off x="0" y="0"/>
                      <a:ext cx="2933065" cy="352425"/>
                    </a:xfrm>
                    <a:prstGeom prst="rect">
                      <a:avLst/>
                    </a:prstGeom>
                  </pic:spPr>
                </pic:pic>
              </a:graphicData>
            </a:graphic>
          </wp:inline>
        </w:drawing>
      </w:r>
    </w:p>
    <w:p>
      <w:pPr>
        <w:pStyle w:val="Bodypara"/>
        <w:rPr>
          <w:del w:id="35" w:author="Schnell, Alex" w:date="2017-12-01T17:02:00Z"/>
        </w:rPr>
      </w:pPr>
      <w:del w:id="34" w:author="Schnell, Alex" w:date="2017-12-01T17:02:00Z">
        <w:r>
          <w:rPr>
            <w:i/>
          </w:rPr>
          <w:delText>Where:</w:delText>
        </w:r>
      </w:del>
    </w:p>
    <w:p>
      <w:pPr>
        <w:pStyle w:val="Heading3"/>
        <w:rPr>
          <w:del w:id="39" w:author="Schnell, Alex" w:date="2017-12-01T17:02: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46" r="-158" b="-146"/>
                    <a:stretch>
                      <a:fillRect/>
                    </a:stretch>
                  </pic:blipFill>
                  <pic:spPr bwMode="auto">
                    <a:xfrm>
                      <a:off x="0" y="0"/>
                      <a:ext cx="228600" cy="247650"/>
                    </a:xfrm>
                    <a:prstGeom prst="rect">
                      <a:avLst/>
                    </a:prstGeom>
                  </pic:spPr>
                </pic:pic>
              </a:graphicData>
            </a:graphic>
          </wp:inline>
        </w:drawing>
      </w:r>
      <w:r>
        <w:rPr>
          <w:position w:val="-6"/>
        </w:rPr>
      </w:r>
      <w:r>
        <w:rPr>
          <w:position w:val="-6"/>
        </w:rPr>
        <w:fldChar w:fldCharType="end"/>
      </w:r>
      <w:del w:id="36" w:author="Schnell, Alex" w:date="2017-12-01T17:02:00Z">
        <w:r>
          <w:rPr/>
          <w:delText xml:space="preserve"> = the remaining life of Capital Expenditure </w:delText>
        </w:r>
      </w:del>
      <w:del w:id="37" w:author="Schnell, Alex" w:date="2017-12-01T17:02:00Z">
        <w:r>
          <w:rPr>
            <w:i/>
          </w:rPr>
          <w:delText>i</w:delText>
        </w:r>
      </w:del>
      <w:del w:id="38" w:author="Schnell, Alex" w:date="2017-12-01T17:02:00Z">
        <w:r>
          <w:rPr/>
          <w:delText>; and</w:delText>
        </w:r>
      </w:del>
    </w:p>
    <w:p>
      <w:pPr>
        <w:pStyle w:val="Heading3"/>
        <w:rPr>
          <w:i/>
          <w:i/>
          <w:del w:id="44" w:author="Schnell, Alex" w:date="2017-12-01T17:02:00Z"/>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46" r="-164" b="-146"/>
                    <a:stretch>
                      <a:fillRect/>
                    </a:stretch>
                  </pic:blipFill>
                  <pic:spPr bwMode="auto">
                    <a:xfrm>
                      <a:off x="0" y="0"/>
                      <a:ext cx="219075" cy="247650"/>
                    </a:xfrm>
                    <a:prstGeom prst="rect">
                      <a:avLst/>
                    </a:prstGeom>
                  </pic:spPr>
                </pic:pic>
              </a:graphicData>
            </a:graphic>
          </wp:inline>
        </w:drawing>
      </w:r>
      <w:r>
        <w:rPr>
          <w:position w:val="-6"/>
        </w:rPr>
      </w:r>
      <w:r>
        <w:rPr>
          <w:position w:val="-6"/>
        </w:rPr>
        <w:fldChar w:fldCharType="end"/>
      </w:r>
      <w:del w:id="40" w:author="Schnell, Alex" w:date="2017-12-01T17:02:00Z">
        <w:r>
          <w:rPr/>
          <w:delText xml:space="preserve"> = the </w:delText>
        </w:r>
      </w:del>
      <w:del w:id="41" w:author="Schnell, Alex" w:date="2017-12-01T15:52:00Z">
        <w:r>
          <w:rPr>
            <w:i/>
          </w:rPr>
          <w:delText>RMRCapExRecovery repayment obligation</w:delText>
        </w:r>
      </w:del>
      <w:del w:id="42" w:author="Schnell, Alex" w:date="2017-12-01T15:52:00Z">
        <w:r>
          <w:rPr/>
          <w:delText xml:space="preserve"> calculated pursuant to</w:delText>
        </w:r>
      </w:del>
      <w:del w:id="43" w:author="Schnell, Alex" w:date="2017-12-01T17:02:00Z">
        <w:r>
          <w:rPr/>
          <w:delText xml:space="preserve"> Section 15.8.7.1.</w:delText>
        </w:r>
      </w:del>
    </w:p>
    <w:p>
      <w:pPr>
        <w:pStyle w:val="Heading3"/>
        <w:rPr>
          <w:rFonts w:ascii="TimesNewRomanPSMT;Times New Roman" w:hAnsi="TimesNewRomanPSMT;Times New Roman" w:cs="TimesNewRomanPSMT;Times New Roman"/>
          <w:del w:id="48" w:author="Schnell, Alex" w:date="2017-12-08T14:23:00Z"/>
        </w:rPr>
      </w:pPr>
      <w:del w:id="45" w:author="Schnell, Alex" w:date="2017-12-01T17:02:00Z">
        <w:r>
          <w:rPr>
            <w:rFonts w:cs="TimesNewRomanPSMT;Times New Roman" w:ascii="TimesNewRomanPSMT;Times New Roman" w:hAnsi="TimesNewRomanPSMT;Times New Roman"/>
          </w:rPr>
          <w:delText xml:space="preserve">The definitions of the remaining variables in this equation are identical to the definitions for such </w:delText>
        </w:r>
      </w:del>
      <w:del w:id="46" w:author="Schnell, Alex" w:date="2017-12-01T17:02:00Z">
        <w:r>
          <w:rPr/>
          <w:delText>variables</w:delText>
        </w:r>
      </w:del>
      <w:del w:id="47" w:author="Schnell, Alex" w:date="2017-12-01T17:02:00Z">
        <w:r>
          <w:rPr>
            <w:rFonts w:cs="TimesNewRomanPSMT;Times New Roman" w:ascii="TimesNewRomanPSMT;Times New Roman" w:hAnsi="TimesNewRomanPSMT;Times New Roman"/>
          </w:rPr>
          <w:delText xml:space="preserve"> set forth in Section 15.8.7.1 above. </w:delText>
        </w:r>
      </w:del>
    </w:p>
    <w:p>
      <w:pPr>
        <w:pStyle w:val="Heading3"/>
        <w:widowControl w:val="false"/>
        <w:bidi w:val="0"/>
        <w:spacing w:lineRule="auto" w:line="480"/>
        <w:ind w:firstLine="720"/>
        <w:rPr>
          <w:rFonts w:ascii="TimesNewRomanPSMT;Times New Roman" w:hAnsi="TimesNewRomanPSMT;Times New Roman" w:cs="TimesNewRomanPSMT;Times New Roman"/>
        </w:rPr>
      </w:pPr>
      <w:del w:id="49" w:author="Schnell, Alex" w:date="2017-12-08T14:23:00Z">
        <w:r>
          <w:rPr>
            <w:rFonts w:cs="TimesNewRomanPSMT;Times New Roman" w:ascii="TimesNewRomanPSMT;Times New Roman" w:hAnsi="TimesNewRomanPSMT;Times New Roman"/>
          </w:rPr>
          <w:delText>Alternatively, the former RMR Generator or former Interim Service Provider may elect to repay its entire obligation before it begins participating in the ISO Administered Markets at market-based rates.  If this option is exercised, then the Recovery Term shall be one month.</w:delText>
        </w:r>
      </w:del>
    </w:p>
    <w:p>
      <w:pPr>
        <w:pStyle w:val="Heading4"/>
        <w:ind w:left="1800" w:hanging="1080"/>
        <w:rPr/>
      </w:pPr>
      <w:r>
        <w:rPr/>
        <w:t>15.8.7.2</w:t>
        <w:tab/>
        <w:t>Recovery of Above Market Revenues from Former RMR Generators</w:t>
      </w:r>
      <w:del w:id="50" w:author="Schnell, Alex" w:date="2017-12-01T16:06:00Z">
        <w:r>
          <w:rPr/>
          <w:delText xml:space="preserve"> and Former Interim Service Providers</w:delText>
        </w:r>
      </w:del>
    </w:p>
    <w:p>
      <w:pPr>
        <w:pStyle w:val="Bodypara"/>
        <w:rPr/>
      </w:pPr>
      <w:r>
        <w:rPr/>
        <w:t>If the ISO made payments to a Generator under Section</w:t>
      </w:r>
      <w:del w:id="51" w:author="Schnell, Alex" w:date="2017-12-01T16:56:00Z">
        <w:r>
          <w:rPr/>
          <w:delText>s 15.8.1, 15.8.2, 15.8.3 and/or</w:delText>
        </w:r>
      </w:del>
      <w:r>
        <w:rPr/>
        <w:t xml:space="preserve"> 15.8.5 of this Rate Schedule 8 to permit the Generator to provide service during the applicable term of an RMR Agreement, and the former RMR Generator is no longer the subject of any RMR Agreement</w:t>
      </w:r>
      <w:ins w:id="52" w:author="Schnell, Alex" w:date="2017-12-01T16:33:00Z">
        <w:r>
          <w:rPr/>
          <w:t>,</w:t>
        </w:r>
      </w:ins>
      <w:del w:id="53" w:author="Schnell, Alex" w:date="2017-12-01T16:33:00Z">
        <w:r>
          <w:rPr/>
          <w:delText>;</w:delText>
        </w:r>
      </w:del>
      <w:r>
        <w:rPr/>
        <w:t xml:space="preserve"> </w:t>
      </w:r>
      <w:del w:id="54" w:author="Schnell, Alex" w:date="2017-12-01T16:31:00Z">
        <w:r>
          <w:rPr/>
          <w:delText xml:space="preserve">or if the ISO made payments to a Generator under Section 15.8.6 of this Rate Schedule 8 to permit a Generator to provide service as an Interim Service Provider; </w:delText>
        </w:r>
      </w:del>
      <w:r>
        <w:rPr/>
        <w:t xml:space="preserve">and the former RMR Generator </w:t>
      </w:r>
      <w:del w:id="55" w:author="Schnell, Alex" w:date="2017-12-01T16:31:00Z">
        <w:r>
          <w:rPr/>
          <w:delText xml:space="preserve">or former Interim Service Provider </w:delText>
        </w:r>
      </w:del>
      <w:r>
        <w:rPr/>
        <w:t xml:space="preserve">continues participating in, or returns to, the ISO Administered Markets while it is eligible to receive market-based rates; then the cost of the Above Market Revenues (including but not limited to the ISO’s reimbursement of the cost of Capital Expenditures), that the ISO paid to compensate the Generator for providing RMR </w:t>
      </w:r>
      <w:del w:id="56" w:author="Schnell, Alex" w:date="2017-12-01T16:31:00Z">
        <w:r>
          <w:rPr/>
          <w:delText xml:space="preserve">and/or Interim Service Provider </w:delText>
        </w:r>
      </w:del>
      <w:r>
        <w:rPr/>
        <w:t xml:space="preserve">service, less depreciation where applicable, plus interest, must be repaid to the ISO on a monthly basis.  The period over which Above Market Revenues must be repaid </w:t>
      </w:r>
      <w:del w:id="57" w:author="Schnell, Alex" w:date="2017-12-01T17:07:00Z">
        <w:r>
          <w:rPr/>
          <w:delText>will be different for the Capital Expenditure (if any) and Other Revenue components.  The portion of the repayment obligation that is attributable to repaying the ISO for Capital Expenditures will be recovered over the Recovery Term specified in Section 15.8.7.1.1 of this Rate Schedule 8, on a monthly basis.  The portion of the repayment obligation that is attributable to repaying the Other Revenues components of the formula below will be recovered over the term</w:delText>
        </w:r>
      </w:del>
      <w:ins w:id="58" w:author="Schnell, Alex" w:date="2017-12-01T17:07:00Z">
        <w:r>
          <w:rPr/>
          <w:t>is</w:t>
        </w:r>
      </w:ins>
      <w:r>
        <w:rPr/>
        <w:t xml:space="preserve"> specified in the definition of “</w:t>
      </w:r>
      <w:r>
        <w:rPr>
          <w:i/>
        </w:rPr>
        <w:t>mAMR</w:t>
      </w:r>
      <w:r>
        <w:rPr/>
        <w:t xml:space="preserve">” below. </w:t>
      </w:r>
    </w:p>
    <w:p>
      <w:pPr>
        <w:pStyle w:val="Bodypara"/>
        <w:rPr/>
      </w:pPr>
      <w:r>
        <w:rPr/>
        <w:t xml:space="preserve">The following formula shall be used to determine the Above Market Revenue repayment obligation: </w:t>
      </w:r>
    </w:p>
    <w:p>
      <w:pPr>
        <w:pStyle w:val="Normal"/>
        <w:spacing w:lineRule="auto" w:line="480"/>
        <w:rPr>
          <w:i/>
          <w:i/>
          <w:sz w:val="20"/>
          <w:del w:id="60" w:author="cutting" w:date="2018-01-12T15:48:00Z"/>
        </w:rPr>
      </w:pPr>
      <w:r>
        <w:fldChar w:fldCharType="begin"/>
      </w:r>
      <w:r>
        <w:rPr/>
        <w:instrText xml:space="preserve"> QUOTE _x0001_ </w:instrText>
      </w:r>
      <w:r>
        <w:rPr/>
      </w:r>
      <w:r>
        <w:rPr/>
        <w:fldChar w:fldCharType="separate"/>
      </w:r>
      <w:r>
        <w:rPr/>
      </w:r>
      <w:r>
        <w:rPr/>
        <w:drawing>
          <wp:inline distT="0" distB="0" distL="0" distR="0">
            <wp:extent cx="594296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10" r="-6" b="-210"/>
                    <a:stretch>
                      <a:fillRect/>
                    </a:stretch>
                  </pic:blipFill>
                  <pic:spPr bwMode="auto">
                    <a:xfrm>
                      <a:off x="0" y="0"/>
                      <a:ext cx="5942965" cy="171450"/>
                    </a:xfrm>
                    <a:prstGeom prst="rect">
                      <a:avLst/>
                    </a:prstGeom>
                  </pic:spPr>
                </pic:pic>
              </a:graphicData>
            </a:graphic>
          </wp:inline>
        </w:drawing>
      </w:r>
      <w:r>
        <w:rPr/>
      </w:r>
      <w:r>
        <w:rPr/>
        <w:fldChar w:fldCharType="end"/>
      </w:r>
      <w:del w:id="59" w:author="cutting" w:date="2018-01-12T15:48:00Z">
        <w:r>
          <w:rPr>
            <w:i/>
            <w:sz w:val="22"/>
          </w:rPr>
          <w:delText xml:space="preserve"> </w:delText>
        </w:r>
      </w:del>
    </w:p>
    <w:p>
      <w:pPr>
        <w:pStyle w:val="Normal"/>
        <w:spacing w:lineRule="auto" w:line="480"/>
        <w:rPr>
          <w:i/>
          <w:i/>
          <w:sz w:val="20"/>
          <w:ins w:id="62" w:author="cutting" w:date="2018-01-12T15:47: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9524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99" r="-7" b="-199"/>
                    <a:stretch>
                      <a:fillRect/>
                    </a:stretch>
                  </pic:blipFill>
                  <pic:spPr bwMode="auto">
                    <a:xfrm>
                      <a:off x="0" y="0"/>
                      <a:ext cx="5095240" cy="180975"/>
                    </a:xfrm>
                    <a:prstGeom prst="rect">
                      <a:avLst/>
                    </a:prstGeom>
                  </pic:spPr>
                </pic:pic>
              </a:graphicData>
            </a:graphic>
          </wp:inline>
        </w:drawing>
      </w:r>
      <w:r>
        <w:rPr>
          <w:position w:val="-9"/>
        </w:rPr>
      </w:r>
      <w:r>
        <w:rPr>
          <w:position w:val="-9"/>
        </w:rPr>
        <w:fldChar w:fldCharType="end"/>
      </w:r>
      <w:ins w:id="61" w:author="cutting" w:date="2018-01-12T15:47:00Z">
        <w:r>
          <w:rPr>
            <w:i/>
            <w:sz w:val="22"/>
          </w:rPr>
          <w:t xml:space="preserve"> </w:t>
        </w:r>
      </w:ins>
    </w:p>
    <w:p>
      <w:pPr>
        <w:pStyle w:val="Normal"/>
        <w:ind w:left="720" w:hanging="0"/>
        <w:rPr>
          <w:i/>
          <w:i/>
        </w:rPr>
      </w:pPr>
      <w:r>
        <w:rPr>
          <w:i/>
        </w:rPr>
        <w:t>Where:</w:t>
      </w:r>
    </w:p>
    <w:p>
      <w:pPr>
        <w:pStyle w:val="Normal"/>
        <w:ind w:left="720" w:hanging="0"/>
        <w:rPr>
          <w:i/>
          <w:i/>
        </w:rPr>
      </w:pPr>
      <w:r>
        <w:rPr>
          <w:i/>
        </w:rPr>
      </w:r>
    </w:p>
    <w:p>
      <w:pPr>
        <w:pStyle w:val="Normal"/>
        <w:ind w:left="720" w:hanging="0"/>
        <w:rPr/>
      </w:pPr>
      <w:del w:id="63" w:author="Schnell, Alex" w:date="2017-12-08T15:14:00Z">
        <w:r>
          <w:rPr>
            <w:i/>
          </w:rPr>
          <w:delText>Above Market Revenue</w:delText>
        </w:r>
      </w:del>
      <w:ins w:id="64" w:author="Schnell, Alex" w:date="2017-12-08T15:23:00Z">
        <w:r>
          <w:rPr>
            <w:i/>
          </w:rPr>
          <w:t>Above RMRAvoidCost Revenue</w:t>
        </w:r>
      </w:ins>
      <w:ins w:id="65" w:author="Schnell, Alex" w:date="2017-12-08T15:23:00Z">
        <w:r>
          <w:rPr>
            <w:i/>
            <w:vertAlign w:val="subscript"/>
          </w:rPr>
          <w:t xml:space="preserve"> </w:t>
        </w:r>
      </w:ins>
      <w:r>
        <w:rPr>
          <w:i/>
          <w:vertAlign w:val="subscript"/>
        </w:rPr>
        <w:t>g</w:t>
      </w:r>
      <w:r>
        <w:rPr/>
        <w:t xml:space="preserve"> = the difference between (x) the total </w:t>
      </w:r>
      <w:del w:id="66" w:author="Schnell, Alex" w:date="2017-12-01T17:18:00Z">
        <w:r>
          <w:rPr/>
          <w:delText xml:space="preserve">market-based </w:delText>
        </w:r>
      </w:del>
      <w:r>
        <w:rPr/>
        <w:t>revenues</w:t>
      </w:r>
      <w:del w:id="67" w:author="Schnell, Alex" w:date="2017-12-08T14:53:00Z">
        <w:r>
          <w:rPr/>
          <w:delText>,</w:delText>
        </w:r>
      </w:del>
      <w:r>
        <w:rPr/>
        <w:t xml:space="preserve"> </w:t>
      </w:r>
      <w:del w:id="68" w:author="Schnell, Alex" w:date="2017-12-01T17:18:00Z">
        <w:r>
          <w:rPr/>
          <w:delText xml:space="preserve">inclusive of Energy, Unforced Capacity, Ancillary Services and uplift revenue </w:delText>
        </w:r>
      </w:del>
      <w:r>
        <w:rPr/>
        <w:t xml:space="preserve">Generator g would have </w:t>
      </w:r>
      <w:del w:id="69" w:author="Schnell, Alex" w:date="2017-12-14T17:42:00Z">
        <w:r>
          <w:rPr/>
          <w:delText xml:space="preserve">received </w:delText>
        </w:r>
      </w:del>
      <w:ins w:id="70" w:author="Lorenzo Seirup4" w:date="2017-12-14T13:53:00Z">
        <w:r>
          <w:rPr/>
          <w:t xml:space="preserve">been eligible to receive in reimbursement of </w:t>
        </w:r>
      </w:ins>
      <w:ins w:id="71" w:author="Schnell, Alex" w:date="2018-01-10T15:36:00Z">
        <w:r>
          <w:rPr/>
          <w:t xml:space="preserve">its </w:t>
        </w:r>
      </w:ins>
      <w:ins w:id="72" w:author="Schnell, Alex" w:date="2017-12-08T14:53:00Z">
        <w:r>
          <w:rPr/>
          <w:t>RMR</w:t>
        </w:r>
      </w:ins>
      <w:ins w:id="73" w:author="Schnell, Alex" w:date="2018-01-10T15:36:00Z">
        <w:r>
          <w:rPr/>
          <w:t xml:space="preserve"> </w:t>
        </w:r>
      </w:ins>
      <w:ins w:id="74" w:author="Schnell, Alex" w:date="2017-12-08T14:53:00Z">
        <w:r>
          <w:rPr/>
          <w:t>Avoid</w:t>
        </w:r>
      </w:ins>
      <w:ins w:id="75" w:author="Schnell, Alex" w:date="2018-01-10T15:36:00Z">
        <w:r>
          <w:rPr/>
          <w:t xml:space="preserve">able </w:t>
        </w:r>
      </w:ins>
      <w:ins w:id="76" w:author="Schnell, Alex" w:date="2017-12-08T14:53:00Z">
        <w:r>
          <w:rPr/>
          <w:t>Cost</w:t>
        </w:r>
      </w:ins>
      <w:ins w:id="77" w:author="Schnell, Alex" w:date="2018-01-10T15:36:00Z">
        <w:r>
          <w:rPr/>
          <w:t>s</w:t>
        </w:r>
      </w:ins>
      <w:ins w:id="78" w:author="Schnell, Alex" w:date="2017-12-08T14:53:00Z">
        <w:r>
          <w:rPr/>
          <w:t xml:space="preserve"> </w:t>
        </w:r>
      </w:ins>
      <w:r>
        <w:rPr/>
        <w:t xml:space="preserve">during the term of the RMR Agreement </w:t>
      </w:r>
      <w:del w:id="79" w:author="Schnell, Alex" w:date="2017-12-01T17:19:00Z">
        <w:r>
          <w:rPr/>
          <w:delText>or while it was an Interim Service Provider</w:delText>
        </w:r>
      </w:del>
      <w:ins w:id="80" w:author="Schnell, Alex" w:date="2017-12-01T17:19:00Z">
        <w:r>
          <w:rPr/>
          <w:t xml:space="preserve">if it had been compensated at </w:t>
        </w:r>
      </w:ins>
      <w:ins w:id="81" w:author="Schnell, Alex" w:date="2017-12-08T15:06:00Z">
        <w:r>
          <w:rPr/>
          <w:t>a rate developed in accordance with</w:t>
        </w:r>
      </w:ins>
      <w:ins w:id="82" w:author="Schnell, Alex" w:date="2017-12-01T17:19:00Z">
        <w:r>
          <w:rPr/>
          <w:t xml:space="preserve"> Section 15.8.1 of this Rate Schedule 8</w:t>
        </w:r>
      </w:ins>
      <w:ins w:id="83" w:author="Schnell, Alex" w:date="2017-12-01T17:37:00Z">
        <w:r>
          <w:rPr/>
          <w:t xml:space="preserve"> (</w:t>
        </w:r>
      </w:ins>
      <w:ins w:id="84" w:author="Schnell, Alex" w:date="2017-12-14T17:43:00Z">
        <w:r>
          <w:rPr/>
          <w:t xml:space="preserve">excluding </w:t>
        </w:r>
      </w:ins>
      <w:ins w:id="85" w:author="Schnell, Alex" w:date="2017-12-01T17:46:00Z">
        <w:r>
          <w:rPr/>
          <w:t xml:space="preserve">any </w:t>
        </w:r>
      </w:ins>
      <w:ins w:id="86" w:author="Lorenzo Seirup4" w:date="2017-12-14T13:57:00Z">
        <w:r>
          <w:rPr/>
          <w:t xml:space="preserve">payments </w:t>
        </w:r>
      </w:ins>
      <w:ins w:id="87" w:author="Lorenzo Seirup4" w:date="2017-12-14T13:59:00Z">
        <w:r>
          <w:rPr/>
          <w:t xml:space="preserve">that Generator </w:t>
        </w:r>
      </w:ins>
      <w:ins w:id="88" w:author="Lorenzo Seirup4" w:date="2017-12-14T13:59:00Z">
        <w:r>
          <w:rPr>
            <w:i/>
          </w:rPr>
          <w:t xml:space="preserve">g </w:t>
        </w:r>
      </w:ins>
      <w:ins w:id="89" w:author="Lorenzo Seirup4" w:date="2017-12-14T13:59:00Z">
        <w:r>
          <w:rPr/>
          <w:t xml:space="preserve">would </w:t>
        </w:r>
      </w:ins>
      <w:ins w:id="90" w:author="Lorenzo Seirup4" w:date="2017-12-14T13:57:00Z">
        <w:r>
          <w:rPr/>
          <w:t xml:space="preserve">have been eligible to receive </w:t>
        </w:r>
      </w:ins>
      <w:ins w:id="91" w:author="Lorenzo Seirup4" w:date="2017-12-14T14:00:00Z">
        <w:r>
          <w:rPr/>
          <w:t>as</w:t>
        </w:r>
      </w:ins>
      <w:ins w:id="92" w:author="Lorenzo Seirup4" w:date="2017-12-14T13:57:00Z">
        <w:r>
          <w:rPr/>
          <w:t xml:space="preserve"> </w:t>
        </w:r>
      </w:ins>
      <w:ins w:id="93" w:author="Schnell, Alex" w:date="2017-12-01T17:37:00Z">
        <w:r>
          <w:rPr/>
          <w:t>Performance Incentives or Availability Incentives)</w:t>
        </w:r>
      </w:ins>
      <w:r>
        <w:rPr/>
        <w:t>, and (y)</w:t>
      </w:r>
      <w:ins w:id="94" w:author="Schnell, Alex" w:date="2017-12-01T17:46:00Z">
        <w:r>
          <w:rPr/>
          <w:t> </w:t>
        </w:r>
      </w:ins>
      <w:r>
        <w:rPr/>
        <w:t xml:space="preserve">the </w:t>
      </w:r>
      <w:ins w:id="95" w:author="Schnell, Alex" w:date="2017-12-08T14:54:00Z">
        <w:r>
          <w:rPr/>
          <w:t xml:space="preserve">total </w:t>
        </w:r>
      </w:ins>
      <w:r>
        <w:rPr/>
        <w:t xml:space="preserve">revenues Generator g received </w:t>
      </w:r>
      <w:ins w:id="96" w:author="Schnell, Alex" w:date="2017-12-08T15:03:00Z">
        <w:r>
          <w:rPr/>
          <w:t xml:space="preserve">in accordance with its accepted RMR Agreement </w:t>
        </w:r>
      </w:ins>
      <w:ins w:id="97" w:author="Schnell, Alex" w:date="2017-12-08T14:56:00Z">
        <w:r>
          <w:rPr/>
          <w:t>to reimburse RMR</w:t>
        </w:r>
      </w:ins>
      <w:ins w:id="98" w:author="Schnell, Alex" w:date="2018-01-10T15:37:00Z">
        <w:r>
          <w:rPr/>
          <w:t xml:space="preserve"> </w:t>
        </w:r>
      </w:ins>
      <w:ins w:id="99" w:author="Schnell, Alex" w:date="2017-12-08T14:56:00Z">
        <w:r>
          <w:rPr/>
          <w:t>Cost</w:t>
        </w:r>
      </w:ins>
      <w:ins w:id="100" w:author="Schnell, Alex" w:date="2018-01-10T15:37:00Z">
        <w:r>
          <w:rPr/>
          <w:t>s</w:t>
        </w:r>
      </w:ins>
      <w:ins w:id="101" w:author="Schnell, Alex" w:date="2017-12-08T14:56:00Z">
        <w:r>
          <w:rPr/>
          <w:t xml:space="preserve"> </w:t>
        </w:r>
      </w:ins>
      <w:del w:id="102" w:author="Schnell, Alex" w:date="2017-12-08T14:56:00Z">
        <w:r>
          <w:rPr/>
          <w:delText>pursuant to an</w:delText>
        </w:r>
      </w:del>
      <w:ins w:id="103" w:author="Schnell, Alex" w:date="2017-12-08T14:56:00Z">
        <w:r>
          <w:rPr/>
          <w:t>during the term of th</w:t>
        </w:r>
      </w:ins>
      <w:ins w:id="104" w:author="Schnell, Alex" w:date="2017-12-08T15:03:00Z">
        <w:r>
          <w:rPr/>
          <w:t>at</w:t>
        </w:r>
      </w:ins>
      <w:r>
        <w:rPr/>
        <w:t xml:space="preserve"> RMR Agreement, </w:t>
      </w:r>
      <w:del w:id="105" w:author="Schnell, Alex" w:date="2017-12-01T17:33:00Z">
        <w:r>
          <w:rPr/>
          <w:delText>or while it was an Interim Service Provider</w:delText>
        </w:r>
      </w:del>
      <w:ins w:id="106" w:author="Schnell, Alex" w:date="2017-12-08T15:04:00Z">
        <w:r>
          <w:rPr/>
          <w:t>paid</w:t>
        </w:r>
      </w:ins>
      <w:ins w:id="107" w:author="Schnell, Alex" w:date="2017-12-01T17:48:00Z">
        <w:r>
          <w:rPr/>
          <w:t xml:space="preserve"> in accordance with</w:t>
        </w:r>
      </w:ins>
      <w:ins w:id="108" w:author="Schnell, Alex" w:date="2017-12-01T17:43:00Z">
        <w:r>
          <w:rPr/>
          <w:t xml:space="preserve"> </w:t>
        </w:r>
      </w:ins>
      <w:ins w:id="109" w:author="Schnell, Alex" w:date="2017-12-01T17:33:00Z">
        <w:r>
          <w:rPr/>
          <w:t>Section 15.8.5 of this Rate Schedule 8</w:t>
        </w:r>
      </w:ins>
      <w:del w:id="110" w:author="Schnell, Alex" w:date="2017-12-08T14:52:00Z">
        <w:r>
          <w:rPr/>
          <w:delText xml:space="preserve">, </w:delText>
        </w:r>
      </w:del>
      <w:del w:id="111" w:author="Schnell, Alex" w:date="2017-12-05T11:41:00Z">
        <w:r>
          <w:rPr>
            <w:i/>
          </w:rPr>
          <w:delText>including</w:delText>
        </w:r>
      </w:del>
      <w:del w:id="112" w:author="Schnell, Alex" w:date="2017-12-05T11:41:00Z">
        <w:r>
          <w:rPr/>
          <w:delText xml:space="preserve"> </w:delText>
        </w:r>
      </w:del>
      <w:del w:id="113" w:author="Schnell, Alex" w:date="2017-12-08T14:52:00Z">
        <w:r>
          <w:rPr/>
          <w:delText xml:space="preserve">the revenues </w:delText>
        </w:r>
      </w:del>
      <w:del w:id="114" w:author="Schnell, Alex" w:date="2017-12-05T11:42:00Z">
        <w:r>
          <w:rPr/>
          <w:delText xml:space="preserve">it </w:delText>
        </w:r>
      </w:del>
      <w:del w:id="115" w:author="Schnell, Alex" w:date="2017-12-08T14:52:00Z">
        <w:r>
          <w:rPr/>
          <w:delText>received to reimburse Capital Expenditures</w:delText>
        </w:r>
      </w:del>
      <w:r>
        <w:rPr/>
        <w:t>;</w:t>
      </w:r>
    </w:p>
    <w:p>
      <w:pPr>
        <w:pStyle w:val="Normal"/>
        <w:ind w:left="720" w:hanging="0"/>
        <w:rPr/>
      </w:pPr>
      <w:r>
        <w:rPr/>
      </w:r>
    </w:p>
    <w:p>
      <w:pPr>
        <w:pStyle w:val="Normal"/>
        <w:ind w:left="720" w:hanging="0"/>
        <w:rPr>
          <w:del w:id="125" w:author="Schnell, Alex" w:date="2017-12-08T14:52:00Z"/>
        </w:rPr>
      </w:pPr>
      <w:del w:id="116" w:author="Schnell, Alex" w:date="2017-12-08T14:52:00Z">
        <w:r>
          <w:rPr>
            <w:i/>
          </w:rPr>
          <w:delText>Other Revenues</w:delText>
        </w:r>
      </w:del>
      <w:del w:id="117" w:author="Schnell, Alex" w:date="2017-12-08T14:52:00Z">
        <w:r>
          <w:rPr>
            <w:i/>
            <w:vertAlign w:val="subscript"/>
          </w:rPr>
          <w:delText>g,d</w:delText>
        </w:r>
      </w:del>
      <w:del w:id="118" w:author="Schnell, Alex" w:date="2017-12-08T14:52:00Z">
        <w:r>
          <w:rPr/>
          <w:delText xml:space="preserve"> = the sum of all the revenues Generator </w:delText>
        </w:r>
      </w:del>
      <w:del w:id="119" w:author="Schnell, Alex" w:date="2017-12-08T14:52:00Z">
        <w:r>
          <w:rPr>
            <w:i/>
          </w:rPr>
          <w:delText>g</w:delText>
        </w:r>
      </w:del>
      <w:del w:id="120" w:author="Schnell, Alex" w:date="2017-12-08T14:52:00Z">
        <w:r>
          <w:rPr/>
          <w:delText xml:space="preserve"> received for day </w:delText>
        </w:r>
      </w:del>
      <w:del w:id="121" w:author="Schnell, Alex" w:date="2017-12-08T14:52:00Z">
        <w:r>
          <w:rPr>
            <w:i/>
          </w:rPr>
          <w:delText>d</w:delText>
        </w:r>
      </w:del>
      <w:del w:id="122" w:author="Schnell, Alex" w:date="2017-12-08T14:52:00Z">
        <w:r>
          <w:rPr/>
          <w:delText xml:space="preserve"> pursuant to an RMR Agreement</w:delText>
        </w:r>
      </w:del>
      <w:del w:id="123" w:author="Schnell, Alex" w:date="2017-12-01T17:40:00Z">
        <w:r>
          <w:rPr/>
          <w:delText>, or while it was an Interim Service Provider</w:delText>
        </w:r>
      </w:del>
      <w:del w:id="124" w:author="Schnell, Alex" w:date="2017-12-08T14:52:00Z">
        <w:r>
          <w:rPr/>
          <w:delText>, less the revenues it received to reimburse Capital Expenditures;</w:delText>
        </w:r>
      </w:del>
    </w:p>
    <w:p>
      <w:pPr>
        <w:pStyle w:val="Normal"/>
        <w:ind w:left="720" w:hanging="0"/>
        <w:rPr>
          <w:del w:id="127" w:author="Schnell, Alex" w:date="2017-12-08T14:52:00Z"/>
        </w:rPr>
      </w:pPr>
      <w:del w:id="126" w:author="Schnell, Alex" w:date="2017-12-08T14:52:00Z">
        <w:r>
          <w:rPr/>
        </w:r>
      </w:del>
    </w:p>
    <w:p>
      <w:pPr>
        <w:pStyle w:val="Normal"/>
        <w:ind w:left="720" w:hanging="0"/>
        <w:rPr>
          <w:del w:id="131" w:author="Schnell, Alex" w:date="2017-12-08T14:52:00Z"/>
        </w:rPr>
      </w:pPr>
      <w:del w:id="128" w:author="Schnell, Alex" w:date="2017-12-08T14:52:00Z">
        <w:r>
          <w:rPr>
            <w:i/>
          </w:rPr>
          <w:delText>RMRCapExRecovery</w:delText>
        </w:r>
      </w:del>
      <w:del w:id="129" w:author="Schnell, Alex" w:date="2017-12-08T14:52:00Z">
        <w:r>
          <w:rPr>
            <w:i/>
            <w:vertAlign w:val="subscript"/>
          </w:rPr>
          <w:delText>g</w:delText>
        </w:r>
      </w:del>
      <w:del w:id="130" w:author="Schnell, Alex" w:date="2017-12-08T14:52:00Z">
        <w:r>
          <w:rPr/>
          <w:delText xml:space="preserve"> is determined in accordance with Section 15.8.7.1 of this Rate Schedule 8;</w:delText>
        </w:r>
      </w:del>
    </w:p>
    <w:p>
      <w:pPr>
        <w:pStyle w:val="Normal"/>
        <w:widowControl/>
        <w:bidi w:val="0"/>
        <w:ind w:left="720" w:hanging="0"/>
        <w:rPr/>
      </w:pPr>
      <w:r>
        <w:rPr>
          <w:i/>
        </w:rPr>
        <w:t xml:space="preserve">ToS </w:t>
      </w:r>
      <w:r>
        <w:rPr/>
        <w:t>= the duration of the applicable RMR Agreement</w:t>
      </w:r>
      <w:del w:id="132" w:author="Schnell, Alex" w:date="2017-12-01T17:35:00Z">
        <w:r>
          <w:rPr/>
          <w:delText xml:space="preserve"> or the period of time when Generator g was an Interim Service Provider</w:delText>
        </w:r>
      </w:del>
      <w:r>
        <w:rPr/>
        <w:t>;</w:t>
      </w:r>
    </w:p>
    <w:p>
      <w:pPr>
        <w:pStyle w:val="Equationdef"/>
        <w:rPr>
          <w:ins w:id="148" w:author="Schnell, Alex" w:date="2018-01-04T15:44: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46" r="-17" b="-146"/>
                    <a:stretch>
                      <a:fillRect/>
                    </a:stretch>
                  </pic:blipFill>
                  <pic:spPr bwMode="auto">
                    <a:xfrm>
                      <a:off x="0" y="0"/>
                      <a:ext cx="2133600" cy="247650"/>
                    </a:xfrm>
                    <a:prstGeom prst="rect">
                      <a:avLst/>
                    </a:prstGeom>
                  </pic:spPr>
                </pic:pic>
              </a:graphicData>
            </a:graphic>
          </wp:inline>
        </w:drawing>
      </w:r>
      <w:r>
        <w:rPr>
          <w:position w:val="-9"/>
        </w:rPr>
      </w:r>
      <w:r>
        <w:rPr>
          <w:position w:val="-9"/>
        </w:rPr>
        <w:fldChar w:fldCharType="end"/>
      </w:r>
      <w:del w:id="133" w:author="Schnell, Alex" w:date="2017-12-08T15:11:00Z">
        <w:r>
          <w:rPr/>
          <w:delText xml:space="preserve"> </w:delText>
        </w:r>
      </w:del>
      <w:del w:id="134" w:author="Schnell, Alex" w:date="2018-01-04T16:26:00Z">
        <w:r>
          <w:rPr/>
          <w:delText xml:space="preserve">= </w:delText>
        </w:r>
      </w:del>
      <w:ins w:id="135" w:author="Schnell, Alex" w:date="2017-12-08T15:08:00Z">
        <w:r>
          <w:rPr>
            <w:i/>
          </w:rPr>
          <w:t>RMRAvoidCost</w:t>
        </w:r>
      </w:ins>
      <w:ins w:id="136" w:author="Schnell, Alex" w:date="2017-12-08T15:08:00Z">
        <w:r>
          <w:rPr>
            <w:i/>
            <w:vertAlign w:val="subscript"/>
          </w:rPr>
          <w:t>g,d</w:t>
        </w:r>
      </w:ins>
      <w:ins w:id="137" w:author="Schnell, Alex" w:date="2017-12-08T15:08:00Z">
        <w:r>
          <w:rPr/>
          <w:t xml:space="preserve"> = </w:t>
        </w:r>
      </w:ins>
      <w:r>
        <w:rPr/>
        <w:t xml:space="preserve">The revenue Generator </w:t>
      </w:r>
      <w:r>
        <w:rPr>
          <w:i/>
        </w:rPr>
        <w:t>g</w:t>
      </w:r>
      <w:r>
        <w:rPr/>
        <w:t xml:space="preserve"> would have received for day </w:t>
      </w:r>
      <w:r>
        <w:rPr>
          <w:i/>
        </w:rPr>
        <w:t>d</w:t>
      </w:r>
      <w:r>
        <w:rPr/>
        <w:t xml:space="preserve"> if it had been </w:t>
      </w:r>
      <w:del w:id="138" w:author="Schnell, Alex" w:date="2017-12-01T17:36:00Z">
        <w:r>
          <w:rPr/>
          <w:delText>participating in the ISO Administered Markets at market-based rates</w:delText>
        </w:r>
      </w:del>
      <w:ins w:id="139" w:author="Schnell, Alex" w:date="2017-12-01T17:39:00Z">
        <w:r>
          <w:rPr/>
          <w:t xml:space="preserve"> compensated </w:t>
        </w:r>
      </w:ins>
      <w:ins w:id="140" w:author="Schnell, Alex" w:date="2017-12-08T15:10:00Z">
        <w:r>
          <w:rPr/>
          <w:t>for its RMR</w:t>
        </w:r>
      </w:ins>
      <w:ins w:id="141" w:author="Schnell, Alex" w:date="2018-01-10T15:29:00Z">
        <w:r>
          <w:rPr/>
          <w:t xml:space="preserve"> </w:t>
        </w:r>
      </w:ins>
      <w:ins w:id="142" w:author="Schnell, Alex" w:date="2017-12-08T15:10:00Z">
        <w:r>
          <w:rPr/>
          <w:t>Avoid</w:t>
        </w:r>
      </w:ins>
      <w:ins w:id="143" w:author="Schnell, Alex" w:date="2018-01-10T15:29:00Z">
        <w:r>
          <w:rPr/>
          <w:t xml:space="preserve">able </w:t>
        </w:r>
      </w:ins>
      <w:ins w:id="144" w:author="Schnell, Alex" w:date="2017-12-08T15:10:00Z">
        <w:r>
          <w:rPr/>
          <w:t xml:space="preserve">Costs at a rate developed </w:t>
        </w:r>
      </w:ins>
      <w:ins w:id="145" w:author="Schnell, Alex" w:date="2018-01-04T15:45:00Z">
        <w:r>
          <w:rPr/>
          <w:t xml:space="preserve">by the ISO </w:t>
        </w:r>
      </w:ins>
      <w:ins w:id="146" w:author="Schnell, Alex" w:date="2017-12-08T15:10:00Z">
        <w:r>
          <w:rPr/>
          <w:t>in accordance with</w:t>
        </w:r>
      </w:ins>
      <w:ins w:id="147" w:author="Schnell, Alex" w:date="2017-12-01T17:39:00Z">
        <w:r>
          <w:rPr/>
          <w:t xml:space="preserve"> Section 15.8.1 of this Rate Schedule 8 (without Performance Incentives or Availability Incentives)</w:t>
        </w:r>
      </w:ins>
      <w:r>
        <w:rPr/>
        <w:t xml:space="preserve">, using the market participation, commitment, scheduling and dispatch that occurred on day </w:t>
      </w:r>
      <w:r>
        <w:rPr>
          <w:i/>
        </w:rPr>
        <w:t>d</w:t>
      </w:r>
      <w:r>
        <w:rPr/>
        <w:t>; and</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ins w:id="149" w:author="Schnell, Alex" w:date="2018-01-04T15:46:00Z">
        <w:r>
          <w:rPr>
            <w:vertAlign w:val="subscript"/>
          </w:rPr>
          <w:t xml:space="preserve"> </w:t>
        </w:r>
      </w:ins>
      <w:ins w:id="150" w:author="Schnell, Alex" w:date="2018-01-04T15:46:00Z">
        <w:r>
          <w:rPr/>
          <w:t xml:space="preserve">= the </w:t>
        </w:r>
      </w:ins>
      <w:ins w:id="151" w:author="Schnell, Alex" w:date="2018-01-10T15:33:00Z">
        <w:r>
          <w:rPr/>
          <w:t>payment</w:t>
        </w:r>
      </w:ins>
      <w:ins w:id="152" w:author="Schnell, Alex" w:date="2018-01-04T15:46:00Z">
        <w:r>
          <w:rPr/>
          <w:t xml:space="preserve"> RMR Generator </w:t>
        </w:r>
      </w:ins>
      <w:ins w:id="153" w:author="Schnell, Alex" w:date="2018-01-04T15:46:00Z">
        <w:r>
          <w:rPr>
            <w:i/>
          </w:rPr>
          <w:t>g</w:t>
        </w:r>
      </w:ins>
      <w:ins w:id="154" w:author="Schnell, Alex" w:date="2018-01-04T15:46:00Z">
        <w:r>
          <w:rPr/>
          <w:t xml:space="preserve"> </w:t>
        </w:r>
      </w:ins>
      <w:ins w:id="155" w:author="Schnell, Alex" w:date="2018-01-10T15:42:00Z">
        <w:r>
          <w:rPr/>
          <w:t>received</w:t>
        </w:r>
      </w:ins>
      <w:ins w:id="156" w:author="Schnell, Alex" w:date="2018-01-04T15:46:00Z">
        <w:r>
          <w:rPr/>
          <w:t xml:space="preserve"> for day </w:t>
        </w:r>
      </w:ins>
      <w:ins w:id="157" w:author="Schnell, Alex" w:date="2018-01-04T15:46:00Z">
        <w:r>
          <w:rPr>
            <w:i/>
          </w:rPr>
          <w:t>d</w:t>
        </w:r>
      </w:ins>
      <w:ins w:id="158" w:author="Schnell, Alex" w:date="2018-01-04T15:46:00Z">
        <w:r>
          <w:rPr/>
          <w:t xml:space="preserve"> in accordance with Section 15.8.5 of this Rate Schedule 8</w:t>
        </w:r>
      </w:ins>
      <w:ins w:id="159" w:author="Schnell, Alex" w:date="2018-01-10T15:32:00Z">
        <w:r>
          <w:rPr/>
          <w:t>, excluding payment for Variable Costs</w:t>
        </w:r>
      </w:ins>
      <w:ins w:id="160" w:author="Schnell, Alex" w:date="2018-01-04T15:46:00Z">
        <w:r>
          <w:rPr/>
          <w:t>.</w:t>
        </w:r>
      </w:ins>
    </w:p>
    <w:p>
      <w:pPr>
        <w:pStyle w:val="Equationdef"/>
        <w:rPr/>
      </w:pPr>
      <w:r>
        <w:rPr/>
        <w:t xml:space="preserve">The </w:t>
      </w:r>
      <w:del w:id="161" w:author="Schnell, Alex" w:date="2017-12-08T15:17:00Z">
        <w:r>
          <w:rPr>
            <w:i/>
          </w:rPr>
          <w:delText>Above Market Revenues</w:delText>
        </w:r>
      </w:del>
      <w:del w:id="162" w:author="Schnell, Alex" w:date="2017-12-08T15:25:00Z">
        <w:r>
          <w:rPr/>
          <w:delText xml:space="preserve"> </w:delText>
        </w:r>
      </w:del>
      <w:del w:id="163" w:author="Schnell, Alex" w:date="2017-12-08T15:12:00Z">
        <w:r>
          <w:rPr/>
          <w:delText xml:space="preserve">that are </w:delText>
        </w:r>
      </w:del>
      <w:del w:id="164" w:author="Schnell, Alex" w:date="2017-12-08T15:12:00Z">
        <w:r>
          <w:rPr>
            <w:i/>
          </w:rPr>
          <w:delText>Other Revenues</w:delText>
        </w:r>
      </w:del>
      <w:del w:id="165" w:author="Schnell, Alex" w:date="2017-12-08T15:12:00Z">
        <w:r>
          <w:rPr/>
          <w:delText xml:space="preserve"> </w:delText>
        </w:r>
      </w:del>
      <w:ins w:id="166" w:author="Schnell, Alex" w:date="2017-12-08T15:25:00Z">
        <w:r>
          <w:rPr>
            <w:i/>
          </w:rPr>
          <w:t>Above RMRAvoidCost Revenue</w:t>
        </w:r>
      </w:ins>
      <w:ins w:id="167" w:author="Schnell, Alex" w:date="2017-12-08T15:25:00Z">
        <w:r>
          <w:rPr/>
          <w:t xml:space="preserve"> </w:t>
        </w:r>
      </w:ins>
      <w:r>
        <w:rPr/>
        <w:t>shall be divided by “</w:t>
      </w:r>
      <w:r>
        <w:rPr>
          <w:i/>
        </w:rPr>
        <w:t>mAMR</w:t>
      </w:r>
      <w:r>
        <w:rPr/>
        <w:t xml:space="preserve">” to determine the </w:t>
      </w:r>
      <w:del w:id="168" w:author="Schnell, Alex" w:date="2017-12-08T15:12:00Z">
        <w:r>
          <w:rPr>
            <w:i/>
          </w:rPr>
          <w:delText>Other Revenues</w:delText>
        </w:r>
      </w:del>
      <w:del w:id="169" w:author="Schnell, Alex" w:date="2017-12-08T15:12:00Z">
        <w:r>
          <w:rPr/>
          <w:delText xml:space="preserve"> component of the </w:delText>
        </w:r>
      </w:del>
      <w:r>
        <w:rPr/>
        <w:t>Monthly Repayment Obligation</w:t>
      </w:r>
      <w:ins w:id="170" w:author="Schnell, Alex" w:date="2018-01-04T16:06:00Z">
        <w:r>
          <w:rPr/>
          <w:t>.</w:t>
        </w:r>
      </w:ins>
    </w:p>
    <w:p>
      <w:pPr>
        <w:pStyle w:val="Equationdef"/>
        <w:rPr/>
      </w:pPr>
      <w:r>
        <w:rPr>
          <w:i/>
        </w:rPr>
        <w:t xml:space="preserve">mAMR </w:t>
      </w:r>
      <w:r>
        <w:rPr/>
        <w:t xml:space="preserve">= </w:t>
      </w:r>
      <w:del w:id="171" w:author="Schnell, Alex" w:date="2017-12-08T14:32:00Z">
        <w:r>
          <w:rPr/>
          <w:delText xml:space="preserve">For a former RMR Generator, </w:delText>
        </w:r>
      </w:del>
      <w:r>
        <w:rPr/>
        <w:t>the shorter of 36 months or twice the duration of the applicable RMR Agreement</w:t>
      </w:r>
      <w:ins w:id="172" w:author="Schnell, Alex" w:date="2017-12-14T17:39:00Z">
        <w:r>
          <w:rPr/>
          <w:t xml:space="preserve"> in months</w:t>
        </w:r>
      </w:ins>
      <w:r>
        <w:rPr/>
        <w:t xml:space="preserve">.  </w:t>
      </w:r>
      <w:del w:id="173" w:author="Schnell, Alex" w:date="2017-12-08T14:32:00Z">
        <w:r>
          <w:rPr/>
          <w:delText xml:space="preserve">For a former Interim Service Provider, one </w:delText>
        </w:r>
      </w:del>
      <w:del w:id="174" w:author="Schnell, Alex" w:date="2017-12-05T11:46:00Z">
        <w:r>
          <w:rPr/>
          <w:delText xml:space="preserve"> </w:delText>
        </w:r>
      </w:del>
      <w:del w:id="175" w:author="Schnell, Alex" w:date="2017-12-08T14:32:00Z">
        <w:r>
          <w:rPr/>
          <w:delText xml:space="preserve">year.  </w:delText>
        </w:r>
      </w:del>
      <w:r>
        <w:rPr/>
        <w:t xml:space="preserve">Alternatively, </w:t>
      </w:r>
      <w:r>
        <w:rPr>
          <w:rFonts w:cs="TimesNewRomanPSMT;Times New Roman" w:ascii="TimesNewRomanPSMT;Times New Roman" w:hAnsi="TimesNewRomanPSMT;Times New Roman"/>
        </w:rPr>
        <w:t xml:space="preserve">if the former RMR Generator </w:t>
      </w:r>
      <w:del w:id="176" w:author="Schnell, Alex" w:date="2017-12-08T14:32:00Z">
        <w:r>
          <w:rPr>
            <w:rFonts w:cs="TimesNewRomanPSMT;Times New Roman" w:ascii="TimesNewRomanPSMT;Times New Roman" w:hAnsi="TimesNewRomanPSMT;Times New Roman"/>
          </w:rPr>
          <w:delText xml:space="preserve">or former Interim Service Provider </w:delText>
        </w:r>
      </w:del>
      <w:r>
        <w:rPr>
          <w:rFonts w:cs="TimesNewRomanPSMT;Times New Roman" w:ascii="TimesNewRomanPSMT;Times New Roman" w:hAnsi="TimesNewRomanPSMT;Times New Roman"/>
        </w:rPr>
        <w:t xml:space="preserve">elects to repay its entire obligation before it begins participating in the ISO Administered Markets at market-based rates, then </w:t>
      </w:r>
      <w:r>
        <w:rPr>
          <w:rFonts w:cs="TimesNewRomanPSMT;Times New Roman" w:ascii="TimesNewRomanPSMT;Times New Roman" w:hAnsi="TimesNewRomanPSMT;Times New Roman"/>
          <w:i/>
        </w:rPr>
        <w:t>mAMR</w:t>
      </w:r>
      <w:r>
        <w:rPr>
          <w:rFonts w:cs="TimesNewRomanPSMT;Times New Roman" w:ascii="TimesNewRomanPSMT;Times New Roman" w:hAnsi="TimesNewRomanPSMT;Times New Roman"/>
        </w:rPr>
        <w:t xml:space="preserve"> shall be one month.</w:t>
      </w:r>
    </w:p>
    <w:p>
      <w:pPr>
        <w:pStyle w:val="Bodypara"/>
        <w:rPr/>
      </w:pPr>
      <w:r>
        <w:rPr>
          <w:rFonts w:cs="TimesNewRomanPSMT;Times New Roman" w:ascii="TimesNewRomanPSMT;Times New Roman" w:hAnsi="TimesNewRomanPSMT;Times New Roman"/>
        </w:rPr>
        <w:t xml:space="preserve">Accumulated interest will be computed and assessed quarterly, on a </w:t>
      </w:r>
      <w:r>
        <w:rPr>
          <w:rFonts w:cs="TimesNewRomanPSMT;Times New Roman" w:ascii="TimesNewRomanPSMT;Times New Roman" w:hAnsi="TimesNewRomanPSMT;Times New Roman"/>
          <w:i/>
        </w:rPr>
        <w:t>pro rata</w:t>
      </w:r>
      <w:r>
        <w:rPr>
          <w:rFonts w:cs="TimesNewRomanPSMT;Times New Roman" w:ascii="TimesNewRomanPSMT;Times New Roman" w:hAnsi="TimesNewRomanPSMT;Times New Roman"/>
        </w:rPr>
        <w:t xml:space="preserve"> basis, based on the date of payment to the Generator for each relevant Billing Period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as defined in Section 15.8.1 of this Rate Schedule 8).  Following the date a former RMR Generator </w:t>
      </w:r>
      <w:del w:id="177" w:author="Schnell, Alex" w:date="2017-12-01T17:50:00Z">
        <w:r>
          <w:rPr>
            <w:rFonts w:cs="TimesNewRomanPSMT;Times New Roman" w:ascii="TimesNewRomanPSMT;Times New Roman" w:hAnsi="TimesNewRomanPSMT;Times New Roman"/>
          </w:rPr>
          <w:delText xml:space="preserve">or former Interim Service Provider </w:delText>
        </w:r>
      </w:del>
      <w:r>
        <w:rPr/>
        <w:t>returns to participating in the ISO Administered Markets while it is eligible to receive market-based rates</w:t>
      </w:r>
      <w:r>
        <w:rPr>
          <w:rFonts w:cs="TimesNewRomanPSMT;Times New Roman" w:ascii="TimesNewRomanPSMT;Times New Roman" w:hAnsi="TimesNewRomanPSMT;Times New Roman"/>
        </w:rPr>
        <w:t>, a fixed interest rate will be used to determine the Monthly Repayment Obligation.</w:t>
      </w:r>
    </w:p>
    <w:p>
      <w:pPr>
        <w:pStyle w:val="Bodypara"/>
        <w:rPr>
          <w:del w:id="185" w:author="Schnell, Alex" w:date="2017-12-01T17:51:00Z"/>
        </w:rPr>
      </w:pPr>
      <w:del w:id="178" w:author="Schnell, Alex" w:date="2017-12-01T17:51:00Z">
        <w:r>
          <w:rPr>
            <w:rFonts w:cs="TimesNewRomanPSMT;Times New Roman" w:ascii="TimesNewRomanPSMT;Times New Roman" w:hAnsi="TimesNewRomanPSMT;Times New Roman"/>
          </w:rPr>
          <w:delText xml:space="preserve">For Capital Expenditures, the repayment period shall be </w:delText>
        </w:r>
      </w:del>
      <w:del w:id="179" w:author="Schnell, Alex" w:date="2017-12-01T17:51:00Z">
        <w:r>
          <w:rPr>
            <w:rFonts w:cs="TimesNewRomanPSMT;Times New Roman" w:ascii="TimesNewRomanPSMT;Times New Roman" w:hAnsi="TimesNewRomanPSMT;Times New Roman"/>
            <w:i/>
          </w:rPr>
          <w:delText>mCapex</w:delText>
        </w:r>
      </w:del>
      <w:del w:id="180" w:author="Schnell, Alex" w:date="2017-12-01T17:51:00Z">
        <w:r>
          <w:rPr>
            <w:rFonts w:cs="TimesNewRomanPSMT;Times New Roman" w:ascii="TimesNewRomanPSMT;Times New Roman" w:hAnsi="TimesNewRomanPSMT;Times New Roman"/>
          </w:rPr>
          <w:delText xml:space="preserve"> determined in accordance with 15.8.7.1.1.  For </w:delText>
        </w:r>
      </w:del>
      <w:del w:id="181" w:author="Schnell, Alex" w:date="2017-12-01T17:51:00Z">
        <w:r>
          <w:rPr>
            <w:rFonts w:cs="TimesNewRomanPSMT;Times New Roman" w:ascii="TimesNewRomanPSMT;Times New Roman" w:hAnsi="TimesNewRomanPSMT;Times New Roman"/>
            <w:i/>
          </w:rPr>
          <w:delText>Other Revenues</w:delText>
        </w:r>
      </w:del>
      <w:del w:id="182" w:author="Schnell, Alex" w:date="2017-12-01T17:51:00Z">
        <w:r>
          <w:rPr>
            <w:rFonts w:cs="TimesNewRomanPSMT;Times New Roman" w:ascii="TimesNewRomanPSMT;Times New Roman" w:hAnsi="TimesNewRomanPSMT;Times New Roman"/>
          </w:rPr>
          <w:delText xml:space="preserve"> the repayment period shall be the </w:delText>
        </w:r>
      </w:del>
      <w:del w:id="183" w:author="Schnell, Alex" w:date="2017-12-01T17:51:00Z">
        <w:r>
          <w:rPr>
            <w:rFonts w:cs="TimesNewRomanPSMT;Times New Roman" w:ascii="TimesNewRomanPSMT;Times New Roman" w:hAnsi="TimesNewRomanPSMT;Times New Roman"/>
            <w:i/>
          </w:rPr>
          <w:delText>mAMR</w:delText>
        </w:r>
      </w:del>
      <w:del w:id="184" w:author="Schnell, Alex" w:date="2017-12-01T17:51:00Z">
        <w:r>
          <w:rPr>
            <w:rFonts w:cs="TimesNewRomanPSMT;Times New Roman" w:ascii="TimesNewRomanPSMT;Times New Roman" w:hAnsi="TimesNewRomanPSMT;Times New Roman"/>
          </w:rPr>
          <w:delText>.</w:delText>
        </w:r>
      </w:del>
    </w:p>
    <w:p>
      <w:pPr>
        <w:pStyle w:val="Bodypara"/>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s 15.8.1 and 15.8.7.1 above.</w:t>
      </w:r>
    </w:p>
    <w:p>
      <w:pPr>
        <w:pStyle w:val="Bodypara"/>
        <w:rPr>
          <w:rFonts w:ascii="TimesNewRomanPSMT;Times New Roman" w:hAnsi="TimesNewRomanPSMT;Times New Roman" w:cs="TimesNewRomanPSMT;Times New Roman"/>
        </w:rPr>
      </w:pPr>
      <w:r>
        <w:rPr/>
        <w:t xml:space="preserve">The reimbursement obligation specified in this Section 15.8.7.2 shall remain in effect until the entire amount, including interest has been reimbursed.  As explained in Section 15.8.7 of this Rate Schedule 8, the reimbursement obligation shall take effect, be reinstated, or remain in effect (as appropriate) whenever a former RMR Generator </w:t>
      </w:r>
      <w:del w:id="186" w:author="Schnell, Alex" w:date="2017-12-01T17:52:00Z">
        <w:r>
          <w:rPr/>
          <w:delText xml:space="preserve">and/or former Interim Service Provider </w:delText>
        </w:r>
      </w:del>
      <w:r>
        <w:rPr/>
        <w:t xml:space="preserve">continues participating in, or returns to, the ISO Administered Markets while it is eligible to receive market-based rates.  The reimbursement obligation shall continue to apply or shall be reinstated, as appropriate, when (i) a former RMR Generator that entered a Mothball Outage, an ICAP Ineligible Forced Outage or Inactive Reserves returns to service from such state, or </w:t>
      </w:r>
      <w:del w:id="187" w:author="Schnell, Alex" w:date="2017-12-01T17:53:00Z">
        <w:r>
          <w:rPr/>
          <w:delText xml:space="preserve">(ii) a former Interim Service Provider that entered a Mothball Outage or an ICAP Ineligible Forced Outage returns to service from such state, or </w:delText>
        </w:r>
      </w:del>
      <w:r>
        <w:rPr/>
        <w:t>(ii</w:t>
      </w:r>
      <w:del w:id="188" w:author="Schnell, Alex" w:date="2017-12-01T17:53:00Z">
        <w:r>
          <w:rPr/>
          <w:delText>i</w:delText>
        </w:r>
      </w:del>
      <w:r>
        <w:rPr/>
        <w:t xml:space="preserve">) a former RMR Generator </w:t>
      </w:r>
      <w:del w:id="189" w:author="Schnell, Alex" w:date="2017-12-01T17:53:00Z">
        <w:r>
          <w:rPr/>
          <w:delText xml:space="preserve">or a former Interim Service Provider </w:delText>
        </w:r>
      </w:del>
      <w:r>
        <w:rPr/>
        <w:t>becomes Retired and subsequently returns to service as a new Generator, and/or (i</w:t>
      </w:r>
      <w:ins w:id="190" w:author="Schnell, Alex" w:date="2017-12-01T17:53:00Z">
        <w:r>
          <w:rPr/>
          <w:t>ii</w:t>
        </w:r>
      </w:ins>
      <w:del w:id="191" w:author="Schnell, Alex" w:date="2017-12-01T17:53:00Z">
        <w:r>
          <w:rPr/>
          <w:delText>v</w:delText>
        </w:r>
      </w:del>
      <w:r>
        <w:rPr/>
        <w:t xml:space="preserve">) a former RMR Generator </w:t>
      </w:r>
      <w:del w:id="192" w:author="Schnell, Alex" w:date="2017-12-01T17:53:00Z">
        <w:r>
          <w:rPr/>
          <w:delText xml:space="preserve">or a former Interim Service Provider </w:delText>
        </w:r>
      </w:del>
      <w:r>
        <w:rPr/>
        <w:t>is sold, leased or otherwise transferred to a new owner or owners and remains in service or returns to servic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240"/>
      <w:ind w:left="1800" w:hanging="1080"/>
      <w:outlineLvl w:val="3"/>
    </w:pPr>
    <w:rPr>
      <w:b/>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EquationdefChar">
    <w:name w:val="equation def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3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Hunton &amp; Williams LLP</dc:creator>
  <dc:description/>
  <dc:language>en-US</dc:language>
  <cp:lastModifiedBy>TMSServices Starter</cp:lastModifiedBy>
  <cp:lastPrinted>2018-09-17T02:12:00Z</cp:lastPrinted>
  <dcterms:modified xsi:type="dcterms:W3CDTF">2018-09-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355521</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Changes to Rate Schedule 8 of Services Tariff for Inclusion in RMR Compliance Filing next Tuesday</vt:lpwstr>
  </property>
  <property fmtid="{D5CDD505-2E9C-101B-9397-08002B2CF9AE}" pid="6" name="_NewReviewCycle">
    <vt:lpwstr/>
  </property>
  <property fmtid="{D5CDD505-2E9C-101B-9397-08002B2CF9AE}" pid="7" name="_ReviewingToolsShownOnce">
    <vt:lpwstr/>
  </property>
</Properties>
</file>