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The FERC Order No. 888 provisions for initiating a Network Integration Transmission System expansion by an Eligible Customer are contained in this Section.  Additional ISO responsibilities for Eligible Customer requests related to Network Integration Transmission System expansion are contained in Section 4.5.7.  Study procedures associated with new Load and Large Facility 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Network Integration Transmission Service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Network Integration Transmission Service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Network Integration Transmission Service Study Request it must give the ISO written notice of whether it intends to conduct all or part of the Network Integration Transmission Service  Study itself.  After receiving a complete Network Integration Transmission Service Study Request, the ISO shall, within thirty (30) days of the date that the Operating Committee approves the scope of the Network Integration Transmission Service Study, or such other time as is agreed upon by the ISO and the Eligible Customer, tender a Network Integration Transmission Service Study agreement pursuant to which the Eligible Customer shall agree to reimburse the ISO for performing the required System Impact Study.  The ISO shall coordinate with the affected Transmission Owners in performing the Network Integration Transmission Service Study.  A description of the ISO's methodology for completing a Network Integration Transmission Service Study is provided in Attachment D.  Before a Network Integration Transmission Service Study Request is evaluated, the Eligible Customer shall execute the Network Integration Transmission Service Study agreement and return it to the ISO within fifteen (15) days.  If the Eligible Customer elects not to execute the Network Integration Transmission Service Study agreement, its Study Request shall be deemed withdrawn.</w:t>
      </w:r>
    </w:p>
    <w:p>
      <w:pPr>
        <w:pStyle w:val="Heading3"/>
        <w:ind w:left="1080" w:right="634" w:hanging="1080"/>
        <w:rPr/>
      </w:pPr>
      <w:r>
        <w:rPr/>
        <w:t>4.5.2</w:t>
        <w:tab/>
        <w:t>Network Integration Transmission Service Study Agreement and Cost Reimbursement:</w:t>
      </w:r>
    </w:p>
    <w:p>
      <w:pPr>
        <w:pStyle w:val="Bodypara"/>
        <w:rPr/>
      </w:pPr>
      <w:r>
        <w:rPr/>
        <w:t>The Network Integration Transmission Service Study agreement will clearly specify the ISO's estimate of the actual cost, and time for completion of the Network Integration Transmission Service Study.</w:t>
      </w:r>
    </w:p>
    <w:p>
      <w:pPr>
        <w:pStyle w:val="Bodypara"/>
        <w:rPr/>
      </w:pPr>
      <w:r>
        <w:rPr/>
        <w:t xml:space="preserve">The charge shall not exceed the actual cost of the study.  In performing the Network Integration Transmission Servic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Network Integration Transmission Service Study Request.  </w:t>
      </w:r>
    </w:p>
    <w:p>
      <w:pPr>
        <w:pStyle w:val="Bodypara"/>
        <w:rPr/>
      </w:pPr>
      <w:r>
        <w:rPr/>
        <w:t>For Network Integration Transmission Service Studies that a Transmission Owner or the ISO conducts on its own behalf, the Transmission Owner or ISO shall record the cost of the Network Integration Transmission Service Studies pursuant to Section 8.</w:t>
      </w:r>
    </w:p>
    <w:p>
      <w:pPr>
        <w:pStyle w:val="Bodypara"/>
        <w:rPr/>
      </w:pPr>
      <w:r>
        <w:rPr/>
        <w:t>If a Transmission Owner, on behalf of the ISO, performs all or part of a Network Integration Transmission Service Study, the ISO shall reimburse the Transmission Owner for any costs that the Transmission Owner incurred.</w:t>
      </w:r>
    </w:p>
    <w:p>
      <w:pPr>
        <w:pStyle w:val="Heading3"/>
        <w:ind w:left="1080" w:right="634" w:hanging="1080"/>
        <w:rPr/>
      </w:pPr>
      <w:r>
        <w:rPr/>
        <w:t>4.5.3</w:t>
        <w:tab/>
        <w:t xml:space="preserve">Network Integration Transmission Service Study Procedures:  </w:t>
      </w:r>
    </w:p>
    <w:p>
      <w:pPr>
        <w:pStyle w:val="Bodypara"/>
        <w:rPr/>
      </w:pPr>
      <w:r>
        <w:rPr/>
        <w:t xml:space="preserve">The ISO shall coordinate with all affected Transmission Owners in performing the Network Integration Transmission Service Study.  </w:t>
      </w:r>
    </w:p>
    <w:p>
      <w:pPr>
        <w:pStyle w:val="Bodypara"/>
        <w:rPr/>
      </w:pPr>
      <w:r>
        <w:rPr/>
        <w:t>Upon receipt of an executed Network Integration Transmission Service Study agreement, the ISO will complete the required Network Integration Transmission Service Study as follows:</w:t>
      </w:r>
    </w:p>
    <w:p>
      <w:pPr>
        <w:pStyle w:val="Romannumeralpara"/>
        <w:rPr/>
      </w:pPr>
      <w:r>
        <w:rPr/>
        <w:t xml:space="preserve">4.5.3.1 </w:t>
        <w:tab/>
        <w:t>if the Network Integration Transmission Servic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or</w:t>
      </w:r>
    </w:p>
    <w:p>
      <w:pPr>
        <w:pStyle w:val="Romannumeralpara"/>
        <w:keepNext w:val="true"/>
        <w:rPr/>
      </w:pPr>
      <w:r>
        <w:rPr/>
        <w:t xml:space="preserve">4.5.3.2 </w:t>
        <w:tab/>
        <w:t>if the Network Integration Transmission Service Study Request specified that the Eligible Customer would perform all or part of the Network Integration Transmission Service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keepNext w:val="true"/>
        <w:spacing w:lineRule="auto" w:line="480"/>
        <w:ind w:left="1440" w:firstLine="720"/>
        <w:rPr>
          <w:ins w:id="3" w:author="Author" w:date="2017-04-20T14:32:00Z"/>
        </w:rPr>
      </w:pPr>
      <w:ins w:id="0" w:author="Author" w:date="2017-04-20T14:32:00Z">
        <w:r>
          <w:rPr/>
          <w:t>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w:t>
        </w:r>
      </w:ins>
      <w:ins w:id="1" w:author="Author" w:date="2017-04-25T09:31:00Z">
        <w:r>
          <w:rPr/>
          <w:t>; provided, however, if the TPAS recommends revisions or supplements to the study report, the revised report must proceed to the next TPAS meeting following completion of such revisions, and to the next Operating Committee following the TPAS review of the revised study report</w:t>
        </w:r>
      </w:ins>
      <w:ins w:id="2" w:author="Author" w:date="2017-04-20T14:32:00Z">
        <w:r>
          <w:rPr/>
          <w:t xml:space="preserve">.  Failure to proceed with its study report to the TPAS and Operating Committee within these time frames will result in withdrawal of the Study Request.  </w:t>
        </w:r>
      </w:ins>
    </w:p>
    <w:p>
      <w:pPr>
        <w:pStyle w:val="Normal"/>
        <w:spacing w:lineRule="auto" w:line="480"/>
        <w:ind w:left="1440" w:firstLine="720"/>
        <w:rPr/>
      </w:pPr>
      <w:del w:id="4" w:author="Author" w:date="2017-04-20T14:32:00Z">
        <w:r>
          <w:rPr/>
          <w:delText>The ISO will normally submit Network Integration Transmission Service Studies to the Operating</w:delText>
        </w:r>
      </w:del>
      <w:del w:id="5" w:author="Author" w:date="2017-04-20T14:32:00Z">
        <w:r>
          <w:rPr>
            <w:u w:val="double"/>
          </w:rPr>
          <w:delText xml:space="preserve"> </w:delText>
        </w:r>
      </w:del>
      <w:del w:id="6" w:author="Author" w:date="2017-04-20T14:32:00Z">
        <w:r>
          <w:rPr/>
          <w:delText xml:space="preserve">Committee before finalizing them.  </w:delText>
        </w:r>
      </w:del>
      <w:r>
        <w:rPr/>
        <w:t>If the Operating Committee directs the ISO to modify a Network Integration Transmission Service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Network Integration Transmission Service Study shall identify any additional Direct Assignment Facilities or Network Upgrades required to comply with an Eligible Customer’s or Transmission Owner’s request. In the event that the ISO is unable to complete the required Network Integration Transmission Service Study within such time period, it shall so notify the Eligible Customer and provide an estimated completion date along with an explanation of the reasons why additional time is required to complete the required studies.  A copy of the completed Network Integration Transmission Service Study and related work papers shall be made available to the Eligible Customer as soon as the Network Integration Transmission Service Study is complete.  The ISO will use the same due diligence in completing the Network Integration Transmission Service Study for an Eligible Customer as it uses when completing studies for itself or a Transmission Owner.  The ISO shall notify the Eligible Customer immediately upon completion of the Network Integration Transmission Service Study if the Network Integration Transmission Service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urther Development of Transmission Upgrades Identified in a Network Integration Transmission Service Study </w:t>
      </w:r>
    </w:p>
    <w:p>
      <w:pPr>
        <w:pStyle w:val="Bodypara"/>
        <w:rPr>
          <w:u w:val="double"/>
        </w:rPr>
      </w:pPr>
      <w:r>
        <w:rPr/>
        <w:t>After completion of a Network Integraion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Network Integration Transmission Service Request or completing a Network Integration Transmission Service Study under this Section 4.5.</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Firm Transmission ServiceStudies under Section 3 of the Tariff.  These same requirements and penalties apply to Network Integration Transmission Service studies under Section 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System Impact Studies conducted by the ISO and Facilities Studies conducted by affected Transmission Owners. These same procedures apply to Network Integration Transmission Service studies under Section 4 of the Tariff.</w:t>
      </w:r>
    </w:p>
    <w:p>
      <w:pPr>
        <w:pStyle w:val="Heading3"/>
        <w:ind w:left="1080" w:right="634" w:hanging="1080"/>
        <w:rPr/>
      </w:pPr>
      <w:r>
        <w:rPr/>
        <w:t>4.5.7</w:t>
        <w:tab/>
        <w:t>Development of Transmission Reinforcement Options</w:t>
      </w:r>
    </w:p>
    <w:p>
      <w:pPr>
        <w:pStyle w:val="Alpha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Alpha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Network Integration Transmission Service Study agreement and agree to compensate the ISO for all costs incurred to conduct the study.</w:t>
      </w:r>
    </w:p>
    <w:p>
      <w:pPr>
        <w:pStyle w:val="Alphapara"/>
        <w:rPr/>
      </w:pPr>
      <w:r>
        <w:rPr>
          <w:b/>
        </w:rPr>
        <w:t>4.5.7.</w:t>
      </w:r>
      <w:r>
        <w:rPr>
          <w:b/>
          <w:bCs/>
        </w:rPr>
        <w:t>3</w:t>
      </w:r>
      <w:r>
        <w:rPr/>
        <w:tab/>
        <w:tab/>
        <w:t>Requests to proceed with a system expansion shall be subject to the provisions of Section 4.5 and Attachment P of the ISO OATT, as applicable.</w:t>
      </w:r>
    </w:p>
    <w:p>
      <w:pPr>
        <w:pStyle w:val="Heading3"/>
        <w:ind w:left="1080" w:right="634" w:hanging="1080"/>
        <w:rPr/>
      </w:pPr>
      <w:r>
        <w:rPr/>
        <w:t>4.5.8</w:t>
        <w:tab/>
        <w:t>Study Procedures for New Load or Large Facility 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pPr>
      <w:r>
        <w:rPr>
          <w:szCs w:val="24"/>
        </w:rPr>
        <w:t xml:space="preserve">The interconnection procedures, and standard </w:t>
      </w:r>
      <w:r>
        <w:rPr/>
        <w:t>interconnection</w:t>
      </w:r>
      <w:r>
        <w:rPr>
          <w:szCs w:val="24"/>
        </w:rPr>
        <w:t xml:space="preserve"> agreement, to be used for the interconnection of generating facilities no larger than 20 MW</w:t>
      </w:r>
      <w:del w:id="7" w:author="Author" w:date="2017-07-12T16:12:00Z">
        <w:r>
          <w:rPr>
            <w:szCs w:val="24"/>
          </w:rPr>
          <w:delText>s</w:delText>
        </w:r>
      </w:del>
      <w:r>
        <w:rPr>
          <w:szCs w:val="24"/>
        </w:rPr>
        <w:t>,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6-10T10:05: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932482588</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318daf78-3b14-4e12-a4a9-9d71aa6f368b</vt:lpwstr>
  </property>
</Properties>
</file>