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3</w:t>
        <w:tab/>
        <w:t>Study Process</w:t>
      </w:r>
    </w:p>
    <w:p>
      <w:pPr>
        <w:pStyle w:val="Heading3"/>
        <w:ind w:left="1080" w:right="634" w:hanging="1080"/>
        <w:rPr/>
      </w:pPr>
      <w:r>
        <w:rPr/>
        <w:t>32.3.1</w:t>
        <w:tab/>
        <w:t>General Provisions</w:t>
      </w:r>
    </w:p>
    <w:p>
      <w:pPr>
        <w:pStyle w:val="Romannumeralpara"/>
        <w:rPr/>
      </w:pPr>
      <w:r>
        <w:rPr/>
        <w:t>32.3.1.1</w:t>
        <w:tab/>
        <w:t>Except as otherwise provided in the SGIPs, the Section 32.3 Study Process shall be used by an Interconnection Customer proposing to interconnect its Small Generating Facility with the New York State Transmission System or Distribution System if the Small Generating Facility is no larger than 20 MW and does not meet the eligibility requirements of Section 32.2.1 or did not pass the Fast Track Process or the 10 kW Inverter Process.</w:t>
      </w:r>
    </w:p>
    <w:p>
      <w:pPr>
        <w:pStyle w:val="Romannumeralpara"/>
        <w:rPr/>
      </w:pPr>
      <w:r>
        <w:rPr/>
        <w:t>32.3.1.2</w:t>
        <w:tab/>
        <w:t xml:space="preserve">The Interconnection Studies conducted under these procedures shall consist of analyses designed to identify the Interconnection Facilities and Upgrades required for the reliable interconnection of the Small Generating Facility to the New York State Transmission System or the Distribution System.  These Interconnection Studies will be performed in accordance with Applicable Reliability Standards.  The </w:t>
      </w:r>
      <w:del w:id="0" w:author="Author" w:date="2017-04-28T18:42:00Z">
        <w:r>
          <w:rPr/>
          <w:delText>NYISO</w:delText>
        </w:r>
      </w:del>
      <w:ins w:id="1" w:author="Author" w:date="2017-04-28T18:42:00Z">
        <w:r>
          <w:rPr/>
          <w:t>ISO</w:t>
        </w:r>
      </w:ins>
      <w:r>
        <w:rPr/>
        <w:t xml:space="preserve"> will perform, or cause to be performed, the Interconnection Studies with input, as required, from the Connecting Transmission Owner. </w:t>
      </w:r>
    </w:p>
    <w:p>
      <w:pPr>
        <w:pStyle w:val="Heading3"/>
        <w:ind w:left="1080" w:right="634" w:hanging="1080"/>
        <w:rPr/>
      </w:pPr>
      <w:r>
        <w:rPr/>
        <w:t>32.3.2</w:t>
        <w:tab/>
        <w:t>Scoping Meeting</w:t>
      </w:r>
    </w:p>
    <w:p>
      <w:pPr>
        <w:pStyle w:val="Romannumeralpara"/>
        <w:rPr/>
      </w:pPr>
      <w:r>
        <w:rPr/>
        <w:t>32.3.2.1</w:t>
        <w:tab/>
        <w:t xml:space="preserve">A scoping meeting will be held within ten Business Days after the Interconnection Request is deemed complete, or as otherwise mutually agreed to by the Parties.  The </w:t>
      </w:r>
      <w:del w:id="2" w:author="Author" w:date="2017-04-28T18:42:00Z">
        <w:r>
          <w:rPr/>
          <w:delText>NYISO</w:delText>
        </w:r>
      </w:del>
      <w:ins w:id="3" w:author="Author" w:date="2017-04-28T18:42:00Z">
        <w:r>
          <w:rPr/>
          <w:t>ISO</w:t>
        </w:r>
      </w:ins>
      <w:r>
        <w:rPr/>
        <w:t xml:space="preserve">, the Connecting Transmission Owner, and the Interconnection Customer will bring to the meeting personnel, including system engineers and other resources as may be reasonably required to accomplish the purpose of the meeting.  Before a Connecting Transmission Owner participates in a scoping meeting with its Affiliates, the </w:t>
      </w:r>
      <w:del w:id="4" w:author="Author" w:date="2017-04-28T18:42:00Z">
        <w:r>
          <w:rPr/>
          <w:delText>NYISO</w:delText>
        </w:r>
      </w:del>
      <w:ins w:id="5" w:author="Author" w:date="2017-04-28T18:42:00Z">
        <w:r>
          <w:rPr/>
          <w:t>ISO</w:t>
        </w:r>
      </w:ins>
      <w:r>
        <w:rPr/>
        <w:t xml:space="preserve"> shall post on its OASIS an advance notice of the Connecting Transmission Owner’s intent to do so.</w:t>
      </w:r>
    </w:p>
    <w:p>
      <w:pPr>
        <w:pStyle w:val="Romannumeralpara"/>
        <w:rPr/>
      </w:pPr>
      <w:r>
        <w:rPr/>
        <w:t>32.3.2.2</w:t>
        <w:tab/>
        <w:t xml:space="preserve">The purpose of the scoping meeting is to discuss the Interconnection Request and review existing studies relevant to the Interconnection Request.  The Parties shall further discuss whether the </w:t>
      </w:r>
      <w:del w:id="6" w:author="Author" w:date="2017-04-28T18:42:00Z">
        <w:r>
          <w:rPr/>
          <w:delText>NYISO</w:delText>
        </w:r>
      </w:del>
      <w:ins w:id="7" w:author="Author" w:date="2017-04-28T18:42:00Z">
        <w:r>
          <w:rPr/>
          <w:t>ISO</w:t>
        </w:r>
      </w:ins>
      <w:r>
        <w:rPr/>
        <w:t xml:space="preserve"> should perform a</w:t>
      </w:r>
      <w:ins w:id="8" w:author="Author" w:date="2017-04-19T12:07:00Z">
        <w:r>
          <w:rPr/>
          <w:t xml:space="preserve">n </w:t>
        </w:r>
      </w:ins>
      <w:ins w:id="9" w:author="Author" w:date="2017-04-19T12:44:00Z">
        <w:r>
          <w:rPr/>
          <w:t>o</w:t>
        </w:r>
      </w:ins>
      <w:ins w:id="10" w:author="Author" w:date="2017-04-19T12:07:00Z">
        <w:r>
          <w:rPr/>
          <w:t>ptional</w:t>
        </w:r>
      </w:ins>
      <w:r>
        <w:rPr/>
        <w:t xml:space="preserve"> feasibility study or proceed directly to a system impact study, or a facilities study, or an interconnection agreement.  </w:t>
      </w:r>
      <w:ins w:id="11" w:author="Author" w:date="2017-07-17T12:33:00Z">
        <w:r>
          <w:rPr/>
          <w:t>The Connecting Transmission Owner and Affected Transmission Owner(s), identified pursuant to Section 32.4.10 of this Attachment Z, shall be prepared to provide input regarding proposed Point(s) of Interconnection and configurations.</w:t>
        </w:r>
      </w:ins>
      <w:ins w:id="12" w:author="Author" w:date="2017-07-11T19:28:00Z">
        <w:r>
          <w:rPr/>
          <w:t xml:space="preserve"> </w:t>
        </w:r>
      </w:ins>
      <w:ins w:id="13" w:author="Author" w:date="2017-06-26T15:20:00Z">
        <w:r>
          <w:rPr/>
          <w:t>If, within five (5) Business Days after the Scoping Meeting, the Interconnection Customer advises the ISO that it elects to proceed with an optional feasibility study</w:t>
        </w:r>
      </w:ins>
      <w:del w:id="14" w:author="Author" w:date="2017-06-26T15:21:00Z">
        <w:r>
          <w:rPr/>
          <w:delText>Unless the Parties agree to skip the feasibility study</w:delText>
        </w:r>
      </w:del>
      <w:r>
        <w:rPr/>
        <w:t xml:space="preserve">, the </w:t>
      </w:r>
      <w:del w:id="15" w:author="Author" w:date="2017-04-28T18:42:00Z">
        <w:r>
          <w:rPr/>
          <w:delText>NYISO</w:delText>
        </w:r>
      </w:del>
      <w:ins w:id="16" w:author="Author" w:date="2017-04-28T18:42:00Z">
        <w:r>
          <w:rPr/>
          <w:t>ISO</w:t>
        </w:r>
      </w:ins>
      <w:r>
        <w:rPr/>
        <w:t xml:space="preserve"> shall provide the Interconnection Customer and the Connecting Transmission Owner, as soon as possible, </w:t>
      </w:r>
      <w:del w:id="17" w:author="Author" w:date="2017-06-26T15:23:00Z">
        <w:r>
          <w:rPr/>
          <w:delText>but not later than five Business Days after the scoping meeting, a</w:delText>
        </w:r>
      </w:del>
      <w:del w:id="18" w:author="Author" w:date="2017-06-21T15:21:00Z">
        <w:r>
          <w:rPr/>
          <w:delText xml:space="preserve"> feasibility study agreement (Appendix 6) including an outline of the scope of the study and </w:delText>
        </w:r>
      </w:del>
      <w:r>
        <w:rPr/>
        <w:t xml:space="preserve">a non-binding good faith estimate of the cost </w:t>
      </w:r>
      <w:ins w:id="19" w:author="Author" w:date="2017-06-26T16:05:00Z">
        <w:r>
          <w:rPr/>
          <w:t xml:space="preserve">and timeframe </w:t>
        </w:r>
      </w:ins>
      <w:r>
        <w:rPr/>
        <w:t>to perform the study.</w:t>
      </w:r>
      <w:ins w:id="20" w:author="Author" w:date="2017-04-20T17:56:00Z">
        <w:r>
          <w:rPr/>
          <w:t xml:space="preserve">  At the Interconnection Customer’s option, the ISO, Connecting Transmission Owner </w:t>
        </w:r>
      </w:ins>
      <w:ins w:id="21" w:author="Author" w:date="2017-05-02T10:13:00Z">
        <w:r>
          <w:rPr/>
          <w:t>or</w:t>
        </w:r>
      </w:ins>
      <w:ins w:id="22" w:author="Author" w:date="2017-04-20T17:56:00Z">
        <w:r>
          <w:rPr/>
          <w:t xml:space="preserve"> the Interconnection Customer </w:t>
        </w:r>
      </w:ins>
      <w:ins w:id="23" w:author="Author" w:date="2017-04-20T17:59:00Z">
        <w:r>
          <w:rPr/>
          <w:t>may</w:t>
        </w:r>
      </w:ins>
      <w:ins w:id="24" w:author="Author" w:date="2017-04-20T17:57:00Z">
        <w:r>
          <w:rPr/>
          <w:t xml:space="preserve"> </w:t>
        </w:r>
      </w:ins>
      <w:ins w:id="25" w:author="Author" w:date="2017-07-31T16:10:00Z">
        <w:r>
          <w:rPr/>
          <w:t>provide input regarding</w:t>
        </w:r>
      </w:ins>
      <w:ins w:id="26" w:author="Author" w:date="2017-04-20T17:56:00Z">
        <w:r>
          <w:rPr/>
          <w:t xml:space="preserve"> alternative Point(s) of Interconnection and configurations at the Scoping Meeting to evaluate in </w:t>
        </w:r>
      </w:ins>
      <w:ins w:id="27" w:author="Author" w:date="2017-05-02T10:13:00Z">
        <w:r>
          <w:rPr/>
          <w:t>the optional feasibility study</w:t>
        </w:r>
      </w:ins>
      <w:ins w:id="28" w:author="Author" w:date="2017-04-20T17:56:00Z">
        <w:r>
          <w:rPr/>
          <w:t xml:space="preserve">.   </w:t>
        </w:r>
      </w:ins>
      <w:ins w:id="29" w:author="Author" w:date="2017-04-20T17:59:00Z">
        <w:r>
          <w:rPr/>
          <w:t>On the basis of the meeting, the Interconnection Customer shall designate its Point of Interconnection</w:t>
        </w:r>
      </w:ins>
      <w:ins w:id="30" w:author="Author" w:date="2017-05-02T10:14:00Z">
        <w:r>
          <w:rPr/>
          <w:t xml:space="preserve"> </w:t>
        </w:r>
      </w:ins>
      <w:ins w:id="31" w:author="Author" w:date="2017-04-20T17:59:00Z">
        <w:r>
          <w:rPr/>
          <w:t xml:space="preserve">and one or more alternative Point(s) of Interconnection. </w:t>
        </w:r>
      </w:ins>
      <w:ins w:id="32" w:author="Author" w:date="2017-05-03T06:07:00Z">
        <w:r>
          <w:rPr/>
          <w:t xml:space="preserve"> </w:t>
        </w:r>
      </w:ins>
      <w:ins w:id="33" w:author="Author" w:date="2017-05-02T10:14:00Z">
        <w:r>
          <w:rPr/>
          <w:t>An</w:t>
        </w:r>
      </w:ins>
      <w:ins w:id="34" w:author="Author" w:date="2017-04-20T17:57:00Z">
        <w:r>
          <w:rPr/>
          <w:t xml:space="preserve"> Interconnection Customer </w:t>
        </w:r>
      </w:ins>
      <w:ins w:id="35" w:author="Author" w:date="2017-05-02T10:14:00Z">
        <w:r>
          <w:rPr/>
          <w:t xml:space="preserve">electing to evaluate alternative Point(s) of Interconnection </w:t>
        </w:r>
      </w:ins>
      <w:ins w:id="36" w:author="Author" w:date="2017-04-20T18:00:00Z">
        <w:r>
          <w:rPr/>
          <w:t xml:space="preserve">must proceed through an </w:t>
        </w:r>
      </w:ins>
      <w:ins w:id="37" w:author="Author" w:date="2017-05-02T10:12:00Z">
        <w:r>
          <w:rPr/>
          <w:t>o</w:t>
        </w:r>
      </w:ins>
      <w:ins w:id="38" w:author="Author" w:date="2017-04-20T18:01:00Z">
        <w:r>
          <w:rPr/>
          <w:t xml:space="preserve">ptional </w:t>
        </w:r>
      </w:ins>
      <w:ins w:id="39" w:author="Author" w:date="2017-05-02T10:12:00Z">
        <w:r>
          <w:rPr/>
          <w:t>f</w:t>
        </w:r>
      </w:ins>
      <w:ins w:id="40" w:author="Author" w:date="2017-04-20T18:01:00Z">
        <w:r>
          <w:rPr/>
          <w:t xml:space="preserve">easibility </w:t>
        </w:r>
      </w:ins>
      <w:ins w:id="41" w:author="Author" w:date="2017-05-02T10:12:00Z">
        <w:r>
          <w:rPr/>
          <w:t>s</w:t>
        </w:r>
      </w:ins>
      <w:ins w:id="42" w:author="Author" w:date="2017-04-20T18:01:00Z">
        <w:r>
          <w:rPr/>
          <w:t>tudy</w:t>
        </w:r>
      </w:ins>
      <w:ins w:id="43" w:author="Author" w:date="2017-05-02T10:15:00Z">
        <w:r>
          <w:rPr/>
          <w:t xml:space="preserve"> and </w:t>
        </w:r>
      </w:ins>
      <w:ins w:id="44" w:author="Author" w:date="2017-04-20T18:01:00Z">
        <w:r>
          <w:rPr/>
          <w:t>must</w:t>
        </w:r>
      </w:ins>
      <w:ins w:id="45" w:author="Author" w:date="2017-04-20T17:56:00Z">
        <w:r>
          <w:rPr/>
          <w:t xml:space="preserve"> select the definitive Point of Interconnection </w:t>
        </w:r>
      </w:ins>
      <w:ins w:id="46" w:author="Author" w:date="2017-05-02T10:15:00Z">
        <w:r>
          <w:rPr/>
          <w:t xml:space="preserve">for the proposed Small Generating Facility </w:t>
        </w:r>
      </w:ins>
      <w:ins w:id="47" w:author="Author" w:date="2017-04-20T17:56:00Z">
        <w:r>
          <w:rPr/>
          <w:t xml:space="preserve">no later than the </w:t>
        </w:r>
      </w:ins>
      <w:ins w:id="48" w:author="Author" w:date="2017-06-21T15:43:00Z">
        <w:r>
          <w:rPr/>
          <w:t>commencement of</w:t>
        </w:r>
      </w:ins>
      <w:ins w:id="49" w:author="Author" w:date="2017-05-02T10:16:00Z">
        <w:r>
          <w:rPr/>
          <w:t xml:space="preserve"> the interconnection study following the optional feasibility study</w:t>
        </w:r>
      </w:ins>
      <w:ins w:id="50" w:author="Author" w:date="2017-04-20T17:58:00Z">
        <w:r>
          <w:rPr/>
          <w:t>.</w:t>
        </w:r>
      </w:ins>
      <w:ins w:id="51" w:author="Author" w:date="2017-06-21T15:40:00Z">
        <w:r>
          <w:rPr/>
          <w:t xml:space="preserve">  </w:t>
        </w:r>
      </w:ins>
    </w:p>
    <w:p>
      <w:pPr>
        <w:pStyle w:val="Romannumeralpara"/>
        <w:rPr>
          <w:ins w:id="69" w:author="Author" w:date="2017-06-21T15:37:00Z"/>
        </w:rPr>
      </w:pPr>
      <w:r>
        <w:rPr/>
        <w:t>32.3.2.3</w:t>
        <w:tab/>
        <w:t>The scoping meeting may be omitted by mutual agreement.  In order to remain in consideration for interconnection, an Interconnection Customer who has requested a</w:t>
      </w:r>
      <w:ins w:id="52" w:author="Author" w:date="2017-04-19T12:30:00Z">
        <w:r>
          <w:rPr/>
          <w:t xml:space="preserve">n </w:t>
        </w:r>
      </w:ins>
      <w:ins w:id="53" w:author="Author" w:date="2017-04-19T12:45:00Z">
        <w:r>
          <w:rPr/>
          <w:t>o</w:t>
        </w:r>
      </w:ins>
      <w:ins w:id="54" w:author="Author" w:date="2017-04-19T12:30:00Z">
        <w:r>
          <w:rPr/>
          <w:t>ptional</w:t>
        </w:r>
      </w:ins>
      <w:r>
        <w:rPr/>
        <w:t xml:space="preserve"> feasibility study must </w:t>
      </w:r>
      <w:ins w:id="55" w:author="Author" w:date="2017-06-21T15:22:00Z">
        <w:r>
          <w:rPr/>
          <w:t xml:space="preserve">submit the study deposit </w:t>
        </w:r>
      </w:ins>
      <w:ins w:id="56" w:author="Author" w:date="2017-06-21T15:27:00Z">
        <w:r>
          <w:rPr/>
          <w:t xml:space="preserve">pursuant to Section </w:t>
        </w:r>
      </w:ins>
      <w:ins w:id="57" w:author="Author" w:date="2017-06-21T15:29:00Z">
        <w:r>
          <w:rPr/>
          <w:t xml:space="preserve">32.3.3.2 of this Attachment Z </w:t>
        </w:r>
      </w:ins>
      <w:ins w:id="58" w:author="Author" w:date="2017-06-21T15:22:00Z">
        <w:r>
          <w:rPr/>
          <w:t xml:space="preserve">and technical data requested by the ISO </w:t>
        </w:r>
      </w:ins>
      <w:del w:id="59" w:author="Author" w:date="2017-06-21T15:23:00Z">
        <w:r>
          <w:rPr/>
          <w:delText xml:space="preserve">return the executed feasibility study agreement </w:delText>
        </w:r>
      </w:del>
      <w:r>
        <w:rPr/>
        <w:t xml:space="preserve">within </w:t>
      </w:r>
      <w:ins w:id="60" w:author="Author" w:date="2017-04-19T12:45:00Z">
        <w:r>
          <w:rPr/>
          <w:t>fifteen (</w:t>
        </w:r>
      </w:ins>
      <w:r>
        <w:rPr/>
        <w:t>15</w:t>
      </w:r>
      <w:ins w:id="61" w:author="Author" w:date="2017-04-19T12:45:00Z">
        <w:r>
          <w:rPr/>
          <w:t>)</w:t>
        </w:r>
      </w:ins>
      <w:r>
        <w:rPr/>
        <w:t xml:space="preserve"> Business Days</w:t>
      </w:r>
      <w:ins w:id="62" w:author="Author" w:date="2017-06-21T15:23:00Z">
        <w:r>
          <w:rPr/>
          <w:t xml:space="preserve"> from the ISO’s notice providing a good faith estimate of the cost </w:t>
        </w:r>
      </w:ins>
      <w:ins w:id="63" w:author="Author" w:date="2017-06-26T16:05:00Z">
        <w:r>
          <w:rPr/>
          <w:t xml:space="preserve">and timeframe </w:t>
        </w:r>
      </w:ins>
      <w:ins w:id="64" w:author="Author" w:date="2017-06-21T15:23:00Z">
        <w:r>
          <w:rPr/>
          <w:t>of the study</w:t>
        </w:r>
      </w:ins>
      <w:r>
        <w:rPr/>
        <w:t xml:space="preserve">.  </w:t>
      </w:r>
      <w:ins w:id="65" w:author="Author" w:date="2017-06-21T15:37:00Z">
        <w:r>
          <w:rPr/>
          <w:t xml:space="preserve">If the Interconnection Customer does not provide the required study deposit within fifteen (15) Business Days after the ISO’s notice to the Interconnection Customer and the Connecting Transmission Owner of the good faith estimate of the cost and timeframe for completing the </w:t>
        </w:r>
      </w:ins>
      <w:ins w:id="66" w:author="Author" w:date="2017-06-21T16:00:00Z">
        <w:r>
          <w:rPr/>
          <w:t>optional feasibility study</w:t>
        </w:r>
      </w:ins>
      <w:ins w:id="67" w:author="Author" w:date="2017-06-21T15:37:00Z">
        <w:r>
          <w:rPr/>
          <w:t>, the Interconnection Customer will be subject to withdrawal.  If the Interconnection Customer does not provide all required technical data, the ISO shall notify the Interconnection Customer of the deficiency and the Interconnection Customer shall cure the deficiency within ten (10) Business Days of receipt of the notice, provided, however, such ability to cure technical deficiencies does not apply to failure to submit the required deposit.</w:t>
        </w:r>
      </w:ins>
      <w:ins w:id="68" w:author="Author" w:date="2017-07-11T14:41:00Z">
        <w:r>
          <w:rPr/>
          <w:t xml:space="preserve">  The ISO shall notify the Interconnection Customer and the Connecting Transmission Owner that the optional feasibility study has commenced following receipt of the required deposit and once the ISO deems the required technical data sufficient.</w:t>
        </w:r>
      </w:ins>
    </w:p>
    <w:p>
      <w:pPr>
        <w:pStyle w:val="Romannumeralpara"/>
        <w:ind w:left="0" w:firstLine="720"/>
        <w:rPr/>
      </w:pPr>
      <w:r>
        <w:rPr/>
        <w:t xml:space="preserve">If the </w:t>
      </w:r>
      <w:ins w:id="70" w:author="Author" w:date="2017-04-19T12:03:00Z">
        <w:r>
          <w:rPr/>
          <w:t xml:space="preserve">Interconnection Customer opts to </w:t>
        </w:r>
      </w:ins>
      <w:ins w:id="71" w:author="Author" w:date="2017-06-26T16:00:00Z">
        <w:r>
          <w:rPr/>
          <w:t>forego</w:t>
        </w:r>
      </w:ins>
      <w:ins w:id="72" w:author="Author" w:date="2017-04-19T12:03:00Z">
        <w:r>
          <w:rPr/>
          <w:t xml:space="preserve"> the </w:t>
        </w:r>
      </w:ins>
      <w:del w:id="73" w:author="Author" w:date="2017-04-19T12:04:00Z">
        <w:r>
          <w:rPr/>
          <w:delText xml:space="preserve">Parties agree not to perform a </w:delText>
        </w:r>
      </w:del>
      <w:ins w:id="74" w:author="Author" w:date="2017-04-19T12:45:00Z">
        <w:r>
          <w:rPr/>
          <w:t>o</w:t>
        </w:r>
      </w:ins>
      <w:ins w:id="75" w:author="Author" w:date="2017-04-19T12:09:00Z">
        <w:r>
          <w:rPr/>
          <w:t xml:space="preserve">ptional </w:t>
        </w:r>
      </w:ins>
      <w:r>
        <w:rPr/>
        <w:t xml:space="preserve">feasibility study, </w:t>
      </w:r>
      <w:ins w:id="76" w:author="Author" w:date="2017-06-26T16:01:00Z">
        <w:r>
          <w:rPr/>
          <w:t xml:space="preserve">the Interconnection Customer shall, within five (5) Business Days after the Scoping Meeting advise the ISO that it elects not to proceed with an optional feasibility study, after which </w:t>
        </w:r>
      </w:ins>
      <w:r>
        <w:rPr/>
        <w:t xml:space="preserve">the </w:t>
      </w:r>
      <w:del w:id="77" w:author="Author" w:date="2017-04-28T18:42:00Z">
        <w:r>
          <w:rPr/>
          <w:delText>NYISO</w:delText>
        </w:r>
      </w:del>
      <w:ins w:id="78" w:author="Author" w:date="2017-04-28T18:42:00Z">
        <w:r>
          <w:rPr/>
          <w:t>ISO</w:t>
        </w:r>
      </w:ins>
      <w:r>
        <w:rPr/>
        <w:t xml:space="preserve"> shall</w:t>
      </w:r>
      <w:ins w:id="79" w:author="Author" w:date="2017-06-26T16:03:00Z">
        <w:r>
          <w:rPr/>
          <w:t>, as soon as practicable,</w:t>
        </w:r>
      </w:ins>
      <w:r>
        <w:rPr/>
        <w:t xml:space="preserve"> provide the Interconnection Customer and the Connecting Transmission Owner</w:t>
      </w:r>
      <w:del w:id="80" w:author="Author" w:date="2017-05-02T10:18:00Z">
        <w:r>
          <w:rPr/>
          <w:delText>, no later than five Business Days</w:delText>
        </w:r>
      </w:del>
      <w:ins w:id="81" w:author="Author" w:date="2017-05-02T10:18:00Z">
        <w:r>
          <w:rPr/>
          <w:t>,</w:t>
        </w:r>
      </w:ins>
      <w:r>
        <w:rPr/>
        <w:t xml:space="preserve"> after the scoping meet</w:t>
      </w:r>
      <w:del w:id="82" w:author="Author" w:date="2017-06-26T16:03:00Z">
        <w:r>
          <w:rPr/>
          <w:delText xml:space="preserve">ing, </w:delText>
        </w:r>
      </w:del>
      <w:del w:id="83" w:author="Author" w:date="2017-06-21T15:26:00Z">
        <w:r>
          <w:rPr/>
          <w:delText>a system impact study agreement (Appendix 7) including an outline of the scope of the study and</w:delText>
        </w:r>
      </w:del>
      <w:r>
        <w:rPr/>
        <w:t>a non-binding good faith estimate of the cost and timeframe to perfor</w:t>
      </w:r>
      <w:ins w:id="84" w:author="Author" w:date="2017-06-26T16:06:00Z">
        <w:r>
          <w:rPr/>
          <w:t xml:space="preserve">m the </w:t>
        </w:r>
      </w:ins>
      <w:ins w:id="85" w:author="Author" w:date="2017-06-21T15:29:00Z">
        <w:r>
          <w:rPr/>
          <w:t xml:space="preserve">system impact </w:t>
        </w:r>
      </w:ins>
      <w:r>
        <w:rPr/>
        <w:t>study.</w:t>
      </w:r>
    </w:p>
    <w:p>
      <w:pPr>
        <w:pStyle w:val="Heading3"/>
        <w:ind w:left="1080" w:right="634" w:hanging="1080"/>
        <w:rPr/>
      </w:pPr>
      <w:r>
        <w:rPr/>
        <w:t>32.3.3</w:t>
        <w:tab/>
      </w:r>
      <w:ins w:id="86" w:author="Author" w:date="2017-04-19T12:10:00Z">
        <w:r>
          <w:rPr/>
          <w:t xml:space="preserve">Optional </w:t>
        </w:r>
      </w:ins>
      <w:r>
        <w:rPr/>
        <w:t>Feasibility Study</w:t>
      </w:r>
      <w:ins w:id="87" w:author="Author" w:date="2017-06-21T15:42:00Z">
        <w:r>
          <w:rPr/>
          <w:t xml:space="preserve"> Scope and Procedures</w:t>
        </w:r>
      </w:ins>
    </w:p>
    <w:p>
      <w:pPr>
        <w:pStyle w:val="Romannumeralpara"/>
        <w:rPr/>
      </w:pPr>
      <w:r>
        <w:rPr/>
        <w:t>32.3.3.1</w:t>
        <w:tab/>
        <w:t xml:space="preserve">The </w:t>
      </w:r>
      <w:ins w:id="88" w:author="Author" w:date="2017-04-19T12:46:00Z">
        <w:r>
          <w:rPr/>
          <w:t>o</w:t>
        </w:r>
      </w:ins>
      <w:ins w:id="89" w:author="Author" w:date="2017-04-19T12:10:00Z">
        <w:r>
          <w:rPr/>
          <w:t>ptional</w:t>
        </w:r>
      </w:ins>
      <w:ins w:id="90" w:author="Author" w:date="2017-04-19T12:46:00Z">
        <w:r>
          <w:rPr/>
          <w:t xml:space="preserve"> </w:t>
        </w:r>
      </w:ins>
      <w:r>
        <w:rPr/>
        <w:t>feasibility study shall identify any potential adverse system impacts that would result from the interconnection of the Small Generating Facility.</w:t>
      </w:r>
      <w:ins w:id="91" w:author="Author" w:date="2017-04-19T12:42:00Z">
        <w:r>
          <w:rPr/>
          <w:t xml:space="preserve">  </w:t>
        </w:r>
      </w:ins>
    </w:p>
    <w:p>
      <w:pPr>
        <w:pStyle w:val="Romannumeralpara"/>
        <w:rPr/>
      </w:pPr>
      <w:r>
        <w:rPr/>
        <w:t>32.3.3.2</w:t>
        <w:tab/>
        <w:t xml:space="preserve">A deposit of </w:t>
      </w:r>
      <w:del w:id="92" w:author="Author" w:date="2017-04-19T12:05:00Z">
        <w:r>
          <w:rPr/>
          <w:delText>the lesser of 50 percent of the good faith estimated feasibility study costs or earnest money of $1,000 may be required from the Interconnection Customer</w:delText>
        </w:r>
      </w:del>
      <w:ins w:id="93" w:author="Author" w:date="2017-04-19T12:04:00Z">
        <w:r>
          <w:rPr/>
          <w:t xml:space="preserve">$10,000 or $30,000, depending upon the scope of analysis requested by the Interconnection Customer pursuant to Section 32.3.3.3 of this Attachment Z, must be submitted </w:t>
        </w:r>
      </w:ins>
      <w:ins w:id="94" w:author="Author" w:date="2017-06-21T15:30:00Z">
        <w:r>
          <w:rPr/>
          <w:t xml:space="preserve">to the ISO </w:t>
        </w:r>
      </w:ins>
      <w:ins w:id="95" w:author="Author" w:date="2017-04-19T12:05:00Z">
        <w:r>
          <w:rPr/>
          <w:t xml:space="preserve">within </w:t>
        </w:r>
      </w:ins>
      <w:ins w:id="96" w:author="Author" w:date="2017-04-19T12:10:00Z">
        <w:r>
          <w:rPr/>
          <w:t>fifteen (</w:t>
        </w:r>
      </w:ins>
      <w:ins w:id="97" w:author="Author" w:date="2017-04-19T12:05:00Z">
        <w:r>
          <w:rPr/>
          <w:t>15</w:t>
        </w:r>
      </w:ins>
      <w:ins w:id="98" w:author="Author" w:date="2017-04-19T12:10:00Z">
        <w:r>
          <w:rPr/>
          <w:t>)</w:t>
        </w:r>
      </w:ins>
      <w:ins w:id="99" w:author="Author" w:date="2017-04-19T12:05:00Z">
        <w:r>
          <w:rPr/>
          <w:t xml:space="preserve"> Business Days of the ISO’s </w:t>
        </w:r>
      </w:ins>
      <w:ins w:id="100" w:author="Author" w:date="2017-06-21T15:31:00Z">
        <w:r>
          <w:rPr/>
          <w:t xml:space="preserve">notice of the good faith estimate of the cost </w:t>
        </w:r>
      </w:ins>
      <w:ins w:id="101" w:author="Author" w:date="2017-06-26T16:06:00Z">
        <w:r>
          <w:rPr/>
          <w:t xml:space="preserve">and timeframe </w:t>
        </w:r>
      </w:ins>
      <w:ins w:id="102" w:author="Author" w:date="2017-06-21T15:31:00Z">
        <w:r>
          <w:rPr/>
          <w:t>to perform the study</w:t>
        </w:r>
      </w:ins>
      <w:r>
        <w:rPr/>
        <w:t>.</w:t>
      </w:r>
    </w:p>
    <w:p>
      <w:pPr>
        <w:pStyle w:val="Romannumeralpara"/>
        <w:rPr>
          <w:ins w:id="109" w:author="Author" w:date="2017-04-19T12:11:00Z"/>
        </w:rPr>
      </w:pPr>
      <w:r>
        <w:rPr/>
        <w:t>32.3.3.3</w:t>
        <w:tab/>
      </w:r>
      <w:del w:id="103" w:author="Author" w:date="2017-04-19T12:06:00Z">
        <w:r>
          <w:rPr/>
          <w:delText>The scope of and cost responsibilities for the feasibility study are described in the attached feasibility study agreement (Appendix 6)</w:delText>
        </w:r>
      </w:del>
      <w:ins w:id="104" w:author="Author" w:date="2017-04-19T12:11:00Z">
        <w:r>
          <w:rPr/>
          <w:t xml:space="preserve"> The </w:t>
        </w:r>
      </w:ins>
      <w:ins w:id="105" w:author="Author" w:date="2017-04-19T12:47:00Z">
        <w:r>
          <w:rPr/>
          <w:t>optional feasibility study</w:t>
        </w:r>
      </w:ins>
      <w:ins w:id="106" w:author="Author" w:date="2017-04-19T12:11:00Z">
        <w:r>
          <w:rPr/>
          <w:t xml:space="preserve"> may consist of any of the following technical analyses as described in the </w:t>
        </w:r>
      </w:ins>
      <w:ins w:id="107" w:author="Author" w:date="2017-04-19T12:47:00Z">
        <w:r>
          <w:rPr/>
          <w:t>s</w:t>
        </w:r>
      </w:ins>
      <w:ins w:id="108" w:author="Author" w:date="2017-04-19T12:11:00Z">
        <w:r>
          <w:rPr/>
          <w:t>tudy scope:</w:t>
        </w:r>
      </w:ins>
    </w:p>
    <w:p>
      <w:pPr>
        <w:pStyle w:val="Romannumeralpara"/>
        <w:ind w:left="1440" w:hanging="0"/>
        <w:rPr>
          <w:ins w:id="121" w:author="Author" w:date="2017-04-19T12:11:00Z"/>
        </w:rPr>
      </w:pPr>
      <w:ins w:id="110" w:author="Author" w:date="2017-04-19T12:11:00Z">
        <w:r>
          <w:rPr/>
          <w:t xml:space="preserve">For a $10,000 </w:t>
        </w:r>
      </w:ins>
      <w:ins w:id="111" w:author="Author" w:date="2017-04-19T12:47:00Z">
        <w:r>
          <w:rPr/>
          <w:t>o</w:t>
        </w:r>
      </w:ins>
      <w:ins w:id="112" w:author="Author" w:date="2017-04-19T12:11:00Z">
        <w:r>
          <w:rPr/>
          <w:t xml:space="preserve">ptional </w:t>
        </w:r>
      </w:ins>
      <w:ins w:id="113" w:author="Author" w:date="2017-04-19T12:47:00Z">
        <w:r>
          <w:rPr/>
          <w:t>f</w:t>
        </w:r>
      </w:ins>
      <w:ins w:id="114" w:author="Author" w:date="2017-04-19T12:11:00Z">
        <w:r>
          <w:rPr/>
          <w:t xml:space="preserve">easibility </w:t>
        </w:r>
      </w:ins>
      <w:ins w:id="115" w:author="Author" w:date="2017-04-19T12:47:00Z">
        <w:r>
          <w:rPr/>
          <w:t>s</w:t>
        </w:r>
      </w:ins>
      <w:ins w:id="116" w:author="Author" w:date="2017-04-19T12:11:00Z">
        <w:r>
          <w:rPr/>
          <w:t xml:space="preserve">tudy </w:t>
        </w:r>
      </w:ins>
      <w:ins w:id="117" w:author="Author" w:date="2017-04-19T12:47:00Z">
        <w:r>
          <w:rPr/>
          <w:t>d</w:t>
        </w:r>
      </w:ins>
      <w:ins w:id="118" w:author="Author" w:date="2017-04-19T12:11:00Z">
        <w:r>
          <w:rPr/>
          <w:t xml:space="preserve">eposit, </w:t>
        </w:r>
      </w:ins>
      <w:ins w:id="119" w:author="Author" w:date="2017-04-19T15:05:00Z">
        <w:r>
          <w:rPr/>
          <w:t>Interconnection Customer</w:t>
        </w:r>
      </w:ins>
      <w:ins w:id="120" w:author="Author" w:date="2017-04-19T12:11:00Z">
        <w:r>
          <w:rPr/>
          <w:t xml:space="preserve"> may request the following limited analyses:</w:t>
        </w:r>
      </w:ins>
    </w:p>
    <w:p>
      <w:pPr>
        <w:pStyle w:val="Romannumeralpara"/>
        <w:ind w:left="2160" w:hanging="720"/>
        <w:rPr>
          <w:ins w:id="123" w:author="Author" w:date="2017-04-19T12:11:00Z"/>
        </w:rPr>
      </w:pPr>
      <w:ins w:id="122" w:author="Author" w:date="2017-04-19T12:11:00Z">
        <w:r>
          <w:rPr/>
          <w:t>(1)</w:t>
          <w:tab/>
          <w:t>Conceptual breaker-level one-line diagram of existing system where project proposes to interconnect (i.e., how to integrate the Small Generating Facility into the existing system); and/or</w:t>
        </w:r>
      </w:ins>
    </w:p>
    <w:p>
      <w:pPr>
        <w:pStyle w:val="Romannumeralpara"/>
        <w:ind w:left="2160" w:hanging="720"/>
        <w:rPr>
          <w:ins w:id="125" w:author="Author" w:date="2017-04-19T12:11:00Z"/>
        </w:rPr>
      </w:pPr>
      <w:ins w:id="124" w:author="Author" w:date="2017-04-19T12:11:00Z">
        <w:r>
          <w:rPr/>
          <w:t>(2)</w:t>
          <w:tab/>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ins>
    </w:p>
    <w:p>
      <w:pPr>
        <w:pStyle w:val="Romannumeralpara"/>
        <w:ind w:left="1440" w:hanging="0"/>
        <w:rPr>
          <w:ins w:id="131" w:author="Author" w:date="2017-04-19T12:11:00Z"/>
        </w:rPr>
      </w:pPr>
      <w:ins w:id="126" w:author="Author" w:date="2017-04-19T12:11:00Z">
        <w:r>
          <w:rPr/>
          <w:t xml:space="preserve">For a $30,000 </w:t>
        </w:r>
      </w:ins>
      <w:ins w:id="127" w:author="Author" w:date="2017-04-19T12:47:00Z">
        <w:r>
          <w:rPr/>
          <w:t>optional feasibility study d</w:t>
        </w:r>
      </w:ins>
      <w:ins w:id="128" w:author="Author" w:date="2017-04-19T12:11:00Z">
        <w:r>
          <w:rPr/>
          <w:t xml:space="preserve">eposit, </w:t>
        </w:r>
      </w:ins>
      <w:ins w:id="129" w:author="Author" w:date="2017-04-19T15:05:00Z">
        <w:r>
          <w:rPr/>
          <w:t>Interconnection Customer</w:t>
        </w:r>
      </w:ins>
      <w:ins w:id="130" w:author="Author" w:date="2017-04-19T12:11:00Z">
        <w:r>
          <w:rPr/>
          <w:t xml:space="preserve"> may request the following detailed analyses:</w:t>
        </w:r>
      </w:ins>
    </w:p>
    <w:p>
      <w:pPr>
        <w:pStyle w:val="Romannumeralpara"/>
        <w:ind w:left="2160" w:hanging="720"/>
        <w:rPr>
          <w:ins w:id="137" w:author="Author" w:date="2017-04-19T12:11:00Z"/>
        </w:rPr>
      </w:pPr>
      <w:ins w:id="132" w:author="Author" w:date="2017-04-19T12:11:00Z">
        <w:r>
          <w:rPr/>
          <w:t>(1)</w:t>
          <w:tab/>
          <w:t xml:space="preserve">Development of conceptual breaker-level one-line diagram of existing NYS Transmission System or Distribution System where the </w:t>
        </w:r>
      </w:ins>
      <w:ins w:id="133" w:author="Author" w:date="2017-04-19T12:13:00Z">
        <w:r>
          <w:rPr/>
          <w:t xml:space="preserve">Small Generating </w:t>
        </w:r>
      </w:ins>
      <w:ins w:id="134" w:author="Author" w:date="2017-04-19T12:11:00Z">
        <w:r>
          <w:rPr/>
          <w:t xml:space="preserve">Facility proposes to interconnect  (i.e., how to integrate the </w:t>
        </w:r>
      </w:ins>
      <w:ins w:id="135" w:author="Author" w:date="2017-04-19T12:13:00Z">
        <w:r>
          <w:rPr/>
          <w:t xml:space="preserve">Small Generating Facility </w:t>
        </w:r>
      </w:ins>
      <w:ins w:id="136" w:author="Author" w:date="2017-04-19T12:11:00Z">
        <w:r>
          <w:rPr/>
          <w:t xml:space="preserve">into the existing system); </w:t>
        </w:r>
      </w:ins>
    </w:p>
    <w:p>
      <w:pPr>
        <w:pStyle w:val="Romannumeralpara"/>
        <w:ind w:left="2160" w:hanging="720"/>
        <w:rPr>
          <w:ins w:id="139" w:author="Author" w:date="2017-04-19T12:11:00Z"/>
        </w:rPr>
      </w:pPr>
      <w:ins w:id="138" w:author="Author" w:date="2017-04-19T12:11:00Z">
        <w:r>
          <w:rPr/>
          <w:t>(2)</w:t>
          <w:tab/>
          <w:t>Review of feasibility/constructability of a conceptual breaker-level one-line diagram of the proposed interconnection (e.g., space for additional breaker bay in existing substation or  identification of cable routing concerns inside existing substation);</w:t>
        </w:r>
      </w:ins>
    </w:p>
    <w:p>
      <w:pPr>
        <w:pStyle w:val="Romannumeralpara"/>
        <w:ind w:left="2160" w:hanging="720"/>
        <w:rPr>
          <w:ins w:id="141" w:author="Author" w:date="2017-04-19T12:11:00Z"/>
        </w:rPr>
      </w:pPr>
      <w:ins w:id="140" w:author="Author" w:date="2017-04-19T12:11:00Z">
        <w:r>
          <w:rPr/>
          <w:t>(3)</w:t>
          <w:tab/>
          <w:t>Preliminary review of local protection, communication, grounding issues associated with the proposed interconnection;</w:t>
        </w:r>
      </w:ins>
    </w:p>
    <w:p>
      <w:pPr>
        <w:pStyle w:val="Romannumeralpara"/>
        <w:ind w:left="2160" w:hanging="720"/>
        <w:rPr>
          <w:ins w:id="143" w:author="Author" w:date="2017-04-19T12:11:00Z"/>
        </w:rPr>
      </w:pPr>
      <w:ins w:id="142" w:author="Author" w:date="2017-04-19T12:11:00Z">
        <w:r>
          <w:rPr/>
          <w:t>(4)</w:t>
          <w:tab/>
          <w:t>Power flow, short circuit and/or bus flow analyses; and/or</w:t>
        </w:r>
      </w:ins>
    </w:p>
    <w:p>
      <w:pPr>
        <w:pStyle w:val="Romannumeralpara"/>
        <w:ind w:left="2160" w:hanging="720"/>
        <w:rPr>
          <w:ins w:id="149" w:author="Author" w:date="2017-06-21T15:49:00Z"/>
        </w:rPr>
      </w:pPr>
      <w:ins w:id="144" w:author="Author" w:date="2017-04-19T12:11:00Z">
        <w:r>
          <w:rPr/>
          <w:t>(5)</w:t>
          <w:tab/>
          <w:t xml:space="preserve">Identification of </w:t>
        </w:r>
      </w:ins>
      <w:ins w:id="145" w:author="Author" w:date="2017-04-19T12:13:00Z">
        <w:r>
          <w:rPr/>
          <w:t xml:space="preserve">Connecting Transmission Owner Interconnection </w:t>
        </w:r>
      </w:ins>
      <w:ins w:id="146" w:author="Author" w:date="2017-04-19T12:11:00Z">
        <w:r>
          <w:rPr/>
          <w:t xml:space="preserve">Facilities </w:t>
        </w:r>
      </w:ins>
      <w:ins w:id="147" w:author="Author" w:date="2017-04-19T12:14:00Z">
        <w:r>
          <w:rPr/>
          <w:t xml:space="preserve">and Local System Upgrade Facilities </w:t>
        </w:r>
      </w:ins>
      <w:ins w:id="148" w:author="Author" w:date="2017-04-19T12:11:00Z">
        <w:r>
          <w:rPr/>
          <w:t>with a non-binding good faith estimate of cost responsibility and a non-binding good faith estimated time to construct</w:t>
        </w:r>
      </w:ins>
      <w:r>
        <w:rPr/>
        <w:t>.</w:t>
      </w:r>
    </w:p>
    <w:p>
      <w:pPr>
        <w:pStyle w:val="Romannumeralpara"/>
        <w:ind w:left="1440" w:hanging="0"/>
        <w:rPr/>
      </w:pPr>
      <w:ins w:id="150" w:author="Author" w:date="2017-06-21T15:49:00Z">
        <w:r>
          <w:rPr/>
          <w:t>The scope of the optional feasibility study will be provided to the Interconnection Customer and Connecting Transmission Owner for review and comment.  After the study scope is finalized, the ISO will provide the final scope to the Connecting Transmission Owner</w:t>
        </w:r>
      </w:ins>
      <w:ins w:id="151" w:author="Author" w:date="2017-06-26T15:24:00Z">
        <w:r>
          <w:rPr/>
          <w:t xml:space="preserve"> and the Interconnection Customer</w:t>
        </w:r>
      </w:ins>
      <w:ins w:id="152" w:author="Author" w:date="2017-06-21T15:49:00Z">
        <w:r>
          <w:rPr/>
          <w:t xml:space="preserve">. The Connecting Transmission Owner shall indicate its agreement to the </w:t>
        </w:r>
      </w:ins>
      <w:ins w:id="153" w:author="Author" w:date="2017-06-21T16:03:00Z">
        <w:r>
          <w:rPr/>
          <w:t>o</w:t>
        </w:r>
      </w:ins>
      <w:ins w:id="154" w:author="Author" w:date="2017-06-21T15:49:00Z">
        <w:r>
          <w:rPr/>
          <w:t xml:space="preserve">ptional </w:t>
        </w:r>
      </w:ins>
      <w:ins w:id="155" w:author="Author" w:date="2017-06-21T16:03:00Z">
        <w:r>
          <w:rPr/>
          <w:t>f</w:t>
        </w:r>
      </w:ins>
      <w:ins w:id="156" w:author="Author" w:date="2017-06-21T15:49:00Z">
        <w:r>
          <w:rPr/>
          <w:t xml:space="preserve">easibility </w:t>
        </w:r>
      </w:ins>
      <w:ins w:id="157" w:author="Author" w:date="2017-06-21T16:03:00Z">
        <w:r>
          <w:rPr/>
          <w:t>s</w:t>
        </w:r>
      </w:ins>
      <w:ins w:id="158" w:author="Author" w:date="2017-06-21T15:49:00Z">
        <w:r>
          <w:rPr/>
          <w:t>tudy scope by signing it and promptly returning it to the ISO, such agreement not to be unreasonably withheld.</w:t>
        </w:r>
      </w:ins>
    </w:p>
    <w:p>
      <w:pPr>
        <w:pStyle w:val="Bodypara"/>
        <w:ind w:left="1440" w:hanging="720"/>
        <w:rPr>
          <w:ins w:id="167" w:author="Author" w:date="2017-04-19T12:42:00Z"/>
        </w:rPr>
      </w:pPr>
      <w:r>
        <w:rPr/>
        <w:t>32.3.3.4</w:t>
        <w:tab/>
      </w:r>
      <w:ins w:id="159" w:author="Author" w:date="2017-04-28T18:43:00Z">
        <w:r>
          <w:rPr/>
          <w:t xml:space="preserve">The </w:t>
        </w:r>
      </w:ins>
      <w:ins w:id="160" w:author="Author" w:date="2017-04-19T12:42:00Z">
        <w:r>
          <w:rPr/>
          <w:t xml:space="preserve">ISO may request additional information from the Interconnection Customer and Connecting Transmission Owner as may reasonably become necessary consistent with Good Utility Practice during the course of the </w:t>
        </w:r>
      </w:ins>
      <w:ins w:id="161" w:author="Author" w:date="2017-04-19T12:48:00Z">
        <w:r>
          <w:rPr/>
          <w:t>optional feasibility study</w:t>
        </w:r>
      </w:ins>
      <w:ins w:id="162" w:author="Author" w:date="2017-04-19T12:42:00Z">
        <w:r>
          <w:rPr/>
          <w:t xml:space="preserve">.  Upon request from the ISO for additional information required for or related to the </w:t>
        </w:r>
      </w:ins>
      <w:ins w:id="163" w:author="Author" w:date="2017-04-19T12:48:00Z">
        <w:r>
          <w:rPr/>
          <w:t>optional feasibility study</w:t>
        </w:r>
      </w:ins>
      <w:ins w:id="164" w:author="Author" w:date="2017-04-19T12:42:00Z">
        <w:r>
          <w:rPr/>
          <w:t xml:space="preserve">, </w:t>
        </w:r>
      </w:ins>
      <w:ins w:id="165" w:author="Author" w:date="2017-05-03T06:09:00Z">
        <w:r>
          <w:rPr/>
          <w:t xml:space="preserve">the </w:t>
        </w:r>
      </w:ins>
      <w:ins w:id="166" w:author="Author" w:date="2017-04-19T12:42:00Z">
        <w:r>
          <w:rPr/>
          <w:t xml:space="preserve">Interconnection Customer and Connecting Transmission Owner shall provide such additional information in a prompt manner. </w:t>
        </w:r>
      </w:ins>
    </w:p>
    <w:p>
      <w:pPr>
        <w:pStyle w:val="Romannumeralpara"/>
        <w:rPr>
          <w:ins w:id="175" w:author="Author" w:date="2017-04-19T14:56:00Z"/>
        </w:rPr>
      </w:pPr>
      <w:ins w:id="168" w:author="Author" w:date="2017-04-19T12:42:00Z">
        <w:r>
          <w:rPr/>
          <w:t>32.3.3.5</w:t>
          <w:tab/>
        </w:r>
      </w:ins>
      <w:ins w:id="169" w:author="Author" w:date="2017-04-19T14:56:00Z">
        <w:r>
          <w:rPr/>
          <w:t xml:space="preserve">Connecting Transmission Owner and any Affecting Transmission Owners, together with </w:t>
        </w:r>
      </w:ins>
      <w:ins w:id="170" w:author="Author" w:date="2017-05-03T06:09:00Z">
        <w:r>
          <w:rPr/>
          <w:t xml:space="preserve">the </w:t>
        </w:r>
      </w:ins>
      <w:ins w:id="171" w:author="Author" w:date="2017-04-19T15:05:00Z">
        <w:r>
          <w:rPr/>
          <w:t>Interconnection Customer</w:t>
        </w:r>
      </w:ins>
      <w:ins w:id="172" w:author="Author" w:date="2017-04-19T14:56:00Z">
        <w:r>
          <w:rPr/>
          <w:t xml:space="preserve">, will be provided </w:t>
        </w:r>
      </w:ins>
      <w:ins w:id="173" w:author="Author" w:date="2017-04-19T14:58:00Z">
        <w:r>
          <w:rPr/>
          <w:t xml:space="preserve">with drafts of the </w:t>
        </w:r>
      </w:ins>
      <w:ins w:id="174" w:author="Author" w:date="2017-04-19T14:56:00Z">
        <w:r>
          <w:rPr/>
          <w:t>optional feasibility study report for review.  Review and comments shall be provided to the ISO within fifteen (15) Business Days of receipt.</w:t>
        </w:r>
      </w:ins>
    </w:p>
    <w:p>
      <w:pPr>
        <w:pStyle w:val="Romannumeralpara"/>
        <w:rPr/>
      </w:pPr>
      <w:ins w:id="176" w:author="Author" w:date="2017-04-19T14:56:00Z">
        <w:r>
          <w:rPr/>
          <w:t>32.3.3.6</w:t>
          <w:tab/>
        </w:r>
      </w:ins>
      <w:r>
        <w:rPr/>
        <w:t xml:space="preserve">If the </w:t>
      </w:r>
      <w:ins w:id="177" w:author="Author" w:date="2017-04-19T12:48:00Z">
        <w:r>
          <w:rPr/>
          <w:t>o</w:t>
        </w:r>
      </w:ins>
      <w:ins w:id="178" w:author="Author" w:date="2017-04-19T12:14:00Z">
        <w:r>
          <w:rPr/>
          <w:t xml:space="preserve">ptional </w:t>
        </w:r>
      </w:ins>
      <w:r>
        <w:rPr/>
        <w:t xml:space="preserve">feasibility study shows no potential for adverse system impacts and the </w:t>
      </w:r>
      <w:del w:id="179" w:author="Author" w:date="2017-04-19T12:15:00Z">
        <w:r>
          <w:rPr/>
          <w:delText xml:space="preserve">Parties </w:delText>
        </w:r>
      </w:del>
      <w:ins w:id="180" w:author="Author" w:date="2017-04-19T12:15:00Z">
        <w:r>
          <w:rPr/>
          <w:t xml:space="preserve">ISO, Connecting Transmission Owner and Interconnection Customer all </w:t>
        </w:r>
      </w:ins>
      <w:r>
        <w:rPr/>
        <w:t xml:space="preserve">agree no system impact study is required, the </w:t>
      </w:r>
      <w:del w:id="181" w:author="Author" w:date="2017-04-28T18:43:00Z">
        <w:r>
          <w:rPr/>
          <w:delText>NYISO</w:delText>
        </w:r>
      </w:del>
      <w:ins w:id="182" w:author="Author" w:date="2017-04-28T18:43:00Z">
        <w:r>
          <w:rPr/>
          <w:t>ISO</w:t>
        </w:r>
      </w:ins>
      <w:r>
        <w:rPr/>
        <w:t xml:space="preserve"> shall notify the Interconnection Customer and the Connecting Transmission Owner within </w:t>
      </w:r>
      <w:ins w:id="183" w:author="Author" w:date="2017-05-02T10:21:00Z">
        <w:r>
          <w:rPr/>
          <w:t>five (</w:t>
        </w:r>
      </w:ins>
      <w:r>
        <w:rPr/>
        <w:t>5</w:t>
      </w:r>
      <w:ins w:id="184" w:author="Author" w:date="2017-05-02T10:21:00Z">
        <w:r>
          <w:rPr/>
          <w:t>)</w:t>
        </w:r>
      </w:ins>
      <w:r>
        <w:rPr/>
        <w:t xml:space="preserve"> Business Days of the completion of the </w:t>
      </w:r>
      <w:ins w:id="185" w:author="Author" w:date="2017-04-19T12:48:00Z">
        <w:r>
          <w:rPr/>
          <w:t>o</w:t>
        </w:r>
      </w:ins>
      <w:ins w:id="186" w:author="Author" w:date="2017-04-19T12:15:00Z">
        <w:r>
          <w:rPr/>
          <w:t xml:space="preserve">ptional </w:t>
        </w:r>
      </w:ins>
      <w:r>
        <w:rPr/>
        <w:t xml:space="preserve">feasibility study that the system impact study has been waived and shall send the Interconnection Customer and the Connecting Transmission Owner a facilities study agreement, which shall include an outline of the scope of the study and a non-binding good faith estimate of the cost </w:t>
      </w:r>
      <w:ins w:id="187" w:author="Author" w:date="2017-06-26T16:06:00Z">
        <w:r>
          <w:rPr/>
          <w:t xml:space="preserve">and timeframe </w:t>
        </w:r>
      </w:ins>
      <w:r>
        <w:rPr/>
        <w:t xml:space="preserve">to perform the </w:t>
      </w:r>
      <w:ins w:id="188" w:author="Author" w:date="2017-06-26T16:12:00Z">
        <w:r>
          <w:rPr/>
          <w:t xml:space="preserve">facilities </w:t>
        </w:r>
      </w:ins>
      <w:r>
        <w:rPr/>
        <w:t xml:space="preserve">study.  If no additional facilities are required, the </w:t>
      </w:r>
      <w:del w:id="189" w:author="Author" w:date="2017-04-28T18:43:00Z">
        <w:r>
          <w:rPr/>
          <w:delText>NYISO</w:delText>
        </w:r>
      </w:del>
      <w:ins w:id="190" w:author="Author" w:date="2017-04-28T18:43:00Z">
        <w:r>
          <w:rPr/>
          <w:t>ISO</w:t>
        </w:r>
      </w:ins>
      <w:r>
        <w:rPr/>
        <w:t xml:space="preserve"> shall send the </w:t>
      </w:r>
      <w:ins w:id="191" w:author="Author" w:date="2017-04-19T12:16:00Z">
        <w:r>
          <w:rPr/>
          <w:t xml:space="preserve">Interconnection Customer and Connecting Transmission Owner </w:t>
        </w:r>
      </w:ins>
      <w:del w:id="192" w:author="Author" w:date="2017-04-19T12:16:00Z">
        <w:r>
          <w:rPr/>
          <w:delText xml:space="preserve">Parties </w:delText>
        </w:r>
      </w:del>
      <w:r>
        <w:rPr/>
        <w:t>a</w:t>
      </w:r>
      <w:del w:id="193" w:author="Author" w:date="2017-05-02T10:22:00Z">
        <w:r>
          <w:rPr/>
          <w:delText xml:space="preserve">n </w:delText>
        </w:r>
      </w:del>
      <w:del w:id="194" w:author="Author" w:date="2017-04-19T12:16:00Z">
        <w:r>
          <w:rPr/>
          <w:delText xml:space="preserve">executable </w:delText>
        </w:r>
      </w:del>
      <w:ins w:id="195" w:author="Author" w:date="2017-04-19T12:16:00Z">
        <w:r>
          <w:rPr/>
          <w:t xml:space="preserve"> draft </w:t>
        </w:r>
      </w:ins>
      <w:r>
        <w:rPr/>
        <w:t xml:space="preserve">interconnection agreement within five </w:t>
      </w:r>
      <w:ins w:id="196" w:author="Author" w:date="2017-05-02T10:22:00Z">
        <w:r>
          <w:rPr/>
          <w:t xml:space="preserve">(5) </w:t>
        </w:r>
      </w:ins>
      <w:r>
        <w:rPr/>
        <w:t>Business Days.</w:t>
      </w:r>
    </w:p>
    <w:p>
      <w:pPr>
        <w:pStyle w:val="Romannumeralpara"/>
        <w:rPr>
          <w:del w:id="205" w:author="Author" w:date="2017-04-19T14:57:00Z"/>
        </w:rPr>
      </w:pPr>
      <w:r>
        <w:rPr/>
        <w:t>32.3.3.</w:t>
      </w:r>
      <w:del w:id="197" w:author="Author" w:date="2017-04-19T14:57:00Z">
        <w:r>
          <w:rPr/>
          <w:delText>5</w:delText>
        </w:r>
      </w:del>
      <w:ins w:id="198" w:author="Author" w:date="2017-04-19T14:57:00Z">
        <w:r>
          <w:rPr/>
          <w:t>7</w:t>
        </w:r>
      </w:ins>
      <w:r>
        <w:rPr/>
        <w:tab/>
        <w:t xml:space="preserve">If the </w:t>
      </w:r>
      <w:ins w:id="199" w:author="Author" w:date="2017-04-19T12:48:00Z">
        <w:r>
          <w:rPr/>
          <w:t>o</w:t>
        </w:r>
      </w:ins>
      <w:ins w:id="200" w:author="Author" w:date="2017-04-19T12:18:00Z">
        <w:r>
          <w:rPr/>
          <w:t>ptional</w:t>
        </w:r>
      </w:ins>
      <w:ins w:id="201" w:author="Author" w:date="2017-04-19T14:55:00Z">
        <w:r>
          <w:rPr/>
          <w:t xml:space="preserve"> </w:t>
        </w:r>
      </w:ins>
      <w:r>
        <w:rPr/>
        <w:t xml:space="preserve">feasibility study shows the potential for adverse system impacts, the review process shall proceed to the </w:t>
      </w:r>
      <w:del w:id="202" w:author="Author" w:date="2017-04-19T12:18:00Z">
        <w:r>
          <w:rPr/>
          <w:delText xml:space="preserve">appropriate </w:delText>
        </w:r>
      </w:del>
      <w:r>
        <w:rPr/>
        <w:t>system impact study</w:t>
      </w:r>
      <w:del w:id="203" w:author="Author" w:date="2017-04-19T12:48:00Z">
        <w:r>
          <w:rPr/>
          <w:delText>(s)</w:delText>
        </w:r>
      </w:del>
      <w:r>
        <w:rPr/>
        <w:t>.</w:t>
      </w:r>
      <w:ins w:id="204" w:author="Author" w:date="2017-06-26T16:16:00Z">
        <w:r>
          <w:rPr/>
          <w:t xml:space="preserve">  </w:t>
        </w:r>
      </w:ins>
    </w:p>
    <w:p>
      <w:pPr>
        <w:pStyle w:val="Romannumeralpara"/>
        <w:widowControl/>
        <w:bidi w:val="0"/>
        <w:spacing w:lineRule="auto" w:line="480"/>
        <w:ind w:left="1440" w:hanging="720"/>
        <w:rPr/>
      </w:pPr>
      <w:r>
        <w:rPr/>
        <w:t>32.3.4</w:t>
        <w:tab/>
        <w:t>System Impact Study</w:t>
      </w:r>
    </w:p>
    <w:p>
      <w:pPr>
        <w:pStyle w:val="Romannumeralpara"/>
        <w:rPr/>
      </w:pPr>
      <w:r>
        <w:rPr/>
        <w:t>32.3.4.1</w:t>
        <w:tab/>
      </w:r>
      <w:ins w:id="206" w:author="Author" w:date="2017-06-26T16:13:00Z">
        <w:r>
          <w:rPr/>
          <w:t xml:space="preserve">The Interconnection Customer shall advise the ISO that it elects to proceed with a system impact study within five (5) Business Days after either the delivery of the final optional feasibility study report to the Interconnection Customer or the scoping meeting, if the Interconnection Customer opts to forego the optional feasibility study.  </w:t>
        </w:r>
      </w:ins>
      <w:ins w:id="207" w:author="Author" w:date="2017-06-26T16:15:00Z">
        <w:r>
          <w:rPr/>
          <w:t xml:space="preserve">As soon as practicable after receipt of such election from the Interconnection Customer, the ISO shall provide to the Interconnection Customer and Connecting Transmission Owner a good faith estimate of the cost and timeframe for completing the system impact study. </w:t>
          <w:br/>
        </w:r>
      </w:ins>
      <w:r>
        <w:rPr/>
        <w:t xml:space="preserve">A system impact study shall identify and detail the electric system impacts that would result if the proposed Small Generating Facility were interconnected without project modifications or electric system modifications, focusing on the adverse system impacts identified in the </w:t>
      </w:r>
      <w:ins w:id="208" w:author="Author" w:date="2017-04-19T12:49:00Z">
        <w:r>
          <w:rPr/>
          <w:t>o</w:t>
        </w:r>
      </w:ins>
      <w:ins w:id="209" w:author="Author" w:date="2017-04-19T12:19:00Z">
        <w:r>
          <w:rPr/>
          <w:t xml:space="preserve">ptional </w:t>
        </w:r>
      </w:ins>
      <w:r>
        <w:rPr/>
        <w:t>feasibility study, or to study potential impacts, including but not limited to those identified in the scoping meeting.  A system impact study shall evaluate the impact of the proposed interconnection on the reliability of the electric system.</w:t>
      </w:r>
    </w:p>
    <w:p>
      <w:pPr>
        <w:pStyle w:val="Romannumeralpara"/>
        <w:rPr/>
      </w:pPr>
      <w:r>
        <w:rPr/>
        <w:t>32.3.4.2</w:t>
        <w:tab/>
        <w:t xml:space="preserve">If </w:t>
      </w:r>
      <w:del w:id="210" w:author="Author" w:date="2017-04-19T12:25:00Z">
        <w:r>
          <w:rPr/>
          <w:delText xml:space="preserve">no transmission </w:delText>
        </w:r>
      </w:del>
      <w:del w:id="211" w:author="Author" w:date="2017-04-19T12:19:00Z">
        <w:r>
          <w:rPr/>
          <w:delText>s</w:delText>
        </w:r>
      </w:del>
      <w:del w:id="212" w:author="Author" w:date="2017-04-19T12:25:00Z">
        <w:r>
          <w:rPr/>
          <w:delText xml:space="preserve">ystem </w:delText>
        </w:r>
      </w:del>
      <w:del w:id="213" w:author="Author" w:date="2017-04-19T12:19:00Z">
        <w:r>
          <w:rPr/>
          <w:delText>i</w:delText>
        </w:r>
      </w:del>
      <w:del w:id="214" w:author="Author" w:date="2017-04-19T12:25:00Z">
        <w:r>
          <w:rPr/>
          <w:delText xml:space="preserve">mpact </w:delText>
        </w:r>
      </w:del>
      <w:del w:id="215" w:author="Author" w:date="2017-04-19T12:19:00Z">
        <w:r>
          <w:rPr/>
          <w:delText>s</w:delText>
        </w:r>
      </w:del>
      <w:del w:id="216" w:author="Author" w:date="2017-04-19T12:25:00Z">
        <w:r>
          <w:rPr/>
          <w:delText xml:space="preserve">tudy is required, but </w:delText>
        </w:r>
      </w:del>
      <w:ins w:id="217" w:author="Author" w:date="2017-04-19T12:25:00Z">
        <w:r>
          <w:rPr/>
          <w:t xml:space="preserve">the </w:t>
        </w:r>
      </w:ins>
      <w:ins w:id="218" w:author="Author" w:date="2017-05-02T10:32:00Z">
        <w:r>
          <w:rPr/>
          <w:t xml:space="preserve">ISO, Connecting Transmission Owner and Interconnection Customer mutually agree that no system impact study is required, </w:t>
        </w:r>
      </w:ins>
      <w:del w:id="219" w:author="Author" w:date="2017-05-02T10:33:00Z">
        <w:r>
          <w:rPr/>
          <w:delText xml:space="preserve">potential electric power Distribution System adverse system impacts are identified in the scoping meeting or shown in the feasibility study, a Distribution System impact study must be performed.  </w:delText>
        </w:r>
      </w:del>
      <w:ins w:id="220" w:author="Author" w:date="2017-05-02T10:33:00Z">
        <w:r>
          <w:rPr/>
          <w:t xml:space="preserve">, </w:t>
        </w:r>
      </w:ins>
      <w:del w:id="221" w:author="Author" w:date="2017-05-02T10:33:00Z">
        <w:r>
          <w:rPr/>
          <w:delText xml:space="preserve">The </w:delText>
        </w:r>
      </w:del>
      <w:del w:id="222" w:author="Author" w:date="2017-04-28T18:43:00Z">
        <w:r>
          <w:rPr/>
          <w:delText>NYISO</w:delText>
        </w:r>
      </w:del>
      <w:ins w:id="223" w:author="Author" w:date="2017-05-02T10:33:00Z">
        <w:r>
          <w:rPr/>
          <w:t xml:space="preserve">the </w:t>
        </w:r>
      </w:ins>
      <w:ins w:id="224" w:author="Author" w:date="2017-04-28T18:43:00Z">
        <w:r>
          <w:rPr/>
          <w:t>ISO</w:t>
        </w:r>
      </w:ins>
      <w:r>
        <w:rPr/>
        <w:t xml:space="preserve"> shall send the Interconnection Customer and the Connecting Transmission Owner a </w:t>
      </w:r>
      <w:del w:id="225" w:author="Author" w:date="2017-06-21T15:53:00Z">
        <w:r>
          <w:rPr/>
          <w:delText>Distribution System impact</w:delText>
        </w:r>
      </w:del>
      <w:ins w:id="226" w:author="Author" w:date="2017-05-02T10:34:00Z">
        <w:r>
          <w:rPr/>
          <w:t>facilities</w:t>
        </w:r>
      </w:ins>
      <w:r>
        <w:rPr/>
        <w:t xml:space="preserve"> study agreement </w:t>
      </w:r>
      <w:ins w:id="227" w:author="Author" w:date="2017-04-19T12:30:00Z">
        <w:r>
          <w:rPr/>
          <w:t>(</w:t>
        </w:r>
      </w:ins>
      <w:ins w:id="228" w:author="Author" w:date="2017-04-19T12:32:00Z">
        <w:r>
          <w:rPr/>
          <w:t xml:space="preserve">in the form of </w:t>
        </w:r>
      </w:ins>
      <w:ins w:id="229" w:author="Author" w:date="2017-04-19T12:30:00Z">
        <w:r>
          <w:rPr/>
          <w:t xml:space="preserve">Appendix </w:t>
        </w:r>
      </w:ins>
      <w:r>
        <w:rPr/>
        <w:t>6</w:t>
      </w:r>
      <w:ins w:id="230" w:author="Author" w:date="2017-04-19T12:30:00Z">
        <w:r>
          <w:rPr/>
          <w:t xml:space="preserve">) </w:t>
        </w:r>
      </w:ins>
      <w:r>
        <w:rPr/>
        <w:t>w</w:t>
      </w:r>
      <w:del w:id="231" w:author="Author" w:date="2017-06-21T15:53:00Z">
        <w:r>
          <w:rPr/>
          <w:delText>ithin 15 Business Days of</w:delText>
        </w:r>
      </w:del>
      <w:ins w:id="232" w:author="Author" w:date="2017-05-02T10:24:00Z">
        <w:r>
          <w:rPr/>
          <w:t>s soon as practicable</w:t>
        </w:r>
      </w:ins>
      <w:ins w:id="233" w:author="Author" w:date="2017-05-02T10:35:00Z">
        <w:r>
          <w:rPr/>
          <w:t xml:space="preserve"> after (1)</w:t>
        </w:r>
      </w:ins>
      <w:r>
        <w:rPr/>
        <w:t xml:space="preserve"> transmittal of the </w:t>
      </w:r>
      <w:ins w:id="234" w:author="Author" w:date="2017-04-19T12:21:00Z">
        <w:r>
          <w:rPr/>
          <w:t xml:space="preserve">final </w:t>
        </w:r>
      </w:ins>
      <w:ins w:id="235" w:author="Author" w:date="2017-04-19T12:49:00Z">
        <w:r>
          <w:rPr/>
          <w:t>o</w:t>
        </w:r>
      </w:ins>
      <w:ins w:id="236" w:author="Author" w:date="2017-04-19T12:21:00Z">
        <w:r>
          <w:rPr/>
          <w:t xml:space="preserve">ptional </w:t>
        </w:r>
      </w:ins>
      <w:r>
        <w:rPr/>
        <w:t>feasibility study report</w:t>
      </w:r>
      <w:ins w:id="237" w:author="Author" w:date="2017-05-02T10:35:00Z">
        <w:r>
          <w:rPr/>
          <w:t>;</w:t>
        </w:r>
      </w:ins>
      <w:r>
        <w:rPr/>
        <w:t>,</w:t>
      </w:r>
      <w:ins w:id="238" w:author="Author" w:date="2017-05-02T10:36:00Z">
        <w:r>
          <w:rPr/>
          <w:t xml:space="preserve"> r (2) </w:t>
        </w:r>
      </w:ins>
      <w:r>
        <w:rPr/>
        <w:t>con</w:t>
      </w:r>
      <w:ins w:id="239" w:author="Author" w:date="2017-06-26T16:36:00Z">
        <w:r>
          <w:rPr/>
          <w:t xml:space="preserve">firmation that </w:t>
        </w:r>
      </w:ins>
      <w:ins w:id="240" w:author="Author" w:date="2017-05-02T10:36:00Z">
        <w:r>
          <w:rPr/>
          <w:t>the ISO, Connecting Transmission Owner and Interconnection Customer mutually agree to waive the system impact study</w:t>
        </w:r>
      </w:ins>
      <w:ins w:id="241" w:author="Author" w:date="2017-05-03T11:03:00Z">
        <w:r>
          <w:rPr/>
          <w:t xml:space="preserve"> if the Interconnection Customer elects to skip the optional feasibility study</w:t>
        </w:r>
      </w:ins>
      <w:ins w:id="242" w:author="Author" w:date="2017-05-02T10:36:00Z">
        <w:r>
          <w:rPr/>
          <w:t>.  The ISO shall include</w:t>
        </w:r>
      </w:ins>
      <w:r>
        <w:rPr/>
        <w:t>inc</w:t>
      </w:r>
      <w:del w:id="243" w:author="Author" w:date="2017-06-26T16:35:00Z">
        <w:r>
          <w:rPr/>
          <w:delText>luding</w:delText>
        </w:r>
      </w:del>
      <w:ins w:id="244" w:author="Author" w:date="2017-05-02T10:37:00Z">
        <w:r>
          <w:rPr/>
          <w:t>ith the facilities study agreement tendered to the Interconnection Customer,</w:t>
        </w:r>
      </w:ins>
      <w:r>
        <w:rPr/>
        <w:t xml:space="preserve"> an outline of the scope of the </w:t>
      </w:r>
      <w:ins w:id="245" w:author="Author" w:date="2017-05-02T10:38:00Z">
        <w:r>
          <w:rPr/>
          <w:t xml:space="preserve">facilities </w:t>
        </w:r>
      </w:ins>
      <w:r>
        <w:rPr/>
        <w:t>study and a non-binding good faith estimate of the cost an</w:t>
      </w:r>
      <w:ins w:id="246" w:author="Author" w:date="2017-06-26T16:06:00Z">
        <w:r>
          <w:rPr/>
          <w:t>d timeframe to</w:t>
        </w:r>
      </w:ins>
      <w:r>
        <w:rPr/>
        <w:t xml:space="preserve"> perform the study</w:t>
      </w:r>
      <w:del w:id="247" w:author="Author" w:date="2017-05-02T10:38:00Z">
        <w:r>
          <w:rPr/>
          <w:delText xml:space="preserve">, or following the scoping meeting if no </w:delText>
        </w:r>
      </w:del>
      <w:ins w:id="248" w:author="Author" w:date="2017-04-19T12:21:00Z">
        <w:r>
          <w:rPr/>
          <w:t>p</w:t>
        </w:r>
      </w:ins>
      <w:del w:id="249" w:author="Author" w:date="2017-05-02T10:38:00Z">
        <w:r>
          <w:rPr/>
          <w:delText>f</w:delText>
        </w:r>
      </w:del>
      <w:r>
        <w:rPr/>
        <w:t>easibil</w:t>
      </w:r>
      <w:del w:id="250" w:author="Author" w:date="2017-05-02T10:38:00Z">
        <w:r>
          <w:rPr/>
          <w:delText>ity study is to be performed.</w:delText>
        </w:r>
      </w:del>
    </w:p>
    <w:p>
      <w:pPr>
        <w:pStyle w:val="Romannumeralpara"/>
        <w:rPr>
          <w:del w:id="272" w:author="Author" w:date="2017-04-19T12:27:00Z"/>
        </w:rPr>
      </w:pPr>
      <w:del w:id="251" w:author="Author" w:date="2017-04-19T12:27:00Z">
        <w:r>
          <w:rPr/>
          <w:delText>32.3.4.3</w:delText>
          <w:tab/>
          <w:delText xml:space="preserve">In instances where the </w:delText>
        </w:r>
      </w:del>
      <w:del w:id="252" w:author="Author" w:date="2017-04-19T12:22:00Z">
        <w:r>
          <w:rPr/>
          <w:delText>f</w:delText>
        </w:r>
      </w:del>
      <w:del w:id="253" w:author="Author" w:date="2017-04-19T12:27:00Z">
        <w:r>
          <w:rPr/>
          <w:delText xml:space="preserve">easibility </w:delText>
        </w:r>
      </w:del>
      <w:del w:id="254" w:author="Author" w:date="2017-04-19T12:22:00Z">
        <w:r>
          <w:rPr/>
          <w:delText>s</w:delText>
        </w:r>
      </w:del>
      <w:del w:id="255" w:author="Author" w:date="2017-04-19T12:27:00Z">
        <w:r>
          <w:rPr/>
          <w:delText xml:space="preserve">tudy or the Distribution System </w:delText>
        </w:r>
      </w:del>
      <w:del w:id="256" w:author="Author" w:date="2017-04-19T12:22:00Z">
        <w:r>
          <w:rPr/>
          <w:delText>i</w:delText>
        </w:r>
      </w:del>
      <w:del w:id="257" w:author="Author" w:date="2017-04-19T12:27:00Z">
        <w:r>
          <w:rPr/>
          <w:delText xml:space="preserve">mpact </w:delText>
        </w:r>
      </w:del>
      <w:del w:id="258" w:author="Author" w:date="2017-04-19T12:22:00Z">
        <w:r>
          <w:rPr/>
          <w:delText>s</w:delText>
        </w:r>
      </w:del>
      <w:del w:id="259" w:author="Author" w:date="2017-04-19T12:27:00Z">
        <w:r>
          <w:rPr/>
          <w:delText xml:space="preserve">tudy shows potential for transmission system adverse system impacts, within 5 Business Days following transmittal of the </w:delText>
        </w:r>
      </w:del>
      <w:del w:id="260" w:author="Author" w:date="2017-04-19T12:22:00Z">
        <w:r>
          <w:rPr/>
          <w:delText>Interconnection</w:delText>
        </w:r>
      </w:del>
      <w:del w:id="261" w:author="Author" w:date="2017-04-19T12:27:00Z">
        <w:r>
          <w:rPr/>
          <w:delText xml:space="preserve"> Study report, the NYISO shall send the Interconnection Customer </w:delText>
        </w:r>
      </w:del>
      <w:del w:id="262" w:author="Author" w:date="2017-04-19T12:22:00Z">
        <w:r>
          <w:rPr/>
          <w:delText xml:space="preserve">and the Connecting Transmission Owner </w:delText>
        </w:r>
      </w:del>
      <w:del w:id="263" w:author="Author" w:date="2017-04-19T12:27:00Z">
        <w:r>
          <w:rPr/>
          <w:delText xml:space="preserve">a transmission </w:delText>
        </w:r>
      </w:del>
      <w:del w:id="264" w:author="Author" w:date="2017-04-19T12:23:00Z">
        <w:r>
          <w:rPr/>
          <w:delText>s</w:delText>
        </w:r>
      </w:del>
      <w:del w:id="265" w:author="Author" w:date="2017-04-19T12:27:00Z">
        <w:r>
          <w:rPr/>
          <w:delText xml:space="preserve">ystem </w:delText>
        </w:r>
      </w:del>
      <w:del w:id="266" w:author="Author" w:date="2017-04-19T12:23:00Z">
        <w:r>
          <w:rPr/>
          <w:delText>i</w:delText>
        </w:r>
      </w:del>
      <w:del w:id="267" w:author="Author" w:date="2017-04-19T12:27:00Z">
        <w:r>
          <w:rPr/>
          <w:delText xml:space="preserve">mpact </w:delText>
        </w:r>
      </w:del>
      <w:del w:id="268" w:author="Author" w:date="2017-04-19T12:23:00Z">
        <w:r>
          <w:rPr/>
          <w:delText>s</w:delText>
        </w:r>
      </w:del>
      <w:del w:id="269" w:author="Author" w:date="2017-04-19T12:27:00Z">
        <w:r>
          <w:rPr/>
          <w:delText xml:space="preserve">tudy </w:delText>
        </w:r>
      </w:del>
      <w:del w:id="270" w:author="Author" w:date="2017-04-19T12:23:00Z">
        <w:r>
          <w:rPr/>
          <w:delText>a</w:delText>
        </w:r>
      </w:del>
      <w:del w:id="271" w:author="Author" w:date="2017-04-19T12:27:00Z">
        <w:r>
          <w:rPr/>
          <w:delText>greement, including an outline of the scope of the study and a non-binding good faith estimate of the cost to perform the study, if such a study is required.  The NYISO shall review and approve the results of the study.</w:delText>
        </w:r>
      </w:del>
    </w:p>
    <w:p>
      <w:pPr>
        <w:pStyle w:val="Romannumeralpara"/>
        <w:rPr/>
      </w:pPr>
      <w:del w:id="273" w:author="Author" w:date="2017-04-19T12:27:00Z">
        <w:r>
          <w:rPr/>
          <w:delText>32.3.4.4</w:delText>
          <w:tab/>
          <w:delText xml:space="preserve">If a transmission </w:delText>
        </w:r>
      </w:del>
      <w:del w:id="274" w:author="Author" w:date="2017-04-19T12:23:00Z">
        <w:r>
          <w:rPr/>
          <w:delText>s</w:delText>
        </w:r>
      </w:del>
      <w:del w:id="275" w:author="Author" w:date="2017-04-19T12:27:00Z">
        <w:r>
          <w:rPr/>
          <w:delText xml:space="preserve">ystem </w:delText>
        </w:r>
      </w:del>
      <w:del w:id="276" w:author="Author" w:date="2017-04-19T12:23:00Z">
        <w:r>
          <w:rPr/>
          <w:delText>i</w:delText>
        </w:r>
      </w:del>
      <w:del w:id="277" w:author="Author" w:date="2017-04-19T12:27:00Z">
        <w:r>
          <w:rPr/>
          <w:delText xml:space="preserve">mpact </w:delText>
        </w:r>
      </w:del>
      <w:del w:id="278" w:author="Author" w:date="2017-04-19T12:23:00Z">
        <w:r>
          <w:rPr/>
          <w:delText>s</w:delText>
        </w:r>
      </w:del>
      <w:del w:id="279" w:author="Author" w:date="2017-04-19T12:27:00Z">
        <w:r>
          <w:rPr/>
          <w:delText xml:space="preserve">tudy is not required, but electric power Distribution System adverse system impacts are shown by the </w:delText>
        </w:r>
      </w:del>
      <w:del w:id="280" w:author="Author" w:date="2017-04-19T12:23:00Z">
        <w:r>
          <w:rPr/>
          <w:delText>f</w:delText>
        </w:r>
      </w:del>
      <w:del w:id="281" w:author="Author" w:date="2017-04-19T12:27:00Z">
        <w:r>
          <w:rPr/>
          <w:delText xml:space="preserve">easibility </w:delText>
        </w:r>
      </w:del>
      <w:del w:id="282" w:author="Author" w:date="2017-04-19T12:23:00Z">
        <w:r>
          <w:rPr/>
          <w:delText>s</w:delText>
        </w:r>
      </w:del>
      <w:del w:id="283" w:author="Author" w:date="2017-04-19T12:27:00Z">
        <w:r>
          <w:rPr/>
          <w:delText xml:space="preserve">tudy to be possible and no </w:delText>
        </w:r>
      </w:del>
      <w:del w:id="284" w:author="Author" w:date="2017-04-19T12:23:00Z">
        <w:r>
          <w:rPr/>
          <w:delText>d</w:delText>
        </w:r>
      </w:del>
      <w:del w:id="285" w:author="Author" w:date="2017-04-19T12:27:00Z">
        <w:r>
          <w:rPr/>
          <w:delText xml:space="preserve">istribution </w:delText>
        </w:r>
      </w:del>
      <w:del w:id="286" w:author="Author" w:date="2017-04-19T12:23:00Z">
        <w:r>
          <w:rPr/>
          <w:delText>s</w:delText>
        </w:r>
      </w:del>
      <w:del w:id="287" w:author="Author" w:date="2017-04-19T12:27:00Z">
        <w:r>
          <w:rPr/>
          <w:delText xml:space="preserve">ystem </w:delText>
        </w:r>
      </w:del>
      <w:del w:id="288" w:author="Author" w:date="2017-04-19T12:23:00Z">
        <w:r>
          <w:rPr/>
          <w:delText>i</w:delText>
        </w:r>
      </w:del>
      <w:del w:id="289" w:author="Author" w:date="2017-04-19T12:27:00Z">
        <w:r>
          <w:rPr/>
          <w:delText xml:space="preserve">mpact </w:delText>
        </w:r>
      </w:del>
      <w:del w:id="290" w:author="Author" w:date="2017-04-19T12:23:00Z">
        <w:r>
          <w:rPr/>
          <w:delText>s</w:delText>
        </w:r>
      </w:del>
      <w:del w:id="291" w:author="Author" w:date="2017-04-19T12:27:00Z">
        <w:r>
          <w:rPr/>
          <w:delText xml:space="preserve">tudy has been conducted, the NYISO shall send the Interconnection Customer </w:delText>
        </w:r>
      </w:del>
      <w:del w:id="292" w:author="Author" w:date="2017-04-19T12:24:00Z">
        <w:r>
          <w:rPr/>
          <w:delText>and the Connecting</w:delText>
        </w:r>
      </w:del>
      <w:del w:id="293" w:author="Author" w:date="2017-04-19T12:24:00Z">
        <w:r>
          <w:rPr>
            <w:u w:val="double"/>
          </w:rPr>
          <w:delText xml:space="preserve"> </w:delText>
        </w:r>
      </w:del>
      <w:del w:id="294" w:author="Author" w:date="2017-04-19T12:24:00Z">
        <w:r>
          <w:rPr/>
          <w:delText xml:space="preserve">Transmission Owner </w:delText>
        </w:r>
      </w:del>
      <w:del w:id="295" w:author="Author" w:date="2017-04-19T12:27:00Z">
        <w:r>
          <w:rPr/>
          <w:delText xml:space="preserve">a </w:delText>
        </w:r>
      </w:del>
      <w:del w:id="296" w:author="Author" w:date="2017-04-19T12:24:00Z">
        <w:r>
          <w:rPr/>
          <w:delText>d</w:delText>
        </w:r>
      </w:del>
      <w:del w:id="297" w:author="Author" w:date="2017-04-19T12:27:00Z">
        <w:r>
          <w:rPr/>
          <w:delText xml:space="preserve">istribution </w:delText>
        </w:r>
      </w:del>
      <w:del w:id="298" w:author="Author" w:date="2017-04-19T12:24:00Z">
        <w:r>
          <w:rPr/>
          <w:delText>s</w:delText>
        </w:r>
      </w:del>
      <w:del w:id="299" w:author="Author" w:date="2017-04-19T12:27:00Z">
        <w:r>
          <w:rPr/>
          <w:delText xml:space="preserve">ystem </w:delText>
        </w:r>
      </w:del>
      <w:del w:id="300" w:author="Author" w:date="2017-04-19T12:24:00Z">
        <w:r>
          <w:rPr/>
          <w:delText>i</w:delText>
        </w:r>
      </w:del>
      <w:del w:id="301" w:author="Author" w:date="2017-04-19T12:27:00Z">
        <w:r>
          <w:rPr/>
          <w:delText xml:space="preserve">mpact </w:delText>
        </w:r>
      </w:del>
      <w:del w:id="302" w:author="Author" w:date="2017-04-19T12:24:00Z">
        <w:r>
          <w:rPr/>
          <w:delText>s</w:delText>
        </w:r>
      </w:del>
      <w:del w:id="303" w:author="Author" w:date="2017-04-19T12:27:00Z">
        <w:r>
          <w:rPr/>
          <w:delText>tudy agreement.</w:delText>
        </w:r>
      </w:del>
    </w:p>
    <w:p>
      <w:pPr>
        <w:pStyle w:val="Romannumeralpara"/>
        <w:rPr/>
      </w:pPr>
      <w:del w:id="304" w:author="Author" w:date="2017-05-02T10:39:00Z">
        <w:r>
          <w:rPr/>
          <w:delText>32.3.4.5</w:delText>
          <w:tab/>
          <w:delText>If the feasibility study shown no potential for transmission system or Distribution System adverse system impacts, the NYISO shall send the Interconnection Customer and the Connecting Transmission Owner either a facilities study agreement (Appendix 8), including an outline of the scope of the study and a non-binding good faith estimate of the cost to perform the study, or an executable interconnection agreement, as applicable.</w:delText>
        </w:r>
      </w:del>
    </w:p>
    <w:p>
      <w:pPr>
        <w:pStyle w:val="Romannumeralpara"/>
        <w:rPr/>
      </w:pPr>
      <w:r>
        <w:rPr/>
        <w:t>32.3.4.</w:t>
      </w:r>
      <w:del w:id="305" w:author="Author" w:date="2017-05-02T10:40:00Z">
        <w:r>
          <w:rPr/>
          <w:delText>6</w:delText>
        </w:r>
      </w:del>
      <w:ins w:id="306" w:author="Author" w:date="2017-05-02T10:40:00Z">
        <w:r>
          <w:rPr/>
          <w:t>3</w:t>
        </w:r>
      </w:ins>
      <w:r>
        <w:rPr/>
        <w:tab/>
        <w:t xml:space="preserve">In order to remain under consideration for interconnection, </w:t>
      </w:r>
      <w:ins w:id="307" w:author="Author" w:date="2017-05-02T10:40:00Z">
        <w:r>
          <w:rPr/>
          <w:t xml:space="preserve">unless the system impact study is waived upon mutual agreement of the ISO, Connecting Transmission Owner and Interconnection Customer, </w:t>
        </w:r>
      </w:ins>
      <w:r>
        <w:rPr/>
        <w:t xml:space="preserve">the Interconnection Customer must </w:t>
      </w:r>
      <w:del w:id="308" w:author="Author" w:date="2017-06-21T15:54:00Z">
        <w:r>
          <w:rPr/>
          <w:delText xml:space="preserve">return </w:delText>
        </w:r>
      </w:del>
      <w:ins w:id="309" w:author="Author" w:date="2017-06-21T15:54:00Z">
        <w:r>
          <w:rPr/>
          <w:t xml:space="preserve">submit the required system impact study deposit set forth in Section 32.3.4.4 of this Attachment Z and the technical data </w:t>
        </w:r>
      </w:ins>
      <w:ins w:id="310" w:author="Author" w:date="2017-06-21T15:56:00Z">
        <w:r>
          <w:rPr/>
          <w:t>requested by the ISO</w:t>
        </w:r>
      </w:ins>
      <w:r>
        <w:rPr/>
        <w:t>exec</w:t>
      </w:r>
      <w:del w:id="311" w:author="Author" w:date="2017-06-21T15:55:00Z">
        <w:r>
          <w:rPr/>
          <w:delText xml:space="preserve">uted system impact study agreements, if applicable, </w:delText>
        </w:r>
      </w:del>
      <w:ins w:id="312" w:author="Author" w:date="2017-04-19T12:35:00Z">
        <w:r>
          <w:rPr/>
          <w:t xml:space="preserve"> th ISO</w:t>
        </w:r>
      </w:ins>
      <w:r>
        <w:rPr/>
        <w:t xml:space="preserve"> within </w:t>
      </w:r>
      <w:del w:id="313" w:author="Author" w:date="2017-04-19T12:35:00Z">
        <w:r>
          <w:rPr/>
          <w:delText xml:space="preserve">30 </w:delText>
        </w:r>
      </w:del>
      <w:ins w:id="314" w:author="Author" w:date="2017-04-19T12:35:00Z">
        <w:r>
          <w:rPr/>
          <w:t xml:space="preserve">fifteen (15) </w:t>
        </w:r>
      </w:ins>
      <w:r>
        <w:rPr/>
        <w:t>Business Days</w:t>
      </w:r>
      <w:ins w:id="315" w:author="Author" w:date="2017-04-19T12:35:00Z">
        <w:r>
          <w:rPr/>
          <w:t xml:space="preserve"> of the ISO’s </w:t>
        </w:r>
      </w:ins>
      <w:r>
        <w:rPr/>
        <w:t>notice o</w:t>
      </w:r>
      <w:ins w:id="316" w:author="Author" w:date="2017-06-21T15:56:00Z">
        <w:r>
          <w:rPr/>
          <w:t>f good faith estimate of the cost and time</w:t>
        </w:r>
      </w:ins>
      <w:ins w:id="317" w:author="Author" w:date="2017-06-26T16:06:00Z">
        <w:r>
          <w:rPr/>
          <w:t>frame to perfo</w:t>
        </w:r>
      </w:ins>
      <w:ins w:id="318" w:author="Author" w:date="2017-06-21T15:56:00Z">
        <w:r>
          <w:rPr/>
          <w:t>rm the system impact study</w:t>
        </w:r>
      </w:ins>
      <w:ins w:id="319" w:author="Author" w:date="2017-04-19T12:35:00Z">
        <w:r>
          <w:rPr/>
          <w:t xml:space="preserve">tender ompact </w:t>
        </w:r>
      </w:ins>
      <w:ins w:id="320" w:author="Author" w:date="2017-04-19T12:51:00Z">
        <w:r>
          <w:rPr/>
          <w:t>s</w:t>
        </w:r>
      </w:ins>
      <w:ins w:id="321" w:author="Author" w:date="2017-04-19T12:35:00Z">
        <w:r>
          <w:rPr/>
          <w:t xml:space="preserve">tudy </w:t>
        </w:r>
      </w:ins>
      <w:ins w:id="322" w:author="Author" w:date="2017-04-19T12:51:00Z">
        <w:r>
          <w:rPr/>
          <w:t>a</w:t>
        </w:r>
      </w:ins>
      <w:ins w:id="323" w:author="Author" w:date="2017-04-19T12:35:00Z">
        <w:r>
          <w:rPr/>
          <w:t>ge</w:t>
        </w:r>
      </w:ins>
      <w:ins w:id="324" w:author="Author" w:date="2017-04-19T12:38:00Z">
        <w:r>
          <w:rPr/>
          <w:t>to theInnectinomer</w:t>
        </w:r>
      </w:ins>
      <w:r>
        <w:rPr/>
        <w:t>.</w:t>
      </w:r>
    </w:p>
    <w:p>
      <w:pPr>
        <w:pStyle w:val="Romannumeralpara"/>
        <w:rPr/>
      </w:pPr>
      <w:r>
        <w:rPr/>
        <w:t>32.3.4.</w:t>
      </w:r>
      <w:del w:id="325" w:author="Author" w:date="2017-05-02T10:42:00Z">
        <w:r>
          <w:rPr/>
          <w:delText>7</w:delText>
        </w:r>
      </w:del>
      <w:ins w:id="326" w:author="Author" w:date="2017-05-02T10:42:00Z">
        <w:r>
          <w:rPr/>
          <w:t>4</w:t>
        </w:r>
      </w:ins>
      <w:r>
        <w:rPr/>
        <w:tab/>
        <w:t xml:space="preserve">A deposit of </w:t>
      </w:r>
      <w:del w:id="327" w:author="Author" w:date="2017-04-19T12:37:00Z">
        <w:r>
          <w:rPr/>
          <w:delText>the good faith estimated costs for each</w:delText>
        </w:r>
      </w:del>
      <w:ins w:id="328" w:author="Author" w:date="2017-04-19T12:37:00Z">
        <w:r>
          <w:rPr/>
          <w:t>$50,000 for the</w:t>
        </w:r>
      </w:ins>
      <w:r>
        <w:rPr/>
        <w:t xml:space="preserve"> system impact study </w:t>
      </w:r>
      <w:del w:id="329" w:author="Author" w:date="2017-04-19T12:38:00Z">
        <w:r>
          <w:rPr/>
          <w:delText xml:space="preserve">may </w:delText>
        </w:r>
      </w:del>
      <w:ins w:id="330" w:author="Author" w:date="2017-04-19T12:38:00Z">
        <w:r>
          <w:rPr/>
          <w:t xml:space="preserve">must </w:t>
        </w:r>
      </w:ins>
      <w:r>
        <w:rPr/>
        <w:t xml:space="preserve">be </w:t>
      </w:r>
      <w:del w:id="331" w:author="Author" w:date="2017-04-19T12:38:00Z">
        <w:r>
          <w:rPr/>
          <w:delText xml:space="preserve">required from </w:delText>
        </w:r>
      </w:del>
      <w:ins w:id="332" w:author="Author" w:date="2017-04-19T12:38:00Z">
        <w:r>
          <w:rPr/>
          <w:t xml:space="preserve">submitted by </w:t>
        </w:r>
      </w:ins>
      <w:r>
        <w:rPr/>
        <w:t>the Interconnection Customer</w:t>
      </w:r>
      <w:ins w:id="333" w:author="Author" w:date="2017-04-19T12:38:00Z">
        <w:r>
          <w:rPr/>
          <w:t xml:space="preserve"> with the executed </w:t>
        </w:r>
      </w:ins>
      <w:ins w:id="334" w:author="Author" w:date="2017-04-19T12:51:00Z">
        <w:r>
          <w:rPr/>
          <w:t>s</w:t>
        </w:r>
      </w:ins>
      <w:ins w:id="335" w:author="Author" w:date="2017-04-19T12:38:00Z">
        <w:r>
          <w:rPr/>
          <w:t xml:space="preserve">ystem </w:t>
        </w:r>
      </w:ins>
      <w:ins w:id="336" w:author="Author" w:date="2017-04-19T12:51:00Z">
        <w:r>
          <w:rPr/>
          <w:t>i</w:t>
        </w:r>
      </w:ins>
      <w:ins w:id="337" w:author="Author" w:date="2017-04-19T12:38:00Z">
        <w:r>
          <w:rPr/>
          <w:t xml:space="preserve">mpact </w:t>
        </w:r>
      </w:ins>
      <w:ins w:id="338" w:author="Author" w:date="2017-04-19T12:51:00Z">
        <w:r>
          <w:rPr/>
          <w:t>s</w:t>
        </w:r>
      </w:ins>
      <w:ins w:id="339" w:author="Author" w:date="2017-04-19T12:38:00Z">
        <w:r>
          <w:rPr/>
          <w:t xml:space="preserve">tudy within fifteen (15) Business Days of the ISO’s </w:t>
        </w:r>
      </w:ins>
      <w:ins w:id="340" w:author="Author" w:date="2017-06-21T15:58:00Z">
        <w:r>
          <w:rPr/>
          <w:t xml:space="preserve">notice of good faith estimate of the cost </w:t>
        </w:r>
      </w:ins>
      <w:ins w:id="341" w:author="Author" w:date="2017-06-26T16:07:00Z">
        <w:r>
          <w:rPr/>
          <w:t xml:space="preserve">and timeframe </w:t>
        </w:r>
      </w:ins>
      <w:ins w:id="342" w:author="Author" w:date="2017-06-21T15:58:00Z">
        <w:r>
          <w:rPr/>
          <w:t>to perform the system impact study</w:t>
        </w:r>
      </w:ins>
      <w:ins w:id="343" w:author="Author" w:date="2017-07-07T13:02:00Z">
        <w:r>
          <w:rPr/>
          <w:t xml:space="preserve"> </w:t>
        </w:r>
      </w:ins>
      <w:ins w:id="344" w:author="Author" w:date="2017-04-19T12:38:00Z">
        <w:r>
          <w:rPr/>
          <w:t>to the Interconnection Customer</w:t>
        </w:r>
      </w:ins>
      <w:r>
        <w:rPr/>
        <w:t>.</w:t>
      </w:r>
      <w:ins w:id="345" w:author="Author" w:date="2017-04-19T15:06:00Z">
        <w:r>
          <w:rPr/>
          <w:t xml:space="preserve">  </w:t>
        </w:r>
      </w:ins>
      <w:ins w:id="346" w:author="Author" w:date="2017-06-21T16:00:00Z">
        <w:r>
          <w:rPr/>
          <w:t>If the Interconnection Customer does not provide the required study deposit within fifteen (15) Business Days after the ISO’s notice to the Interconnection Customer and the Connecting Transmission Owner of the good faith estimate of the cost and timeframe for completing the SIS, the Interconnection Customer will be subject to withdrawal.  If the Interconnection Customer does not provide all required technical data, the ISO shall notify the Interconnection Customer of the deficiency and the Interconnection Customer shall cure the deficiency within ten (10) Business Days of receipt of the notice, provided, however, such ability to cure technical deficiencies does not apply to failure to submit the required deposit.</w:t>
        </w:r>
      </w:ins>
      <w:ins w:id="347" w:author="Author" w:date="2017-07-11T14:41:00Z">
        <w:r>
          <w:rPr/>
          <w:t xml:space="preserve">  The ISO shall notify the Interconnection Customer and the Connecting Transmission Owner that the system impact study has commenced following receipt of the required deposit and once the ISO deems the required technical data sufficient.</w:t>
        </w:r>
      </w:ins>
    </w:p>
    <w:p>
      <w:pPr>
        <w:pStyle w:val="Romannumeralpara"/>
        <w:rPr/>
      </w:pPr>
      <w:r>
        <w:rPr/>
        <w:t>32.3.4.</w:t>
      </w:r>
      <w:del w:id="348" w:author="Author" w:date="2017-05-02T10:43:00Z">
        <w:r>
          <w:rPr/>
          <w:delText>8</w:delText>
        </w:r>
      </w:del>
      <w:ins w:id="349" w:author="Author" w:date="2017-05-02T10:43:00Z">
        <w:r>
          <w:rPr/>
          <w:t>5</w:t>
        </w:r>
      </w:ins>
      <w:r>
        <w:rPr/>
        <w:tab/>
        <w:t xml:space="preserve">The scope of and cost responsibilities for a system impact study </w:t>
      </w:r>
      <w:del w:id="350" w:author="Author" w:date="2017-04-19T12:39:00Z">
        <w:r>
          <w:rPr/>
          <w:delText xml:space="preserve">are </w:delText>
        </w:r>
      </w:del>
      <w:ins w:id="351" w:author="Author" w:date="2017-04-19T12:39:00Z">
        <w:r>
          <w:rPr/>
          <w:t xml:space="preserve">shall be </w:t>
        </w:r>
      </w:ins>
      <w:r>
        <w:rPr/>
        <w:t xml:space="preserve">described in the </w:t>
      </w:r>
      <w:del w:id="352" w:author="Author" w:date="2017-04-19T12:39:00Z">
        <w:r>
          <w:rPr/>
          <w:delText>attached</w:delText>
        </w:r>
      </w:del>
      <w:r>
        <w:rPr/>
        <w:t xml:space="preserve"> system impact study </w:t>
      </w:r>
      <w:ins w:id="353" w:author="Author" w:date="2017-06-21T16:01:00Z">
        <w:r>
          <w:rPr/>
          <w:t>scope</w:t>
        </w:r>
      </w:ins>
      <w:del w:id="354" w:author="Author" w:date="2017-06-21T16:02:00Z">
        <w:r>
          <w:rPr/>
          <w:delText>agreement</w:delText>
        </w:r>
      </w:del>
      <w:r>
        <w:rPr/>
        <w:t>.</w:t>
      </w:r>
      <w:ins w:id="355" w:author="Author" w:date="2017-04-20T18:05:00Z">
        <w:r>
          <w:rPr/>
          <w:t xml:space="preserve">  </w:t>
        </w:r>
      </w:ins>
      <w:ins w:id="356" w:author="Author" w:date="2017-06-21T16:03:00Z">
        <w:r>
          <w:rPr/>
          <w:t>The scope of the system impact study will be provided to the Interconnection Customer and Connecting Transmission Owner for review and comment.  After the study scope is finalized, the ISO will provide the final scope to the Connecting Transmission Owner</w:t>
        </w:r>
      </w:ins>
      <w:ins w:id="357" w:author="Author" w:date="2017-06-26T16:37:00Z">
        <w:r>
          <w:rPr/>
          <w:t xml:space="preserve"> and the Interconnection Customer</w:t>
        </w:r>
      </w:ins>
      <w:ins w:id="358" w:author="Author" w:date="2017-06-21T16:03:00Z">
        <w:r>
          <w:rPr/>
          <w:t>. The Connecting Transmission Owner shall indicate its agreement to the system impact study scope by signing it and promptly returning it to the ISO, such agreement not to be unreasonably withheld.</w:t>
        </w:r>
      </w:ins>
      <w:ins w:id="359" w:author="Author" w:date="2017-06-26T16:38:00Z">
        <w:r>
          <w:rPr/>
          <w:t xml:space="preserve">  </w:t>
        </w:r>
      </w:ins>
      <w:ins w:id="360" w:author="Author" w:date="2017-04-20T18:05:00Z">
        <w:r>
          <w:rPr/>
          <w:t>For an Interconnection Customer proposing an incremental increase in output to an existing Small Generating Facility, the total output of which does not exceed 20 MW, the system impact study scope may be narrowed upon mutual agreement among the ISO, Connecting Transmission Owner and Interconnection Customer.</w:t>
        </w:r>
      </w:ins>
    </w:p>
    <w:p>
      <w:pPr>
        <w:pStyle w:val="Romannumeralpara"/>
        <w:rPr>
          <w:ins w:id="377" w:author="Author" w:date="2017-04-19T12:40:00Z"/>
        </w:rPr>
      </w:pPr>
      <w:r>
        <w:rPr/>
        <w:t>32.3.4.</w:t>
      </w:r>
      <w:del w:id="361" w:author="Author" w:date="2017-05-02T10:43:00Z">
        <w:r>
          <w:rPr/>
          <w:delText>9</w:delText>
        </w:r>
      </w:del>
      <w:ins w:id="362" w:author="Author" w:date="2017-05-02T10:43:00Z">
        <w:r>
          <w:rPr/>
          <w:t>6</w:t>
        </w:r>
      </w:ins>
      <w:r>
        <w:rPr/>
        <w:tab/>
      </w:r>
      <w:ins w:id="363" w:author="Author" w:date="2017-04-28T18:44:00Z">
        <w:r>
          <w:rPr/>
          <w:t xml:space="preserve">The </w:t>
        </w:r>
      </w:ins>
      <w:ins w:id="364" w:author="Author" w:date="2017-04-19T12:40:00Z">
        <w:r>
          <w:rPr/>
          <w:t xml:space="preserve">ISO may request additional information from the Interconnection Customer and Connecting Transmission Owner as may reasonably become necessary consistent with Good Utility Practice during the course of the </w:t>
        </w:r>
      </w:ins>
      <w:ins w:id="365" w:author="Author" w:date="2017-04-19T12:51:00Z">
        <w:r>
          <w:rPr/>
          <w:t>s</w:t>
        </w:r>
      </w:ins>
      <w:ins w:id="366" w:author="Author" w:date="2017-04-19T12:41:00Z">
        <w:r>
          <w:rPr/>
          <w:t xml:space="preserve">ystem </w:t>
        </w:r>
      </w:ins>
      <w:ins w:id="367" w:author="Author" w:date="2017-04-19T12:51:00Z">
        <w:r>
          <w:rPr/>
          <w:t>i</w:t>
        </w:r>
      </w:ins>
      <w:ins w:id="368" w:author="Author" w:date="2017-04-19T12:40:00Z">
        <w:r>
          <w:rPr/>
          <w:t xml:space="preserve">mpact </w:t>
        </w:r>
      </w:ins>
      <w:ins w:id="369" w:author="Author" w:date="2017-04-19T12:52:00Z">
        <w:r>
          <w:rPr/>
          <w:t>s</w:t>
        </w:r>
      </w:ins>
      <w:ins w:id="370" w:author="Author" w:date="2017-04-19T12:40:00Z">
        <w:r>
          <w:rPr/>
          <w:t xml:space="preserve">tudy.  Upon request from the ISO for additional information required for or related to the </w:t>
        </w:r>
      </w:ins>
      <w:ins w:id="371" w:author="Author" w:date="2017-04-19T12:52:00Z">
        <w:r>
          <w:rPr/>
          <w:t>s</w:t>
        </w:r>
      </w:ins>
      <w:ins w:id="372" w:author="Author" w:date="2017-04-19T12:41:00Z">
        <w:r>
          <w:rPr/>
          <w:t xml:space="preserve">ystem </w:t>
        </w:r>
      </w:ins>
      <w:ins w:id="373" w:author="Author" w:date="2017-04-19T12:52:00Z">
        <w:r>
          <w:rPr/>
          <w:t>i</w:t>
        </w:r>
      </w:ins>
      <w:ins w:id="374" w:author="Author" w:date="2017-04-19T12:40:00Z">
        <w:r>
          <w:rPr/>
          <w:t xml:space="preserve">mpact </w:t>
        </w:r>
      </w:ins>
      <w:ins w:id="375" w:author="Author" w:date="2017-04-19T12:52:00Z">
        <w:r>
          <w:rPr/>
          <w:t>s</w:t>
        </w:r>
      </w:ins>
      <w:ins w:id="376" w:author="Author" w:date="2017-04-19T12:40:00Z">
        <w:r>
          <w:rPr/>
          <w:t xml:space="preserve">tudy, Interconnection Customer and Connecting Transmission Owner shall provide such additional information in a prompt manner. </w:t>
        </w:r>
      </w:ins>
    </w:p>
    <w:p>
      <w:pPr>
        <w:pStyle w:val="Romannumeralpara"/>
        <w:rPr>
          <w:ins w:id="385" w:author="Author" w:date="2017-04-19T14:58:00Z"/>
        </w:rPr>
      </w:pPr>
      <w:ins w:id="378" w:author="Author" w:date="2017-04-19T12:40:00Z">
        <w:r>
          <w:rPr/>
          <w:t>32.3.4.</w:t>
        </w:r>
      </w:ins>
      <w:ins w:id="379" w:author="Author" w:date="2017-05-02T10:44:00Z">
        <w:r>
          <w:rPr/>
          <w:t>7</w:t>
        </w:r>
      </w:ins>
      <w:ins w:id="380" w:author="Author" w:date="2017-04-19T12:40:00Z">
        <w:r>
          <w:rPr/>
          <w:tab/>
        </w:r>
      </w:ins>
      <w:r>
        <w:rPr/>
        <w:t xml:space="preserve">Affected Systems shall participate in the </w:t>
      </w:r>
      <w:ins w:id="381" w:author="Author" w:date="2017-04-19T12:52:00Z">
        <w:r>
          <w:rPr/>
          <w:t>s</w:t>
        </w:r>
      </w:ins>
      <w:ins w:id="382" w:author="Author" w:date="2017-04-19T12:39:00Z">
        <w:r>
          <w:rPr/>
          <w:t xml:space="preserve">ystem </w:t>
        </w:r>
      </w:ins>
      <w:ins w:id="383" w:author="Author" w:date="2017-04-19T12:52:00Z">
        <w:r>
          <w:rPr/>
          <w:t>i</w:t>
        </w:r>
      </w:ins>
      <w:ins w:id="384" w:author="Author" w:date="2017-04-19T12:39:00Z">
        <w:r>
          <w:rPr/>
          <w:t xml:space="preserve">mpact </w:t>
        </w:r>
      </w:ins>
      <w:r>
        <w:rPr/>
        <w:t>study and provide all information necessary to prepare the study.</w:t>
      </w:r>
    </w:p>
    <w:p>
      <w:pPr>
        <w:pStyle w:val="Romannumeralpara"/>
        <w:rPr>
          <w:u w:val="double"/>
        </w:rPr>
      </w:pPr>
      <w:ins w:id="386" w:author="Author" w:date="2017-04-19T14:58:00Z">
        <w:r>
          <w:rPr/>
          <w:t>32.3.4.</w:t>
        </w:r>
      </w:ins>
      <w:ins w:id="387" w:author="Author" w:date="2017-05-02T10:44:00Z">
        <w:r>
          <w:rPr/>
          <w:t>8</w:t>
        </w:r>
      </w:ins>
      <w:ins w:id="388" w:author="Author" w:date="2017-04-19T14:58:00Z">
        <w:r>
          <w:rPr/>
          <w:tab/>
          <w:t xml:space="preserve">Connecting Transmission Owner and any Affecting Transmission Owners, together with </w:t>
        </w:r>
      </w:ins>
      <w:ins w:id="389" w:author="Author" w:date="2017-04-19T15:05:00Z">
        <w:r>
          <w:rPr/>
          <w:t>Interconnection Customer</w:t>
        </w:r>
      </w:ins>
      <w:ins w:id="390" w:author="Author" w:date="2017-04-19T14:58:00Z">
        <w:r>
          <w:rPr/>
          <w:t>, will be provided drafts of the system impact study report for review.  Review and comments shall be provided to the ISO within fifteen (15) Business Days of receipt.</w:t>
        </w:r>
      </w:ins>
    </w:p>
    <w:p>
      <w:pPr>
        <w:pStyle w:val="Romannumeralpara"/>
        <w:rPr>
          <w:del w:id="392" w:author="Author" w:date="2017-06-21T16:05:00Z"/>
        </w:rPr>
      </w:pPr>
      <w:del w:id="391" w:author="Author" w:date="2017-06-21T16:05:00Z">
        <w:r>
          <w:rPr/>
          <w:delText>32.3.4.10</w:delText>
          <w:tab/>
          <w:delText>Certain changes have been made, effective January 17, 2010, to the base case requirements for system impact studies.  These changed requirements, contained in the system impact study agreement, will be applied prospectively to projects with system impact study agreements fully executed on or after that effective date; provided, however, that Interconnection Customers with system impact studies in progress with system impact study agreements fully executed prior to that effective date may elect, at their own expense, to modify the base case assumptions for that study consistent with the changed requirements.  Such an election will be memorialized in an amended system impact study agreement.</w:delText>
        </w:r>
      </w:del>
    </w:p>
    <w:p>
      <w:pPr>
        <w:pStyle w:val="Romannumeralpara"/>
        <w:ind w:left="1080" w:right="634" w:hanging="1080"/>
        <w:rPr/>
      </w:pPr>
      <w:r>
        <w:rPr/>
        <w:t>32.3.5</w:t>
        <w:tab/>
        <w:t>Facilities Study</w:t>
      </w:r>
    </w:p>
    <w:p>
      <w:pPr>
        <w:pStyle w:val="Romannumeralpara"/>
        <w:rPr/>
      </w:pPr>
      <w:r>
        <w:rPr/>
        <w:t>32.3.5.1</w:t>
        <w:tab/>
        <w:t xml:space="preserve">If a system impact study(s) is required, once the required system impact study(s) is completed, a system impact study report shall be prepared by the </w:t>
      </w:r>
      <w:del w:id="393" w:author="Author" w:date="2017-04-28T18:44:00Z">
        <w:r>
          <w:rPr/>
          <w:delText>NYISO</w:delText>
        </w:r>
      </w:del>
      <w:ins w:id="394" w:author="Author" w:date="2017-04-28T18:44:00Z">
        <w:r>
          <w:rPr/>
          <w:t>ISO</w:t>
        </w:r>
      </w:ins>
      <w:r>
        <w:rPr/>
        <w:t xml:space="preserve"> and transmitted to the Interconnection Customer and the Connecting Transmission Owner</w:t>
      </w:r>
      <w:ins w:id="395" w:author="Author" w:date="2017-04-19T12:54:00Z">
        <w:r>
          <w:rPr/>
          <w:t xml:space="preserve">.  </w:t>
        </w:r>
      </w:ins>
      <w:ins w:id="396" w:author="Author" w:date="2017-05-02T10:47:00Z">
        <w:r>
          <w:rPr/>
          <w:t>As soon as practicable after</w:t>
        </w:r>
      </w:ins>
      <w:ins w:id="397" w:author="Author" w:date="2017-04-19T12:54:00Z">
        <w:r>
          <w:rPr/>
          <w:t xml:space="preserve"> transmittal of the final system impact study report, the ISO will tender</w:t>
        </w:r>
      </w:ins>
      <w:r>
        <w:rPr/>
        <w:t xml:space="preserve"> </w:t>
      </w:r>
      <w:del w:id="398" w:author="Author" w:date="2017-06-21T16:12:00Z">
        <w:r>
          <w:rPr/>
          <w:delText>along with</w:delText>
        </w:r>
      </w:del>
      <w:del w:id="399" w:author="Author" w:date="2017-06-21T16:06:00Z">
        <w:r>
          <w:rPr/>
          <w:delText xml:space="preserve"> </w:delText>
        </w:r>
      </w:del>
      <w:r>
        <w:rPr/>
        <w:t xml:space="preserve">a facilities study agreement </w:t>
      </w:r>
      <w:del w:id="400" w:author="Author" w:date="2017-06-26T16:40:00Z">
        <w:r>
          <w:rPr/>
          <w:delText>within five Business Days</w:delText>
        </w:r>
      </w:del>
      <w:ins w:id="401" w:author="Author" w:date="2017-04-19T12:55:00Z">
        <w:r>
          <w:rPr/>
          <w:t>to the Interconnection Customer</w:t>
        </w:r>
      </w:ins>
      <w:ins w:id="402" w:author="Author" w:date="2017-06-13T15:36:00Z">
        <w:r>
          <w:rPr/>
          <w:t xml:space="preserve"> and Connecting Transmission Owner</w:t>
        </w:r>
      </w:ins>
      <w:ins w:id="403" w:author="Author" w:date="2017-06-21T16:06:00Z">
        <w:r>
          <w:rPr/>
          <w:t xml:space="preserve"> </w:t>
        </w:r>
      </w:ins>
      <w:r>
        <w:rPr/>
        <w:t>.  If a system impact study(s) is not required, the NYISO shall provide the Interconnection Customer and the Connecting Transmission Owner with a facilities study agreement w</w:t>
      </w:r>
      <w:del w:id="404" w:author="Author" w:date="2017-06-26T17:03:00Z">
        <w:r>
          <w:rPr/>
          <w:delText>ithin five Business Days ofa</w:delText>
        </w:r>
      </w:del>
      <w:ins w:id="405" w:author="Author" w:date="2017-06-26T17:03:00Z">
        <w:r>
          <w:rPr/>
          <w:t xml:space="preserve">s soon as practicable after </w:t>
        </w:r>
      </w:ins>
      <w:r>
        <w:rPr/>
        <w:t xml:space="preserve">that determination.  Each facilities study agreement shall include an outline of the scope of the facilities study and a non-binding good faith estimate of the cost </w:t>
      </w:r>
      <w:ins w:id="406" w:author="Author" w:date="2017-06-26T16:07:00Z">
        <w:r>
          <w:rPr/>
          <w:t xml:space="preserve">and timeframe </w:t>
        </w:r>
      </w:ins>
      <w:r>
        <w:rPr/>
        <w:t>to perform the facilities study.</w:t>
      </w:r>
    </w:p>
    <w:p>
      <w:pPr>
        <w:pStyle w:val="Romannumeralpara"/>
        <w:rPr/>
      </w:pPr>
      <w:r>
        <w:rPr/>
        <w:t>32.3.5.2</w:t>
        <w:tab/>
        <w:t xml:space="preserve">In order to remain under consideration for interconnection, </w:t>
      </w:r>
      <w:del w:id="407" w:author="Author" w:date="2017-05-02T10:48:00Z">
        <w:r>
          <w:rPr/>
          <w:delText>or, as appropriate, in the NYISO’s interconnection queue</w:delText>
        </w:r>
      </w:del>
      <w:ins w:id="408" w:author="Author" w:date="2017-05-02T10:48:00Z">
        <w:r>
          <w:rPr/>
          <w:t>unless the ISO, Connecting Transmission Owner and Interconnection Customer mutually agree to waive the facilities study</w:t>
        </w:r>
      </w:ins>
      <w:r>
        <w:rPr/>
        <w:t xml:space="preserve">, the Interconnection Customer must return the executed facilities study agreement </w:t>
      </w:r>
      <w:del w:id="409" w:author="Author" w:date="2017-06-26T17:06:00Z">
        <w:r>
          <w:rPr/>
          <w:delText xml:space="preserve">or a request for an extension of time </w:delText>
        </w:r>
      </w:del>
      <w:r>
        <w:rPr/>
        <w:t xml:space="preserve">within </w:t>
      </w:r>
      <w:del w:id="410" w:author="Author" w:date="2017-06-13T15:45:00Z">
        <w:r>
          <w:rPr/>
          <w:delText xml:space="preserve">30 Business </w:delText>
        </w:r>
      </w:del>
      <w:ins w:id="411" w:author="Author" w:date="2017-06-13T15:45:00Z">
        <w:r>
          <w:rPr/>
          <w:t xml:space="preserve">30 Calendar </w:t>
        </w:r>
      </w:ins>
      <w:r>
        <w:rPr/>
        <w:t>Days</w:t>
      </w:r>
      <w:ins w:id="412" w:author="Author" w:date="2017-04-19T15:09:00Z">
        <w:r>
          <w:rPr/>
          <w:t xml:space="preserve">, together with the required technical data set forth in Appendix </w:t>
        </w:r>
      </w:ins>
      <w:ins w:id="413" w:author="Author" w:date="2017-06-21T16:18:00Z">
        <w:r>
          <w:rPr/>
          <w:t>6</w:t>
        </w:r>
      </w:ins>
      <w:ins w:id="414" w:author="Author" w:date="2017-04-19T15:09:00Z">
        <w:r>
          <w:rPr/>
          <w:t xml:space="preserve"> and the required deposit equal to the non-binding good faith estimate of the cost </w:t>
        </w:r>
      </w:ins>
      <w:ins w:id="415" w:author="Author" w:date="2017-06-26T16:07:00Z">
        <w:r>
          <w:rPr/>
          <w:t xml:space="preserve">and timeframe </w:t>
        </w:r>
      </w:ins>
      <w:ins w:id="416" w:author="Author" w:date="2017-04-19T15:10:00Z">
        <w:r>
          <w:rPr/>
          <w:t>to perform the facilities study</w:t>
        </w:r>
      </w:ins>
      <w:r>
        <w:rPr/>
        <w:t>.</w:t>
      </w:r>
      <w:ins w:id="417" w:author="Author" w:date="2017-05-03T06:13:00Z">
        <w:r>
          <w:rPr/>
          <w:t xml:space="preserve"> </w:t>
        </w:r>
      </w:ins>
      <w:ins w:id="418" w:author="Author" w:date="2017-04-19T15:07:00Z">
        <w:r>
          <w:rPr/>
          <w:t xml:space="preserve"> The ISO </w:t>
        </w:r>
      </w:ins>
      <w:ins w:id="419" w:author="Author" w:date="2017-06-13T15:36:00Z">
        <w:r>
          <w:rPr/>
          <w:t xml:space="preserve">and Connecting Transmission Owner </w:t>
        </w:r>
      </w:ins>
      <w:ins w:id="420" w:author="Author" w:date="2017-04-19T15:07:00Z">
        <w:r>
          <w:rPr/>
          <w:t xml:space="preserve">shall execute the </w:t>
        </w:r>
      </w:ins>
      <w:ins w:id="421" w:author="Author" w:date="2017-04-19T15:11:00Z">
        <w:r>
          <w:rPr/>
          <w:t xml:space="preserve">facilities </w:t>
        </w:r>
      </w:ins>
      <w:ins w:id="422" w:author="Author" w:date="2017-04-19T15:07:00Z">
        <w:r>
          <w:rPr/>
          <w:t xml:space="preserve">study agreement </w:t>
        </w:r>
      </w:ins>
      <w:ins w:id="423" w:author="Author" w:date="2017-05-02T06:24:00Z">
        <w:r>
          <w:rPr/>
          <w:t>no later than</w:t>
        </w:r>
      </w:ins>
      <w:ins w:id="424" w:author="Author" w:date="2017-04-19T15:07:00Z">
        <w:r>
          <w:rPr/>
          <w:t xml:space="preserve"> ten (10) Business Days </w:t>
        </w:r>
      </w:ins>
      <w:ins w:id="425" w:author="Author" w:date="2017-05-02T06:24:00Z">
        <w:r>
          <w:rPr/>
          <w:t>after</w:t>
        </w:r>
      </w:ins>
      <w:ins w:id="426" w:author="Author" w:date="2017-04-19T15:07:00Z">
        <w:r>
          <w:rPr/>
          <w:t xml:space="preserve"> </w:t>
        </w:r>
      </w:ins>
      <w:ins w:id="427" w:author="Author" w:date="2017-06-13T15:50:00Z">
        <w:r>
          <w:rPr/>
          <w:t xml:space="preserve">the ISO confirms </w:t>
        </w:r>
      </w:ins>
      <w:ins w:id="428" w:author="Author" w:date="2017-04-19T15:07:00Z">
        <w:r>
          <w:rPr/>
          <w:t xml:space="preserve">receipt </w:t>
        </w:r>
      </w:ins>
      <w:ins w:id="429" w:author="Author" w:date="2017-05-02T06:24:00Z">
        <w:r>
          <w:rPr/>
          <w:t>of the executed facilities study agreement</w:t>
        </w:r>
      </w:ins>
      <w:ins w:id="430" w:author="Author" w:date="2017-06-13T15:37:00Z">
        <w:r>
          <w:rPr/>
          <w:t xml:space="preserve">, the study deposit and </w:t>
        </w:r>
      </w:ins>
      <w:ins w:id="431" w:author="Author" w:date="2017-06-12T12:45:00Z">
        <w:r>
          <w:rPr/>
          <w:t>required technical data</w:t>
        </w:r>
      </w:ins>
      <w:ins w:id="432" w:author="Author" w:date="2017-05-02T06:25:00Z">
        <w:r>
          <w:rPr/>
          <w:t xml:space="preserve"> from the </w:t>
        </w:r>
      </w:ins>
      <w:ins w:id="433" w:author="Author" w:date="2017-04-19T15:07:00Z">
        <w:r>
          <w:rPr/>
          <w:t xml:space="preserve">Interconnection Customer.  </w:t>
        </w:r>
      </w:ins>
      <w:ins w:id="434" w:author="Author" w:date="2017-04-28T18:45:00Z">
        <w:r>
          <w:rPr/>
          <w:t xml:space="preserve">The </w:t>
        </w:r>
      </w:ins>
      <w:ins w:id="435" w:author="Author" w:date="2017-04-19T15:07:00Z">
        <w:r>
          <w:rPr/>
          <w:t xml:space="preserve">ISO shall provide a copy of the fully executed </w:t>
        </w:r>
      </w:ins>
      <w:ins w:id="436" w:author="Author" w:date="2017-04-19T15:11:00Z">
        <w:r>
          <w:rPr/>
          <w:t>facilities</w:t>
        </w:r>
      </w:ins>
      <w:ins w:id="437" w:author="Author" w:date="2017-04-19T15:07:00Z">
        <w:r>
          <w:rPr/>
          <w:t xml:space="preserve"> study agreement to </w:t>
        </w:r>
      </w:ins>
      <w:ins w:id="438" w:author="Author" w:date="2017-05-03T06:13:00Z">
        <w:r>
          <w:rPr/>
          <w:t xml:space="preserve">the </w:t>
        </w:r>
      </w:ins>
      <w:ins w:id="439" w:author="Author" w:date="2017-04-19T15:07:00Z">
        <w:r>
          <w:rPr/>
          <w:t>Interconnection Customer and Connecting Transmission Owner.</w:t>
        </w:r>
      </w:ins>
    </w:p>
    <w:p>
      <w:pPr>
        <w:pStyle w:val="Romannumeralpara"/>
        <w:rPr/>
      </w:pPr>
      <w:r>
        <w:rPr/>
        <w:t>32.3.5.3</w:t>
        <w:tab/>
        <w:t xml:space="preserve">The facilities study shall specify and estimate the cost of the equipment, engineering, procurement and construction work (including overheads) needed to implement the conclusions of the system impact study(s), as appropriate.  </w:t>
      </w:r>
      <w:ins w:id="440" w:author="Author" w:date="2017-04-19T15:00:00Z">
        <w:r>
          <w:rPr/>
          <w:t xml:space="preserve">Connecting Transmission Owner and any Affecting Transmission Owners, together with </w:t>
        </w:r>
      </w:ins>
      <w:ins w:id="441" w:author="Author" w:date="2017-05-03T06:13:00Z">
        <w:r>
          <w:rPr/>
          <w:t xml:space="preserve">the </w:t>
        </w:r>
      </w:ins>
      <w:ins w:id="442" w:author="Author" w:date="2017-04-19T15:05:00Z">
        <w:r>
          <w:rPr/>
          <w:t>Interconnection Customer</w:t>
        </w:r>
      </w:ins>
      <w:ins w:id="443" w:author="Author" w:date="2017-04-19T15:00:00Z">
        <w:r>
          <w:rPr/>
          <w:t>, will be provided with drafts of the facilities study report for review.  Review and comments shall be provided to the ISO within fifteen (15) Business Days of receipt.</w:t>
        </w:r>
      </w:ins>
    </w:p>
    <w:p>
      <w:pPr>
        <w:pStyle w:val="Romannumeralpara"/>
        <w:rPr/>
      </w:pPr>
      <w:r>
        <w:rPr/>
        <w:t>32.3.5.3.1</w:t>
        <w:tab/>
        <w:t>The Interconnection Customer shall be responsible for the cost of the Interconnection Facilities and Distribution Upgrades necessary to accommodate its Interconnection Request.</w:t>
      </w:r>
    </w:p>
    <w:p>
      <w:pPr>
        <w:pStyle w:val="Romannumeralpara"/>
        <w:rPr/>
      </w:pPr>
      <w:r>
        <w:rPr/>
        <w:t>32.3.5.3.2</w:t>
        <w:tab/>
        <w:t xml:space="preserve">The Interconnection Customer shall be responsible for the cost of any System Upgrade Facilities determined by an Interconnection Study to be necessary to accommodate the Interconnection Request.  Such Interconnection Study shall be of sufficient detail and scope to assure that this determination can be made.  If any System Upgrade Facilities other than Local System Upgrade Facilities are determined to be necessary to accommodate the Interconnection Request, the Small Generating Facility shall be evaluated as a member of the next Class Year, and the Interconnection Customer’s cost responsibility shall be determined in accordance with Attachment S.  </w:t>
      </w:r>
      <w:bookmarkStart w:id="0" w:name="_DV_C140"/>
      <w:r>
        <w:rPr/>
        <w:t xml:space="preserve">All other Small Generating Facilities (i.e., those for which no System Upgrade Facilities or only Local System Upgrade Facilities have been identified as necessary to accommodate the Interconnection Request) shall complete an individual Facilities Study, if required, under these Small Generator Interconnection Procedures.   The standard described above in this Section regarding when a Small Generating Facility must enter a Class Year will apply to Small Generating Facilities being considered for entry into Class Year 2011 and beyond.  To the extent appropriate, the </w:t>
      </w:r>
      <w:del w:id="444" w:author="Author" w:date="2017-04-28T18:45:00Z">
        <w:r>
          <w:rPr/>
          <w:delText>NYISO</w:delText>
        </w:r>
      </w:del>
      <w:ins w:id="445" w:author="Author" w:date="2017-04-28T18:45:00Z">
        <w:r>
          <w:rPr/>
          <w:t>ISO</w:t>
        </w:r>
      </w:ins>
      <w:r>
        <w:rPr/>
        <w:t xml:space="preserve"> will notify any Affected System or transmission owner prior to the determination that System Upgrade Facilities are necessary, to allow for potential input by the Affected System or transmission owner. For purposes of this section, Affected System may include the portions of the New York State Transmission System that may be potentially affected. </w:t>
      </w:r>
      <w:ins w:id="446" w:author="Author" w:date="2017-05-02T10:49:00Z">
        <w:r>
          <w:rPr/>
          <w:t xml:space="preserve"> </w:t>
        </w:r>
      </w:ins>
      <w:bookmarkEnd w:id="0"/>
      <w:r>
        <w:rPr/>
        <w:t xml:space="preserve">If the Interconnection Customer elects Capacity Resource Interconnection Service, and its Small Generating Facility is larger than 2 MW, it will be evaluated as a member of the next Class Year to determine the Interconnection Customer’s responsibility for System Deliverability Upgrades in accordance with Attachment S. </w:t>
      </w:r>
    </w:p>
    <w:p>
      <w:pPr>
        <w:pStyle w:val="Romannumeralpara"/>
        <w:rPr/>
      </w:pPr>
      <w:r>
        <w:rPr/>
        <w:t xml:space="preserve">32.3.5.3.3 </w:t>
        <w:tab/>
        <w:t xml:space="preserve">At any time prior to the Class Year Start Date, as specified in </w:t>
      </w:r>
      <w:r>
        <w:rPr>
          <w:bCs/>
        </w:rPr>
        <w:t xml:space="preserve">Section 25.5.9 of </w:t>
      </w:r>
      <w:r>
        <w:rPr/>
        <w:t xml:space="preserve">Attachment S to the OATT, the Interconnection Customer may elect to proceed under this Section 32.3.5.3.3.  Pending the outcome of the Class Year cost allocation process, the Interconnection Customer can elect to proceed with the interconnection of its Small Generating Facility if in the SGIA (i) it agrees in writing to accept the final cost allocation results determined in the Class Year in accordance with Attachment S, (ii) it agrees in writing to pay cash or post Security in accordance with Attachment S in that Class Year; and (iii) it agrees in writing to operate its Small Generating Facility within the limits of the current New York State Transmission System, as determined by the </w:t>
      </w:r>
      <w:del w:id="447" w:author="Author" w:date="2017-04-28T18:45:00Z">
        <w:r>
          <w:rPr/>
          <w:delText>NYISO</w:delText>
        </w:r>
      </w:del>
      <w:ins w:id="448" w:author="Author" w:date="2017-04-28T18:45:00Z">
        <w:r>
          <w:rPr/>
          <w:t>ISO</w:t>
        </w:r>
      </w:ins>
      <w:r>
        <w:rPr/>
        <w:t>, in consultation with the Connecting Transmission Owner; pursuant to Section 32.3.5.3.4 of the SGIP.</w:t>
      </w:r>
    </w:p>
    <w:p>
      <w:pPr>
        <w:pStyle w:val="Romannumeralpara"/>
        <w:rPr/>
      </w:pPr>
      <w:r>
        <w:rPr/>
        <w:t>32.3.5.3.4</w:t>
        <w:tab/>
        <w:t xml:space="preserve">Upon the request and at the expense of the Interconnection Customer, the </w:t>
      </w:r>
      <w:del w:id="449" w:author="Author" w:date="2017-04-28T18:45:00Z">
        <w:r>
          <w:rPr/>
          <w:delText>NYISO</w:delText>
        </w:r>
      </w:del>
      <w:ins w:id="450" w:author="Author" w:date="2017-04-28T18:45:00Z">
        <w:r>
          <w:rPr/>
          <w:t>ISO</w:t>
        </w:r>
      </w:ins>
      <w:r>
        <w:rPr/>
        <w:t xml:space="preserve">, in consultation with the Connecting Transmission Owner, will perform operating studies on a timely basis to determine the extent to which the Interconnection Customer’s Small Generating Facility can be operated prior to the installation of any System Upgrade Facilities or System Deliverability Upgrades required for that Small Generating Facility.  Such tests shall be consistent with Applicable Reliability Standards and Good Utility Practice.  To the extent appropriate, the </w:t>
      </w:r>
      <w:del w:id="451" w:author="Author" w:date="2017-04-28T18:45:00Z">
        <w:r>
          <w:rPr/>
          <w:delText>NYISO</w:delText>
        </w:r>
      </w:del>
      <w:ins w:id="452" w:author="Author" w:date="2017-04-28T18:45:00Z">
        <w:r>
          <w:rPr/>
          <w:t>ISO</w:t>
        </w:r>
      </w:ins>
      <w:r>
        <w:rPr/>
        <w:t xml:space="preserve"> will notify any Affected System or transmission owner prior to the determination to allow for potential input by the Affected System or transmission owner.  For purposes of this section, Affected System may include the portions of the New York State Transmission System that may be potentially affected.  The </w:t>
      </w:r>
      <w:del w:id="453" w:author="Author" w:date="2017-04-28T18:45:00Z">
        <w:r>
          <w:rPr/>
          <w:delText>NYISO</w:delText>
        </w:r>
      </w:del>
      <w:ins w:id="454" w:author="Author" w:date="2017-04-28T18:45:00Z">
        <w:r>
          <w:rPr/>
          <w:t>ISO</w:t>
        </w:r>
      </w:ins>
      <w:r>
        <w:rPr/>
        <w:t xml:space="preserve"> and Connecting Transmission Owner shall promptly notify the Interconnection Customer of the results of these studies and shall permit the Small Generating Facility to operate consistent with the results of such studies.</w:t>
      </w:r>
    </w:p>
    <w:p>
      <w:pPr>
        <w:pStyle w:val="Romannumeralpara"/>
        <w:rPr/>
      </w:pPr>
      <w:r>
        <w:rPr/>
        <w:t>32.3.5.4</w:t>
        <w:tab/>
        <w:t xml:space="preserve">Design for any required Interconnection Facilities and/or Upgrades shall be performed under the facilities study agreement, these procedures and, if applicable, Attachment S of the </w:t>
      </w:r>
      <w:del w:id="455" w:author="Author" w:date="2017-04-28T18:45:00Z">
        <w:r>
          <w:rPr/>
          <w:delText>NYISO</w:delText>
        </w:r>
      </w:del>
      <w:ins w:id="456" w:author="Author" w:date="2017-04-28T18:45:00Z">
        <w:r>
          <w:rPr/>
          <w:t>ISO</w:t>
        </w:r>
      </w:ins>
      <w:r>
        <w:rPr/>
        <w:t xml:space="preserve"> OATT.  The </w:t>
      </w:r>
      <w:del w:id="457" w:author="Author" w:date="2017-04-28T18:45:00Z">
        <w:r>
          <w:rPr/>
          <w:delText>NYISO</w:delText>
        </w:r>
      </w:del>
      <w:ins w:id="458" w:author="Author" w:date="2017-04-28T18:45:00Z">
        <w:r>
          <w:rPr/>
          <w:t>ISO</w:t>
        </w:r>
      </w:ins>
      <w:r>
        <w:rPr/>
        <w:t xml:space="preserve"> may contract with consultants to perform activities required under the facilities study agreement.  The Parties may agree to allow the Interconnection Customer to separately arrange for the design of some of the Interconnection Facilities.  In such cases, facilities design will be reviewed and/or modified prior to acceptance by the Connecting Transmission Owner, under the provisions of the facilities study agreement.  If the Parties agree to separately arrange for design and construction, and provided security and confidentiality requirements can be met, the </w:t>
      </w:r>
      <w:del w:id="459" w:author="Author" w:date="2017-04-28T18:45:00Z">
        <w:r>
          <w:rPr/>
          <w:delText>NYISO</w:delText>
        </w:r>
      </w:del>
      <w:ins w:id="460" w:author="Author" w:date="2017-04-28T18:45:00Z">
        <w:r>
          <w:rPr/>
          <w:t>ISO</w:t>
        </w:r>
      </w:ins>
      <w:r>
        <w:rPr/>
        <w:t xml:space="preserve"> and/or Connecting Transmission Owner shall make sufficient information available to the Interconnection Customer in accordance with confidentiality and critical infrastructure requirements to permit the Interconnection Customer to obtain an independent design and cost estimate for any necessary facilities.</w:t>
      </w:r>
    </w:p>
    <w:p>
      <w:pPr>
        <w:pStyle w:val="Romannumeralpara"/>
        <w:rPr/>
      </w:pPr>
      <w:r>
        <w:rPr/>
        <w:t>32.3.5.5</w:t>
        <w:tab/>
        <w:t>A deposit of the good faith estimated costs for the facilities study</w:t>
      </w:r>
      <w:del w:id="461" w:author="Author" w:date="2017-04-19T15:10:00Z">
        <w:r>
          <w:rPr/>
          <w:delText xml:space="preserve"> may</w:delText>
        </w:r>
      </w:del>
      <w:ins w:id="462" w:author="Author" w:date="2017-04-19T15:10:00Z">
        <w:r>
          <w:rPr/>
          <w:t xml:space="preserve"> will</w:t>
        </w:r>
      </w:ins>
      <w:r>
        <w:rPr/>
        <w:t xml:space="preserve"> be required from the Interconnection Customer.</w:t>
      </w:r>
    </w:p>
    <w:p>
      <w:pPr>
        <w:pStyle w:val="Romannumeralpara"/>
        <w:rPr/>
      </w:pPr>
      <w:r>
        <w:rPr/>
        <w:t>32.3.5.6</w:t>
        <w:tab/>
        <w:t xml:space="preserve">The scope of and cost responsibilities for the facilities study are described in the </w:t>
      </w:r>
      <w:del w:id="463" w:author="Author" w:date="2017-04-19T15:11:00Z">
        <w:r>
          <w:rPr/>
          <w:delText xml:space="preserve">attached </w:delText>
        </w:r>
      </w:del>
      <w:r>
        <w:rPr/>
        <w:t>facilities study agreement</w:t>
      </w:r>
      <w:ins w:id="464" w:author="Author" w:date="2017-04-19T15:11:00Z">
        <w:r>
          <w:rPr/>
          <w:t xml:space="preserve"> in the form of Appendix </w:t>
        </w:r>
      </w:ins>
      <w:ins w:id="465" w:author="Author" w:date="2017-06-21T16:19:00Z">
        <w:r>
          <w:rPr/>
          <w:t>6</w:t>
        </w:r>
      </w:ins>
      <w:r>
        <w:rPr/>
        <w:t>.</w:t>
      </w:r>
      <w:ins w:id="466" w:author="Author" w:date="2017-04-20T17:02:00Z">
        <w:r>
          <w:rPr/>
          <w:t xml:space="preserve">  ISO may request additional information from the Interconnection Customer and Connecting Transmission Owner as may reasonably become necessary consistent with Good Utility Practice during the course of the </w:t>
        </w:r>
      </w:ins>
      <w:ins w:id="467" w:author="Author" w:date="2017-05-03T11:05:00Z">
        <w:r>
          <w:rPr/>
          <w:t>facilities</w:t>
        </w:r>
      </w:ins>
      <w:ins w:id="468" w:author="Author" w:date="2017-04-20T17:02:00Z">
        <w:r>
          <w:rPr/>
          <w:t xml:space="preserve"> study.  Upon request from the ISO for additional information required for or related to the </w:t>
        </w:r>
      </w:ins>
      <w:ins w:id="469" w:author="Author" w:date="2017-05-03T11:04:00Z">
        <w:r>
          <w:rPr/>
          <w:t xml:space="preserve">facilities </w:t>
        </w:r>
      </w:ins>
      <w:ins w:id="470" w:author="Author" w:date="2017-04-20T17:02:00Z">
        <w:r>
          <w:rPr/>
          <w:t xml:space="preserve">study, </w:t>
        </w:r>
      </w:ins>
      <w:ins w:id="471" w:author="Author" w:date="2017-05-03T06:16:00Z">
        <w:r>
          <w:rPr/>
          <w:t xml:space="preserve">the </w:t>
        </w:r>
      </w:ins>
      <w:ins w:id="472" w:author="Author" w:date="2017-04-20T17:02:00Z">
        <w:r>
          <w:rPr/>
          <w:t>Interconnection Customer and Connecting Transmission Owner shall provide such additional information in a prompt manner.</w:t>
        </w:r>
      </w:ins>
    </w:p>
    <w:p>
      <w:pPr>
        <w:pStyle w:val="Romannumeralpara"/>
        <w:rPr/>
      </w:pPr>
      <w:r>
        <w:rPr/>
        <w:t>32.3.5.7</w:t>
        <w:tab/>
        <w:t xml:space="preserve">As soon as practicable upon completion of the </w:t>
      </w:r>
      <w:del w:id="473" w:author="Author" w:date="2017-05-03T06:17:00Z">
        <w:r>
          <w:rPr/>
          <w:delText xml:space="preserve">Facilities </w:delText>
        </w:r>
      </w:del>
      <w:ins w:id="474" w:author="Author" w:date="2017-05-03T06:17:00Z">
        <w:r>
          <w:rPr/>
          <w:t xml:space="preserve">facilities </w:t>
        </w:r>
      </w:ins>
      <w:del w:id="475" w:author="Author" w:date="2017-05-03T06:17:00Z">
        <w:r>
          <w:rPr/>
          <w:delText>Study</w:delText>
        </w:r>
      </w:del>
      <w:ins w:id="476" w:author="Author" w:date="2017-05-03T06:17:00Z">
        <w:r>
          <w:rPr/>
          <w:t>study</w:t>
        </w:r>
      </w:ins>
      <w:r>
        <w:rPr/>
        <w:t xml:space="preserve">, and with the agreement of the Interconnection Customer to pay for Interconnection Facilities and Upgrades identified in the </w:t>
      </w:r>
      <w:del w:id="477" w:author="Author" w:date="2017-05-03T06:17:00Z">
        <w:r>
          <w:rPr/>
          <w:delText xml:space="preserve">Facilities </w:delText>
        </w:r>
      </w:del>
      <w:ins w:id="478" w:author="Author" w:date="2017-05-03T06:17:00Z">
        <w:r>
          <w:rPr/>
          <w:t xml:space="preserve">facilities </w:t>
        </w:r>
      </w:ins>
      <w:del w:id="479" w:author="Author" w:date="2017-05-03T06:17:00Z">
        <w:r>
          <w:rPr/>
          <w:delText>Study</w:delText>
        </w:r>
      </w:del>
      <w:ins w:id="480" w:author="Author" w:date="2017-05-03T06:17:00Z">
        <w:r>
          <w:rPr/>
          <w:t>study</w:t>
        </w:r>
      </w:ins>
      <w:r>
        <w:rPr/>
        <w:t xml:space="preserve">, the </w:t>
      </w:r>
      <w:del w:id="481" w:author="Author" w:date="2017-04-28T18:45:00Z">
        <w:r>
          <w:rPr/>
          <w:delText>NYISO</w:delText>
        </w:r>
      </w:del>
      <w:ins w:id="482" w:author="Author" w:date="2017-04-28T18:45:00Z">
        <w:r>
          <w:rPr/>
          <w:t>ISO</w:t>
        </w:r>
      </w:ins>
      <w:r>
        <w:rPr/>
        <w:t xml:space="preserve"> shall provide the Interconnection Customer and the Connecting Transmission Owner a draft interconnection agreement.</w:t>
      </w:r>
    </w:p>
    <w:p>
      <w:pPr>
        <w:pStyle w:val="Romannumeralpara"/>
        <w:rPr/>
      </w:pPr>
      <w:ins w:id="483" w:author="Author" w:date="2017-04-20T17:00:00Z">
        <w:r>
          <w:rPr/>
          <w:t>32.3.5.8</w:t>
          <w:tab/>
          <w:t xml:space="preserve">Following execution of the </w:t>
        </w:r>
      </w:ins>
      <w:ins w:id="484" w:author="Author" w:date="2017-05-03T06:16:00Z">
        <w:r>
          <w:rPr/>
          <w:t>f</w:t>
        </w:r>
      </w:ins>
      <w:ins w:id="485" w:author="Author" w:date="2017-04-20T17:00:00Z">
        <w:r>
          <w:rPr/>
          <w:t xml:space="preserve">acilities </w:t>
        </w:r>
      </w:ins>
      <w:ins w:id="486" w:author="Author" w:date="2017-05-03T06:16:00Z">
        <w:r>
          <w:rPr/>
          <w:t>s</w:t>
        </w:r>
      </w:ins>
      <w:ins w:id="487" w:author="Author" w:date="2017-04-20T17:00:00Z">
        <w:r>
          <w:rPr/>
          <w:t xml:space="preserve">tudy </w:t>
        </w:r>
      </w:ins>
      <w:ins w:id="488" w:author="Author" w:date="2017-05-03T06:16:00Z">
        <w:r>
          <w:rPr/>
          <w:t>a</w:t>
        </w:r>
      </w:ins>
      <w:ins w:id="489" w:author="Author" w:date="2017-04-20T17:00:00Z">
        <w:r>
          <w:rPr/>
          <w:t xml:space="preserve">greement, the Interconnection Customer shall submit to the ISO an updated </w:t>
        </w:r>
      </w:ins>
      <w:ins w:id="490" w:author="Author" w:date="2017-05-02T10:52:00Z">
        <w:r>
          <w:rPr/>
          <w:t xml:space="preserve">proposed </w:t>
        </w:r>
      </w:ins>
      <w:ins w:id="491" w:author="Author" w:date="2017-04-20T17:00:00Z">
        <w:r>
          <w:rPr/>
          <w:t>In-Service Date</w:t>
        </w:r>
      </w:ins>
      <w:ins w:id="492" w:author="Author" w:date="2017-05-02T10:52:00Z">
        <w:r>
          <w:rPr/>
          <w:t>, an updated proposed Initial Synchronization Date</w:t>
        </w:r>
      </w:ins>
      <w:ins w:id="493" w:author="Author" w:date="2017-04-20T17:00:00Z">
        <w:r>
          <w:rPr/>
          <w:t xml:space="preserve"> and </w:t>
        </w:r>
      </w:ins>
      <w:ins w:id="494" w:author="Author" w:date="2017-05-02T10:52:00Z">
        <w:r>
          <w:rPr/>
          <w:t xml:space="preserve">an updated proposed </w:t>
        </w:r>
      </w:ins>
      <w:ins w:id="495" w:author="Author" w:date="2017-04-20T17:00:00Z">
        <w:r>
          <w:rPr/>
          <w:t xml:space="preserve">Commercial Operation Date every ninety (90) Calendar Days.  </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3 OATT Att Z Study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2:00Z</dcterms:created>
  <dc:creator/>
  <dc:description/>
  <dc:language>en-US</dc:language>
  <cp:lastModifiedBy/>
  <dcterms:modified xsi:type="dcterms:W3CDTF">2019-05-23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2RgG6J6jCJ0YkBzNoBHguewMW6/H9RyFfUNSVheBx/w=</vt:lpwstr>
  </property>
  <property fmtid="{D5CDD505-2E9C-101B-9397-08002B2CF9AE}" pid="4" name="MAIL_MSG_ID1">
    <vt:lpwstr>ABAAVOAfoSrQoyy+MntDbtzVJ7JYi0fpdyXCZ7NP8g27/a54d+jbUIQNGAo2sor8hlLX</vt:lpwstr>
  </property>
  <property fmtid="{D5CDD505-2E9C-101B-9397-08002B2CF9AE}" pid="5" name="RESPONSE_SENDER_NAME">
    <vt:lpwstr>gAAAdya76B99d4hLGUR1rQ+8TxTv0GGEPdix</vt:lpwstr>
  </property>
  <property fmtid="{D5CDD505-2E9C-101B-9397-08002B2CF9AE}" pid="6" name="_AdHocReviewCycleID">
    <vt:r8>-2035561870</vt:r8>
  </property>
  <property fmtid="{D5CDD505-2E9C-101B-9397-08002B2CF9AE}" pid="7" name="_NewReviewCycle">
    <vt:lpwstr/>
  </property>
  <property fmtid="{D5CDD505-2E9C-101B-9397-08002B2CF9AE}" pid="8" name="_ReviewingToolsShownOnce">
    <vt:lpwstr/>
  </property>
  <property fmtid="{D5CDD505-2E9C-101B-9397-08002B2CF9AE}" pid="9" name="_dlc_DocIdItemGuid">
    <vt:lpwstr>53f3207f-9089-496a-a6dd-0733a9f9cfb7</vt:lpwstr>
  </property>
</Properties>
</file>