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r>
      <w:ins w:id="0" w:author="Author" w:date="2017-06-21T12:28:00Z">
        <w:r>
          <w:rPr/>
          <w:t xml:space="preserve">Commencing an </w:t>
        </w:r>
      </w:ins>
      <w:r>
        <w:rPr/>
        <w:t xml:space="preserve">Interconnection System Reliability Impact Study </w:t>
      </w:r>
      <w:del w:id="1" w:author="Author" w:date="2017-06-21T12:28:00Z">
        <w:r>
          <w:rPr/>
          <w:delText>Agreement</w:delText>
        </w:r>
      </w:del>
    </w:p>
    <w:p>
      <w:pPr>
        <w:pStyle w:val="Bodypara"/>
        <w:rPr/>
      </w:pPr>
      <w:del w:id="2" w:author="Author" w:date="2017-06-26T15:52:00Z">
        <w:r>
          <w:rPr/>
          <w:delText>Unless otherwise</w:delText>
        </w:r>
      </w:del>
      <w:del w:id="3" w:author="Author" w:date="2017-04-19T11:09:00Z">
        <w:r>
          <w:rPr/>
          <w:delText xml:space="preserve"> agreed, pursuant to the S</w:delText>
        </w:r>
      </w:del>
      <w:del w:id="4" w:author="Author" w:date="2017-06-26T15:44:00Z">
        <w:r>
          <w:rPr/>
          <w:delText>coping Meeting provided in Section 30.3.3.4, simultaneously with</w:delText>
        </w:r>
      </w:del>
      <w:ins w:id="5" w:author="Author" w:date="2017-06-26T15:45:00Z">
        <w:r>
          <w:rPr/>
          <w:t xml:space="preserve"> Developer shall</w:t>
        </w:r>
      </w:ins>
      <w:ins w:id="6" w:author="Author" w:date="2017-06-26T15:56:00Z">
        <w:r>
          <w:rPr/>
          <w:t xml:space="preserve"> advise the ISO that it elects to proceed with an Interconnection System Reliability Impact Study</w:t>
        </w:r>
      </w:ins>
      <w:ins w:id="7" w:author="Author" w:date="2017-06-26T15:45:00Z">
        <w:r>
          <w:rPr/>
          <w:t xml:space="preserve"> within five (5) Business Days after</w:t>
        </w:r>
      </w:ins>
      <w:ins w:id="8" w:author="Author" w:date="2017-06-26T15:54:00Z">
        <w:r>
          <w:rPr/>
          <w:t xml:space="preserve"> either</w:t>
        </w:r>
      </w:ins>
      <w:ins w:id="9" w:author="Author" w:date="2017-06-26T15:45:00Z">
        <w:r>
          <w:rPr/>
          <w:t xml:space="preserve"> </w:t>
        </w:r>
      </w:ins>
      <w:r>
        <w:rPr/>
        <w:t xml:space="preserve">the delivery of the </w:t>
      </w:r>
      <w:ins w:id="10" w:author="Author" w:date="2017-04-19T11:09:00Z">
        <w:r>
          <w:rPr/>
          <w:t xml:space="preserve">final Optional </w:t>
        </w:r>
      </w:ins>
      <w:r>
        <w:rPr/>
        <w:t xml:space="preserve">Interconnection Feasibility Study </w:t>
      </w:r>
      <w:ins w:id="11" w:author="Author" w:date="2017-04-19T11:10:00Z">
        <w:r>
          <w:rPr/>
          <w:t xml:space="preserve">report </w:t>
        </w:r>
      </w:ins>
      <w:r>
        <w:rPr/>
        <w:t xml:space="preserve">to the Developer, </w:t>
      </w:r>
      <w:ins w:id="12" w:author="Author" w:date="2017-06-26T15:52:00Z">
        <w:r>
          <w:rPr/>
          <w:t xml:space="preserve">or, </w:t>
        </w:r>
      </w:ins>
      <w:ins w:id="13" w:author="Author" w:date="2017-06-26T15:55:00Z">
        <w:r>
          <w:rPr/>
          <w:t xml:space="preserve">the Scoping Meeting, </w:t>
        </w:r>
      </w:ins>
      <w:ins w:id="14" w:author="Author" w:date="2017-06-26T15:52:00Z">
        <w:r>
          <w:rPr/>
          <w:t xml:space="preserve">if the Developer opts </w:t>
        </w:r>
      </w:ins>
      <w:ins w:id="15" w:author="Author" w:date="2017-06-26T15:54:00Z">
        <w:r>
          <w:rPr/>
          <w:t>to forego the Optional Interconnection Feasibility Study</w:t>
        </w:r>
      </w:ins>
      <w:ins w:id="16" w:author="Author" w:date="2017-06-26T15:47:00Z">
        <w:r>
          <w:rPr/>
          <w:t xml:space="preserve">.  </w:t>
        </w:r>
      </w:ins>
      <w:ins w:id="17" w:author="Author" w:date="2017-06-26T15:49:00Z">
        <w:r>
          <w:rPr/>
          <w:t xml:space="preserve">As soon as practicable after receipt of such election from the Developer, </w:t>
        </w:r>
      </w:ins>
      <w:r>
        <w:rPr/>
        <w:t xml:space="preserve">the </w:t>
      </w:r>
      <w:del w:id="18" w:author="Author" w:date="2017-04-28T18:22:00Z">
        <w:r>
          <w:rPr/>
          <w:delText>NYISO</w:delText>
        </w:r>
      </w:del>
      <w:ins w:id="19" w:author="Author" w:date="2017-04-28T18:22:00Z">
        <w:r>
          <w:rPr/>
          <w:t>ISO</w:t>
        </w:r>
      </w:ins>
      <w:r>
        <w:rPr/>
        <w:t xml:space="preserve"> shall provide to the Developer and Connecting Transmission Owner </w:t>
      </w:r>
      <w:ins w:id="20" w:author="Author" w:date="2017-06-21T12:30:00Z">
        <w:r>
          <w:rPr/>
          <w:t xml:space="preserve">a good faith estimate of the cost </w:t>
        </w:r>
      </w:ins>
      <w:ins w:id="21" w:author="Author" w:date="2017-06-21T12:32:00Z">
        <w:r>
          <w:rPr/>
          <w:t xml:space="preserve">and timeframe </w:t>
        </w:r>
      </w:ins>
      <w:ins w:id="22" w:author="Author" w:date="2017-06-21T12:30:00Z">
        <w:r>
          <w:rPr/>
          <w:t>for completing the</w:t>
        </w:r>
      </w:ins>
      <w:del w:id="23" w:author="Author" w:date="2017-06-21T12:31:00Z">
        <w:r>
          <w:rPr/>
          <w:delText>an</w:delText>
        </w:r>
      </w:del>
      <w:r>
        <w:rPr/>
        <w:t xml:space="preserve"> Interconnection System Reliability Impact Study (“SRIS”)</w:t>
      </w:r>
      <w:del w:id="24" w:author="Author" w:date="2017-06-21T12:31:00Z">
        <w:r>
          <w:rPr/>
          <w:delText xml:space="preserve"> Agreement in the form of Appendix 3 to these Large Facility Interconnection Procedures</w:delText>
        </w:r>
      </w:del>
      <w:r>
        <w:rPr/>
        <w:t xml:space="preserve">.  </w:t>
      </w:r>
      <w:del w:id="25" w:author="Author" w:date="2017-06-21T12:32:00Z">
        <w:r>
          <w:rPr/>
          <w:delText xml:space="preserve">The Interconnection System Reliability Impact Study Agreement shall provide that the </w:delText>
        </w:r>
      </w:del>
      <w:ins w:id="26" w:author="Author" w:date="2017-06-24T06:51:00Z">
        <w:r>
          <w:rPr/>
          <w:t xml:space="preserve">The </w:t>
        </w:r>
      </w:ins>
      <w:r>
        <w:rPr/>
        <w:t xml:space="preserve">Developer shall compensate the </w:t>
      </w:r>
      <w:del w:id="27" w:author="Author" w:date="2017-04-28T18:22:00Z">
        <w:r>
          <w:rPr/>
          <w:delText>NYISO</w:delText>
        </w:r>
      </w:del>
      <w:ins w:id="28" w:author="Author" w:date="2017-04-28T18:22:00Z">
        <w:r>
          <w:rPr/>
          <w:t>ISO</w:t>
        </w:r>
      </w:ins>
      <w:r>
        <w:rPr/>
        <w:t xml:space="preserve"> and Connecting Transmission Owner for the actual cost of the SRIS.  </w:t>
      </w:r>
      <w:del w:id="29" w:author="Author" w:date="2017-06-21T12:32:00Z">
        <w:r>
          <w:rPr/>
          <w:delText>Upon tendering the SRIS Agreement, the NYISO shall provide to Developer a non-binding good faith estimate of the cost and timeframe for completing the SRIS.</w:delText>
        </w:r>
      </w:del>
    </w:p>
    <w:p>
      <w:pPr>
        <w:pStyle w:val="Heading3"/>
        <w:ind w:left="1080" w:right="634" w:hanging="1080"/>
        <w:rPr/>
      </w:pPr>
      <w:r>
        <w:rPr/>
        <w:t>30.7.2</w:t>
        <w:tab/>
      </w:r>
      <w:del w:id="30" w:author="Author" w:date="2017-06-21T12:34:00Z">
        <w:r>
          <w:rPr/>
          <w:delText xml:space="preserve">Execution of </w:delText>
        </w:r>
      </w:del>
      <w:ins w:id="31" w:author="Author" w:date="2017-06-21T12:51:00Z">
        <w:r>
          <w:rPr/>
          <w:t>Study Deposit and Site Control</w:t>
        </w:r>
      </w:ins>
      <w:ins w:id="32" w:author="Author" w:date="2017-06-21T12:34:00Z">
        <w:r>
          <w:rPr/>
          <w:t xml:space="preserve"> Requirements for</w:t>
        </w:r>
      </w:ins>
      <w:ins w:id="33" w:author="Author" w:date="2017-06-24T06:52:00Z">
        <w:r>
          <w:rPr/>
          <w:t xml:space="preserve"> an</w:t>
        </w:r>
      </w:ins>
      <w:ins w:id="34" w:author="Author" w:date="2017-06-21T12:34:00Z">
        <w:r>
          <w:rPr/>
          <w:t xml:space="preserve"> </w:t>
        </w:r>
      </w:ins>
      <w:r>
        <w:rPr/>
        <w:t xml:space="preserve">Interconnection System Reliability Impact Study </w:t>
      </w:r>
      <w:del w:id="35" w:author="Author" w:date="2017-06-21T12:35:00Z">
        <w:r>
          <w:rPr/>
          <w:delText>Agreement</w:delText>
        </w:r>
      </w:del>
    </w:p>
    <w:p>
      <w:pPr>
        <w:pStyle w:val="Bodypara"/>
        <w:rPr/>
      </w:pPr>
      <w:r>
        <w:rPr/>
        <w:t xml:space="preserve">The Developer shall </w:t>
      </w:r>
      <w:del w:id="36" w:author="Author" w:date="2017-06-21T12:35:00Z">
        <w:r>
          <w:rPr/>
          <w:delText xml:space="preserve">execute the Interconnection System Reliability Impact Study Agreement and </w:delText>
        </w:r>
      </w:del>
      <w:del w:id="37" w:author="Author" w:date="2017-06-21T12:47:00Z">
        <w:r>
          <w:rPr/>
          <w:delText>deliver the executed Interconnection System Reliability Impact Study Agreement</w:delText>
        </w:r>
      </w:del>
      <w:r>
        <w:rPr/>
        <w:t xml:space="preserve"> </w:t>
      </w:r>
      <w:ins w:id="38" w:author="Author" w:date="2017-06-21T12:47:00Z">
        <w:r>
          <w:rPr/>
          <w:t xml:space="preserve">submit </w:t>
        </w:r>
      </w:ins>
      <w:r>
        <w:rPr/>
        <w:t xml:space="preserve">to the </w:t>
      </w:r>
      <w:del w:id="39" w:author="Author" w:date="2017-04-28T18:22:00Z">
        <w:r>
          <w:rPr/>
          <w:delText>NYISO</w:delText>
        </w:r>
      </w:del>
      <w:ins w:id="40" w:author="Author" w:date="2017-04-28T18:22:00Z">
        <w:r>
          <w:rPr/>
          <w:t>ISO</w:t>
        </w:r>
      </w:ins>
      <w:r>
        <w:rPr/>
        <w:t xml:space="preserve"> no later than </w:t>
      </w:r>
      <w:del w:id="41" w:author="Author" w:date="2017-04-19T11:10:00Z">
        <w:r>
          <w:rPr/>
          <w:delText>thirty (30)</w:delText>
        </w:r>
      </w:del>
      <w:ins w:id="42" w:author="Author" w:date="2017-04-19T11:10:00Z">
        <w:r>
          <w:rPr/>
          <w:t>fifteen (15)</w:t>
        </w:r>
      </w:ins>
      <w:r>
        <w:rPr/>
        <w:t xml:space="preserve"> </w:t>
      </w:r>
      <w:del w:id="43" w:author="Author" w:date="2017-04-19T11:10:00Z">
        <w:r>
          <w:rPr/>
          <w:delText xml:space="preserve">Calendar </w:delText>
        </w:r>
      </w:del>
      <w:ins w:id="44" w:author="Author" w:date="2017-04-19T11:10:00Z">
        <w:r>
          <w:rPr/>
          <w:t xml:space="preserve">Business </w:t>
        </w:r>
      </w:ins>
      <w:r>
        <w:rPr/>
        <w:t xml:space="preserve">Days after </w:t>
      </w:r>
      <w:ins w:id="45" w:author="Author" w:date="2017-06-21T12:47:00Z">
        <w:r>
          <w:rPr/>
          <w:t>the ISO’s notice to Developer and the Connecting Transmission Owner of the good faith estimate of the cost and timefr</w:t>
        </w:r>
      </w:ins>
      <w:ins w:id="46" w:author="Author" w:date="2017-06-21T12:49:00Z">
        <w:r>
          <w:rPr/>
          <w:t>ame for completing the SRIS</w:t>
        </w:r>
      </w:ins>
      <w:ins w:id="47" w:author="Author" w:date="2017-06-21T12:47:00Z">
        <w:r>
          <w:rPr/>
          <w:t xml:space="preserve"> </w:t>
        </w:r>
      </w:ins>
      <w:del w:id="48" w:author="Author" w:date="2017-06-21T12:49:00Z">
        <w:r>
          <w:rPr/>
          <w:delText xml:space="preserve">its receipt along with </w:delText>
        </w:r>
      </w:del>
      <w:ins w:id="49" w:author="Author" w:date="2017-06-21T12:51:00Z">
        <w:r>
          <w:rPr/>
          <w:t xml:space="preserve">the following:  (1) </w:t>
        </w:r>
      </w:ins>
      <w:r>
        <w:rPr/>
        <w:t>demonstration of Site Control</w:t>
      </w:r>
      <w:ins w:id="50" w:author="Author" w:date="2017-04-19T11:16:00Z">
        <w:r>
          <w:rPr/>
          <w:t xml:space="preserve"> (if Site Control was not provided with the Interconnection Request)</w:t>
        </w:r>
      </w:ins>
      <w:ins w:id="51" w:author="Author" w:date="2017-06-21T12:51:00Z">
        <w:r>
          <w:rPr/>
          <w:t>;</w:t>
        </w:r>
      </w:ins>
      <w:del w:id="52" w:author="Author" w:date="2017-06-21T12:51:00Z">
        <w:r>
          <w:rPr/>
          <w:delText>,</w:delText>
        </w:r>
      </w:del>
      <w:del w:id="53" w:author="Author" w:date="2017-06-21T12:53:00Z">
        <w:r>
          <w:rPr/>
          <w:delText xml:space="preserve"> and</w:delText>
        </w:r>
      </w:del>
      <w:r>
        <w:rPr/>
        <w:t xml:space="preserve"> </w:t>
      </w:r>
      <w:ins w:id="54" w:author="Author" w:date="2017-06-21T12:52:00Z">
        <w:r>
          <w:rPr/>
          <w:t xml:space="preserve">(2) </w:t>
        </w:r>
      </w:ins>
      <w:r>
        <w:rPr/>
        <w:t xml:space="preserve">the required </w:t>
      </w:r>
      <w:ins w:id="55" w:author="Author" w:date="2017-06-21T12:50:00Z">
        <w:r>
          <w:rPr/>
          <w:t xml:space="preserve">SRIS </w:t>
        </w:r>
      </w:ins>
      <w:r>
        <w:rPr/>
        <w:t>deposit</w:t>
      </w:r>
      <w:ins w:id="56" w:author="Author" w:date="2017-06-21T13:03:00Z">
        <w:r>
          <w:rPr/>
          <w:t xml:space="preserve"> pursuant to Section 30.7.2.1 of this Attachment X</w:t>
        </w:r>
      </w:ins>
      <w:ins w:id="57" w:author="Author" w:date="2017-06-21T12:53:00Z">
        <w:r>
          <w:rPr/>
          <w:t>; and (3) the technical data requested by the ISO</w:t>
        </w:r>
      </w:ins>
      <w:r>
        <w:rPr/>
        <w:t>.</w:t>
      </w:r>
      <w:ins w:id="58" w:author="Author" w:date="2017-04-19T11:16:00Z">
        <w:r>
          <w:rPr/>
          <w:t xml:space="preserve">  </w:t>
        </w:r>
      </w:ins>
      <w:ins w:id="59" w:author="Author" w:date="2017-07-11T14:21:00Z">
        <w:r>
          <w:rPr/>
          <w:t xml:space="preserve">The ISO shall notify the Developer and the Connecting Transmission Owner that the Interconnection </w:t>
        </w:r>
      </w:ins>
      <w:ins w:id="60" w:author="Author" w:date="2017-07-11T14:24:00Z">
        <w:r>
          <w:rPr/>
          <w:t xml:space="preserve">System Reliability Impact </w:t>
        </w:r>
      </w:ins>
      <w:ins w:id="61" w:author="Author" w:date="2017-07-11T14:21:00Z">
        <w:r>
          <w:rPr/>
          <w:t xml:space="preserve">Study has commenced following receipt of the required </w:t>
        </w:r>
      </w:ins>
      <w:ins w:id="62" w:author="Author" w:date="2017-07-11T14:23:00Z">
        <w:r>
          <w:rPr/>
          <w:t xml:space="preserve">SRIS </w:t>
        </w:r>
      </w:ins>
      <w:ins w:id="63" w:author="Author" w:date="2017-07-11T14:21:00Z">
        <w:r>
          <w:rPr/>
          <w:t xml:space="preserve">deposit and once the ISO deems the required technical data </w:t>
        </w:r>
      </w:ins>
      <w:ins w:id="64" w:author="Author" w:date="2017-07-11T14:23:00Z">
        <w:r>
          <w:rPr/>
          <w:t xml:space="preserve">and site control </w:t>
        </w:r>
      </w:ins>
      <w:ins w:id="65" w:author="Author" w:date="2017-07-11T14:21:00Z">
        <w:r>
          <w:rPr/>
          <w:t>sufficient.</w:t>
        </w:r>
      </w:ins>
    </w:p>
    <w:p>
      <w:pPr>
        <w:pStyle w:val="Heading4"/>
        <w:ind w:left="1800" w:hanging="1080"/>
        <w:rPr>
          <w:ins w:id="67" w:author="Author" w:date="2017-06-21T13:01:00Z"/>
        </w:rPr>
      </w:pPr>
      <w:ins w:id="66" w:author="Author" w:date="2017-06-21T13:01:00Z">
        <w:r>
          <w:rPr/>
          <w:t>30.7.2.1</w:t>
          <w:tab/>
          <w:t>Applicable Study Deposit</w:t>
        </w:r>
      </w:ins>
    </w:p>
    <w:p>
      <w:pPr>
        <w:pStyle w:val="Bodypara"/>
        <w:rPr>
          <w:ins w:id="77" w:author="Author" w:date="2017-06-21T13:04:00Z"/>
        </w:rPr>
      </w:pPr>
      <w:r>
        <w:rPr/>
        <w:t xml:space="preserve">If the </w:t>
      </w:r>
      <w:del w:id="68" w:author="Author" w:date="2017-04-28T18:22:00Z">
        <w:r>
          <w:rPr/>
          <w:delText>NYISO</w:delText>
        </w:r>
      </w:del>
      <w:ins w:id="69" w:author="Author" w:date="2017-04-28T18:22:00Z">
        <w:r>
          <w:rPr/>
          <w:t>ISO</w:t>
        </w:r>
      </w:ins>
      <w:r>
        <w:rPr/>
        <w:t xml:space="preserve"> is responsible for performing the entire study, the required deposit is $120,000 ($150,000 if the Developer elects to include a preliminary, non-binding evaluation of the Large Facility’s deliverability under the </w:t>
      </w:r>
      <w:ins w:id="70" w:author="Author" w:date="2017-06-24T06:53:00Z">
        <w:r>
          <w:rPr/>
          <w:t xml:space="preserve">NYISO </w:t>
        </w:r>
      </w:ins>
      <w:r>
        <w:rPr/>
        <w:t xml:space="preserve">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w:t>
      </w:r>
      <w:ins w:id="71" w:author="Author" w:date="2017-06-24T06:53:00Z">
        <w:r>
          <w:rPr/>
          <w:t xml:space="preserve">NYISO </w:t>
        </w:r>
      </w:ins>
      <w:r>
        <w:rPr/>
        <w:t xml:space="preserve">Deliverability Interconnection Standard).  </w:t>
      </w:r>
      <w:ins w:id="72" w:author="Author" w:date="2017-06-21T13:05:00Z">
        <w:r>
          <w:rPr/>
          <w:t xml:space="preserve">If the Developer does not provide the required study deposit within fifteen (15) Business Days after the ISO’s notice to </w:t>
        </w:r>
      </w:ins>
      <w:ins w:id="73" w:author="Author" w:date="2017-06-24T06:54:00Z">
        <w:r>
          <w:rPr/>
          <w:t xml:space="preserve">the </w:t>
        </w:r>
      </w:ins>
      <w:ins w:id="74" w:author="Author" w:date="2017-06-21T13:06:00Z">
        <w:r>
          <w:rPr/>
          <w:t xml:space="preserve">Developer and the Connecting Transmission Owner of the good faith estimate of the cost and timeframe for completing the SRIS, the </w:t>
        </w:r>
      </w:ins>
      <w:ins w:id="75" w:author="Author" w:date="2017-06-24T06:55:00Z">
        <w:r>
          <w:rPr/>
          <w:t>Interconnection Request</w:t>
        </w:r>
      </w:ins>
      <w:ins w:id="76" w:author="Author" w:date="2017-06-21T13:06:00Z">
        <w:r>
          <w:rPr/>
          <w:t xml:space="preserve"> will be subject to withdrawal.</w:t>
        </w:r>
      </w:ins>
    </w:p>
    <w:p>
      <w:pPr>
        <w:pStyle w:val="Heading4"/>
        <w:ind w:left="1800" w:hanging="1080"/>
        <w:rPr>
          <w:ins w:id="79" w:author="Author" w:date="2017-06-21T13:04:00Z"/>
        </w:rPr>
      </w:pPr>
      <w:ins w:id="78" w:author="Author" w:date="2017-06-21T13:04:00Z">
        <w:r>
          <w:rPr/>
          <w:t>30.7.2.2</w:t>
          <w:tab/>
          <w:t>Required Technical Data for the SRIS</w:t>
        </w:r>
      </w:ins>
    </w:p>
    <w:p>
      <w:pPr>
        <w:pStyle w:val="Bodypara"/>
        <w:rPr/>
      </w:pPr>
      <w:r>
        <w:rPr/>
        <w:t xml:space="preserve">If the Developer does not provide all required technical data </w:t>
      </w:r>
      <w:del w:id="80" w:author="Author" w:date="2017-06-30T11:21:00Z">
        <w:r>
          <w:rPr/>
          <w:delText xml:space="preserve">when it delivers the </w:delText>
        </w:r>
      </w:del>
      <w:del w:id="81" w:author="Author" w:date="2017-06-21T12:56:00Z">
        <w:r>
          <w:rPr/>
          <w:delText>Interconnection System Reliability Impact Study Agreement</w:delText>
        </w:r>
      </w:del>
      <w:r>
        <w:rPr/>
        <w:t xml:space="preserve">, the </w:t>
      </w:r>
      <w:del w:id="82" w:author="Author" w:date="2017-04-28T18:22:00Z">
        <w:r>
          <w:rPr/>
          <w:delText>NYISO</w:delText>
        </w:r>
      </w:del>
      <w:ins w:id="83" w:author="Author" w:date="2017-04-28T18:22:00Z">
        <w:r>
          <w:rPr/>
          <w:t>ISO</w:t>
        </w:r>
      </w:ins>
      <w:r>
        <w:rPr/>
        <w:t xml:space="preserve"> shall notify the Developer of the deficiency </w:t>
      </w:r>
      <w:del w:id="84" w:author="Author" w:date="2017-06-21T12:56:00Z">
        <w:r>
          <w:rPr/>
          <w:delText xml:space="preserve">within five (5) Business Days of the receipt of the executed Interconnection System Reliability Impact Study Agreement </w:delText>
        </w:r>
      </w:del>
      <w:r>
        <w:rPr/>
        <w:t xml:space="preserve">and the Developer shall cure the deficiency within ten (10) Business Days of receipt of the notice, provided, however, such </w:t>
      </w:r>
      <w:ins w:id="85" w:author="Author" w:date="2017-04-19T11:17:00Z">
        <w:r>
          <w:rPr/>
          <w:t xml:space="preserve">ability to cure technical </w:t>
        </w:r>
      </w:ins>
      <w:del w:id="86" w:author="Author" w:date="2017-04-19T11:17:00Z">
        <w:r>
          <w:rPr/>
          <w:delText xml:space="preserve">deficiency </w:delText>
        </w:r>
      </w:del>
      <w:ins w:id="87" w:author="Author" w:date="2017-04-19T11:17:00Z">
        <w:r>
          <w:rPr/>
          <w:t xml:space="preserve">deficiencies </w:t>
        </w:r>
      </w:ins>
      <w:r>
        <w:rPr/>
        <w:t xml:space="preserve">does not </w:t>
      </w:r>
      <w:del w:id="88" w:author="Author" w:date="2017-04-19T11:17:00Z">
        <w:r>
          <w:rPr/>
          <w:delText xml:space="preserve">include </w:delText>
        </w:r>
      </w:del>
      <w:ins w:id="89" w:author="Author" w:date="2017-04-19T11:17:00Z">
        <w:r>
          <w:rPr/>
          <w:t xml:space="preserve">apply to </w:t>
        </w:r>
      </w:ins>
      <w:r>
        <w:rPr/>
        <w:t xml:space="preserve">failure to </w:t>
      </w:r>
      <w:del w:id="90" w:author="Author" w:date="2017-06-21T12:57:00Z">
        <w:r>
          <w:rPr/>
          <w:delText>deliver the executed Interconnection System Reliability Impact Study Agreement</w:delText>
        </w:r>
      </w:del>
      <w:ins w:id="91" w:author="Author" w:date="2017-06-21T12:57:00Z">
        <w:r>
          <w:rPr/>
          <w:t>demonstrate site control</w:t>
        </w:r>
      </w:ins>
      <w:ins w:id="92" w:author="Author" w:date="2017-06-26T14:24:00Z">
        <w:r>
          <w:rPr/>
          <w:t xml:space="preserve"> </w:t>
        </w:r>
      </w:ins>
      <w:r>
        <w:rPr/>
        <w:t xml:space="preserve"> or </w:t>
      </w:r>
      <w:ins w:id="93" w:author="Author" w:date="2017-06-21T12:57:00Z">
        <w:r>
          <w:rPr/>
          <w:t xml:space="preserve">submit the required </w:t>
        </w:r>
      </w:ins>
      <w:r>
        <w:rPr/>
        <w:t>deposit</w:t>
      </w:r>
      <w:ins w:id="94" w:author="Author" w:date="2017-06-24T06:54:00Z">
        <w:r>
          <w:rPr/>
          <w:t xml:space="preserve"> in lieu of demonstrating site control</w:t>
        </w:r>
      </w:ins>
      <w:r>
        <w:rPr/>
        <w:t xml:space="preserve">.  </w:t>
      </w:r>
      <w:del w:id="95" w:author="Author" w:date="2017-06-21T12:58:00Z">
        <w:r>
          <w:rPr/>
          <w:delText>The NYISO and Transmission Owner shall execute the Interconnection System Reliability Impact Study Agreement within thirty (30) Calendar Days after its receipt by the Developer.</w:delText>
        </w:r>
      </w:del>
    </w:p>
    <w:p>
      <w:pPr>
        <w:pStyle w:val="Heading4"/>
        <w:ind w:left="1800" w:hanging="1080"/>
        <w:rPr>
          <w:ins w:id="100" w:author="Author" w:date="2017-06-21T13:07:00Z"/>
        </w:rPr>
      </w:pPr>
      <w:ins w:id="96" w:author="Author" w:date="2017-06-21T13:01:00Z">
        <w:r>
          <w:rPr/>
          <w:t>30.7.2.</w:t>
        </w:r>
      </w:ins>
      <w:ins w:id="97" w:author="Author" w:date="2017-06-21T13:07:00Z">
        <w:r>
          <w:rPr/>
          <w:t>3</w:t>
        </w:r>
      </w:ins>
      <w:ins w:id="98" w:author="Author" w:date="2017-06-21T13:01:00Z">
        <w:r>
          <w:rPr/>
          <w:tab/>
        </w:r>
      </w:ins>
      <w:ins w:id="99" w:author="Author" w:date="2017-06-21T13:07:00Z">
        <w:r>
          <w:rPr/>
          <w:t>Substitute Point of Interconnection</w:t>
        </w:r>
      </w:ins>
    </w:p>
    <w:p>
      <w:pPr>
        <w:pStyle w:val="Bodypara"/>
        <w:rPr/>
      </w:pPr>
      <w:r>
        <w:rPr/>
        <w:t xml:space="preserve">If the SRIS uncovers any unexpected result(s) not contemplated during the Scoping Meeting and the </w:t>
      </w:r>
      <w:ins w:id="101" w:author="Author" w:date="2017-05-03T10:05:00Z">
        <w:r>
          <w:rPr/>
          <w:t xml:space="preserve">Optional </w:t>
        </w:r>
      </w:ins>
      <w:r>
        <w:rPr/>
        <w:t xml:space="preserve">Interconnection Feasibility Study, a substitute Point of Interconnection identified by either Developer or Connecting Transmission Owner and </w:t>
      </w:r>
      <w:ins w:id="102" w:author="Author" w:date="2017-04-28T18:22:00Z">
        <w:r>
          <w:rPr/>
          <w:t>the ISO</w:t>
        </w:r>
      </w:ins>
      <w:del w:id="103" w:author="Author" w:date="2017-04-28T18:22:00Z">
        <w:r>
          <w:rPr/>
          <w:delText>NYISO</w:delText>
        </w:r>
      </w:del>
      <w:r>
        <w:rPr/>
        <w:t>,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w:t>
      </w:r>
      <w:ins w:id="104" w:author="Author" w:date="2017-06-21T13:07:00Z">
        <w:r>
          <w:rPr/>
          <w:t>.3</w:t>
        </w:r>
      </w:ins>
      <w:r>
        <w:rPr/>
        <w:t xml:space="preserve">, if the </w:t>
      </w:r>
      <w:del w:id="105" w:author="Author" w:date="2017-04-28T18:22:00Z">
        <w:r>
          <w:rPr/>
          <w:delText>NYISO</w:delText>
        </w:r>
      </w:del>
      <w:ins w:id="106" w:author="Author" w:date="2017-04-28T18:22:00Z">
        <w:r>
          <w:rPr/>
          <w:t>ISO</w:t>
        </w:r>
      </w:ins>
      <w:r>
        <w:rPr/>
        <w:t xml:space="preserve">, Connecting Transmission Owner and Developer cannot agree on the substituted Point of Interconnection, then Developer may direct that one of the alternatives as specified in the </w:t>
      </w:r>
      <w:ins w:id="107" w:author="Author" w:date="2017-05-03T10:05:00Z">
        <w:r>
          <w:rPr/>
          <w:t xml:space="preserve">Optional </w:t>
        </w:r>
      </w:ins>
      <w:r>
        <w:rPr/>
        <w:t>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 xml:space="preserve">The SRIS shall evaluate the impact of the proposed interconnection on the reliability of the New York State Transmission System.  </w:t>
      </w:r>
      <w:ins w:id="108" w:author="Author" w:date="2017-04-19T11:21:00Z">
        <w:r>
          <w:rPr/>
          <w:t xml:space="preserve">If an Optional Interconnection Feasibility Study is not performed for the project, the SRIS will also evaluate the feasibility of the proposed interconnection. </w:t>
        </w:r>
      </w:ins>
      <w:r>
        <w:rPr/>
        <w:t xml:space="preserve">The SRIS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del w:id="109" w:author="Author" w:date="2017-06-21T13:09:00Z">
        <w:r>
          <w:rPr/>
          <w:delText>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delText>
        </w:r>
      </w:del>
    </w:p>
    <w:p>
      <w:pPr>
        <w:pStyle w:val="Bodypara"/>
        <w:rPr>
          <w:ins w:id="114" w:author="Author" w:date="2017-04-19T14:53:00Z"/>
        </w:rPr>
      </w:pPr>
      <w:ins w:id="110" w:author="Author" w:date="2017-04-28T18:22:00Z">
        <w:r>
          <w:rPr/>
          <w:t xml:space="preserve">The </w:t>
        </w:r>
      </w:ins>
      <w:ins w:id="111" w:author="Author" w:date="2017-04-19T14:53:00Z">
        <w:r>
          <w:rPr/>
          <w:t xml:space="preserve">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w:t>
        </w:r>
      </w:ins>
      <w:ins w:id="112" w:author="Author" w:date="2017-06-24T06:57:00Z">
        <w:r>
          <w:rPr/>
          <w:t xml:space="preserve">the </w:t>
        </w:r>
      </w:ins>
      <w:ins w:id="113" w:author="Author" w:date="2017-04-19T14:53:00Z">
        <w:r>
          <w:rPr/>
          <w:t xml:space="preserve">Developer and Connecting Transmission Owner shall provide such additional information in a prompt manner.  </w:t>
        </w:r>
      </w:ins>
    </w:p>
    <w:p>
      <w:pPr>
        <w:pStyle w:val="Bodypara"/>
        <w:rPr>
          <w:ins w:id="128" w:author="Author" w:date="2017-06-21T13:11:00Z"/>
        </w:rPr>
      </w:pPr>
      <w:r>
        <w:rPr/>
        <w:t>The SRIS will consist of a short circuit analysis, a stability analysis, and a power flow analysis</w:t>
      </w:r>
      <w:ins w:id="115" w:author="Author" w:date="2017-04-20T18:03:00Z">
        <w:r>
          <w:rPr/>
          <w:t xml:space="preserve">; however, for a Developer proposing an incremental increase in output to an existing Large Facility, the SRIS scope may be narrowed upon mutual agreement among the ISO, Connecting Transmission Owner and </w:t>
        </w:r>
      </w:ins>
      <w:ins w:id="116" w:author="Author" w:date="2017-06-24T06:58:00Z">
        <w:r>
          <w:rPr/>
          <w:t xml:space="preserve">the </w:t>
        </w:r>
      </w:ins>
      <w:ins w:id="117" w:author="Author" w:date="2017-04-20T18:04:00Z">
        <w:r>
          <w:rPr/>
          <w:t>Developer</w:t>
        </w:r>
      </w:ins>
      <w:r>
        <w:rPr/>
        <w:t xml:space="preserve">.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w:t>
      </w:r>
      <w:ins w:id="118" w:author="Author" w:date="2017-04-19T15:41:00Z">
        <w:r>
          <w:rPr/>
          <w:t xml:space="preserve">The scope of the </w:t>
        </w:r>
      </w:ins>
      <w:ins w:id="119" w:author="Author" w:date="2017-05-03T10:38:00Z">
        <w:r>
          <w:rPr/>
          <w:t>SRIS</w:t>
        </w:r>
      </w:ins>
      <w:ins w:id="120" w:author="Author" w:date="2017-04-19T15:41:00Z">
        <w:r>
          <w:rPr/>
          <w:t xml:space="preserve"> will be provided to the </w:t>
        </w:r>
      </w:ins>
      <w:ins w:id="121" w:author="Author" w:date="2017-06-21T13:11:00Z">
        <w:r>
          <w:rPr/>
          <w:t xml:space="preserve">Developer and </w:t>
        </w:r>
      </w:ins>
      <w:ins w:id="122" w:author="Author" w:date="2017-04-19T15:41:00Z">
        <w:r>
          <w:rPr/>
          <w:t xml:space="preserve">Connecting Transmission Owner for review and comment.  </w:t>
        </w:r>
      </w:ins>
      <w:ins w:id="123" w:author="Author" w:date="2017-06-21T13:11:00Z">
        <w:r>
          <w:rPr/>
          <w:t xml:space="preserve">After the SRIS scope is finalized, the ISO will provide the final scope to the Connecting Transmission Owner. </w:t>
        </w:r>
      </w:ins>
      <w:ins w:id="124" w:author="Author" w:date="2017-06-24T06:59:00Z">
        <w:r>
          <w:rPr/>
          <w:t xml:space="preserve"> </w:t>
        </w:r>
      </w:ins>
      <w:ins w:id="125" w:author="Author" w:date="2017-06-21T13:11:00Z">
        <w:r>
          <w:rPr/>
          <w:t xml:space="preserve">The Connecting Transmission Owner shall indicate its agreement to the </w:t>
        </w:r>
      </w:ins>
      <w:ins w:id="126" w:author="Author" w:date="2017-06-24T06:59:00Z">
        <w:r>
          <w:rPr/>
          <w:t xml:space="preserve">scope of the </w:t>
        </w:r>
      </w:ins>
      <w:ins w:id="127" w:author="Author" w:date="2017-06-21T13:11:00Z">
        <w:r>
          <w:rPr/>
          <w:t xml:space="preserve">SRIS by signing it and promptly returning it to the ISO, such agreement not to be unreasonably withheld.  </w:t>
        </w:r>
      </w:ins>
    </w:p>
    <w:p>
      <w:pPr>
        <w:pStyle w:val="Bodypara"/>
        <w:rPr/>
      </w:pPr>
      <w:r>
        <w:rPr/>
        <w:t xml:space="preserve">The </w:t>
      </w:r>
      <w:del w:id="129" w:author="Author" w:date="2017-04-28T18:23:00Z">
        <w:r>
          <w:rPr/>
          <w:delText>NYISO</w:delText>
        </w:r>
      </w:del>
      <w:ins w:id="130" w:author="Author" w:date="2017-04-28T18:23:00Z">
        <w:r>
          <w:rPr/>
          <w:t>ISO</w:t>
        </w:r>
      </w:ins>
      <w:r>
        <w:rPr/>
        <w:t xml:space="preserve"> Operating Committee shall approve the specific study scope proposed for each SRIS.</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 xml:space="preserve">The </w:t>
      </w:r>
      <w:del w:id="131" w:author="Author" w:date="2017-04-28T18:23:00Z">
        <w:r>
          <w:rPr/>
          <w:delText>NYISO</w:delText>
        </w:r>
      </w:del>
      <w:ins w:id="132" w:author="Author" w:date="2017-04-28T18:23:00Z">
        <w:r>
          <w:rPr/>
          <w:t>ISO</w:t>
        </w:r>
      </w:ins>
      <w:r>
        <w:rPr/>
        <w:t xml:space="preserve"> shall coordinate the SRIS with any Affected System that is affected by the Interconnection Request pursuant to Section 30.3.5 above.  The </w:t>
      </w:r>
      <w:del w:id="133" w:author="Author" w:date="2017-04-28T18:23:00Z">
        <w:r>
          <w:rPr/>
          <w:delText>NYISO</w:delText>
        </w:r>
      </w:del>
      <w:ins w:id="134" w:author="Author" w:date="2017-04-28T18:23:00Z">
        <w:r>
          <w:rPr/>
          <w:t>ISO</w:t>
        </w:r>
      </w:ins>
      <w:r>
        <w:rPr/>
        <w:t xml:space="preserve"> shall utilize existing studies to the extent practicable when it performs the study.  The </w:t>
      </w:r>
      <w:del w:id="135" w:author="Author" w:date="2017-04-28T18:23:00Z">
        <w:r>
          <w:rPr/>
          <w:delText>NYISO</w:delText>
        </w:r>
      </w:del>
      <w:ins w:id="136" w:author="Author" w:date="2017-04-28T18:23:00Z">
        <w:r>
          <w:rPr/>
          <w:t>ISO</w:t>
        </w:r>
      </w:ins>
      <w:r>
        <w:rPr/>
        <w:t xml:space="preserve"> shall use Reasonable Efforts to complete the SRIS within ninety (90) Calendar Days after the </w:t>
      </w:r>
      <w:ins w:id="137" w:author="Author" w:date="2017-06-24T07:00:00Z">
        <w:r>
          <w:rPr/>
          <w:t>ISO</w:t>
        </w:r>
      </w:ins>
      <w:ins w:id="138" w:author="Author" w:date="2017-06-24T07:02:00Z">
        <w:r>
          <w:rPr/>
          <w:t xml:space="preserve"> </w:t>
        </w:r>
      </w:ins>
      <w:ins w:id="139" w:author="Author" w:date="2017-06-24T07:17:00Z">
        <w:r>
          <w:rPr/>
          <w:t>confirms receipt</w:t>
        </w:r>
      </w:ins>
      <w:ins w:id="140" w:author="Author" w:date="2017-06-24T07:02:00Z">
        <w:r>
          <w:rPr/>
          <w:t xml:space="preserve"> </w:t>
        </w:r>
      </w:ins>
      <w:ins w:id="141" w:author="Author" w:date="2017-06-24T07:17:00Z">
        <w:r>
          <w:rPr/>
          <w:t xml:space="preserve">of </w:t>
        </w:r>
      </w:ins>
      <w:ins w:id="142" w:author="Author" w:date="2017-06-24T07:03:00Z">
        <w:r>
          <w:rPr/>
          <w:t>the required study deposit</w:t>
        </w:r>
      </w:ins>
      <w:ins w:id="143" w:author="Author" w:date="2017-06-26T14:24:00Z">
        <w:r>
          <w:rPr/>
          <w:t xml:space="preserve">, </w:t>
        </w:r>
      </w:ins>
      <w:ins w:id="144" w:author="Author" w:date="2017-06-26T14:27:00Z">
        <w:r>
          <w:rPr/>
          <w:t xml:space="preserve">required </w:t>
        </w:r>
      </w:ins>
      <w:ins w:id="145" w:author="Author" w:date="2017-06-24T07:03:00Z">
        <w:r>
          <w:rPr/>
          <w:t>technical data</w:t>
        </w:r>
      </w:ins>
      <w:ins w:id="146" w:author="Author" w:date="2017-06-26T14:24:00Z">
        <w:r>
          <w:rPr/>
          <w:t xml:space="preserve">, and Site Control </w:t>
        </w:r>
      </w:ins>
      <w:ins w:id="147" w:author="Author" w:date="2017-06-26T14:26:00Z">
        <w:r>
          <w:rPr/>
          <w:t>(if Site Control was not provided with the Interconnection Request)</w:t>
        </w:r>
      </w:ins>
      <w:ins w:id="148" w:author="Author" w:date="2017-06-26T14:24:00Z">
        <w:r>
          <w:rPr/>
          <w:t xml:space="preserve">, </w:t>
        </w:r>
      </w:ins>
      <w:del w:id="149" w:author="Author" w:date="2017-06-24T07:02:00Z">
        <w:r>
          <w:rPr/>
          <w:delText>receipt of the fully executed Interconnection System Reliability Impact Study Agreement, study deposit, and technical data</w:delText>
        </w:r>
      </w:del>
      <w:r>
        <w:rPr/>
        <w:t xml:space="preserve">.  If </w:t>
      </w:r>
      <w:del w:id="150" w:author="Author" w:date="2017-04-28T18:23:00Z">
        <w:r>
          <w:rPr/>
          <w:delText>NYISO</w:delText>
        </w:r>
      </w:del>
      <w:ins w:id="151" w:author="Author" w:date="2017-04-28T18:23:00Z">
        <w:r>
          <w:rPr/>
          <w:t>ISO</w:t>
        </w:r>
      </w:ins>
      <w:r>
        <w:rPr/>
        <w:t xml:space="preserve"> uses Clustering, the </w:t>
      </w:r>
      <w:del w:id="152" w:author="Author" w:date="2017-04-28T18:23:00Z">
        <w:r>
          <w:rPr/>
          <w:delText>NYISO</w:delText>
        </w:r>
      </w:del>
      <w:ins w:id="153" w:author="Author" w:date="2017-04-28T18:23:00Z">
        <w:r>
          <w:rPr/>
          <w:t>ISO</w:t>
        </w:r>
      </w:ins>
      <w:r>
        <w:rPr/>
        <w:t xml:space="preserve"> shall use Reasonable Efforts to deliver a completed SRIS within ninety (90) Calendar Days after the close of the Queue Cluster Window.  The </w:t>
      </w:r>
      <w:del w:id="154" w:author="Author" w:date="2017-04-28T18:23:00Z">
        <w:r>
          <w:rPr/>
          <w:delText>NYISO</w:delText>
        </w:r>
      </w:del>
      <w:ins w:id="155" w:author="Author" w:date="2017-04-28T18:23:00Z">
        <w:r>
          <w:rPr/>
          <w:t>ISO</w:t>
        </w:r>
      </w:ins>
      <w:r>
        <w:rPr/>
        <w:t xml:space="preserve"> Operating Committee shall approve each final SRIS.</w:t>
      </w:r>
    </w:p>
    <w:p>
      <w:pPr>
        <w:pStyle w:val="Bodypara"/>
        <w:rPr/>
      </w:pPr>
      <w:r>
        <w:rPr/>
        <w:t xml:space="preserve">At the request of the Developer or at any time the </w:t>
      </w:r>
      <w:del w:id="156" w:author="Author" w:date="2017-04-28T18:23:00Z">
        <w:r>
          <w:rPr/>
          <w:delText>NYISO</w:delText>
        </w:r>
      </w:del>
      <w:ins w:id="157" w:author="Author" w:date="2017-04-28T18:23:00Z">
        <w:r>
          <w:rPr/>
          <w:t>ISO</w:t>
        </w:r>
      </w:ins>
      <w:r>
        <w:rPr/>
        <w:t xml:space="preserve"> determines that it will not meet the required time</w:t>
      </w:r>
      <w:del w:id="158" w:author="Author" w:date="2017-06-24T07:04:00Z">
        <w:r>
          <w:rPr/>
          <w:delText xml:space="preserve"> </w:delText>
        </w:r>
      </w:del>
      <w:r>
        <w:rPr/>
        <w:t xml:space="preserve">frame for completing the SRIS, </w:t>
      </w:r>
      <w:ins w:id="159" w:author="Author" w:date="2017-04-28T18:23:00Z">
        <w:r>
          <w:rPr/>
          <w:t>the ISO</w:t>
        </w:r>
      </w:ins>
      <w:del w:id="160" w:author="Author" w:date="2017-04-28T18:23:00Z">
        <w:r>
          <w:rPr/>
          <w:delText>NYISO</w:delText>
        </w:r>
      </w:del>
      <w:r>
        <w:rPr/>
        <w:t xml:space="preserve"> shall notify the Developer as to the schedule status of the SRIS.  If the </w:t>
      </w:r>
      <w:del w:id="161" w:author="Author" w:date="2017-04-28T18:23:00Z">
        <w:r>
          <w:rPr/>
          <w:delText>NYISO</w:delText>
        </w:r>
      </w:del>
      <w:ins w:id="162" w:author="Author" w:date="2017-04-28T18:23:00Z">
        <w:r>
          <w:rPr/>
          <w:t>ISO</w:t>
        </w:r>
      </w:ins>
      <w:r>
        <w:rPr/>
        <w:t xml:space="preserve"> is unable to complete the SRIS within the time period, it shall notify the Developer and provide an estimated completion date with an explanation of the reasons why additional time is required.  Upon request, the </w:t>
      </w:r>
      <w:del w:id="163" w:author="Author" w:date="2017-04-28T18:23:00Z">
        <w:r>
          <w:rPr/>
          <w:delText>NYISO</w:delText>
        </w:r>
      </w:del>
      <w:ins w:id="164" w:author="Author" w:date="2017-04-28T18:23:00Z">
        <w:r>
          <w:rPr/>
          <w:t>ISO</w:t>
        </w:r>
      </w:ins>
      <w:r>
        <w:rPr/>
        <w:t xml:space="preserve">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ins w:id="172" w:author="Author" w:date="2017-04-20T14:47:00Z"/>
        </w:rPr>
      </w:pPr>
      <w:ins w:id="165" w:author="Author" w:date="2017-04-19T15:17:00Z">
        <w:r>
          <w:rPr/>
          <w:t xml:space="preserve">Connecting Transmission Owner and any Affecting Transmission Owners, together with Developer, will be provided with drafts of the </w:t>
        </w:r>
      </w:ins>
      <w:ins w:id="166" w:author="Author" w:date="2017-05-03T10:38:00Z">
        <w:r>
          <w:rPr/>
          <w:t>SRIS</w:t>
        </w:r>
      </w:ins>
      <w:ins w:id="167" w:author="Author" w:date="2017-04-19T15:17:00Z">
        <w:r>
          <w:rPr/>
          <w:t xml:space="preserve"> report for review.  Review and comments shall be provided to the ISO within fifteen (15) Business Days of receipt.  </w:t>
        </w:r>
      </w:ins>
      <w:r>
        <w:rPr/>
        <w:t xml:space="preserve">Within ten (10) Business Days of providing </w:t>
      </w:r>
      <w:del w:id="168" w:author="Author" w:date="2017-04-19T15:18:00Z">
        <w:r>
          <w:rPr/>
          <w:delText xml:space="preserve">an </w:delText>
        </w:r>
      </w:del>
      <w:ins w:id="169" w:author="Author" w:date="2017-04-19T15:18:00Z">
        <w:r>
          <w:rPr/>
          <w:t xml:space="preserve">a final draft </w:t>
        </w:r>
      </w:ins>
      <w:r>
        <w:rPr/>
        <w:t xml:space="preserve">SRIS report to Developer, </w:t>
      </w:r>
      <w:ins w:id="170" w:author="Author" w:date="2017-04-28T18:23:00Z">
        <w:r>
          <w:rPr/>
          <w:t>the ISO</w:t>
        </w:r>
      </w:ins>
      <w:del w:id="171" w:author="Author" w:date="2017-04-28T18:23:00Z">
        <w:r>
          <w:rPr/>
          <w:delText>NYISO</w:delText>
        </w:r>
      </w:del>
      <w:r>
        <w:rPr/>
        <w:t xml:space="preserve"> and Connecting Transmission Owner shall meet with Developer to discuss the results of the SRIS.</w:t>
      </w:r>
    </w:p>
    <w:p>
      <w:pPr>
        <w:pStyle w:val="Normal"/>
        <w:spacing w:lineRule="auto" w:line="480"/>
        <w:ind w:firstLine="720"/>
        <w:rPr>
          <w:ins w:id="184" w:author="Author" w:date="2017-04-20T14:47:00Z"/>
        </w:rPr>
      </w:pPr>
      <w:ins w:id="173" w:author="Author" w:date="2017-04-20T14:47:00Z">
        <w:r>
          <w:rPr/>
          <w:t xml:space="preserve">Upon the ISO’s issuance of a final draft </w:t>
        </w:r>
      </w:ins>
      <w:ins w:id="174" w:author="Author" w:date="2017-05-03T10:38:00Z">
        <w:r>
          <w:rPr/>
          <w:t>SRIS</w:t>
        </w:r>
      </w:ins>
      <w:ins w:id="175" w:author="Author" w:date="2017-04-20T14:47:00Z">
        <w:r>
          <w:rPr/>
          <w:t xml:space="preserve"> report, the Developer  must proceed with its study report to the Transmission Planning Advisory Subcommittee (“TPAS”) of the ISO Operating Committee within three (3) months and to the next </w:t>
        </w:r>
      </w:ins>
      <w:ins w:id="176" w:author="Author" w:date="2017-06-24T07:06:00Z">
        <w:r>
          <w:rPr/>
          <w:t xml:space="preserve">ISO </w:t>
        </w:r>
      </w:ins>
      <w:ins w:id="177" w:author="Author" w:date="2017-04-20T14:47:00Z">
        <w:r>
          <w:rPr/>
          <w:t>Operating Committee meeting following the TPAS review</w:t>
        </w:r>
      </w:ins>
      <w:ins w:id="178" w:author="Author" w:date="2017-04-25T10:03:00Z">
        <w:r>
          <w:rPr/>
          <w:t xml:space="preserve">; provided, however, if the TPAS recommends revisions or supplements to the study report, the revised report must proceed to the next TPAS meeting following completion of such revisions, and to the next </w:t>
        </w:r>
      </w:ins>
      <w:ins w:id="179" w:author="Author" w:date="2017-06-24T07:06:00Z">
        <w:r>
          <w:rPr/>
          <w:t xml:space="preserve">ISO </w:t>
        </w:r>
      </w:ins>
      <w:ins w:id="180" w:author="Author" w:date="2017-04-25T10:03:00Z">
        <w:r>
          <w:rPr/>
          <w:t>Operating Committee following the TPAS review of the revised study report</w:t>
        </w:r>
      </w:ins>
      <w:ins w:id="181" w:author="Author" w:date="2017-04-20T14:47:00Z">
        <w:r>
          <w:rPr/>
          <w:t>.  Failure to proceed with its study report to the TPAS and</w:t>
        </w:r>
      </w:ins>
      <w:ins w:id="182" w:author="Author" w:date="2017-06-24T07:07:00Z">
        <w:r>
          <w:rPr/>
          <w:t xml:space="preserve"> ISO</w:t>
        </w:r>
      </w:ins>
      <w:ins w:id="183" w:author="Author" w:date="2017-04-20T14:47:00Z">
        <w:r>
          <w:rPr/>
          <w:t xml:space="preserve"> Operating Committee within these timeframes will result in withdrawal of the Interconnection Request.  </w:t>
        </w:r>
      </w:ins>
    </w:p>
    <w:p>
      <w:pPr>
        <w:pStyle w:val="Bodypara"/>
        <w:rPr>
          <w:rFonts w:eastAsia="Calibri"/>
          <w:ins w:id="194" w:author="Author" w:date="2017-04-20T14:47:00Z"/>
        </w:rPr>
      </w:pPr>
      <w:ins w:id="185" w:author="Author" w:date="2017-04-20T14:47:00Z">
        <w:r>
          <w:rPr>
            <w:rFonts w:eastAsia="Calibri"/>
          </w:rPr>
          <w:t xml:space="preserve">The ISO Operating </w:t>
        </w:r>
      </w:ins>
      <w:ins w:id="186" w:author="Author" w:date="2017-04-20T14:47:00Z">
        <w:r>
          <w:rPr/>
          <w:t>Committee</w:t>
        </w:r>
      </w:ins>
      <w:ins w:id="187" w:author="Author" w:date="2017-04-20T14:47:00Z">
        <w:r>
          <w:rPr>
            <w:rFonts w:eastAsia="Calibri"/>
          </w:rPr>
          <w:t xml:space="preserve"> shall approve each final </w:t>
        </w:r>
      </w:ins>
      <w:ins w:id="188" w:author="Author" w:date="2017-05-03T10:39:00Z">
        <w:r>
          <w:rPr/>
          <w:t>SRIS</w:t>
        </w:r>
      </w:ins>
      <w:ins w:id="189" w:author="Author" w:date="2017-04-20T14:47:00Z">
        <w:r>
          <w:rPr/>
          <w:t xml:space="preserve"> report</w:t>
        </w:r>
      </w:ins>
      <w:ins w:id="190" w:author="Author" w:date="2017-04-20T14:47:00Z">
        <w:r>
          <w:rPr>
            <w:rFonts w:eastAsia="Calibri"/>
          </w:rPr>
          <w:t xml:space="preserve"> after review of the final </w:t>
        </w:r>
      </w:ins>
      <w:ins w:id="191" w:author="Author" w:date="2017-05-03T10:39:00Z">
        <w:r>
          <w:rPr/>
          <w:t>SRIS</w:t>
        </w:r>
      </w:ins>
      <w:ins w:id="192" w:author="Author" w:date="2017-04-20T14:47:00Z">
        <w:r>
          <w:rPr/>
          <w:t xml:space="preserve"> report</w:t>
        </w:r>
      </w:ins>
      <w:ins w:id="193" w:author="Author" w:date="2017-04-20T14:47:00Z">
        <w:r>
          <w:rPr>
            <w:rFonts w:eastAsia="Calibri"/>
          </w:rPr>
          <w:t xml:space="preserve"> by the TPAS.</w:t>
        </w:r>
      </w:ins>
    </w:p>
    <w:p>
      <w:pPr>
        <w:pStyle w:val="Heading3"/>
        <w:ind w:left="1080" w:right="634" w:hanging="1080"/>
        <w:rPr/>
      </w:pPr>
      <w:r>
        <w:rPr/>
        <w:t>30.7.6</w:t>
        <w:tab/>
        <w:t>Re-Study</w:t>
      </w:r>
    </w:p>
    <w:p>
      <w:pPr>
        <w:pStyle w:val="Bodypara"/>
        <w:rPr/>
      </w:pPr>
      <w:r>
        <w:rPr/>
        <w:t xml:space="preserve">If the </w:t>
      </w:r>
      <w:del w:id="195" w:author="Author" w:date="2017-04-28T18:24:00Z">
        <w:r>
          <w:rPr/>
          <w:delText>NYISO</w:delText>
        </w:r>
      </w:del>
      <w:ins w:id="196" w:author="Author" w:date="2017-04-28T18:24:00Z">
        <w:r>
          <w:rPr/>
          <w:t>ISO</w:t>
        </w:r>
      </w:ins>
      <w:r>
        <w:rPr/>
        <w:t xml:space="preserve"> determines that re-study of the SRIS is required due to a higher queued project dropping out of the queue, a modification of a higher queued project subject to </w:t>
      </w:r>
      <w:ins w:id="197" w:author="Author" w:date="2017-05-03T09:44:00Z">
        <w:r>
          <w:rPr/>
          <w:t xml:space="preserve">Section </w:t>
        </w:r>
      </w:ins>
      <w:r>
        <w:rPr/>
        <w:t xml:space="preserve">30.4.4, or re-designation of the Point of Interconnection pursuant to Section 30.7.2, </w:t>
      </w:r>
      <w:ins w:id="198" w:author="Author" w:date="2017-04-28T18:24:00Z">
        <w:r>
          <w:rPr/>
          <w:t>the ISO</w:t>
        </w:r>
      </w:ins>
      <w:del w:id="199" w:author="Author" w:date="2017-04-28T18:24:00Z">
        <w:r>
          <w:rPr/>
          <w:delText>NYISO</w:delText>
        </w:r>
      </w:del>
      <w:r>
        <w:rPr/>
        <w:t xml:space="preserve">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5: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e33ff818-092e-4a45-8444-46df96f2646a</vt:lpwstr>
  </property>
</Properties>
</file>