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r>
      <w:ins w:id="0" w:author="Author" w:date="2017-04-18T15:55:00Z">
        <w:r>
          <w:rPr/>
          <w:t xml:space="preserve">Optional </w:t>
        </w:r>
      </w:ins>
      <w:r>
        <w:rPr/>
        <w:t>Interconnection Feasibility Study</w:t>
      </w:r>
    </w:p>
    <w:p>
      <w:pPr>
        <w:pStyle w:val="Heading3"/>
        <w:ind w:left="1080" w:right="634" w:hanging="1080"/>
        <w:rPr/>
      </w:pPr>
      <w:r>
        <w:rPr/>
        <w:t>30.6.1</w:t>
        <w:tab/>
      </w:r>
      <w:ins w:id="1" w:author="Author" w:date="2017-06-12T17:25:00Z">
        <w:r>
          <w:rPr/>
          <w:t xml:space="preserve">Commencing an </w:t>
        </w:r>
      </w:ins>
      <w:ins w:id="2" w:author="Author" w:date="2017-04-18T16:09:00Z">
        <w:r>
          <w:rPr/>
          <w:t xml:space="preserve">Optional </w:t>
        </w:r>
      </w:ins>
      <w:r>
        <w:rPr/>
        <w:t xml:space="preserve">Interconnection Feasibility Study </w:t>
      </w:r>
      <w:del w:id="3" w:author="Author" w:date="2017-06-12T17:25:00Z">
        <w:r>
          <w:rPr/>
          <w:delText>Agreement</w:delText>
        </w:r>
      </w:del>
    </w:p>
    <w:p>
      <w:pPr>
        <w:pStyle w:val="Bodypara"/>
        <w:rPr>
          <w:ins w:id="64" w:author="Author" w:date="2017-06-21T14:11:00Z"/>
        </w:rPr>
      </w:pPr>
      <w:del w:id="4" w:author="Author" w:date="2017-04-18T15:52:00Z">
        <w:r>
          <w:rPr/>
          <w:delText>Simultaneously with the acknowledgement of a valid Interconnection Request the</w:delText>
        </w:r>
      </w:del>
      <w:ins w:id="5" w:author="Author" w:date="2017-04-18T15:54:00Z">
        <w:r>
          <w:rPr/>
          <w:t>If, w</w:t>
        </w:r>
      </w:ins>
      <w:ins w:id="6" w:author="Author" w:date="2017-04-18T15:52:00Z">
        <w:r>
          <w:rPr/>
          <w:t>ithin five (5) Business Days after the Scoping Meeting, Developer advises the</w:t>
        </w:r>
      </w:ins>
      <w:r>
        <w:rPr/>
        <w:t xml:space="preserve"> </w:t>
      </w:r>
      <w:del w:id="7" w:author="Author" w:date="2017-04-28T18:16:00Z">
        <w:r>
          <w:rPr/>
          <w:delText>NYISO</w:delText>
        </w:r>
      </w:del>
      <w:ins w:id="8" w:author="Author" w:date="2017-04-28T18:16:00Z">
        <w:r>
          <w:rPr/>
          <w:t>ISO</w:t>
        </w:r>
      </w:ins>
      <w:r>
        <w:rPr/>
        <w:t xml:space="preserve"> </w:t>
      </w:r>
      <w:ins w:id="9" w:author="Author" w:date="2017-04-18T15:53:00Z">
        <w:r>
          <w:rPr/>
          <w:t>that it elects to proceed with an Optional Interconnection Feasibility Study</w:t>
        </w:r>
      </w:ins>
      <w:ins w:id="10" w:author="Author" w:date="2017-04-18T15:55:00Z">
        <w:r>
          <w:rPr/>
          <w:t>, the ISO</w:t>
        </w:r>
      </w:ins>
      <w:ins w:id="11" w:author="Author" w:date="2017-04-18T15:53:00Z">
        <w:r>
          <w:rPr/>
          <w:t xml:space="preserve"> </w:t>
        </w:r>
      </w:ins>
      <w:r>
        <w:rPr/>
        <w:t xml:space="preserve">shall provide to Developer and Connecting Transmission Owner </w:t>
      </w:r>
      <w:del w:id="12" w:author="Author" w:date="2017-06-12T17:00:00Z">
        <w:r>
          <w:rPr/>
          <w:delText>an Interconnection Feasibility Study Agreement in the form of Appendix 2</w:delText>
        </w:r>
      </w:del>
      <w:ins w:id="13" w:author="Author" w:date="2017-04-18T15:57:00Z">
        <w:r>
          <w:rPr/>
          <w:t xml:space="preserve">a good faith estimate of the cost </w:t>
        </w:r>
      </w:ins>
      <w:ins w:id="14" w:author="Author" w:date="2017-06-21T12:32:00Z">
        <w:r>
          <w:rPr/>
          <w:t xml:space="preserve">and timeframe </w:t>
        </w:r>
      </w:ins>
      <w:ins w:id="15" w:author="Author" w:date="2017-04-18T15:57:00Z">
        <w:r>
          <w:rPr/>
          <w:t xml:space="preserve">for completing the </w:t>
        </w:r>
      </w:ins>
      <w:ins w:id="16" w:author="Author" w:date="2017-04-18T16:10:00Z">
        <w:r>
          <w:rPr/>
          <w:t xml:space="preserve">Optional </w:t>
        </w:r>
      </w:ins>
      <w:ins w:id="17" w:author="Author" w:date="2017-04-18T15:57:00Z">
        <w:r>
          <w:rPr/>
          <w:t>Interconnection Feasibility Study</w:t>
        </w:r>
      </w:ins>
      <w:r>
        <w:rPr/>
        <w:t xml:space="preserve">.  The </w:t>
      </w:r>
      <w:del w:id="18" w:author="Author" w:date="2017-06-12T17:06:00Z">
        <w:r>
          <w:rPr/>
          <w:delText xml:space="preserve">Interconnection Feasibility Study Agreement shall specify that </w:delText>
        </w:r>
      </w:del>
      <w:r>
        <w:rPr/>
        <w:t xml:space="preserve">Developer is responsible for the actual cost of the </w:t>
      </w:r>
      <w:ins w:id="19" w:author="Author" w:date="2017-05-01T13:00:00Z">
        <w:r>
          <w:rPr/>
          <w:t xml:space="preserve">Optional </w:t>
        </w:r>
      </w:ins>
      <w:r>
        <w:rPr/>
        <w:t xml:space="preserve">Interconnection Feasibility Study.  </w:t>
      </w:r>
      <w:del w:id="20" w:author="Author" w:date="2017-04-18T15:58:00Z">
        <w:r>
          <w:rPr/>
          <w:delText>Within five (5) Business Days following the Scoping Meeting, Developer shall specify for inclusion in the attachment to the Interconnection Feasibility Study Agreement the Point(s) of Interconnection and any reasonable alternative Point(s) of Interconnection.  Within five (5) Business Days following the NYISO’s receipt of such designation, NYISO shall tender to Developer the Interconnection Feasibility Study Agreement, which includes a good faith estimate of the cost for completing the Interconnection Feasibility Study.</w:delText>
        </w:r>
      </w:del>
      <w:r>
        <w:rPr/>
        <w:t xml:space="preserve">  </w:t>
      </w:r>
      <w:ins w:id="21" w:author="Author" w:date="2017-04-18T15:57:00Z">
        <w:r>
          <w:rPr/>
          <w:t xml:space="preserve">Developer shall specify the Point(s) of Interconnection and any reasonable alternative Point(s) of Interconnection.  </w:t>
        </w:r>
      </w:ins>
      <w:r>
        <w:rPr/>
        <w:t xml:space="preserve">The Developer must provide a </w:t>
      </w:r>
      <w:ins w:id="22" w:author="Author" w:date="2017-04-18T16:30:00Z">
        <w:r>
          <w:rPr/>
          <w:t xml:space="preserve">$10,000 or </w:t>
        </w:r>
      </w:ins>
      <w:r>
        <w:rPr/>
        <w:t>$</w:t>
      </w:r>
      <w:del w:id="23" w:author="Author" w:date="2017-05-01T13:13:00Z">
        <w:r>
          <w:rPr/>
          <w:delText>30</w:delText>
        </w:r>
      </w:del>
      <w:ins w:id="24" w:author="Author" w:date="2017-05-01T13:13:00Z">
        <w:r>
          <w:rPr/>
          <w:t>60</w:t>
        </w:r>
      </w:ins>
      <w:r>
        <w:rPr/>
        <w:t>,000 study deposit,</w:t>
      </w:r>
      <w:ins w:id="25" w:author="Author" w:date="2017-04-18T16:30:00Z">
        <w:r>
          <w:rPr/>
          <w:t xml:space="preserve"> depending on the scope of analyses requested pursuant to Section 30.6.2</w:t>
        </w:r>
      </w:ins>
      <w:ins w:id="26" w:author="Author" w:date="2017-04-19T11:35:00Z">
        <w:r>
          <w:rPr/>
          <w:t xml:space="preserve"> of this Attachment X</w:t>
        </w:r>
      </w:ins>
      <w:del w:id="27" w:author="Author" w:date="2017-05-01T13:03:00Z">
        <w:r>
          <w:rPr/>
          <w:delText xml:space="preserve"> in addition to the $30,000 provided with the Interconnection Request</w:delText>
        </w:r>
      </w:del>
      <w:del w:id="28" w:author="Author" w:date="2017-04-18T16:31:00Z">
        <w:r>
          <w:rPr/>
          <w:delText>, to the NYISO if the NYISO is responsible for performing the entire study</w:delText>
        </w:r>
      </w:del>
      <w:del w:id="29" w:author="Author" w:date="2017-06-21T14:10:00Z">
        <w:r>
          <w:rPr/>
          <w:delText>.  If the Developer is hiring a third-party consultant to perform the analytical portion of the study, then no additional study deposit is required.</w:delText>
        </w:r>
      </w:del>
      <w:r>
        <w:rPr/>
        <w:t xml:space="preserve">  The Developer shall </w:t>
      </w:r>
      <w:del w:id="30" w:author="Author" w:date="2017-06-12T17:09:00Z">
        <w:r>
          <w:rPr/>
          <w:delText xml:space="preserve">execute and </w:delText>
        </w:r>
      </w:del>
      <w:r>
        <w:rPr/>
        <w:t xml:space="preserve">deliver to the </w:t>
      </w:r>
      <w:del w:id="31" w:author="Author" w:date="2017-04-28T18:17:00Z">
        <w:r>
          <w:rPr/>
          <w:delText>NYISO</w:delText>
        </w:r>
      </w:del>
      <w:ins w:id="32" w:author="Author" w:date="2017-04-28T18:17:00Z">
        <w:r>
          <w:rPr/>
          <w:t>ISO</w:t>
        </w:r>
      </w:ins>
      <w:r>
        <w:rPr/>
        <w:t xml:space="preserve"> </w:t>
      </w:r>
      <w:del w:id="33" w:author="Author" w:date="2017-06-12T17:10:00Z">
        <w:r>
          <w:rPr/>
          <w:delText xml:space="preserve">the Interconnection Feasibility Study Agreement along with </w:delText>
        </w:r>
      </w:del>
      <w:ins w:id="34" w:author="Author" w:date="2017-04-18T16:18:00Z">
        <w:r>
          <w:rPr/>
          <w:t xml:space="preserve">the required deposit of $10,000 or </w:t>
        </w:r>
      </w:ins>
      <w:del w:id="35" w:author="Author" w:date="2017-04-18T16:18:00Z">
        <w:r>
          <w:rPr/>
          <w:delText xml:space="preserve">a </w:delText>
        </w:r>
      </w:del>
      <w:r>
        <w:rPr/>
        <w:t>$</w:t>
      </w:r>
      <w:del w:id="36" w:author="Author" w:date="2017-05-01T13:14:00Z">
        <w:r>
          <w:rPr/>
          <w:delText>30</w:delText>
        </w:r>
      </w:del>
      <w:ins w:id="37" w:author="Author" w:date="2017-05-01T13:14:00Z">
        <w:r>
          <w:rPr/>
          <w:t>60</w:t>
        </w:r>
      </w:ins>
      <w:r>
        <w:rPr/>
        <w:t>,000</w:t>
      </w:r>
      <w:del w:id="38" w:author="Author" w:date="2017-04-18T16:18:00Z">
        <w:r>
          <w:rPr/>
          <w:delText xml:space="preserve"> deposit</w:delText>
        </w:r>
      </w:del>
      <w:r>
        <w:rPr/>
        <w:t xml:space="preserve">, </w:t>
      </w:r>
      <w:del w:id="39" w:author="Author" w:date="2017-04-18T16:18:00Z">
        <w:r>
          <w:rPr/>
          <w:delText>if required</w:delText>
        </w:r>
      </w:del>
      <w:ins w:id="40" w:author="Author" w:date="2017-04-18T16:18:00Z">
        <w:r>
          <w:rPr/>
          <w:t>depending upon the scope of the study work elected pursuant to Section 30.6.2 of this Attachment X</w:t>
        </w:r>
      </w:ins>
      <w:del w:id="41" w:author="Author" w:date="2017-06-13T11:35:00Z">
        <w:r>
          <w:rPr/>
          <w:delText>,</w:delText>
        </w:r>
      </w:del>
      <w:r>
        <w:rPr/>
        <w:t xml:space="preserve"> </w:t>
      </w:r>
      <w:ins w:id="42" w:author="Author" w:date="2017-04-18T16:01:00Z">
        <w:r>
          <w:rPr/>
          <w:t xml:space="preserve">and the technical data </w:t>
        </w:r>
      </w:ins>
      <w:ins w:id="43" w:author="Author" w:date="2017-06-13T11:31:00Z">
        <w:r>
          <w:rPr/>
          <w:t>requested by the ISO</w:t>
        </w:r>
      </w:ins>
      <w:ins w:id="44" w:author="Author" w:date="2017-04-18T16:01:00Z">
        <w:r>
          <w:rPr/>
          <w:t xml:space="preserve"> </w:t>
        </w:r>
      </w:ins>
      <w:r>
        <w:rPr/>
        <w:t xml:space="preserve">no later than </w:t>
      </w:r>
      <w:del w:id="45" w:author="Author" w:date="2017-04-18T15:59:00Z">
        <w:r>
          <w:rPr/>
          <w:delText>thirty (30)</w:delText>
        </w:r>
      </w:del>
      <w:ins w:id="46" w:author="Author" w:date="2017-04-18T15:59:00Z">
        <w:r>
          <w:rPr/>
          <w:t>fifteen (15)</w:t>
        </w:r>
      </w:ins>
      <w:r>
        <w:rPr/>
        <w:t xml:space="preserve"> </w:t>
      </w:r>
      <w:del w:id="47" w:author="Author" w:date="2017-04-18T15:59:00Z">
        <w:r>
          <w:rPr/>
          <w:delText xml:space="preserve">Calendar </w:delText>
        </w:r>
      </w:del>
      <w:ins w:id="48" w:author="Author" w:date="2017-04-18T15:59:00Z">
        <w:r>
          <w:rPr/>
          <w:t xml:space="preserve">Business </w:t>
        </w:r>
      </w:ins>
      <w:r>
        <w:rPr/>
        <w:t xml:space="preserve">Days after </w:t>
      </w:r>
      <w:del w:id="49" w:author="Author" w:date="2017-06-13T11:36:00Z">
        <w:r>
          <w:rPr/>
          <w:delText xml:space="preserve">its </w:delText>
        </w:r>
      </w:del>
      <w:ins w:id="50" w:author="Author" w:date="2017-06-13T11:36:00Z">
        <w:r>
          <w:rPr/>
          <w:t xml:space="preserve">Developer’s </w:t>
        </w:r>
      </w:ins>
      <w:r>
        <w:rPr/>
        <w:t>receipt</w:t>
      </w:r>
      <w:ins w:id="51" w:author="Author" w:date="2017-06-12T17:11:00Z">
        <w:r>
          <w:rPr/>
          <w:t xml:space="preserve"> of the ISO’s good faith estimate of the study costs</w:t>
        </w:r>
      </w:ins>
      <w:r>
        <w:rPr/>
        <w:t xml:space="preserve">. </w:t>
      </w:r>
      <w:ins w:id="52" w:author="Author" w:date="2017-06-23T18:21:00Z">
        <w:r>
          <w:rPr/>
          <w:t xml:space="preserve"> </w:t>
        </w:r>
      </w:ins>
      <w:ins w:id="53" w:author="Author" w:date="2017-06-21T14:11:00Z">
        <w:r>
          <w:rPr/>
          <w:t xml:space="preserve">If the Developer does not provide the required study deposit within fifteen (15) Business Days after the ISO’s notice to Developer and the Connecting Transmission Owner of the good faith estimate of the cost and timeframe for completing the SRIS, the </w:t>
        </w:r>
      </w:ins>
      <w:ins w:id="54" w:author="Author" w:date="2017-06-24T07:09:00Z">
        <w:r>
          <w:rPr/>
          <w:t>Interconnection Request</w:t>
        </w:r>
      </w:ins>
      <w:ins w:id="55" w:author="Author" w:date="2017-06-21T14:11:00Z">
        <w:r>
          <w:rPr/>
          <w:t xml:space="preserve"> will be subject to withdrawal.  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submit the required deposit.</w:t>
        </w:r>
      </w:ins>
      <w:ins w:id="56" w:author="Author" w:date="2017-07-11T14:07:00Z">
        <w:r>
          <w:rPr/>
          <w:t xml:space="preserve">  The ISO shall notify the Developer and the Connecting Transmission Owner </w:t>
        </w:r>
      </w:ins>
      <w:ins w:id="57" w:author="Author" w:date="2017-07-11T14:18:00Z">
        <w:r>
          <w:rPr/>
          <w:t>that the Option</w:t>
        </w:r>
      </w:ins>
      <w:ins w:id="58" w:author="Author" w:date="2017-07-11T14:39:00Z">
        <w:r>
          <w:rPr/>
          <w:t>al</w:t>
        </w:r>
      </w:ins>
      <w:ins w:id="59" w:author="Author" w:date="2017-07-11T14:18:00Z">
        <w:r>
          <w:rPr/>
          <w:t xml:space="preserve"> Interconnection Feasibility Study has commenced </w:t>
        </w:r>
      </w:ins>
      <w:ins w:id="60" w:author="Author" w:date="2017-07-11T14:07:00Z">
        <w:r>
          <w:rPr/>
          <w:t xml:space="preserve">following receipt of the required deposit and </w:t>
        </w:r>
      </w:ins>
      <w:ins w:id="61" w:author="Author" w:date="2017-07-11T14:09:00Z">
        <w:r>
          <w:rPr/>
          <w:t xml:space="preserve">once the ISO deems </w:t>
        </w:r>
      </w:ins>
      <w:ins w:id="62" w:author="Author" w:date="2017-07-11T14:07:00Z">
        <w:r>
          <w:rPr/>
          <w:t xml:space="preserve">the required technical data </w:t>
        </w:r>
      </w:ins>
      <w:ins w:id="63" w:author="Author" w:date="2017-07-11T14:09:00Z">
        <w:r>
          <w:rPr/>
          <w:t>sufficient.</w:t>
        </w:r>
      </w:ins>
    </w:p>
    <w:p>
      <w:pPr>
        <w:pStyle w:val="Bodypara"/>
        <w:rPr>
          <w:del w:id="66" w:author="Author" w:date="2017-09-21T12:36:00Z"/>
        </w:rPr>
      </w:pPr>
      <w:r>
        <w:rPr/>
        <w:t xml:space="preserve"> </w:t>
      </w:r>
      <w:del w:id="65" w:author="Author" w:date="2017-06-12T17:12:00Z">
        <w:r>
          <w:rPr/>
          <w:delText>The NYISO and Transmission Owner shall execute the Interconnection Feasibility Study Agreement within thirty (30)  Calendar Days of its receipt by Developer.</w:delText>
        </w:r>
      </w:del>
    </w:p>
    <w:p>
      <w:pPr>
        <w:pStyle w:val="Bodypara"/>
        <w:rPr>
          <w:del w:id="68" w:author="Author" w:date="2017-04-18T16:01:00Z"/>
        </w:rPr>
      </w:pPr>
      <w:del w:id="67" w:author="Author" w:date="2017-04-18T16:01:00Z">
        <w:r>
          <w:rPr/>
          <w:delText>On or before the return of the executed Interconnection Feasibility Study Agreement to the NYISO, the Developer shall provide the technical data called for in Appendix 2, Attachment A.</w:delText>
        </w:r>
      </w:del>
    </w:p>
    <w:p>
      <w:pPr>
        <w:pStyle w:val="Bodypara"/>
        <w:rPr/>
      </w:pPr>
      <w:r>
        <w:rPr/>
        <w:t xml:space="preserve">If the </w:t>
      </w:r>
      <w:ins w:id="69" w:author="Author" w:date="2017-04-18T16:10:00Z">
        <w:r>
          <w:rPr/>
          <w:t xml:space="preserve">Optional </w:t>
        </w:r>
      </w:ins>
      <w:r>
        <w:rPr/>
        <w:t xml:space="preserve">Interconnection Feasibility Study uncovers any unexpected result(s) not contemplated during the Scoping Meeting, a substitute Point of Interconnection identified by either Developer or Connecting Transmission Owner and </w:t>
      </w:r>
      <w:ins w:id="70" w:author="Author" w:date="2017-04-28T18:17:00Z">
        <w:r>
          <w:rPr/>
          <w:t>the ISO</w:t>
        </w:r>
      </w:ins>
      <w:del w:id="71" w:author="Author" w:date="2017-04-28T18:17:00Z">
        <w:r>
          <w:rPr/>
          <w:delText>NYISO</w:delText>
        </w:r>
      </w:del>
      <w:r>
        <w:rPr/>
        <w:t xml:space="preserve">, and acceptable to the other Parties, such acceptance not to be unreasonably withheld, </w:t>
      </w:r>
      <w:del w:id="72" w:author="Author" w:date="2017-04-18T16:01:00Z">
        <w:r>
          <w:rPr/>
          <w:delText xml:space="preserve">will </w:delText>
        </w:r>
      </w:del>
      <w:ins w:id="73" w:author="Author" w:date="2017-04-18T16:01:00Z">
        <w:r>
          <w:rPr/>
          <w:t xml:space="preserve">may </w:t>
        </w:r>
      </w:ins>
      <w:r>
        <w:rPr/>
        <w:t xml:space="preserve">be substituted for the designated Point of Interconnection specified above without loss of Queue Position, and </w:t>
      </w:r>
      <w:del w:id="74" w:author="Author" w:date="2017-06-26T11:16:00Z">
        <w:r>
          <w:rPr/>
          <w:delText>Re</w:delText>
        </w:r>
      </w:del>
      <w:ins w:id="75" w:author="Author" w:date="2017-06-26T11:16:00Z">
        <w:r>
          <w:rPr/>
          <w:t>re</w:t>
        </w:r>
      </w:ins>
      <w:r>
        <w:rPr/>
        <w:t xml:space="preserve">-studies shall be completed pursuant to Section 30.6.4 as applicable.  For the purpose of this Section 30.6.1, if the </w:t>
      </w:r>
      <w:del w:id="76" w:author="Author" w:date="2017-04-28T18:17:00Z">
        <w:r>
          <w:rPr/>
          <w:delText>NYISO</w:delText>
        </w:r>
      </w:del>
      <w:ins w:id="77" w:author="Author" w:date="2017-04-28T18:17:00Z">
        <w:r>
          <w:rPr/>
          <w:t>ISO</w:t>
        </w:r>
      </w:ins>
      <w:r>
        <w:rPr/>
        <w:t xml:space="preserve">, Connecting Transmission Owner and Developer cannot agree on the substituted Point of Interconnection, then Developer may direct that </w:t>
      </w:r>
      <w:del w:id="78" w:author="Author" w:date="2017-06-12T17:13:00Z">
        <w:r>
          <w:rPr/>
          <w:delText>one of the</w:delText>
        </w:r>
      </w:del>
      <w:ins w:id="79" w:author="Author" w:date="2017-06-12T17:13:00Z">
        <w:r>
          <w:rPr/>
          <w:t>an</w:t>
        </w:r>
      </w:ins>
      <w:r>
        <w:rPr/>
        <w:t xml:space="preserve"> alternative</w:t>
      </w:r>
      <w:del w:id="80" w:author="Author" w:date="2017-06-12T17:14:00Z">
        <w:r>
          <w:rPr/>
          <w:delText>s as specified in the Interconnection Feasibility Study Agreement</w:delText>
        </w:r>
      </w:del>
      <w:r>
        <w:rPr/>
        <w:t>, as specified pursuant to Section 30.3.3.4, shall be the substitute.</w:t>
      </w:r>
    </w:p>
    <w:p>
      <w:pPr>
        <w:pStyle w:val="Bodypara"/>
        <w:rPr/>
      </w:pPr>
      <w:r>
        <w:rPr/>
        <w:t xml:space="preserve">If the </w:t>
      </w:r>
      <w:del w:id="81" w:author="Author" w:date="2017-04-18T16:01:00Z">
        <w:r>
          <w:rPr/>
          <w:delText xml:space="preserve">NYISO, Connecting Transmission Owner and </w:delText>
        </w:r>
      </w:del>
      <w:r>
        <w:rPr/>
        <w:t xml:space="preserve">Developer </w:t>
      </w:r>
      <w:del w:id="82" w:author="Author" w:date="2017-04-18T16:02:00Z">
        <w:r>
          <w:rPr/>
          <w:delText xml:space="preserve">agree </w:delText>
        </w:r>
      </w:del>
      <w:ins w:id="83" w:author="Author" w:date="2017-04-18T16:09:00Z">
        <w:r>
          <w:rPr/>
          <w:t>opts</w:t>
        </w:r>
      </w:ins>
      <w:ins w:id="84" w:author="Author" w:date="2017-04-18T16:02:00Z">
        <w:r>
          <w:rPr/>
          <w:t xml:space="preserve"> </w:t>
        </w:r>
      </w:ins>
      <w:r>
        <w:rPr/>
        <w:t xml:space="preserve">to forego the </w:t>
      </w:r>
      <w:ins w:id="85" w:author="Author" w:date="2017-04-18T16:10:00Z">
        <w:r>
          <w:rPr/>
          <w:t xml:space="preserve">Optional </w:t>
        </w:r>
      </w:ins>
      <w:r>
        <w:rPr/>
        <w:t xml:space="preserve">Interconnection Feasibility Study, the </w:t>
      </w:r>
      <w:del w:id="86" w:author="Author" w:date="2017-04-28T18:17:00Z">
        <w:r>
          <w:rPr/>
          <w:delText>NYISO</w:delText>
        </w:r>
      </w:del>
      <w:ins w:id="87" w:author="Author" w:date="2017-04-28T18:17:00Z">
        <w:r>
          <w:rPr/>
          <w:t>ISO</w:t>
        </w:r>
      </w:ins>
      <w:r>
        <w:rPr/>
        <w:t xml:space="preserve"> will initiate an Interconnection System Reliability Impact Study under Section 30.7 of these Large Facility Interconnection Procedures</w:t>
      </w:r>
      <w:del w:id="88" w:author="Author" w:date="2017-05-01T13:14:00Z">
        <w:r>
          <w:rPr/>
          <w:delText xml:space="preserve"> and apply the $30,000 deposit provided with the Interconnection Request, towards the Interconnection System Reliability Impact Study</w:delText>
        </w:r>
      </w:del>
      <w:r>
        <w:rPr/>
        <w:t>.</w:t>
      </w:r>
    </w:p>
    <w:p>
      <w:pPr>
        <w:pStyle w:val="Heading3"/>
        <w:ind w:left="1080" w:right="634" w:hanging="1080"/>
        <w:rPr/>
      </w:pPr>
      <w:r>
        <w:rPr/>
        <w:t>30.6.2</w:t>
        <w:tab/>
        <w:t xml:space="preserve">Scope of </w:t>
      </w:r>
      <w:ins w:id="89" w:author="Author" w:date="2017-04-18T16:10:00Z">
        <w:r>
          <w:rPr/>
          <w:t xml:space="preserve">Optional </w:t>
        </w:r>
      </w:ins>
      <w:r>
        <w:rPr/>
        <w:t>Interconnection Feasibility Study</w:t>
      </w:r>
    </w:p>
    <w:p>
      <w:pPr>
        <w:pStyle w:val="Bodypara"/>
        <w:rPr/>
      </w:pPr>
      <w:r>
        <w:rPr/>
        <w:t xml:space="preserve">The </w:t>
      </w:r>
      <w:ins w:id="90" w:author="Author" w:date="2017-04-18T16:11:00Z">
        <w:r>
          <w:rPr/>
          <w:t xml:space="preserve">Optional </w:t>
        </w:r>
      </w:ins>
      <w:r>
        <w:rPr/>
        <w:t>Interconnection Feasibility Study shall preliminarily evaluate the feasibility of the proposed interconnection to the New York State Transmission System</w:t>
      </w:r>
      <w:ins w:id="91" w:author="Author" w:date="2017-04-19T15:36:00Z">
        <w:r>
          <w:rPr/>
          <w:t xml:space="preserve"> in accordance with the scope </w:t>
        </w:r>
      </w:ins>
      <w:ins w:id="92" w:author="Author" w:date="2017-06-23T18:23:00Z">
        <w:r>
          <w:rPr/>
          <w:t xml:space="preserve">that </w:t>
        </w:r>
      </w:ins>
      <w:ins w:id="93" w:author="Author" w:date="2017-06-26T11:50:00Z">
        <w:r>
          <w:rPr/>
          <w:t xml:space="preserve">the </w:t>
        </w:r>
      </w:ins>
      <w:ins w:id="94" w:author="Author" w:date="2017-04-19T15:36:00Z">
        <w:r>
          <w:rPr/>
          <w:t xml:space="preserve">Developer elects pursuant to this Section 30.6.2.  The scope of the Optional Interconnection Feasibility Study will be provided to the </w:t>
        </w:r>
      </w:ins>
      <w:ins w:id="95" w:author="Author" w:date="2017-06-12T17:16:00Z">
        <w:r>
          <w:rPr/>
          <w:t xml:space="preserve">Developer and </w:t>
        </w:r>
      </w:ins>
      <w:ins w:id="96" w:author="Author" w:date="2017-04-19T15:37:00Z">
        <w:r>
          <w:rPr/>
          <w:t>Connecting Transmission Owner for review and comment</w:t>
        </w:r>
      </w:ins>
      <w:r>
        <w:rPr/>
        <w:t xml:space="preserve">.  </w:t>
      </w:r>
      <w:ins w:id="97" w:author="Author" w:date="2017-06-12T17:16:00Z">
        <w:r>
          <w:rPr/>
          <w:t xml:space="preserve">After the Optional Feasibility Study scope is finalized, </w:t>
        </w:r>
      </w:ins>
      <w:ins w:id="98" w:author="Author" w:date="2017-06-13T11:40:00Z">
        <w:r>
          <w:rPr/>
          <w:t xml:space="preserve">the </w:t>
        </w:r>
      </w:ins>
      <w:ins w:id="99" w:author="Author" w:date="2017-06-12T17:16:00Z">
        <w:r>
          <w:rPr/>
          <w:t xml:space="preserve">ISO will provide the final scope to the </w:t>
        </w:r>
      </w:ins>
      <w:ins w:id="100" w:author="Author" w:date="2017-06-26T14:01:00Z">
        <w:r>
          <w:rPr/>
          <w:t xml:space="preserve">Developer and </w:t>
        </w:r>
      </w:ins>
      <w:ins w:id="101" w:author="Author" w:date="2017-06-12T17:16:00Z">
        <w:r>
          <w:rPr/>
          <w:t xml:space="preserve">Connecting Transmission Owner. </w:t>
        </w:r>
      </w:ins>
      <w:ins w:id="102" w:author="Author" w:date="2017-06-23T18:24:00Z">
        <w:r>
          <w:rPr/>
          <w:t xml:space="preserve"> </w:t>
        </w:r>
      </w:ins>
      <w:ins w:id="103" w:author="Author" w:date="2017-06-12T17:16:00Z">
        <w:r>
          <w:rPr/>
          <w:t xml:space="preserve">The Connecting Transmission Owner shall indicate its agreement to the Optional Feasibility Study scope by signing it </w:t>
        </w:r>
      </w:ins>
      <w:ins w:id="104" w:author="Author" w:date="2017-06-12T17:19:00Z">
        <w:r>
          <w:rPr/>
          <w:t xml:space="preserve">and promptly </w:t>
        </w:r>
      </w:ins>
      <w:ins w:id="105" w:author="Author" w:date="2017-06-12T17:16:00Z">
        <w:r>
          <w:rPr/>
          <w:t>returning it to the ISO</w:t>
        </w:r>
      </w:ins>
      <w:ins w:id="106" w:author="Author" w:date="2017-06-12T17:18:00Z">
        <w:r>
          <w:rPr/>
          <w:t xml:space="preserve">, such agreement not to be unreasonably withheld.  </w:t>
        </w:r>
      </w:ins>
    </w:p>
    <w:p>
      <w:pPr>
        <w:pStyle w:val="Bodypara"/>
        <w:rPr/>
      </w:pPr>
      <w:r>
        <w:rPr/>
        <w:t xml:space="preserve">The </w:t>
      </w:r>
      <w:ins w:id="107" w:author="Author" w:date="2017-04-18T16:11:00Z">
        <w:r>
          <w:rPr/>
          <w:t xml:space="preserve">Optional </w:t>
        </w:r>
      </w:ins>
      <w:r>
        <w:rPr/>
        <w:t>Interconnection Feasibility Study shall be conducted in accordance with Applicable Reliability Standards.</w:t>
      </w:r>
    </w:p>
    <w:p>
      <w:pPr>
        <w:pStyle w:val="Bodypara"/>
        <w:rPr/>
      </w:pPr>
      <w:r>
        <w:rPr/>
        <w:t xml:space="preserve">The </w:t>
      </w:r>
      <w:ins w:id="108" w:author="Author" w:date="2017-04-18T16:11:00Z">
        <w:r>
          <w:rPr/>
          <w:t xml:space="preserve">Optional </w:t>
        </w:r>
      </w:ins>
      <w:r>
        <w:rPr/>
        <w:t xml:space="preserve">Interconnection Feasibility Study will consider the Base Case and, if not already included in the Base Case, all generating and merchant transmission facilities (and with respect to (iii), any identified System Upgrade Facilities and, if security or cash has been posted in accordance with Attachment S, System Deliverability Upgrades, except for Highway facility upgrades that have not yet been triggered under Section 25.7.12.3.1 of Attachment S) that, on the date the </w:t>
      </w:r>
      <w:ins w:id="109" w:author="Author" w:date="2017-04-18T16:11:00Z">
        <w:r>
          <w:rPr/>
          <w:t xml:space="preserve">Optional </w:t>
        </w:r>
      </w:ins>
      <w:r>
        <w:rPr/>
        <w:t xml:space="preserve">Interconnection Feasibility Study </w:t>
      </w:r>
      <w:del w:id="110" w:author="Author" w:date="2017-06-12T17:20:00Z">
        <w:r>
          <w:rPr/>
          <w:delText>Agreement is fully executed</w:delText>
        </w:r>
      </w:del>
      <w:ins w:id="111" w:author="Author" w:date="2017-06-12T17:20:00Z">
        <w:r>
          <w:rPr/>
          <w:t>commences</w:t>
        </w:r>
      </w:ins>
      <w:r>
        <w:rPr/>
        <w:t xml:space="preserve">: (i) are directly interconnected to the New York State Transmiss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del w:id="112" w:author="Author" w:date="2017-06-12T17:21:00Z">
        <w:r>
          <w:rPr/>
          <w:delText>Certain changes have been made, effective January 17, 2010, to the Base Case requirements for Interconnection Feasibility Studies.  These changed requirements will be applied prospectively to projects with Interconnection Feasibility Study Agreements fully executed on or after that effective date; provided, however, that Developers with Interconnection Feasibility Studies in progress with Interconnection Feasibility Study Agreements fully executed prior to that effective date may elect, at their own expense, to modify the Base Case assumptions for that study consistent with the changed requirements.  Such an election will be memorialized in an amended Interconnection Feasibility Study Agreement.</w:delText>
        </w:r>
      </w:del>
    </w:p>
    <w:p>
      <w:pPr>
        <w:pStyle w:val="Bodypara"/>
        <w:rPr>
          <w:ins w:id="118" w:author="Author" w:date="2017-04-18T16:26:00Z"/>
        </w:rPr>
      </w:pPr>
      <w:r>
        <w:rPr/>
        <w:t xml:space="preserve">The </w:t>
      </w:r>
      <w:ins w:id="113" w:author="Author" w:date="2017-04-18T16:12:00Z">
        <w:r>
          <w:rPr/>
          <w:t xml:space="preserve">Optional </w:t>
        </w:r>
      </w:ins>
      <w:r>
        <w:rPr/>
        <w:t>Interconnection Feasibility Study</w:t>
      </w:r>
      <w:del w:id="114" w:author="Author" w:date="2017-04-18T16:26:00Z">
        <w:r>
          <w:rPr/>
          <w:delText xml:space="preserve"> will consist of a power flow and short circuit analysis.</w:delText>
        </w:r>
      </w:del>
      <w:ins w:id="115" w:author="Author" w:date="2017-04-18T16:26:00Z">
        <w:r>
          <w:rPr/>
          <w:t xml:space="preserve"> may consist of the </w:t>
        </w:r>
      </w:ins>
      <w:ins w:id="116" w:author="Author" w:date="2017-04-19T11:36:00Z">
        <w:r>
          <w:rPr/>
          <w:t>any</w:t>
        </w:r>
      </w:ins>
      <w:ins w:id="117" w:author="Author" w:date="2017-04-18T16:26:00Z">
        <w:r>
          <w:rPr/>
          <w:t xml:space="preserve"> of the following levels of analysis, at Developer’s election:</w:t>
        </w:r>
      </w:ins>
    </w:p>
    <w:p>
      <w:pPr>
        <w:pStyle w:val="Bodypara"/>
        <w:rPr>
          <w:ins w:id="122" w:author="Author" w:date="2017-09-13T11:40:00Z"/>
        </w:rPr>
      </w:pPr>
      <w:ins w:id="119" w:author="Author" w:date="2017-04-18T16:26:00Z">
        <w:r>
          <w:rPr/>
          <w:t xml:space="preserve">For a $10,000 Optional Interconnection Feasibility Study Deposit, Developer may request the following </w:t>
        </w:r>
      </w:ins>
      <w:ins w:id="120" w:author="Author" w:date="2017-04-18T16:29:00Z">
        <w:r>
          <w:rPr/>
          <w:t xml:space="preserve">limited </w:t>
        </w:r>
      </w:ins>
      <w:ins w:id="121" w:author="Author" w:date="2017-04-18T16:26:00Z">
        <w:r>
          <w:rPr/>
          <w:t>analyses:</w:t>
        </w:r>
      </w:ins>
    </w:p>
    <w:p>
      <w:pPr>
        <w:pStyle w:val="Alphapara"/>
        <w:rPr>
          <w:ins w:id="124" w:author="Author" w:date="2017-09-13T11:40:00Z"/>
        </w:rPr>
      </w:pPr>
      <w:ins w:id="123" w:author="Author" w:date="2017-09-13T11:40:00Z">
        <w:r>
          <w:rPr/>
          <w:t>(1)</w:t>
          <w:tab/>
          <w:t>Development of conceptual breaker-level one-line diagram of existing NYS Transmission System or Distribution System where the Large Facility proposes to interconnect  (i.e., how to integrate the Large Facility into the existing system); and/or</w:t>
        </w:r>
      </w:ins>
    </w:p>
    <w:p>
      <w:pPr>
        <w:pStyle w:val="Alphapara"/>
        <w:rPr>
          <w:ins w:id="126" w:author="Author" w:date="2017-09-13T11:40:00Z"/>
        </w:rPr>
      </w:pPr>
      <w:ins w:id="125" w:author="Author" w:date="2017-09-13T11:40:00Z">
        <w:r>
          <w:rPr/>
          <w:t>(2)</w:t>
          <w:tab/>
          <w:t>Review of feasibility/constructability of a conceptual breaker-level one-line diagram of the proposed interconnection (e.g., space for additional breaker bay in existing substation or  identification of cable routing concerns inside existing substation).</w:t>
        </w:r>
      </w:ins>
    </w:p>
    <w:p>
      <w:pPr>
        <w:pStyle w:val="Bodypara"/>
        <w:rPr>
          <w:ins w:id="132" w:author="Author" w:date="2017-09-13T11:41:00Z"/>
        </w:rPr>
      </w:pPr>
      <w:ins w:id="127" w:author="Author" w:date="2017-04-18T16:26:00Z">
        <w:r>
          <w:rPr/>
          <w:t>For a $</w:t>
        </w:r>
      </w:ins>
      <w:ins w:id="128" w:author="Author" w:date="2017-05-01T13:14:00Z">
        <w:r>
          <w:rPr/>
          <w:t>6</w:t>
        </w:r>
      </w:ins>
      <w:ins w:id="129" w:author="Author" w:date="2017-04-18T16:26:00Z">
        <w:r>
          <w:rPr/>
          <w:t xml:space="preserve">0,000 Optional Interconnection Feasibility Study Deposit, Developer may request the following </w:t>
        </w:r>
      </w:ins>
      <w:ins w:id="130" w:author="Author" w:date="2017-04-18T16:29:00Z">
        <w:r>
          <w:rPr/>
          <w:t xml:space="preserve">detailed </w:t>
        </w:r>
      </w:ins>
      <w:ins w:id="131" w:author="Author" w:date="2017-04-18T16:26:00Z">
        <w:r>
          <w:rPr/>
          <w:t>analyses:</w:t>
        </w:r>
      </w:ins>
    </w:p>
    <w:p>
      <w:pPr>
        <w:pStyle w:val="Alphapara"/>
        <w:rPr>
          <w:ins w:id="134" w:author="Author" w:date="2017-09-13T11:41:00Z"/>
        </w:rPr>
      </w:pPr>
      <w:ins w:id="133" w:author="Author" w:date="2017-09-13T11:41:00Z">
        <w:r>
          <w:rPr/>
          <w:t>(1)</w:t>
          <w:tab/>
          <w:t xml:space="preserve">Development of conceptual breaker-level one-line diagram of existing NYS Transmission System or Distribution System where the Large Facility proposes to interconnect  (i.e., how to integrate the Large Facility into the existing system); </w:t>
        </w:r>
      </w:ins>
    </w:p>
    <w:p>
      <w:pPr>
        <w:pStyle w:val="Alphapara"/>
        <w:rPr>
          <w:ins w:id="136" w:author="Author" w:date="2017-09-13T11:41:00Z"/>
        </w:rPr>
      </w:pPr>
      <w:ins w:id="135" w:author="Author" w:date="2017-09-13T11:41:00Z">
        <w:r>
          <w:rPr/>
          <w:t>(2)</w:t>
          <w:tab/>
          <w:t>Review of feasibility/constructability of a conceptual breaker-level one-line diagram of the proposed interconnection (e.g., space for additional breaker bay in existing substation or  identification of cable routing concerns inside existing substation);</w:t>
        </w:r>
      </w:ins>
    </w:p>
    <w:p>
      <w:pPr>
        <w:pStyle w:val="Alphapara"/>
        <w:rPr>
          <w:ins w:id="138" w:author="Author" w:date="2017-09-13T11:41:00Z"/>
        </w:rPr>
      </w:pPr>
      <w:ins w:id="137" w:author="Author" w:date="2017-09-13T11:41:00Z">
        <w:r>
          <w:rPr/>
          <w:t>(3)</w:t>
          <w:tab/>
          <w:t>Preliminary review of local protection, communication, and grounding issues associated with the proposed interconnection;</w:t>
        </w:r>
      </w:ins>
    </w:p>
    <w:p>
      <w:pPr>
        <w:pStyle w:val="Alphapara"/>
        <w:rPr>
          <w:ins w:id="140" w:author="Author" w:date="2017-09-13T11:41:00Z"/>
        </w:rPr>
      </w:pPr>
      <w:ins w:id="139" w:author="Author" w:date="2017-09-13T11:41:00Z">
        <w:r>
          <w:rPr/>
          <w:t>(4)</w:t>
          <w:tab/>
          <w:t>Power flow, short circuit, and/or bus flow analyses; and/or</w:t>
        </w:r>
      </w:ins>
    </w:p>
    <w:p>
      <w:pPr>
        <w:pStyle w:val="Alphapara"/>
        <w:rPr>
          <w:ins w:id="142" w:author="Author" w:date="2017-09-13T11:41:00Z"/>
        </w:rPr>
      </w:pPr>
      <w:ins w:id="141" w:author="Author" w:date="2017-09-13T11:41:00Z">
        <w:r>
          <w:rPr/>
          <w:t>(5)</w:t>
          <w:tab/>
          <w:t>Identification of Connecting Transmission Owner Attachment Facilities and Local System Upgrade Facilities with a non-binding good faith estimate of cost responsibility and a non-binding good faith estimated time to construct.</w:t>
        </w:r>
      </w:ins>
    </w:p>
    <w:p>
      <w:pPr>
        <w:pStyle w:val="Heading3"/>
        <w:ind w:left="1080" w:right="634" w:hanging="1080"/>
        <w:rPr/>
      </w:pPr>
      <w:r>
        <w:rPr/>
        <w:t>30.6.3</w:t>
        <w:tab/>
      </w:r>
      <w:ins w:id="143" w:author="Author" w:date="2017-04-18T16:12:00Z">
        <w:r>
          <w:rPr/>
          <w:t xml:space="preserve">Optional </w:t>
        </w:r>
      </w:ins>
      <w:r>
        <w:rPr/>
        <w:t>Interconnection Feasibility Study Procedures</w:t>
      </w:r>
    </w:p>
    <w:p>
      <w:pPr>
        <w:pStyle w:val="Bodypara"/>
        <w:rPr>
          <w:b/>
          <w:b/>
          <w:ins w:id="145" w:author="Author" w:date="2017-04-18T16:49:00Z"/>
        </w:rPr>
      </w:pPr>
      <w:ins w:id="144" w:author="Author" w:date="2017-04-18T16:49:00Z">
        <w:r>
          <w:rPr/>
          <w:t>ISO may request additional information from Developer and Connecting Transmission Owner as may reasonably become necessary consistent with Good Utility Practice during the course of the Optional Interconnection Feasibility Study.  Upon request from the ISO for additional information required for or related to the Optional Interconnection Feasibility Study, Developer and Connecting Transmission Owner shall provide such additional information in a prompt manner.</w:t>
        </w:r>
      </w:ins>
    </w:p>
    <w:p>
      <w:pPr>
        <w:pStyle w:val="Bodypara"/>
        <w:rPr/>
      </w:pPr>
      <w:r>
        <w:rPr/>
        <w:t xml:space="preserve">The </w:t>
      </w:r>
      <w:del w:id="146" w:author="Author" w:date="2017-04-28T18:18:00Z">
        <w:r>
          <w:rPr/>
          <w:delText>NYISO</w:delText>
        </w:r>
      </w:del>
      <w:ins w:id="147" w:author="Author" w:date="2017-04-28T18:18:00Z">
        <w:r>
          <w:rPr/>
          <w:t>ISO</w:t>
        </w:r>
      </w:ins>
      <w:r>
        <w:rPr/>
        <w:t xml:space="preserve"> shall utilize existing studies to the extent practicable when it performs the study.  </w:t>
      </w:r>
      <w:ins w:id="148" w:author="Author" w:date="2017-06-13T11:59:00Z">
        <w:r>
          <w:rPr/>
          <w:t>If Developer elects the more limited study scope described in Section 30.6.2, t</w:t>
        </w:r>
      </w:ins>
      <w:del w:id="149" w:author="Author" w:date="2017-06-13T11:59:00Z">
        <w:r>
          <w:rPr/>
          <w:delText>T</w:delText>
        </w:r>
      </w:del>
      <w:r>
        <w:rPr/>
        <w:t xml:space="preserve">he </w:t>
      </w:r>
      <w:del w:id="150" w:author="Author" w:date="2017-04-28T18:18:00Z">
        <w:r>
          <w:rPr/>
          <w:delText>NYISO</w:delText>
        </w:r>
      </w:del>
      <w:ins w:id="151" w:author="Author" w:date="2017-04-28T18:18:00Z">
        <w:r>
          <w:rPr/>
          <w:t>ISO</w:t>
        </w:r>
      </w:ins>
      <w:r>
        <w:rPr/>
        <w:t xml:space="preserve"> shall use Reasonable Efforts to complete the </w:t>
      </w:r>
      <w:ins w:id="152" w:author="Author" w:date="2017-04-18T16:12:00Z">
        <w:r>
          <w:rPr/>
          <w:t xml:space="preserve">Optional </w:t>
        </w:r>
      </w:ins>
      <w:r>
        <w:rPr/>
        <w:t xml:space="preserve">Interconnection Feasibility Study no later than forty-five (45) Calendar Days after the </w:t>
      </w:r>
      <w:del w:id="153" w:author="Author" w:date="2017-04-28T18:18:00Z">
        <w:r>
          <w:rPr/>
          <w:delText>NYISO</w:delText>
        </w:r>
      </w:del>
      <w:ins w:id="154" w:author="Author" w:date="2017-04-28T18:18:00Z">
        <w:r>
          <w:rPr/>
          <w:t>ISO</w:t>
        </w:r>
      </w:ins>
      <w:r>
        <w:rPr/>
        <w:t xml:space="preserve"> </w:t>
      </w:r>
      <w:del w:id="155" w:author="Author" w:date="2017-06-26T14:22:00Z">
        <w:r>
          <w:rPr/>
          <w:delText xml:space="preserve">receives </w:delText>
        </w:r>
      </w:del>
      <w:ins w:id="156" w:author="Author" w:date="2017-06-26T14:22:00Z">
        <w:r>
          <w:rPr/>
          <w:t xml:space="preserve">confirms receipt of the required </w:t>
        </w:r>
      </w:ins>
      <w:ins w:id="157" w:author="Author" w:date="2017-06-12T17:23:00Z">
        <w:r>
          <w:rPr/>
          <w:t xml:space="preserve">the required </w:t>
        </w:r>
      </w:ins>
      <w:ins w:id="158" w:author="Author" w:date="2017-06-13T11:59:00Z">
        <w:r>
          <w:rPr/>
          <w:t xml:space="preserve">study </w:t>
        </w:r>
      </w:ins>
      <w:ins w:id="159" w:author="Author" w:date="2017-06-12T17:23:00Z">
        <w:r>
          <w:rPr/>
          <w:t xml:space="preserve">deposit and </w:t>
        </w:r>
      </w:ins>
      <w:ins w:id="160" w:author="Author" w:date="2017-06-26T14:28:00Z">
        <w:r>
          <w:rPr/>
          <w:t xml:space="preserve">required </w:t>
        </w:r>
      </w:ins>
      <w:ins w:id="161" w:author="Author" w:date="2017-06-12T17:23:00Z">
        <w:r>
          <w:rPr/>
          <w:t>technical data</w:t>
        </w:r>
      </w:ins>
      <w:r>
        <w:rPr/>
        <w:t xml:space="preserve">.  </w:t>
      </w:r>
      <w:ins w:id="162" w:author="Author" w:date="2017-06-13T12:00:00Z">
        <w:r>
          <w:rPr/>
          <w:t>If Developer elects the more detailed study scope described in Section 30.6.2, t</w:t>
        </w:r>
      </w:ins>
      <w:ins w:id="163" w:author="Author" w:date="2017-04-18T16:29:00Z">
        <w:r>
          <w:rPr/>
          <w:t>he ISO shall use Reasonable Efforts to complete the Optional Interconnection Feasibility Study no later than ninety (90) Calendar Days after</w:t>
        </w:r>
      </w:ins>
      <w:r>
        <w:rPr/>
        <w:t xml:space="preserve"> </w:t>
      </w:r>
      <w:ins w:id="164" w:author="Author" w:date="2017-06-26T14:21:00Z">
        <w:r>
          <w:rPr/>
          <w:t>the ISO c</w:t>
        </w:r>
      </w:ins>
      <w:ins w:id="165" w:author="Author" w:date="2017-06-26T14:23:00Z">
        <w:r>
          <w:rPr/>
          <w:t>onfirms r</w:t>
        </w:r>
      </w:ins>
      <w:ins w:id="166" w:author="Author" w:date="2017-06-26T14:21:00Z">
        <w:r>
          <w:rPr/>
          <w:t>eceip</w:t>
        </w:r>
      </w:ins>
      <w:ins w:id="167" w:author="Author" w:date="2017-06-26T14:23:00Z">
        <w:r>
          <w:rPr/>
          <w:t xml:space="preserve">t of </w:t>
        </w:r>
      </w:ins>
      <w:ins w:id="168" w:author="Author" w:date="2017-06-26T14:21:00Z">
        <w:r>
          <w:rPr/>
          <w:t>the required study deposit and r</w:t>
        </w:r>
      </w:ins>
      <w:ins w:id="169" w:author="Author" w:date="2017-06-26T14:28:00Z">
        <w:r>
          <w:rPr/>
          <w:t>equired t</w:t>
        </w:r>
      </w:ins>
      <w:ins w:id="170" w:author="Author" w:date="2017-06-26T14:21:00Z">
        <w:r>
          <w:rPr/>
          <w:t>echnical data.</w:t>
        </w:r>
      </w:ins>
      <w:r>
        <w:rPr/>
        <w:t xml:space="preserve"> </w:t>
      </w:r>
      <w:ins w:id="171" w:author="Author" w:date="2017-04-18T16:29:00Z">
        <w:r>
          <w:rPr/>
          <w:t xml:space="preserve"> </w:t>
        </w:r>
      </w:ins>
      <w:r>
        <w:rPr/>
        <w:t xml:space="preserve">At the request of the Developer or at any time the </w:t>
      </w:r>
      <w:del w:id="172" w:author="Author" w:date="2017-04-28T18:18:00Z">
        <w:r>
          <w:rPr/>
          <w:delText>NYISO</w:delText>
        </w:r>
      </w:del>
      <w:ins w:id="173" w:author="Author" w:date="2017-04-28T18:18:00Z">
        <w:r>
          <w:rPr/>
          <w:t>ISO</w:t>
        </w:r>
      </w:ins>
      <w:r>
        <w:rPr/>
        <w:t xml:space="preserve"> determines that it will not meet the required time frame for completing the </w:t>
      </w:r>
      <w:ins w:id="174" w:author="Author" w:date="2017-04-18T16:12:00Z">
        <w:r>
          <w:rPr/>
          <w:t xml:space="preserve">Optional </w:t>
        </w:r>
      </w:ins>
      <w:r>
        <w:rPr/>
        <w:t xml:space="preserve">Interconnection Feasibility Study, </w:t>
      </w:r>
      <w:del w:id="175" w:author="Author" w:date="2017-04-28T18:18:00Z">
        <w:r>
          <w:rPr/>
          <w:delText>NYISO</w:delText>
        </w:r>
      </w:del>
      <w:ins w:id="176" w:author="Author" w:date="2017-04-28T18:18:00Z">
        <w:r>
          <w:rPr/>
          <w:t>ISO</w:t>
        </w:r>
      </w:ins>
      <w:r>
        <w:rPr/>
        <w:t xml:space="preserve"> shall notify the Developer as to the schedule status of the </w:t>
      </w:r>
      <w:ins w:id="177" w:author="Author" w:date="2017-04-18T16:13:00Z">
        <w:r>
          <w:rPr/>
          <w:t xml:space="preserve">Optional </w:t>
        </w:r>
      </w:ins>
      <w:r>
        <w:rPr/>
        <w:t xml:space="preserve">Interconnection Feasibility Study.  If the </w:t>
      </w:r>
      <w:del w:id="178" w:author="Author" w:date="2017-04-28T18:18:00Z">
        <w:r>
          <w:rPr/>
          <w:delText>NYISO</w:delText>
        </w:r>
      </w:del>
      <w:ins w:id="179" w:author="Author" w:date="2017-04-28T18:18:00Z">
        <w:r>
          <w:rPr/>
          <w:t>ISO</w:t>
        </w:r>
      </w:ins>
      <w:r>
        <w:rPr/>
        <w:t xml:space="preserve"> is unable to complete the </w:t>
      </w:r>
      <w:ins w:id="180" w:author="Author" w:date="2017-04-18T16:13:00Z">
        <w:r>
          <w:rPr/>
          <w:t xml:space="preserve">Optional </w:t>
        </w:r>
      </w:ins>
      <w:r>
        <w:rPr/>
        <w:t xml:space="preserve">Interconnection Feasibility Study within that time period, it shall notify the Developer and provide an estimated completion date with an explanation of the reasons why additional time is required.  Upon request, the </w:t>
      </w:r>
      <w:del w:id="181" w:author="Author" w:date="2017-04-28T18:18:00Z">
        <w:r>
          <w:rPr/>
          <w:delText>NYISO</w:delText>
        </w:r>
      </w:del>
      <w:ins w:id="182" w:author="Author" w:date="2017-04-28T18:18:00Z">
        <w:r>
          <w:rPr/>
          <w:t>ISO</w:t>
        </w:r>
      </w:ins>
      <w:r>
        <w:rPr/>
        <w:t xml:space="preserve"> shall provide the Developer supporting documentation, workpapers and relevant power flow, a</w:t>
      </w:r>
      <w:ins w:id="183" w:author="Author" w:date="2017-06-26T14:11:00Z">
        <w:r>
          <w:rPr/>
          <w:t>nd s</w:t>
        </w:r>
      </w:ins>
      <w:r>
        <w:rPr/>
        <w:t>hort circuit a</w:t>
      </w:r>
      <w:del w:id="184" w:author="Author" w:date="2017-06-26T14:11:00Z">
        <w:r>
          <w:rPr/>
          <w:delText>nd stability d</w:delText>
        </w:r>
      </w:del>
      <w:r>
        <w:rPr/>
        <w:t xml:space="preserve">atabases for the </w:t>
      </w:r>
      <w:ins w:id="185" w:author="Author" w:date="2017-04-18T16:13:00Z">
        <w:r>
          <w:rPr/>
          <w:t xml:space="preserve">Optional </w:t>
        </w:r>
      </w:ins>
      <w:r>
        <w:rPr/>
        <w:t>Interconnection Feasibility Study, subject to confidentiality arrangements consistent with Section 30.13.1.</w:t>
      </w:r>
    </w:p>
    <w:p>
      <w:pPr>
        <w:pStyle w:val="Heading3"/>
        <w:ind w:left="1080" w:right="634" w:hanging="1080"/>
        <w:rPr/>
      </w:pPr>
      <w:r>
        <w:rPr/>
        <w:t>30.6.3.1</w:t>
        <w:tab/>
        <w:t>Study Report Meeting</w:t>
      </w:r>
    </w:p>
    <w:p>
      <w:pPr>
        <w:pStyle w:val="Bodypara"/>
        <w:rPr/>
      </w:pPr>
      <w:ins w:id="186" w:author="Author" w:date="2017-04-19T15:18:00Z">
        <w:r>
          <w:rPr/>
          <w:t xml:space="preserve">Connecting Transmission Owner and any Affecting Transmission Owners, together with Developer, will be provided with drafts of the Optional </w:t>
        </w:r>
      </w:ins>
      <w:ins w:id="187" w:author="Author" w:date="2017-05-03T10:04:00Z">
        <w:r>
          <w:rPr/>
          <w:t xml:space="preserve">Interconnection </w:t>
        </w:r>
      </w:ins>
      <w:ins w:id="188" w:author="Author" w:date="2017-04-19T15:18:00Z">
        <w:r>
          <w:rPr/>
          <w:t xml:space="preserve">Feasibility Study report for review.  Review and comments shall be provided to the ISO within fifteen (15) Business Days of receipt.  </w:t>
        </w:r>
      </w:ins>
      <w:r>
        <w:rPr/>
        <w:t xml:space="preserve">Within ten (10) Business Days of providing </w:t>
      </w:r>
      <w:del w:id="189" w:author="Author" w:date="2017-04-19T15:19:00Z">
        <w:r>
          <w:rPr/>
          <w:delText xml:space="preserve">an </w:delText>
        </w:r>
      </w:del>
      <w:ins w:id="190" w:author="Author" w:date="2017-04-19T15:19:00Z">
        <w:r>
          <w:rPr/>
          <w:t xml:space="preserve">a final draft of the </w:t>
        </w:r>
      </w:ins>
      <w:ins w:id="191" w:author="Author" w:date="2017-04-18T16:13:00Z">
        <w:r>
          <w:rPr/>
          <w:t xml:space="preserve">Optional </w:t>
        </w:r>
      </w:ins>
      <w:r>
        <w:rPr/>
        <w:t xml:space="preserve">Interconnection Feasibility Study report to Developer, the </w:t>
      </w:r>
      <w:del w:id="192" w:author="Author" w:date="2017-04-28T18:18:00Z">
        <w:r>
          <w:rPr/>
          <w:delText>NYISO</w:delText>
        </w:r>
      </w:del>
      <w:ins w:id="193" w:author="Author" w:date="2017-04-28T18:18:00Z">
        <w:r>
          <w:rPr/>
          <w:t>ISO</w:t>
        </w:r>
      </w:ins>
      <w:r>
        <w:rPr/>
        <w:t xml:space="preserve"> and Connecting Transmission Owner shall meet with Developer to discuss the results of the </w:t>
      </w:r>
      <w:ins w:id="194" w:author="Author" w:date="2017-04-18T16:13:00Z">
        <w:r>
          <w:rPr/>
          <w:t xml:space="preserve">Optional </w:t>
        </w:r>
      </w:ins>
      <w:r>
        <w:rPr/>
        <w:t>Interconnection Feasibility Study.</w:t>
      </w:r>
    </w:p>
    <w:p>
      <w:pPr>
        <w:pStyle w:val="Heading3"/>
        <w:ind w:left="1080" w:right="634" w:hanging="1080"/>
        <w:rPr/>
      </w:pPr>
      <w:r>
        <w:rPr/>
        <w:t>30.6.4</w:t>
        <w:tab/>
        <w:t>Re-Study</w:t>
      </w:r>
    </w:p>
    <w:p>
      <w:pPr>
        <w:pStyle w:val="Bodypara"/>
        <w:rPr/>
      </w:pPr>
      <w:r>
        <w:rPr/>
        <w:t xml:space="preserve">If the </w:t>
      </w:r>
      <w:del w:id="195" w:author="Author" w:date="2017-04-28T18:18:00Z">
        <w:r>
          <w:rPr/>
          <w:delText>NYISO</w:delText>
        </w:r>
      </w:del>
      <w:ins w:id="196" w:author="Author" w:date="2017-04-28T18:18:00Z">
        <w:r>
          <w:rPr/>
          <w:t>ISO</w:t>
        </w:r>
      </w:ins>
      <w:r>
        <w:rPr/>
        <w:t xml:space="preserve"> determines that re-study of the </w:t>
      </w:r>
      <w:ins w:id="197" w:author="Author" w:date="2017-04-18T16:13:00Z">
        <w:r>
          <w:rPr/>
          <w:t xml:space="preserve">Optional </w:t>
        </w:r>
      </w:ins>
      <w:r>
        <w:rPr/>
        <w:t xml:space="preserve">Interconnection Feasibility Study is required due to a higher queued project dropping out of the queue, or a modification of a higher queued project subject to Section 30.4.4, or re-designation of the Point of Interconnection pursuant to Section 30.6.1 </w:t>
      </w:r>
      <w:ins w:id="198" w:author="Author" w:date="2017-04-28T18:18:00Z">
        <w:r>
          <w:rPr/>
          <w:t>the ISO</w:t>
        </w:r>
      </w:ins>
      <w:del w:id="199" w:author="Author" w:date="2017-04-28T18:18:00Z">
        <w:r>
          <w:rPr/>
          <w:delText>NYISO</w:delText>
        </w:r>
      </w:del>
      <w:r>
        <w:rPr/>
        <w:t xml:space="preserve"> shall notify Developer in writing.  Such re-study shall take not longer than forty-five (45) Calendar Days from the date of the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6 OATT Att X Interconnection Feasibilit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1:00Z</dcterms:created>
  <dc:creator/>
  <dc:description/>
  <dc:language>en-US</dc:language>
  <cp:lastModifiedBy/>
  <cp:lastPrinted>2010-05-26T14:13:00Z</cp:lastPrinted>
  <dcterms:modified xsi:type="dcterms:W3CDTF">2019-05-2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6c4ccfe5-a00a-4197-ae71-200d7790151c</vt:lpwstr>
  </property>
</Properties>
</file>