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w:t>
      </w:r>
      <w:del w:id="0" w:author="Author" w:date="2017-04-28T18:07:00Z">
        <w:r>
          <w:rPr/>
          <w:delText>NYISO</w:delText>
        </w:r>
      </w:del>
      <w:ins w:id="1" w:author="Author" w:date="2017-04-28T18:07:00Z">
        <w:r>
          <w:rPr/>
          <w:t>ISO</w:t>
        </w:r>
      </w:ins>
      <w:r>
        <w:rPr/>
        <w:t xml:space="preserve"> a Interconnection Request in the form of Appendix 1 to these Large Facility Interconnection Procedures.  The requirement to submit an Interconnection Request applies to all Large Facilities seeking evaluation under this Attachment X to the </w:t>
      </w:r>
      <w:del w:id="2" w:author="Author" w:date="2017-04-28T18:07:00Z">
        <w:r>
          <w:rPr/>
          <w:delText>NYISO</w:delText>
        </w:r>
      </w:del>
      <w:ins w:id="3" w:author="Author" w:date="2017-04-28T18:07:00Z">
        <w:r>
          <w:rPr/>
          <w:t>ISO</w:t>
        </w:r>
      </w:ins>
      <w:r>
        <w:rPr/>
        <w:t xml:space="preserve"> OATT, including, Merchant Transmission Facilities initially evaluated pursuant to Attachment P to the </w:t>
      </w:r>
      <w:del w:id="4" w:author="Author" w:date="2017-04-28T18:07:00Z">
        <w:r>
          <w:rPr/>
          <w:delText>NYISO</w:delText>
        </w:r>
      </w:del>
      <w:ins w:id="5" w:author="Author" w:date="2017-04-28T18:07:00Z">
        <w:r>
          <w:rPr/>
          <w:t>ISO</w:t>
        </w:r>
      </w:ins>
      <w:r>
        <w:rPr/>
        <w:t xml:space="preserve"> OATT, that have submitted a Transmission Interconnection Application and application fee in accordance with Attachment P to the </w:t>
      </w:r>
      <w:del w:id="6" w:author="Author" w:date="2017-04-28T18:07:00Z">
        <w:r>
          <w:rPr/>
          <w:delText>NYISO</w:delText>
        </w:r>
      </w:del>
      <w:ins w:id="7" w:author="Author" w:date="2017-04-28T18:07:00Z">
        <w:r>
          <w:rPr/>
          <w:t>ISO</w:t>
        </w:r>
      </w:ins>
      <w:r>
        <w:rPr/>
        <w:t xml:space="preserve">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w:t>
      </w:r>
      <w:del w:id="8" w:author="Author" w:date="2017-04-28T18:07:00Z">
        <w:r>
          <w:rPr/>
          <w:delText>NYISO</w:delText>
        </w:r>
      </w:del>
      <w:ins w:id="9" w:author="Author" w:date="2017-04-28T18:07:00Z">
        <w:r>
          <w:rPr/>
          <w:t>ISO</w:t>
        </w:r>
      </w:ins>
      <w:r>
        <w:rPr/>
        <w:t xml:space="preserve">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w:t>
      </w:r>
      <w:ins w:id="10" w:author="Author" w:date="2017-06-23T17:49:00Z">
        <w:r>
          <w:rPr/>
          <w:t xml:space="preserve">ISO </w:t>
        </w:r>
      </w:ins>
      <w:r>
        <w:rPr/>
        <w:t xml:space="preserve">OATT, if applicable; or (ii) the final maximum summer megawatt electrical output studied for ERIS in the </w:t>
      </w:r>
      <w:del w:id="11" w:author="Author" w:date="2017-04-28T18:07:00Z">
        <w:r>
          <w:rPr/>
          <w:delText>NYISO</w:delText>
        </w:r>
      </w:del>
      <w:ins w:id="12" w:author="Author" w:date="2017-04-28T18:07:00Z">
        <w:r>
          <w:rPr/>
          <w:t>ISO</w:t>
        </w:r>
      </w:ins>
      <w:r>
        <w:rPr/>
        <w:t>’s interconnection process for the existing Large Facility; or (b) if neither (a)(i) nor (a)(ii) are applicable, the baseline ERIS level is the value reflected in the Large Facility’s interconnection agreement or other applicable documentation governing the Large Facility’s interconnection</w:t>
      </w:r>
      <w:ins w:id="13" w:author="Author" w:date="2017-04-20T19:08:00Z">
        <w:r>
          <w:rPr/>
          <w:t xml:space="preserve">; however, if the Large Facility has requested a modification to its facility to decrease its size, </w:t>
        </w:r>
      </w:ins>
      <w:ins w:id="14" w:author="Author" w:date="2017-04-20T19:11:00Z">
        <w:r>
          <w:rPr/>
          <w:t xml:space="preserve">and such modification has been deemed nonmaterial by the ISO, </w:t>
        </w:r>
      </w:ins>
      <w:ins w:id="15" w:author="Author" w:date="2017-04-20T19:08:00Z">
        <w:r>
          <w:rPr/>
          <w:t>the decreased MW level will be a cap on its baseline ERIS</w:t>
        </w:r>
      </w:ins>
      <w:r>
        <w:rPr/>
        <w:t xml:space="preserve">.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 xml:space="preserve">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w:t>
      </w:r>
      <w:del w:id="16" w:author="Author" w:date="2017-04-28T18:08:00Z">
        <w:r>
          <w:rPr/>
          <w:delText>NYISO</w:delText>
        </w:r>
      </w:del>
      <w:ins w:id="17" w:author="Author" w:date="2017-04-28T18:08:00Z">
        <w:r>
          <w:rPr/>
          <w:t>ISO</w:t>
        </w:r>
      </w:ins>
      <w:r>
        <w:rPr/>
        <w:t xml:space="preserve"> and Connecting Transmission Owner(s).  </w:t>
      </w:r>
      <w:del w:id="18" w:author="Author" w:date="2017-05-01T12:08:00Z">
        <w:r>
          <w:rPr/>
          <w:delText xml:space="preserve">With the Interconnection Request, the Developer must also submit a refundable study deposit of $30,000 for the Interconnection Feasibility Study.  </w:delText>
        </w:r>
      </w:del>
      <w:r>
        <w:rPr/>
        <w:t>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w:t>
      </w:r>
      <w:ins w:id="19" w:author="Author" w:date="2017-04-18T15:27:00Z">
        <w:r>
          <w:rPr/>
          <w:t xml:space="preserve"> unless the Large Generating Facility, as it proposes to interconnect, includes either (1) a 3-winding transformer with </w:t>
        </w:r>
      </w:ins>
      <w:ins w:id="20" w:author="Author" w:date="2017-05-01T12:02:00Z">
        <w:r>
          <w:rPr/>
          <w:t xml:space="preserve">the potential to </w:t>
        </w:r>
      </w:ins>
      <w:ins w:id="21" w:author="Author" w:date="2017-04-18T15:28:00Z">
        <w:r>
          <w:rPr/>
          <w:t>connect to two different voltage level lines</w:t>
        </w:r>
      </w:ins>
      <w:ins w:id="22" w:author="Author" w:date="2017-05-01T12:02:00Z">
        <w:r>
          <w:rPr/>
          <w:t xml:space="preserve"> simultaneously</w:t>
        </w:r>
      </w:ins>
      <w:ins w:id="23" w:author="Author" w:date="2017-04-18T15:28:00Z">
        <w:r>
          <w:rPr/>
          <w:t>; or (2) a combined cycle with a generator turbine and steam turbine connected at two different voltage levels</w:t>
        </w:r>
      </w:ins>
      <w:r>
        <w:rPr/>
        <w:t>.</w:t>
      </w:r>
    </w:p>
    <w:p>
      <w:pPr>
        <w:pStyle w:val="Bodypara"/>
        <w:rPr/>
      </w:pPr>
      <w:r>
        <w:rPr/>
        <w:t xml:space="preserve">At Developer’s option, the </w:t>
      </w:r>
      <w:del w:id="24" w:author="Author" w:date="2017-04-28T18:08:00Z">
        <w:r>
          <w:rPr/>
          <w:delText>NYISO</w:delText>
        </w:r>
      </w:del>
      <w:ins w:id="25" w:author="Author" w:date="2017-04-28T18:08:00Z">
        <w:r>
          <w:rPr/>
          <w:t>ISO</w:t>
        </w:r>
      </w:ins>
      <w:r>
        <w:rPr/>
        <w:t xml:space="preserve">, Connecting Transmission Owner and Developer will </w:t>
      </w:r>
      <w:ins w:id="26" w:author="Author" w:date="2017-07-31T16:08:00Z">
        <w:r>
          <w:rPr/>
          <w:t>provide input regarding</w:t>
        </w:r>
      </w:ins>
      <w:del w:id="27" w:author="Author" w:date="2017-07-31T16:09:00Z">
        <w:r>
          <w:rPr/>
          <w:delText>identify</w:delText>
        </w:r>
      </w:del>
      <w:r>
        <w:rPr/>
        <w:t xml:space="preserve"> alternative Point(s) of Interconnection and configurations at the Scoping Meeting to evaluate in this process and attempt to eliminate alternatives in a reasonable fashion given resources and information available.  </w:t>
      </w:r>
      <w:ins w:id="28" w:author="Author" w:date="2017-07-21T13:20:00Z">
        <w:r>
          <w:rPr/>
          <w:t xml:space="preserve">During the Optional </w:t>
        </w:r>
      </w:ins>
      <w:ins w:id="29" w:author="Author" w:date="2017-07-25T18:45:00Z">
        <w:r>
          <w:rPr/>
          <w:t xml:space="preserve">Interconnection </w:t>
        </w:r>
      </w:ins>
      <w:ins w:id="30" w:author="Author" w:date="2017-07-21T13:20:00Z">
        <w:r>
          <w:rPr/>
          <w:t>Feasibility Study, System Reliability Impact Study, or Class Year Interconnection Facilities Study, as applicable, t</w:t>
        </w:r>
      </w:ins>
      <w:ins w:id="31" w:author="Author" w:date="2017-07-11T19:18:00Z">
        <w:r>
          <w:rPr/>
          <w:t xml:space="preserve">he Connecting Transmission Owner </w:t>
        </w:r>
      </w:ins>
      <w:ins w:id="32" w:author="Author" w:date="2017-07-17T09:36:00Z">
        <w:r>
          <w:rPr/>
          <w:t>and Affected Transmission Owner</w:t>
        </w:r>
      </w:ins>
      <w:ins w:id="33" w:author="Author" w:date="2017-07-17T11:51:00Z">
        <w:r>
          <w:rPr/>
          <w:t>(</w:t>
        </w:r>
      </w:ins>
      <w:ins w:id="34" w:author="Author" w:date="2017-07-17T09:36:00Z">
        <w:r>
          <w:rPr/>
          <w:t>s</w:t>
        </w:r>
      </w:ins>
      <w:ins w:id="35" w:author="Author" w:date="2017-07-17T11:51:00Z">
        <w:r>
          <w:rPr/>
          <w:t>)</w:t>
        </w:r>
      </w:ins>
      <w:ins w:id="36" w:author="Author" w:date="2017-07-17T09:36:00Z">
        <w:r>
          <w:rPr/>
          <w:t xml:space="preserve">, identified pursuant to Section 30.3.5 of this Attachment X, </w:t>
        </w:r>
      </w:ins>
      <w:ins w:id="37" w:author="Author" w:date="2017-07-11T19:18:00Z">
        <w:r>
          <w:rPr/>
          <w:t xml:space="preserve">shall </w:t>
        </w:r>
      </w:ins>
      <w:ins w:id="38" w:author="Author" w:date="2017-07-11T19:20:00Z">
        <w:r>
          <w:rPr/>
          <w:t>provide input regarding proposed Point(s) of Interconnection and configurations.</w:t>
        </w:r>
      </w:ins>
      <w:ins w:id="39" w:author="Author" w:date="2017-07-11T19:22:00Z">
        <w:r>
          <w:rPr/>
          <w:t xml:space="preserve">  </w:t>
        </w:r>
      </w:ins>
      <w:r>
        <w:rPr/>
        <w:t>Developer will select the definitive Point</w:t>
      </w:r>
      <w:del w:id="40" w:author="Author" w:date="2017-05-01T12:04:00Z">
        <w:r>
          <w:rPr/>
          <w:delText>(s)</w:delText>
        </w:r>
      </w:del>
      <w:r>
        <w:rPr/>
        <w:t xml:space="preserve"> of Interconnection to be studied no later than the </w:t>
      </w:r>
      <w:del w:id="41" w:author="Author" w:date="2017-06-23T17:51:00Z">
        <w:r>
          <w:rPr/>
          <w:delText xml:space="preserve">execution </w:delText>
        </w:r>
      </w:del>
      <w:ins w:id="42" w:author="Author" w:date="2017-06-26T15:14:00Z">
        <w:r>
          <w:rPr/>
          <w:t xml:space="preserve">commencement of </w:t>
        </w:r>
      </w:ins>
      <w:r>
        <w:rPr/>
        <w:t xml:space="preserve">the Interconnection </w:t>
      </w:r>
      <w:del w:id="43" w:author="Author" w:date="2017-06-26T15:16:00Z">
        <w:r>
          <w:rPr/>
          <w:delText xml:space="preserve">Feasibility </w:delText>
        </w:r>
      </w:del>
      <w:ins w:id="44" w:author="Author" w:date="2017-06-26T15:16:00Z">
        <w:r>
          <w:rPr/>
          <w:t xml:space="preserve">System Reliability Impact </w:t>
        </w:r>
      </w:ins>
      <w:r>
        <w:rPr/>
        <w:t>Study</w:t>
      </w:r>
      <w:del w:id="45" w:author="Author" w:date="2017-06-23T17:51:00Z">
        <w:r>
          <w:rPr/>
          <w:delText xml:space="preserve"> Agreement</w:delText>
        </w:r>
      </w:del>
      <w:r>
        <w:rPr/>
        <w: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w:t>
      </w:r>
      <w:del w:id="46" w:author="Author" w:date="2017-04-28T18:08:00Z">
        <w:r>
          <w:rPr>
            <w:bCs/>
          </w:rPr>
          <w:delText>NYISO</w:delText>
        </w:r>
      </w:del>
      <w:ins w:id="47" w:author="Author" w:date="2017-04-28T18:08:00Z">
        <w:r>
          <w:rPr>
            <w:bCs/>
          </w:rPr>
          <w:t>ISO</w:t>
        </w:r>
      </w:ins>
      <w:r>
        <w:rPr>
          <w:bCs/>
        </w:rPr>
        <w:t xml:space="preserve"> offers Energy Resource Interconnection Service under the Large Facility Interconnection Procedures for interconnection in compliance with the NYISO Minimum Interconnection Standard.  The </w:t>
      </w:r>
      <w:del w:id="48" w:author="Author" w:date="2017-04-28T18:08:00Z">
        <w:r>
          <w:rPr>
            <w:bCs/>
          </w:rPr>
          <w:delText>NYISO</w:delText>
        </w:r>
      </w:del>
      <w:ins w:id="49" w:author="Author" w:date="2017-04-28T18:08:00Z">
        <w:r>
          <w:rPr>
            <w:bCs/>
          </w:rPr>
          <w:t>ISO</w:t>
        </w:r>
      </w:ins>
      <w:r>
        <w:rPr>
          <w:bCs/>
        </w:rPr>
        <w:t xml:space="preserve">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ind w:firstLine="720"/>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w:t>
      </w:r>
      <w:del w:id="50" w:author="Author" w:date="2017-04-28T18:08:00Z">
        <w:r>
          <w:rPr/>
          <w:delText>NYISO</w:delText>
        </w:r>
      </w:del>
      <w:ins w:id="51" w:author="Author" w:date="2017-04-28T18:08:00Z">
        <w:r>
          <w:rPr/>
          <w:t>ISO</w:t>
        </w:r>
      </w:ins>
      <w:r>
        <w:rPr/>
        <w:t xml:space="preserve"> evaluates an Interconnection Request for compliance with the Minimum Interconnection Standard throughout the Interconnection Study process.  The </w:t>
      </w:r>
      <w:del w:id="52" w:author="Author" w:date="2017-04-28T18:08:00Z">
        <w:r>
          <w:rPr/>
          <w:delText>NYISO</w:delText>
        </w:r>
      </w:del>
      <w:ins w:id="53" w:author="Author" w:date="2017-04-28T18:08:00Z">
        <w:r>
          <w:rPr/>
          <w:t>ISO</w:t>
        </w:r>
      </w:ins>
      <w:r>
        <w:rPr/>
        <w:t xml:space="preserve"> evaluates an Interconnection Request for compliance with the Deliverability Interconnection Standard formally during the Class Year Deliverability Study.  At other times during the Interconnection Study process, during the </w:t>
      </w:r>
      <w:ins w:id="54" w:author="Author" w:date="2017-05-01T12:58:00Z">
        <w:r>
          <w:rPr/>
          <w:t xml:space="preserve">Optional </w:t>
        </w:r>
      </w:ins>
      <w:r>
        <w:rPr/>
        <w:t>Interconnection Feasibility Study and the</w:t>
      </w:r>
      <w:r>
        <w:rPr>
          <w:u w:val="double"/>
        </w:rPr>
        <w:t xml:space="preserve"> </w:t>
      </w:r>
      <w:r>
        <w:rPr/>
        <w:t xml:space="preserve">Interconnection System Reliability Study, the </w:t>
      </w:r>
      <w:del w:id="55" w:author="Author" w:date="2017-04-28T18:08:00Z">
        <w:r>
          <w:rPr/>
          <w:delText>NYISO</w:delText>
        </w:r>
      </w:del>
      <w:ins w:id="56" w:author="Author" w:date="2017-04-28T18:08:00Z">
        <w:r>
          <w:rPr/>
          <w:t>ISO</w:t>
        </w:r>
      </w:ins>
      <w:r>
        <w:rPr/>
        <w:t xml:space="preserve">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w:t>
      </w:r>
      <w:del w:id="57" w:author="Author" w:date="2017-07-12T17:23:00Z">
        <w:r>
          <w:rPr/>
          <w:delText>s</w:delText>
        </w:r>
      </w:del>
      <w:r>
        <w:rPr/>
        <w:t xml:space="preserve"> it initially requested to be evaluated for CRIS, and such a reduction shall not constitute a Material Modification.  Any increase in the MW</w:t>
      </w:r>
      <w:del w:id="58" w:author="Author" w:date="2017-07-12T17:24:00Z">
        <w:r>
          <w:rPr/>
          <w:delText>s</w:delText>
        </w:r>
      </w:del>
      <w:r>
        <w:rPr/>
        <w:t xml:space="preserve"> initially requested to be evaluated for CRIS shall constitute a Material Modification.</w:t>
      </w:r>
    </w:p>
    <w:p>
      <w:pPr>
        <w:pStyle w:val="Heading4"/>
        <w:ind w:left="1800" w:hanging="1080"/>
        <w:rPr/>
      </w:pPr>
      <w:r>
        <w:rPr/>
        <w:t>30.3.2.3</w:t>
        <w:tab/>
        <w:t xml:space="preserve">ERIS Elections  </w:t>
      </w:r>
    </w:p>
    <w:p>
      <w:pPr>
        <w:pStyle w:val="Bodypara"/>
        <w:rPr/>
      </w:pPr>
      <w:r>
        <w:rPr/>
        <w:t xml:space="preserve">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w:t>
      </w:r>
      <w:del w:id="59" w:author="Author" w:date="2017-04-28T18:08:00Z">
        <w:r>
          <w:rPr/>
          <w:delText>NYISO</w:delText>
        </w:r>
      </w:del>
      <w:ins w:id="60" w:author="Author" w:date="2017-04-28T18:08:00Z">
        <w:r>
          <w:rPr/>
          <w:t>ISO</w:t>
        </w:r>
      </w:ins>
      <w:r>
        <w:rPr/>
        <w:t xml:space="preserve">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The amount of CRIS requested by a Developer shall be stated in MW</w:t>
      </w:r>
      <w:del w:id="61" w:author="Author" w:date="2017-07-12T17:24:00Z">
        <w:r>
          <w:rPr/>
          <w:delText>s</w:delText>
        </w:r>
      </w:del>
      <w:r>
        <w:rPr/>
        <w:t xml:space="preserve"> of Installed Capacity (“ICAP”), and cannot exceed the nameplate capacity of the Developer’s Large Facility; provided however, if the Large Facility is a BTM:NG Resource, its requested CRIS cannot exceed  its Net ICAP.  When a Developer elects CRIS, the </w:t>
      </w:r>
      <w:del w:id="62" w:author="Author" w:date="2017-04-28T18:08:00Z">
        <w:r>
          <w:rPr/>
          <w:delText>NYISO</w:delText>
        </w:r>
      </w:del>
      <w:ins w:id="63" w:author="Author" w:date="2017-04-28T18:08:00Z">
        <w:r>
          <w:rPr/>
          <w:t>ISO</w:t>
        </w:r>
      </w:ins>
      <w:r>
        <w:rPr/>
        <w:t xml:space="preserve"> will evaluate the deliverability of </w:t>
      </w:r>
      <w:r>
        <w:rPr>
          <w:bCs/>
        </w:rPr>
        <w:t xml:space="preserve">the Large Facility by applying the test methodology described in Section 25.7 of Attachment S to the </w:t>
      </w:r>
      <w:del w:id="64" w:author="Author" w:date="2017-04-28T18:08:00Z">
        <w:r>
          <w:rPr>
            <w:bCs/>
          </w:rPr>
          <w:delText>NYISO</w:delText>
        </w:r>
      </w:del>
      <w:ins w:id="65" w:author="Author" w:date="2017-04-28T18:08:00Z">
        <w:r>
          <w:rPr>
            <w:bCs/>
          </w:rPr>
          <w:t>ISO</w:t>
        </w:r>
      </w:ins>
      <w:r>
        <w:rPr>
          <w:bCs/>
        </w:rPr>
        <w:t xml:space="preserve"> OATT.  The </w:t>
      </w:r>
      <w:del w:id="66" w:author="Author" w:date="2017-04-28T18:08:00Z">
        <w:r>
          <w:rPr>
            <w:bCs/>
          </w:rPr>
          <w:delText>NYISO</w:delText>
        </w:r>
      </w:del>
      <w:ins w:id="67" w:author="Author" w:date="2017-04-28T18:08:00Z">
        <w:r>
          <w:rPr>
            <w:bCs/>
          </w:rPr>
          <w:t>ISO</w:t>
        </w:r>
      </w:ins>
      <w:r>
        <w:rPr>
          <w:bCs/>
        </w:rPr>
        <w:t xml:space="preserve"> will apply this test methodology to identify the System Deliverability Upgrades, if any, needed to make the Large Facility deliverable and will also identify the MW</w:t>
      </w:r>
      <w:del w:id="68" w:author="Author" w:date="2017-07-12T17:24:00Z">
        <w:r>
          <w:rPr>
            <w:bCs/>
          </w:rPr>
          <w:delText>s</w:delText>
        </w:r>
      </w:del>
      <w:r>
        <w:rPr>
          <w:bCs/>
        </w:rPr>
        <w:t xml:space="preserve">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w:t>
      </w:r>
      <w:del w:id="69" w:author="Author" w:date="2017-04-28T18:08:00Z">
        <w:r>
          <w:rPr>
            <w:bCs/>
          </w:rPr>
          <w:delText>NYISO</w:delText>
        </w:r>
      </w:del>
      <w:ins w:id="70" w:author="Author" w:date="2017-04-28T18:08:00Z">
        <w:r>
          <w:rPr>
            <w:bCs/>
          </w:rPr>
          <w:t>ISO</w:t>
        </w:r>
      </w:ins>
      <w:r>
        <w:rPr>
          <w:bCs/>
        </w:rPr>
        <w:t xml:space="preserve"> OATT.  A Developer qualifying for CRIS will have two CRIS values:  one for the summer capability period and one for the winter capability period.  The CRIS value, in MW</w:t>
      </w:r>
      <w:del w:id="71" w:author="Author" w:date="2017-07-12T17:24:00Z">
        <w:r>
          <w:rPr>
            <w:bCs/>
          </w:rPr>
          <w:delText>s</w:delText>
        </w:r>
      </w:del>
      <w:r>
        <w:rPr>
          <w:bCs/>
        </w:rPr>
        <w:t xml:space="preserve"> of Installed Capacity, for the summer capability period will be set using the deliverability test methodology and procedures described in Section 25.7 of Attachment S to the </w:t>
      </w:r>
      <w:del w:id="72" w:author="Author" w:date="2017-04-28T18:08:00Z">
        <w:r>
          <w:rPr>
            <w:bCs/>
          </w:rPr>
          <w:delText>NYISO</w:delText>
        </w:r>
      </w:del>
      <w:ins w:id="73" w:author="Author" w:date="2017-04-28T18:08:00Z">
        <w:r>
          <w:rPr>
            <w:bCs/>
          </w:rPr>
          <w:t>ISO</w:t>
        </w:r>
      </w:ins>
      <w:r>
        <w:rPr>
          <w:bCs/>
        </w:rPr>
        <w:t xml:space="preserve"> OATT.  The CRIS value for the winter capability period, also in MW</w:t>
      </w:r>
      <w:del w:id="74" w:author="Author" w:date="2017-07-12T17:24:00Z">
        <w:r>
          <w:rPr>
            <w:bCs/>
          </w:rPr>
          <w:delText>s</w:delText>
        </w:r>
      </w:del>
      <w:r>
        <w:rPr>
          <w:bCs/>
        </w:rPr>
        <w:t xml:space="preserve"> of Installed Capacity, will be set in accordance with Section 25.7.6 of Attachment S to the </w:t>
      </w:r>
      <w:del w:id="75" w:author="Author" w:date="2017-04-28T18:08:00Z">
        <w:r>
          <w:rPr>
            <w:bCs/>
          </w:rPr>
          <w:delText>NYISO</w:delText>
        </w:r>
      </w:del>
      <w:ins w:id="76" w:author="Author" w:date="2017-04-28T18:08:00Z">
        <w:r>
          <w:rPr>
            <w:bCs/>
          </w:rPr>
          <w:t>ISO</w:t>
        </w:r>
      </w:ins>
      <w:r>
        <w:rPr>
          <w:bCs/>
        </w:rPr>
        <w:t xml:space="preserve"> OATT.</w:t>
      </w:r>
    </w:p>
    <w:p>
      <w:pPr>
        <w:pStyle w:val="Heading4"/>
        <w:ind w:left="1800" w:hanging="1080"/>
        <w:rPr/>
      </w:pPr>
      <w:r>
        <w:rPr/>
        <w:t>30.3.2.5</w:t>
        <w:tab/>
        <w:t xml:space="preserve">Partial CRIS Service  </w:t>
      </w:r>
    </w:p>
    <w:p>
      <w:pPr>
        <w:pStyle w:val="Bodypara"/>
        <w:rPr/>
      </w:pPr>
      <w:r>
        <w:rPr/>
        <w:t>A Developer may elect partial CRIS, measured in whole MW</w:t>
      </w:r>
      <w:del w:id="77" w:author="Author" w:date="2017-07-12T17:24:00Z">
        <w:r>
          <w:rPr/>
          <w:delText>s</w:delText>
        </w:r>
      </w:del>
      <w:r>
        <w:rPr/>
        <w:t xml:space="preserve"> of Installed Capacity, for its Large Facility.</w:t>
      </w:r>
    </w:p>
    <w:p>
      <w:pPr>
        <w:pStyle w:val="Heading4"/>
        <w:ind w:left="1800" w:hanging="1080"/>
        <w:rPr/>
      </w:pPr>
      <w:r>
        <w:rPr/>
        <w:t>30.3.2.6</w:t>
        <w:tab/>
        <w:t xml:space="preserve">Increases In Established CRIS Values  </w:t>
      </w:r>
    </w:p>
    <w:p>
      <w:pPr>
        <w:pStyle w:val="Bodypara"/>
        <w:rPr>
          <w:bCs/>
        </w:rPr>
      </w:pPr>
      <w:r>
        <w:rPr>
          <w:bCs/>
        </w:rPr>
        <w:t xml:space="preserve">Any facility with an established CRIS value may at a later date, without submitting a new Interconnection Request, ask the </w:t>
      </w:r>
      <w:del w:id="78" w:author="Author" w:date="2017-04-28T18:08:00Z">
        <w:r>
          <w:rPr>
            <w:bCs/>
          </w:rPr>
          <w:delText>NYISO</w:delText>
        </w:r>
      </w:del>
      <w:ins w:id="79" w:author="Author" w:date="2017-04-28T18:08:00Z">
        <w:r>
          <w:rPr>
            <w:bCs/>
          </w:rPr>
          <w:t>ISO</w:t>
        </w:r>
      </w:ins>
      <w:r>
        <w:rPr>
          <w:bCs/>
        </w:rPr>
        <w:t xml:space="preserve"> to reevaluate the Large Facility for a higher level of MW</w:t>
      </w:r>
      <w:del w:id="80" w:author="Author" w:date="2017-07-12T17:25:00Z">
        <w:r>
          <w:rPr>
            <w:bCs/>
          </w:rPr>
          <w:delText>s</w:delText>
        </w:r>
      </w:del>
      <w:r>
        <w:rPr>
          <w:bCs/>
        </w:rPr>
        <w:t xml:space="preserve"> of Installed Capacity, not to exceed the nameplate rating of the Large Facility, by including the Large Facility in the Open Class Year to identify the System Deliverability Upgrades, if any, needed for the Large Facility to be declared deliverable at the higher level of MW</w:t>
      </w:r>
      <w:del w:id="81" w:author="Author" w:date="2017-07-12T17:25:00Z">
        <w:r>
          <w:rPr>
            <w:bCs/>
          </w:rPr>
          <w:delText>s</w:delText>
        </w:r>
      </w:del>
      <w:r>
        <w:rPr>
          <w:bCs/>
        </w:rPr>
        <w:t>.  Any facility with an established CRIS value may, without such evaluation and without submitting a new Interconnection Request, increase that CRIS value by a total of no more than 2 MW</w:t>
      </w:r>
      <w:del w:id="82" w:author="Author" w:date="2017-07-12T17:25:00Z">
        <w:r>
          <w:rPr>
            <w:bCs/>
          </w:rPr>
          <w:delText>s</w:delText>
        </w:r>
      </w:del>
      <w:r>
        <w:rPr>
          <w:bCs/>
        </w:rPr>
        <w:t xml:space="preserve"> of Installed Capacity during the operating life of the facility.  For purposes of this Section 30.3.2.6, an “established CRIS value” for facilities subject to a CRIS set and reset period pursuant to Section 25.9.3.3, Section 25.9.3.1.4.1, Section 25.9.3.1.4.2, or Section 25.9.3.5 of Attachment S to the </w:t>
      </w:r>
      <w:del w:id="83" w:author="Author" w:date="2017-04-28T18:08:00Z">
        <w:r>
          <w:rPr>
            <w:bCs/>
          </w:rPr>
          <w:delText>NYISO</w:delText>
        </w:r>
      </w:del>
      <w:ins w:id="84" w:author="Author" w:date="2017-04-28T18:08:00Z">
        <w:r>
          <w:rPr>
            <w:bCs/>
          </w:rPr>
          <w:t>ISO</w:t>
        </w:r>
      </w:ins>
      <w:r>
        <w:rPr>
          <w:bCs/>
        </w:rPr>
        <w:t xml:space="preserve">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 xml:space="preserve">To initiate an Interconnection Request, Developer must submit all of the following: (i) a $10,000 non-refundable application fee; (ii) </w:t>
      </w:r>
      <w:del w:id="85" w:author="Author" w:date="2017-05-01T12:06:00Z">
        <w:r>
          <w:rPr/>
          <w:delText xml:space="preserve">a study deposit of $30,000; (iii) </w:delText>
        </w:r>
      </w:del>
      <w:r>
        <w:rPr/>
        <w:t>a completed application in the form of Appendix 1; and (</w:t>
      </w:r>
      <w:del w:id="86" w:author="Author" w:date="2017-05-01T12:06:00Z">
        <w:r>
          <w:rPr/>
          <w:delText>iv</w:delText>
        </w:r>
      </w:del>
      <w:ins w:id="87" w:author="Author" w:date="2017-05-01T12:06:00Z">
        <w:r>
          <w:rPr/>
          <w:t>iii</w:t>
        </w:r>
      </w:ins>
      <w:r>
        <w:rPr/>
        <w:t>)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 xml:space="preserve">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w:t>
      </w:r>
      <w:del w:id="88" w:author="Author" w:date="2017-04-28T18:08:00Z">
        <w:r>
          <w:rPr/>
          <w:delText>NYISO</w:delText>
        </w:r>
      </w:del>
      <w:ins w:id="89" w:author="Author" w:date="2017-04-28T18:08:00Z">
        <w:r>
          <w:rPr/>
          <w:t>ISO</w:t>
        </w:r>
      </w:ins>
      <w:r>
        <w:rPr/>
        <w:t>.  Extensions of Commercial Operation Dates are governed by Section 30.4.4.5.</w:t>
      </w:r>
    </w:p>
    <w:p>
      <w:pPr>
        <w:pStyle w:val="Heading4"/>
        <w:ind w:left="1800" w:hanging="1080"/>
        <w:rPr/>
      </w:pPr>
      <w:r>
        <w:rPr/>
        <w:t>30.3.3.2</w:t>
        <w:tab/>
        <w:t>Acknowledgment and Notification of Interconnection Request</w:t>
      </w:r>
    </w:p>
    <w:p>
      <w:pPr>
        <w:pStyle w:val="Bodypara"/>
        <w:rPr/>
      </w:pPr>
      <w:ins w:id="90" w:author="Author" w:date="2017-04-28T18:08:00Z">
        <w:r>
          <w:rPr/>
          <w:t>The ISO</w:t>
        </w:r>
      </w:ins>
      <w:del w:id="91" w:author="Author" w:date="2017-04-28T18:08:00Z">
        <w:r>
          <w:rPr/>
          <w:delText>NYISO</w:delText>
        </w:r>
      </w:del>
      <w:r>
        <w:rPr/>
        <w:t xml:space="preserve"> shall acknowledge receipt of the Interconnection Request within five (5) Business Days of receipt of the request and attach a copy of the received Interconnection Request to the acknowledgement it returns to the Developer.  At the same time, </w:t>
      </w:r>
      <w:ins w:id="92" w:author="Author" w:date="2017-04-28T18:09:00Z">
        <w:r>
          <w:rPr/>
          <w:t>the ISO</w:t>
        </w:r>
      </w:ins>
      <w:del w:id="93" w:author="Author" w:date="2017-04-28T18:09:00Z">
        <w:r>
          <w:rPr/>
          <w:delText>NYISO</w:delText>
        </w:r>
      </w:del>
      <w:r>
        <w:rPr/>
        <w:t xml:space="preserve">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 xml:space="preserve">An Interconnection Request will not be considered to be a valid request until all items in Section 30.3.3.1 have been received by the </w:t>
      </w:r>
      <w:del w:id="94" w:author="Author" w:date="2017-04-28T18:09:00Z">
        <w:r>
          <w:rPr/>
          <w:delText>NYISO</w:delText>
        </w:r>
      </w:del>
      <w:ins w:id="95" w:author="Author" w:date="2017-04-28T18:09:00Z">
        <w:r>
          <w:rPr/>
          <w:t>ISO</w:t>
        </w:r>
      </w:ins>
      <w:r>
        <w:rPr/>
        <w:t xml:space="preserve">.  If an Interconnection Request fails to meet the requirements set forth in Section 30.3.3.1, the </w:t>
      </w:r>
      <w:del w:id="96" w:author="Author" w:date="2017-04-28T18:09:00Z">
        <w:r>
          <w:rPr/>
          <w:delText>NYISO</w:delText>
        </w:r>
      </w:del>
      <w:ins w:id="97" w:author="Author" w:date="2017-04-28T18:09:00Z">
        <w:r>
          <w:rPr/>
          <w:t>ISO</w:t>
        </w:r>
      </w:ins>
      <w:r>
        <w:rPr/>
        <w:t xml:space="preserve"> shall notify the Developer and Connecting Transmission Owner within </w:t>
      </w:r>
      <w:del w:id="98" w:author="Author" w:date="2017-04-18T15:31:00Z">
        <w:r>
          <w:rPr/>
          <w:delText xml:space="preserve">five </w:delText>
        </w:r>
      </w:del>
      <w:ins w:id="99" w:author="Author" w:date="2017-04-18T15:31:00Z">
        <w:r>
          <w:rPr/>
          <w:t xml:space="preserve">ten </w:t>
        </w:r>
      </w:ins>
      <w:r>
        <w:rPr/>
        <w:t>(</w:t>
      </w:r>
      <w:del w:id="100" w:author="Author" w:date="2017-04-18T15:31:00Z">
        <w:r>
          <w:rPr/>
          <w:delText>5</w:delText>
        </w:r>
      </w:del>
      <w:ins w:id="101" w:author="Author" w:date="2017-04-18T15:31:00Z">
        <w:r>
          <w:rPr/>
          <w:t>10</w:t>
        </w:r>
      </w:ins>
      <w:r>
        <w:rPr/>
        <w:t xml:space="preserve">) Business Days of receipt of the initial Interconnection Request of the reasons for such failure and that the Interconnection Request does not constitute a valid request.  Developer shall provide the </w:t>
      </w:r>
      <w:del w:id="102" w:author="Author" w:date="2017-04-28T18:09:00Z">
        <w:r>
          <w:rPr/>
          <w:delText>NYISO</w:delText>
        </w:r>
      </w:del>
      <w:ins w:id="103" w:author="Author" w:date="2017-04-28T18:09:00Z">
        <w:r>
          <w:rPr/>
          <w:t>ISO</w:t>
        </w:r>
      </w:ins>
      <w:r>
        <w:rPr/>
        <w:t xml:space="preserve"> the additional requested information needed to constitute a valid request within ten (10) Business Days after receipt of such notice.  </w:t>
      </w:r>
      <w:ins w:id="104" w:author="Author" w:date="2017-04-28T18:09:00Z">
        <w:r>
          <w:rPr/>
          <w:t>The ISO</w:t>
        </w:r>
      </w:ins>
      <w:del w:id="105" w:author="Author" w:date="2017-04-28T18:09:00Z">
        <w:r>
          <w:rPr/>
          <w:delText>NYISO</w:delText>
        </w:r>
      </w:del>
      <w:r>
        <w:rPr/>
        <w:t xml:space="preserve">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 xml:space="preserve">Within ten (10) Business Days after receipt of a valid Interconnection Request, </w:t>
      </w:r>
      <w:ins w:id="106" w:author="Author" w:date="2017-04-28T18:09:00Z">
        <w:r>
          <w:rPr/>
          <w:t>the ISO</w:t>
        </w:r>
      </w:ins>
      <w:del w:id="107" w:author="Author" w:date="2017-04-28T18:09:00Z">
        <w:r>
          <w:rPr/>
          <w:delText>NYISO</w:delText>
        </w:r>
      </w:del>
      <w:r>
        <w:rPr/>
        <w:t xml:space="preserve">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 xml:space="preserve">The purpose of the Scoping Meeting shall be to </w:t>
      </w:r>
      <w:ins w:id="108" w:author="Author" w:date="2017-04-18T15:47:00Z">
        <w:r>
          <w:rPr/>
          <w:t xml:space="preserve">reinforce the roles and responsibilities of all parties in the interconnection process, </w:t>
        </w:r>
      </w:ins>
      <w:r>
        <w:rPr/>
        <w:t>discuss alternative interconnection options, to exchange information including any transmission data that would reasonably be expected to impact such interconnection options, to analyze such information and to determine the potential feasible Points of Interconnection</w:t>
      </w:r>
      <w:ins w:id="109" w:author="Author" w:date="2017-04-18T15:33:00Z">
        <w:r>
          <w:rPr/>
          <w:t>, and to determine if Developer wishes to proceed with an Optional Interconnection Feasibility Study</w:t>
        </w:r>
      </w:ins>
      <w:r>
        <w:rPr/>
        <w:t xml:space="preserve">.  </w:t>
      </w:r>
      <w:ins w:id="110" w:author="Author" w:date="2017-04-28T18:09:00Z">
        <w:r>
          <w:rPr/>
          <w:t>The ISO</w:t>
        </w:r>
      </w:ins>
      <w:del w:id="111" w:author="Author" w:date="2017-04-28T18:09:00Z">
        <w:r>
          <w:rPr/>
          <w:delText>NYISO</w:delText>
        </w:r>
      </w:del>
      <w:r>
        <w:rPr/>
        <w:t xml:space="preserve">,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w:t>
      </w:r>
      <w:ins w:id="112" w:author="Author" w:date="2017-07-11T19:25:00Z">
        <w:r>
          <w:rPr/>
          <w:t xml:space="preserve">The Connecting Transmission Owner </w:t>
        </w:r>
      </w:ins>
      <w:ins w:id="113" w:author="Author" w:date="2017-07-17T09:38:00Z">
        <w:r>
          <w:rPr/>
          <w:t>and Affected Transmission Owner</w:t>
        </w:r>
      </w:ins>
      <w:ins w:id="114" w:author="Author" w:date="2017-07-17T11:54:00Z">
        <w:r>
          <w:rPr/>
          <w:t>(</w:t>
        </w:r>
      </w:ins>
      <w:ins w:id="115" w:author="Author" w:date="2017-07-17T09:38:00Z">
        <w:r>
          <w:rPr/>
          <w:t>s</w:t>
        </w:r>
      </w:ins>
      <w:ins w:id="116" w:author="Author" w:date="2017-07-17T11:54:00Z">
        <w:r>
          <w:rPr/>
          <w:t>)</w:t>
        </w:r>
      </w:ins>
      <w:ins w:id="117" w:author="Author" w:date="2017-07-17T09:38:00Z">
        <w:r>
          <w:rPr/>
          <w:t xml:space="preserve">, identified pursuant to Section 30.3.5 of this Attachment X, </w:t>
        </w:r>
      </w:ins>
      <w:ins w:id="118" w:author="Author" w:date="2017-07-11T19:25:00Z">
        <w:r>
          <w:rPr/>
          <w:t xml:space="preserve">shall provide input regarding proposed Point(s) of Interconnection and configurations.  </w:t>
        </w:r>
      </w:ins>
      <w:ins w:id="119" w:author="Author" w:date="2017-04-28T18:10:00Z">
        <w:r>
          <w:rPr/>
          <w:t>The ISO</w:t>
        </w:r>
      </w:ins>
      <w:del w:id="120" w:author="Author" w:date="2017-04-28T18:10:00Z">
        <w:r>
          <w:rPr/>
          <w:delText>NYISO</w:delText>
        </w:r>
      </w:del>
      <w:r>
        <w:rPr/>
        <w:t>, Connecting Transmission Owner</w:t>
      </w:r>
      <w:ins w:id="121" w:author="Author" w:date="2017-07-17T09:39:00Z">
        <w:r>
          <w:rPr/>
          <w:t>, Affected Transmission Owner</w:t>
        </w:r>
      </w:ins>
      <w:ins w:id="122" w:author="Author" w:date="2017-07-17T11:54:00Z">
        <w:r>
          <w:rPr/>
          <w:t>(</w:t>
        </w:r>
      </w:ins>
      <w:ins w:id="123" w:author="Author" w:date="2017-07-17T09:39:00Z">
        <w:r>
          <w:rPr/>
          <w:t>s</w:t>
        </w:r>
      </w:ins>
      <w:ins w:id="124" w:author="Author" w:date="2017-07-17T11:55:00Z">
        <w:r>
          <w:rPr/>
          <w:t>)</w:t>
        </w:r>
      </w:ins>
      <w:ins w:id="125" w:author="Author" w:date="2017-07-17T09:39:00Z">
        <w:r>
          <w:rPr/>
          <w:t>,</w:t>
        </w:r>
      </w:ins>
      <w:r>
        <w:rPr/>
        <w:t xml:space="preserve">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t>
      </w:r>
      <w:ins w:id="126" w:author="Author" w:date="2017-04-18T15:54:00Z">
        <w:r>
          <w:rPr/>
          <w:t>Within five (5) Business Days after the Scoping Meeting, Developer shall advise the ISO whether it elects to proceed with an Optional Interconnection Feasibility Study.</w:t>
        </w:r>
      </w:ins>
    </w:p>
    <w:p>
      <w:pPr>
        <w:pStyle w:val="Heading3"/>
        <w:ind w:left="1080" w:right="634" w:hanging="1080"/>
        <w:rPr/>
      </w:pPr>
      <w:r>
        <w:rPr/>
        <w:t>30.3.4</w:t>
        <w:tab/>
        <w:t>OASIS Posting</w:t>
      </w:r>
    </w:p>
    <w:p>
      <w:pPr>
        <w:pStyle w:val="Bodypara"/>
        <w:rPr/>
      </w:pPr>
      <w:r>
        <w:rPr/>
        <w:t xml:space="preserve">The </w:t>
      </w:r>
      <w:del w:id="127" w:author="Author" w:date="2017-04-28T18:10:00Z">
        <w:r>
          <w:rPr/>
          <w:delText>NYISO</w:delText>
        </w:r>
      </w:del>
      <w:ins w:id="128" w:author="Author" w:date="2017-04-28T18:10:00Z">
        <w:r>
          <w:rPr/>
          <w:t>ISO</w:t>
        </w:r>
      </w:ins>
      <w:r>
        <w:rPr/>
        <w:t xml:space="preserve">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w:t>
      </w:r>
      <w:ins w:id="129" w:author="Author" w:date="2017-04-26T19:25:00Z">
        <w:r>
          <w:rPr/>
          <w:t>, Initial Synchronization Date</w:t>
        </w:r>
      </w:ins>
      <w:r>
        <w:rPr/>
        <w:t xml:space="preserve"> and</w:t>
      </w:r>
      <w:del w:id="130" w:author="Author" w:date="2017-05-01T12:09:00Z">
        <w:r>
          <w:rPr/>
          <w:delText>/or</w:delText>
        </w:r>
      </w:del>
      <w:r>
        <w:rPr/>
        <w:t xml:space="preserve">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w:t>
      </w:r>
      <w:del w:id="131" w:author="Author" w:date="2017-04-28T18:10:00Z">
        <w:r>
          <w:rPr/>
          <w:delText>NYISO</w:delText>
        </w:r>
      </w:del>
      <w:ins w:id="132" w:author="Author" w:date="2017-04-28T18:10:00Z">
        <w:r>
          <w:rPr/>
          <w:t>ISO</w:t>
        </w:r>
      </w:ins>
      <w:r>
        <w:rPr/>
        <w:t xml:space="preserve"> shall post on its OASIS an advance notice of its intent to do so.  The </w:t>
      </w:r>
      <w:del w:id="133" w:author="Author" w:date="2017-04-28T18:10:00Z">
        <w:r>
          <w:rPr/>
          <w:delText>NYISO</w:delText>
        </w:r>
      </w:del>
      <w:ins w:id="134" w:author="Author" w:date="2017-04-28T18:10:00Z">
        <w:r>
          <w:rPr/>
          <w:t>ISO</w:t>
        </w:r>
      </w:ins>
      <w:r>
        <w:rPr/>
        <w:t xml:space="preserve"> shall post to its OASIS site any deviations from the study timelines set forth herein.  Interconnection Study reports and Optional Interconnection</w:t>
      </w:r>
      <w:ins w:id="135" w:author="Author" w:date="2017-05-03T09:49:00Z">
        <w:r>
          <w:rPr/>
          <w:t xml:space="preserve"> System Reliability Impact</w:t>
        </w:r>
      </w:ins>
      <w:r>
        <w:rPr/>
        <w:t xml:space="preserve"> Study reports shall be posted to the </w:t>
      </w:r>
      <w:del w:id="136" w:author="Author" w:date="2017-04-28T18:10:00Z">
        <w:r>
          <w:rPr/>
          <w:delText>NYISO</w:delText>
        </w:r>
      </w:del>
      <w:ins w:id="137" w:author="Author" w:date="2017-04-28T18:10:00Z">
        <w:r>
          <w:rPr/>
          <w:t>ISO</w:t>
        </w:r>
      </w:ins>
      <w:r>
        <w:rPr/>
        <w:t xml:space="preserve"> password-protected website subsequent to the meeting between the Developer, </w:t>
      </w:r>
      <w:del w:id="138" w:author="Author" w:date="2017-04-28T18:10:00Z">
        <w:r>
          <w:rPr/>
          <w:delText xml:space="preserve">NYISO </w:delText>
        </w:r>
      </w:del>
      <w:ins w:id="139" w:author="Author" w:date="2017-04-28T18:10:00Z">
        <w:r>
          <w:rPr/>
          <w:t xml:space="preserve">The ISO </w:t>
        </w:r>
      </w:ins>
      <w:r>
        <w:rPr/>
        <w:t xml:space="preserve">and Connecting Transmission Owner to discuss the applicable study results.  The </w:t>
      </w:r>
      <w:del w:id="140" w:author="Author" w:date="2017-04-28T18:10:00Z">
        <w:r>
          <w:rPr/>
          <w:delText>NYISO</w:delText>
        </w:r>
      </w:del>
      <w:ins w:id="141" w:author="Author" w:date="2017-04-28T18:10:00Z">
        <w:r>
          <w:rPr/>
          <w:t>ISO</w:t>
        </w:r>
      </w:ins>
      <w:r>
        <w:rPr/>
        <w:t xml:space="preserve">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ins w:id="159" w:author="Author" w:date="2017-07-11T18:53:00Z"/>
        </w:rPr>
      </w:pPr>
      <w:r>
        <w:rPr/>
        <w:t xml:space="preserve">The </w:t>
      </w:r>
      <w:del w:id="142" w:author="Author" w:date="2017-04-28T18:10:00Z">
        <w:r>
          <w:rPr/>
          <w:delText>NYISO</w:delText>
        </w:r>
      </w:del>
      <w:ins w:id="143" w:author="Author" w:date="2017-04-28T18:10:00Z">
        <w:r>
          <w:rPr/>
          <w:t>ISO</w:t>
        </w:r>
      </w:ins>
      <w:r>
        <w:rPr/>
        <w:t xml:space="preserve"> will coordinate the conduct of any studies required to determine the impact of the Interconnection Request on Affected Systems with Affected System Operators</w:t>
      </w:r>
      <w:ins w:id="144" w:author="Author" w:date="2017-07-17T11:43:00Z">
        <w:r>
          <w:rPr/>
          <w:t>, as soon as they are identified – either by their own accord, by the Connecting Transmission Owner, by the ISO or by members of the ISO’s Operating Committee or Transmission Planning Advisory Subcommittee of the ISO’s Operating Committee</w:t>
        </w:r>
      </w:ins>
      <w:r>
        <w:rPr/>
        <w:t xml:space="preserve">.  The </w:t>
      </w:r>
      <w:del w:id="145" w:author="Author" w:date="2017-04-28T18:10:00Z">
        <w:r>
          <w:rPr/>
          <w:delText>NYISO</w:delText>
        </w:r>
      </w:del>
      <w:ins w:id="146" w:author="Author" w:date="2017-04-28T18:10:00Z">
        <w:r>
          <w:rPr/>
          <w:t>ISO</w:t>
        </w:r>
      </w:ins>
      <w:r>
        <w:rPr/>
        <w:t xml:space="preserve"> will include those results on Affected Transmission Owner systems in its applicable Interconnection Study within the time frame specified in these Large Facility Interconnection Procedures.  The </w:t>
      </w:r>
      <w:del w:id="147" w:author="Author" w:date="2017-04-28T18:10:00Z">
        <w:r>
          <w:rPr/>
          <w:delText>NYISO</w:delText>
        </w:r>
      </w:del>
      <w:ins w:id="148" w:author="Author" w:date="2017-04-28T18:10:00Z">
        <w:r>
          <w:rPr/>
          <w:t>ISO</w:t>
        </w:r>
      </w:ins>
      <w:r>
        <w:rPr/>
        <w:t xml:space="preserve"> will also include results, if available, on other Affected Systems.  The </w:t>
      </w:r>
      <w:del w:id="149" w:author="Author" w:date="2017-04-28T18:10:00Z">
        <w:r>
          <w:rPr/>
          <w:delText>NYISO</w:delText>
        </w:r>
      </w:del>
      <w:ins w:id="150" w:author="Author" w:date="2017-04-28T18:10:00Z">
        <w:r>
          <w:rPr/>
          <w:t>ISO</w:t>
        </w:r>
      </w:ins>
      <w:r>
        <w:rPr/>
        <w:t xml:space="preserve"> will invite such Affected System Operators to all meetings held with the Developer as required by these Large Facility Interconnection Procedures.  The Developer will cooperate with the </w:t>
      </w:r>
      <w:del w:id="151" w:author="Author" w:date="2017-04-28T18:11:00Z">
        <w:r>
          <w:rPr/>
          <w:delText>NYISO</w:delText>
        </w:r>
      </w:del>
      <w:ins w:id="152" w:author="Author" w:date="2017-04-28T18:11:00Z">
        <w:r>
          <w:rPr/>
          <w:t>ISO</w:t>
        </w:r>
      </w:ins>
      <w:r>
        <w:rPr/>
        <w:t xml:space="preserve"> in all matters related to the conduct of studies and the determination of modifications to Affected Systems.  An Affected System Operator shall cooperate with the </w:t>
      </w:r>
      <w:del w:id="153" w:author="Author" w:date="2017-04-28T18:11:00Z">
        <w:r>
          <w:rPr/>
          <w:delText>NYISO</w:delText>
        </w:r>
      </w:del>
      <w:ins w:id="154" w:author="Author" w:date="2017-04-28T18:11:00Z">
        <w:r>
          <w:rPr/>
          <w:t>ISO</w:t>
        </w:r>
      </w:ins>
      <w:r>
        <w:rPr/>
        <w:t xml:space="preserve"> and Connecting Transmission Owner with whom interconnection has been requested in all matters related to the </w:t>
      </w:r>
      <w:ins w:id="155" w:author="Author" w:date="2017-07-21T14:31:00Z">
        <w:r>
          <w:rPr/>
          <w:t xml:space="preserve">type and/or </w:t>
        </w:r>
      </w:ins>
      <w:r>
        <w:rPr/>
        <w:t>conduct of studies and the determination of modifications to Affected Systems.</w:t>
      </w:r>
      <w:ins w:id="156" w:author="Author" w:date="2017-07-21T13:23:00Z">
        <w:r>
          <w:rPr/>
          <w:t xml:space="preserve">  The ISO shall include in the appropriate interconnection study proposed studies requested by an identified Affected Transmission Owner to the extent such studies are reasonably justified in </w:t>
        </w:r>
      </w:ins>
      <w:ins w:id="157" w:author="Author" w:date="2017-08-01T11:34:00Z">
        <w:r>
          <w:rPr/>
          <w:t>accordance with</w:t>
        </w:r>
      </w:ins>
      <w:ins w:id="158" w:author="Author" w:date="2017-07-21T13:23:00Z">
        <w:r>
          <w:rPr/>
          <w:t xml:space="preserve"> Good Utility Practice.</w:t>
        </w:r>
      </w:ins>
    </w:p>
    <w:p>
      <w:pPr>
        <w:pStyle w:val="Bodypara"/>
        <w:rPr/>
      </w:pPr>
      <w:ins w:id="160" w:author="Author" w:date="2017-07-11T18:53:00Z">
        <w:r>
          <w:rPr/>
          <w:t xml:space="preserve">For </w:t>
        </w:r>
      </w:ins>
      <w:ins w:id="161" w:author="Author" w:date="2017-07-17T11:46:00Z">
        <w:r>
          <w:rPr/>
          <w:t xml:space="preserve">identified </w:t>
        </w:r>
      </w:ins>
      <w:ins w:id="162" w:author="Author" w:date="2017-07-11T18:53:00Z">
        <w:r>
          <w:rPr/>
          <w:t>Affected Transmission Owner</w:t>
        </w:r>
      </w:ins>
      <w:ins w:id="163" w:author="Author" w:date="2017-07-17T11:55:00Z">
        <w:r>
          <w:rPr/>
          <w:t>(</w:t>
        </w:r>
      </w:ins>
      <w:ins w:id="164" w:author="Author" w:date="2017-07-11T18:53:00Z">
        <w:r>
          <w:rPr/>
          <w:t>s</w:t>
        </w:r>
      </w:ins>
      <w:ins w:id="165" w:author="Author" w:date="2017-07-17T11:55:00Z">
        <w:r>
          <w:rPr/>
          <w:t>)</w:t>
        </w:r>
      </w:ins>
      <w:ins w:id="166" w:author="Author" w:date="2017-07-11T18:53:00Z">
        <w:r>
          <w:rPr/>
          <w:t xml:space="preserve"> </w:t>
        </w:r>
      </w:ins>
      <w:ins w:id="167" w:author="Author" w:date="2017-07-12T17:29:00Z">
        <w:r>
          <w:rPr/>
          <w:t>of facilities electrically adjacent</w:t>
        </w:r>
      </w:ins>
      <w:ins w:id="168" w:author="Author" w:date="2017-07-11T18:54:00Z">
        <w:r>
          <w:rPr/>
          <w:t xml:space="preserve"> to the Point of Interconnection </w:t>
        </w:r>
      </w:ins>
      <w:ins w:id="169" w:author="Author" w:date="2017-07-17T11:45:00Z">
        <w:r>
          <w:rPr/>
          <w:t>and</w:t>
        </w:r>
      </w:ins>
      <w:ins w:id="170" w:author="Author" w:date="2017-07-11T18:54:00Z">
        <w:r>
          <w:rPr/>
          <w:t xml:space="preserve"> that have design criteria</w:t>
        </w:r>
      </w:ins>
      <w:ins w:id="171" w:author="Author" w:date="2017-07-21T13:24:00Z">
        <w:r>
          <w:rPr/>
          <w:t>, operational criteria</w:t>
        </w:r>
      </w:ins>
      <w:ins w:id="172" w:author="Author" w:date="2017-07-11T18:54:00Z">
        <w:r>
          <w:rPr/>
          <w:t xml:space="preserve"> or other local planning criteria applicable to</w:t>
        </w:r>
      </w:ins>
      <w:ins w:id="173" w:author="Author" w:date="2017-07-11T19:03:00Z">
        <w:r>
          <w:rPr/>
          <w:t xml:space="preserve"> either (1)</w:t>
        </w:r>
      </w:ins>
      <w:ins w:id="174" w:author="Author" w:date="2017-07-11T18:54:00Z">
        <w:r>
          <w:rPr/>
          <w:t xml:space="preserve"> the substation to which the Developer proposes to interconnect</w:t>
        </w:r>
      </w:ins>
      <w:ins w:id="175" w:author="Author" w:date="2017-07-11T19:03:00Z">
        <w:r>
          <w:rPr/>
          <w:t>;</w:t>
        </w:r>
      </w:ins>
      <w:ins w:id="176" w:author="Author" w:date="2017-07-11T18:56:00Z">
        <w:r>
          <w:rPr/>
          <w:t xml:space="preserve"> or </w:t>
        </w:r>
      </w:ins>
      <w:ins w:id="177" w:author="Author" w:date="2017-07-11T19:04:00Z">
        <w:r>
          <w:rPr/>
          <w:t xml:space="preserve">(2) </w:t>
        </w:r>
      </w:ins>
      <w:ins w:id="178" w:author="Author" w:date="2017-07-11T18:56:00Z">
        <w:r>
          <w:rPr/>
          <w:t xml:space="preserve">the substation that will be required to be built to accommodate the interconnection, </w:t>
        </w:r>
      </w:ins>
      <w:ins w:id="179" w:author="Author" w:date="2017-07-11T19:04:00Z">
        <w:r>
          <w:rPr/>
          <w:t xml:space="preserve">the ISO shall </w:t>
        </w:r>
      </w:ins>
      <w:ins w:id="180" w:author="Author" w:date="2017-07-11T19:06:00Z">
        <w:r>
          <w:rPr/>
          <w:t>provide s</w:t>
        </w:r>
      </w:ins>
      <w:ins w:id="181" w:author="Author" w:date="2017-07-11T18:59:00Z">
        <w:r>
          <w:rPr/>
          <w:t>uch Affected Transmission Owner</w:t>
        </w:r>
      </w:ins>
      <w:ins w:id="182" w:author="Author" w:date="2017-07-17T11:56:00Z">
        <w:r>
          <w:rPr/>
          <w:t>(</w:t>
        </w:r>
      </w:ins>
      <w:ins w:id="183" w:author="Author" w:date="2017-07-11T18:59:00Z">
        <w:r>
          <w:rPr/>
          <w:t>s</w:t>
        </w:r>
      </w:ins>
      <w:ins w:id="184" w:author="Author" w:date="2017-07-17T11:56:00Z">
        <w:r>
          <w:rPr/>
          <w:t>)</w:t>
        </w:r>
      </w:ins>
      <w:ins w:id="185" w:author="Author" w:date="2017-07-11T18:56:00Z">
        <w:r>
          <w:rPr/>
          <w:t xml:space="preserve"> with the opportunity to review and provide comments on all study scopes, study reports and drafts thereof</w:t>
        </w:r>
      </w:ins>
      <w:ins w:id="186" w:author="Author" w:date="2017-07-11T19:06:00Z">
        <w:r>
          <w:rPr/>
          <w:t xml:space="preserve"> for the project</w:t>
        </w:r>
      </w:ins>
      <w:ins w:id="187" w:author="Author" w:date="2017-07-11T18:59:00Z">
        <w:r>
          <w:rPr/>
          <w:t xml:space="preserve">, and will be included on communications regarding the project and meetings discussing the project or any of its studies, where such communications or meetings involve the </w:t>
        </w:r>
      </w:ins>
      <w:ins w:id="188" w:author="Author" w:date="2017-07-11T19:01:00Z">
        <w:r>
          <w:rPr/>
          <w:t xml:space="preserve">ISO, </w:t>
        </w:r>
      </w:ins>
      <w:ins w:id="189" w:author="Author" w:date="2017-07-11T18:59:00Z">
        <w:r>
          <w:rPr/>
          <w:t>Developer and Connecting Transmission Owner.</w:t>
        </w:r>
      </w:ins>
      <w:ins w:id="190" w:author="Author" w:date="2017-07-21T13:24:00Z">
        <w:r>
          <w:rPr/>
          <w:t xml:space="preserve">  The ISO shall include in the appropriate interconnection study proposed studies requested by </w:t>
        </w:r>
      </w:ins>
      <w:ins w:id="191" w:author="Author" w:date="2017-07-21T13:40:00Z">
        <w:r>
          <w:rPr/>
          <w:t xml:space="preserve">such </w:t>
        </w:r>
      </w:ins>
      <w:ins w:id="192" w:author="Author" w:date="2017-07-21T13:24:00Z">
        <w:r>
          <w:rPr/>
          <w:t xml:space="preserve">an identified Affected Transmission Owner to the extent such studies are reasonably justified in </w:t>
        </w:r>
      </w:ins>
      <w:ins w:id="193" w:author="Author" w:date="2017-08-01T11:34:00Z">
        <w:r>
          <w:rPr/>
          <w:t xml:space="preserve">accordance with </w:t>
        </w:r>
      </w:ins>
      <w:ins w:id="194" w:author="Author" w:date="2017-07-21T13:24:00Z">
        <w:r>
          <w:rPr/>
          <w:t>Good Utility Practice.</w:t>
        </w:r>
      </w:ins>
    </w:p>
    <w:p>
      <w:pPr>
        <w:pStyle w:val="Heading3"/>
        <w:ind w:left="1080" w:right="634" w:hanging="1080"/>
        <w:rPr/>
      </w:pPr>
      <w:r>
        <w:rPr/>
        <w:t>30.3.6</w:t>
        <w:tab/>
        <w:t>Withdrawal</w:t>
      </w:r>
    </w:p>
    <w:p>
      <w:pPr>
        <w:pStyle w:val="Bodypara"/>
        <w:rPr/>
      </w:pPr>
      <w:r>
        <w:rPr/>
        <w:t xml:space="preserve">The Developer may withdraw its Interconnection Request at any time by written notice of such withdrawal to the </w:t>
      </w:r>
      <w:del w:id="195" w:author="Author" w:date="2017-04-28T18:11:00Z">
        <w:r>
          <w:rPr/>
          <w:delText>NYISO</w:delText>
        </w:r>
      </w:del>
      <w:ins w:id="196" w:author="Author" w:date="2017-04-28T18:11:00Z">
        <w:r>
          <w:rPr/>
          <w:t>ISO</w:t>
        </w:r>
      </w:ins>
      <w:r>
        <w:rPr/>
        <w:t xml:space="preserve">.  In addition, if the Developer fails to adhere to all requirements of these Large Facility Interconnection Procedures, except as provided in Section 30.13.5 (Disputes), the </w:t>
      </w:r>
      <w:del w:id="197" w:author="Author" w:date="2017-04-28T18:11:00Z">
        <w:r>
          <w:rPr/>
          <w:delText>NYISO</w:delText>
        </w:r>
      </w:del>
      <w:ins w:id="198" w:author="Author" w:date="2017-04-28T18:11:00Z">
        <w:r>
          <w:rPr/>
          <w:t>ISO</w:t>
        </w:r>
      </w:ins>
      <w:r>
        <w:rPr/>
        <w:t xml:space="preserve">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w:t>
      </w:r>
      <w:del w:id="199" w:author="Author" w:date="2017-04-28T18:11:00Z">
        <w:r>
          <w:rPr/>
          <w:delText>NYISO</w:delText>
        </w:r>
      </w:del>
      <w:ins w:id="200" w:author="Author" w:date="2017-04-28T18:11:00Z">
        <w:r>
          <w:rPr/>
          <w:t>ISO</w:t>
        </w:r>
      </w:ins>
      <w:r>
        <w:rPr/>
        <w:t xml:space="preserve"> of its intent to pursue Dispute Resolution; except that such cure period does not extend specific deadlines set forth in Sections </w:t>
      </w:r>
      <w:del w:id="201" w:author="Author" w:date="2017-04-18T15:36:00Z">
        <w:r>
          <w:rPr/>
          <w:delText>25.6.2.3.1.4,</w:delText>
        </w:r>
      </w:del>
      <w:r>
        <w:rPr/>
        <w:t xml:space="preserve"> 25.6.2.3.2 and 25.8.2 of Attachment S and </w:t>
      </w:r>
      <w:ins w:id="202" w:author="Author" w:date="2017-04-18T15:36:00Z">
        <w:r>
          <w:rPr/>
          <w:t xml:space="preserve">the deadlines for study agreement execution and submittal of all required deposits set forth in </w:t>
        </w:r>
      </w:ins>
      <w:r>
        <w:rPr/>
        <w:t>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 xml:space="preserve">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w:t>
      </w:r>
      <w:del w:id="203" w:author="Author" w:date="2017-04-28T18:11:00Z">
        <w:r>
          <w:rPr/>
          <w:delText>NYISO</w:delText>
        </w:r>
      </w:del>
      <w:ins w:id="204" w:author="Author" w:date="2017-04-28T18:11:00Z">
        <w:r>
          <w:rPr/>
          <w:t>ISO</w:t>
        </w:r>
      </w:ins>
      <w:r>
        <w:rPr/>
        <w:t xml:space="preserve"> and Connecting Transmission Owner all costs that the </w:t>
      </w:r>
      <w:del w:id="205" w:author="Author" w:date="2017-04-28T18:11:00Z">
        <w:r>
          <w:rPr/>
          <w:delText>NYISO</w:delText>
        </w:r>
      </w:del>
      <w:ins w:id="206" w:author="Author" w:date="2017-04-28T18:11:00Z">
        <w:r>
          <w:rPr/>
          <w:t>ISO</w:t>
        </w:r>
      </w:ins>
      <w:r>
        <w:rPr/>
        <w:t xml:space="preserve"> and Connecting Transmission Owner prudently incur with respect to that Interconnection Request prior to the receipt of notice described above.  The Developer must pay all monies due to the </w:t>
      </w:r>
      <w:del w:id="207" w:author="Author" w:date="2017-04-28T18:11:00Z">
        <w:r>
          <w:rPr/>
          <w:delText>NYISO</w:delText>
        </w:r>
      </w:del>
      <w:ins w:id="208" w:author="Author" w:date="2017-04-28T18:11:00Z">
        <w:r>
          <w:rPr/>
          <w:t>ISO</w:t>
        </w:r>
      </w:ins>
      <w:r>
        <w:rPr/>
        <w:t xml:space="preserve"> and Connecting Transmission Owner before it is allowed to obtain any Interconnection Study data or results.</w:t>
      </w:r>
    </w:p>
    <w:p>
      <w:pPr>
        <w:pStyle w:val="Bodypara"/>
        <w:rPr/>
      </w:pPr>
      <w:r>
        <w:rPr/>
        <w:t xml:space="preserve">The </w:t>
      </w:r>
      <w:del w:id="209" w:author="Author" w:date="2017-04-28T18:11:00Z">
        <w:r>
          <w:rPr/>
          <w:delText>NYISO</w:delText>
        </w:r>
      </w:del>
      <w:ins w:id="210" w:author="Author" w:date="2017-04-28T18:11:00Z">
        <w:r>
          <w:rPr/>
          <w:t>ISO</w:t>
        </w:r>
      </w:ins>
      <w:r>
        <w:rPr/>
        <w:t xml:space="preserve"> shall (i) update the OASIS Queue Position posting and (ii) </w:t>
      </w:r>
      <w:ins w:id="211" w:author="Author" w:date="2017-04-18T15:43:00Z">
        <w:r>
          <w:rPr/>
          <w:t xml:space="preserve">after all outstanding invoices for study work for the project have been received by the ISO, </w:t>
        </w:r>
      </w:ins>
      <w:r>
        <w:rPr/>
        <w:t xml:space="preserve">refund to the Developer any portion of the Developer’s deposit or study payments that exceeds the costs that the </w:t>
      </w:r>
      <w:del w:id="212" w:author="Author" w:date="2017-06-26T13:43:00Z">
        <w:r>
          <w:rPr/>
          <w:delText>NY</w:delText>
        </w:r>
      </w:del>
      <w:r>
        <w:rPr/>
        <w:t xml:space="preserve">ISO has incurred, including interest calculated in accordance with section 35.19a(a)(2) of FERC’s regulations.  In the event of such withdrawal, the </w:t>
      </w:r>
      <w:del w:id="213" w:author="Author" w:date="2017-06-26T13:43:00Z">
        <w:r>
          <w:rPr/>
          <w:delText>NY</w:delText>
        </w:r>
      </w:del>
      <w:r>
        <w:rPr/>
        <w:t xml:space="preserve">ISO and Connecting Transmission Owner, subject to the confidentiality provisions of Section 30.13.1, shall provide, at Developer’s request, all information that the </w:t>
      </w:r>
      <w:del w:id="214" w:author="Author" w:date="2017-06-26T13:44:00Z">
        <w:r>
          <w:rPr/>
          <w:delText>NY</w:delText>
        </w:r>
      </w:del>
      <w:r>
        <w:rPr/>
        <w:t>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4: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378940562</vt:r8>
  </property>
  <property fmtid="{D5CDD505-2E9C-101B-9397-08002B2CF9AE}" pid="20" name="_NewReviewCycle">
    <vt:lpwstr/>
  </property>
  <property fmtid="{D5CDD505-2E9C-101B-9397-08002B2CF9AE}" pid="21" name="_PreviousAdHocReviewCycleID">
    <vt:r8>1500328668</vt:r8>
  </property>
  <property fmtid="{D5CDD505-2E9C-101B-9397-08002B2CF9AE}" pid="22" name="_ReviewingToolsShownOnce">
    <vt:lpwstr/>
  </property>
  <property fmtid="{D5CDD505-2E9C-101B-9397-08002B2CF9AE}" pid="23" name="_dlc_DocIdItemGuid">
    <vt:lpwstr>483386ff-9f1c-460c-aee5-d82c7a3e94e9</vt:lpwstr>
  </property>
</Properties>
</file>