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w:t>
      </w:r>
      <w:del w:id="0" w:author="Keegan" w:date="2017-07-13T12:04:00Z">
        <w:r>
          <w:rPr/>
          <w:delText>NY</w:delText>
        </w:r>
      </w:del>
      <w:r>
        <w:rPr/>
        <w:t xml:space="preserve">ISO, with input from the Connecting Transmission Owner and from the Affected Transmission Owner(s), in the Class Year Deliverability Study.  </w:t>
      </w:r>
      <w:del w:id="1" w:author="Author" w:date="2017-03-29T16:24:00Z">
        <w:r>
          <w:rPr/>
          <w:delText>A Developer paying to upgrade a Byway will be eligible to receive Headroom payments in accordance with these rules.</w:delText>
        </w:r>
      </w:del>
    </w:p>
    <w:p>
      <w:pPr>
        <w:pStyle w:val="Alphapara"/>
        <w:rPr>
          <w:ins w:id="29" w:author="Author" w:date="2017-03-29T12:26:00Z"/>
        </w:rPr>
      </w:pPr>
      <w:r>
        <w:rPr>
          <w:b/>
        </w:rPr>
        <w:tab/>
        <w:tab/>
      </w:r>
      <w:r>
        <w:rPr/>
        <w:t xml:space="preserve"> </w:t>
      </w:r>
      <w:ins w:id="2" w:author="Author" w:date="2017-03-29T12:25:00Z">
        <w:r>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w:t>
        </w:r>
      </w:ins>
      <w:r>
        <w:rPr/>
        <w:t xml:space="preserve"> A Developer paying to upgrade a Byway will receive </w:t>
      </w:r>
      <w:ins w:id="3" w:author="Author" w:date="2017-03-29T12:25:00Z">
        <w:r>
          <w:rPr/>
          <w:t xml:space="preserve">the right to accept </w:t>
        </w:r>
      </w:ins>
      <w:r>
        <w:rPr/>
        <w:t xml:space="preserve">any Incremental TCCs </w:t>
      </w:r>
      <w:del w:id="4" w:author="Author" w:date="2017-03-29T12:25:00Z">
        <w:r>
          <w:rPr/>
          <w:delText>created</w:delText>
        </w:r>
      </w:del>
      <w:ins w:id="5" w:author="Author" w:date="2017-03-29T12:25:00Z">
        <w:r>
          <w:rPr/>
          <w:t xml:space="preserve"> awarded by the ISO in proportion to its contribution to the total cost of the System Deliverability Upgrade</w:t>
        </w:r>
      </w:ins>
      <w:ins w:id="6" w:author="bissellge" w:date="2017-04-25T11:31:00Z">
        <w:r>
          <w:rPr/>
          <w:t>.  The ISO shall</w:t>
        </w:r>
      </w:ins>
      <w:ins w:id="7" w:author="Author" w:date="2017-03-29T12:25:00Z">
        <w:r>
          <w:rPr/>
          <w:t xml:space="preserve"> round </w:t>
        </w:r>
      </w:ins>
      <w:ins w:id="8" w:author="bissellge" w:date="2017-04-25T11:32:00Z">
        <w:r>
          <w:rPr/>
          <w:t xml:space="preserve">any non-whole MW quantities </w:t>
        </w:r>
      </w:ins>
      <w:ins w:id="9" w:author="Author" w:date="2017-03-29T12:25:00Z">
        <w:r>
          <w:rPr/>
          <w:t xml:space="preserve">to </w:t>
        </w:r>
      </w:ins>
      <w:ins w:id="10" w:author="bissellge" w:date="2017-04-25T11:32:00Z">
        <w:r>
          <w:rPr/>
          <w:t>a</w:t>
        </w:r>
      </w:ins>
      <w:ins w:id="11" w:author="Author" w:date="2017-03-29T12:25:00Z">
        <w:r>
          <w:rPr/>
          <w:t xml:space="preserve"> whole number of Incremental TCCs</w:t>
        </w:r>
      </w:ins>
      <w:ins w:id="12" w:author="bissellge" w:date="2017-04-25T11:32:00Z">
        <w:r>
          <w:rPr/>
          <w:t xml:space="preserve"> in a manner that ensures that the sum of all individual allocations to eligible entities is equal to the total number of Incremental TCCs awarded to the System Deliverability Upgrade</w:t>
        </w:r>
      </w:ins>
      <w:ins w:id="13" w:author="Author" w:date="2017-03-29T12:25:00Z">
        <w:r>
          <w:rPr/>
          <w:t xml:space="preserve">; provided, however, that a Developer will not be entitled to receive any Incremental TCCs if </w:t>
        </w:r>
      </w:ins>
      <w:ins w:id="14" w:author="Keegan" w:date="2017-04-27T12:21:00Z">
        <w:r>
          <w:rPr/>
          <w:t>the whole number value determined by the ISO for the Developer’s proportionate share is zero</w:t>
        </w:r>
      </w:ins>
      <w:ins w:id="15" w:author="Author" w:date="2017-03-29T12:25:00Z">
        <w:r>
          <w:rPr/>
          <w:t>.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w:t>
        </w:r>
      </w:ins>
      <w:ins w:id="16" w:author="hodgdonbr" w:date="2017-06-20T08:36:00Z">
        <w:r>
          <w:rPr/>
          <w:t xml:space="preserve"> </w:t>
        </w:r>
      </w:ins>
      <w:ins w:id="17" w:author="Author" w:date="2017-03-29T12:25:00Z">
        <w:r>
          <w:rPr/>
          <w:t>of Attachment M of the ISO OATT, the declined or terminated Incremental TCCs will be</w:t>
        </w:r>
      </w:ins>
      <w:ins w:id="18" w:author="bissellge" w:date="2017-07-11T11:44:00Z">
        <w:r>
          <w:rPr/>
          <w:t xml:space="preserve"> deemed reserved to the extent necessary to facilitate the potential for transfers to subsequent Developers that pay for the use of Headroom pursuant to </w:t>
        </w:r>
      </w:ins>
      <w:ins w:id="19" w:author="bissellge" w:date="2017-07-11T12:34:00Z">
        <w:r>
          <w:rPr/>
          <w:t xml:space="preserve">this </w:t>
        </w:r>
      </w:ins>
      <w:ins w:id="20" w:author="bissellge" w:date="2017-07-11T11:44:00Z">
        <w:r>
          <w:rPr/>
          <w:t>Attachment S on a System Deliverability Upgrade that has been awarded Incremental TCCs</w:t>
        </w:r>
      </w:ins>
      <w:ins w:id="21" w:author="Author" w:date="2017-03-29T12:25:00Z">
        <w:r>
          <w:rPr/>
          <w:t>.</w:t>
        </w:r>
      </w:ins>
      <w:ins w:id="22" w:author="bissellge" w:date="2017-07-11T11:45:00Z">
        <w:r>
          <w:rPr/>
          <w:t xml:space="preserve">  Incremental TCCs that are declined or terminated by a Developer and not otherwise deemed reserved will be </w:t>
        </w:r>
      </w:ins>
      <w:ins w:id="23" w:author="bissellge" w:date="2017-07-11T13:00:00Z">
        <w:r>
          <w:rPr/>
          <w:t xml:space="preserve">deemed </w:t>
        </w:r>
      </w:ins>
      <w:ins w:id="24" w:author="bissellge" w:date="2017-07-11T11:45:00Z">
        <w:r>
          <w:rPr/>
          <w:t>permanently terminated.</w:t>
        </w:r>
      </w:ins>
      <w:ins w:id="25" w:author="bissellge" w:date="2017-07-11T13:22:00Z">
        <w:r>
          <w:rPr/>
          <w:t xml:space="preserve">  Incremental TCCs related to a System Deliverability Upgrade that were previously deemed reserved as a result of prior declination or termination will be deemed permanently terminated when the Headroom on th</w:t>
        </w:r>
      </w:ins>
      <w:ins w:id="26" w:author="bissellge" w:date="2017-07-11T14:34:00Z">
        <w:r>
          <w:rPr/>
          <w:t>e</w:t>
        </w:r>
      </w:ins>
      <w:ins w:id="27" w:author="bissellge" w:date="2017-07-11T13:22:00Z">
        <w:r>
          <w:rPr/>
          <w:t xml:space="preserve"> System Deliverability Upgrade ceases to exist or is otherwise reduced to zero in accordance with Section 25.8.7.4 of this Attachment S. </w:t>
        </w:r>
      </w:ins>
      <w:ins w:id="28" w:author="bissellge" w:date="2017-07-11T11:45:00Z">
        <w:r>
          <w:rPr/>
          <w:t xml:space="preserve">     </w:t>
        </w:r>
      </w:ins>
      <w:r>
        <w:rPr/>
        <w:t xml:space="preserve">  </w:t>
      </w:r>
    </w:p>
    <w:p>
      <w:pPr>
        <w:pStyle w:val="Alphapara"/>
        <w:ind w:left="1440" w:firstLine="720"/>
        <w:rPr>
          <w:ins w:id="60" w:author="Author" w:date="2017-03-29T12:29:00Z"/>
        </w:rPr>
      </w:pPr>
      <w:ins w:id="30" w:author="Author" w:date="2017-03-29T16:24:00Z">
        <w:r>
          <w:rPr/>
          <w:t xml:space="preserve">A Developer paying to upgrade a Byway will be eligible to receive Headroom payments in accordance with these rules.  </w:t>
        </w:r>
      </w:ins>
      <w:r>
        <w:rPr/>
        <w:t xml:space="preserve">A subsequent Developer paying for use of Headroom on </w:t>
      </w:r>
      <w:ins w:id="31" w:author="Author" w:date="2017-03-29T12:26:00Z">
        <w:r>
          <w:rPr/>
          <w:t xml:space="preserve">a </w:t>
        </w:r>
      </w:ins>
      <w:r>
        <w:rPr/>
        <w:t>System Deliverability Upgrade</w:t>
      </w:r>
      <w:del w:id="32" w:author="Author" w:date="2017-03-29T12:26:00Z">
        <w:r>
          <w:rPr/>
          <w:delText>s</w:delText>
        </w:r>
      </w:del>
      <w:r>
        <w:rPr/>
        <w:t xml:space="preserve"> </w:t>
      </w:r>
      <w:ins w:id="33" w:author="Author" w:date="2017-03-29T12:27:00Z">
        <w:r>
          <w:rPr/>
          <w:t xml:space="preserve">on a Byway </w:t>
        </w:r>
      </w:ins>
      <w:r>
        <w:rPr/>
        <w:t xml:space="preserve">will </w:t>
      </w:r>
      <w:ins w:id="34" w:author="Author" w:date="2017-03-29T12:27:00Z">
        <w:r>
          <w:rPr/>
          <w:t xml:space="preserve">be entitled to </w:t>
        </w:r>
      </w:ins>
      <w:r>
        <w:rPr/>
        <w:t>receive</w:t>
      </w:r>
      <w:del w:id="35" w:author="Author" w:date="2017-03-29T12:27:00Z">
        <w:r>
          <w:rPr/>
          <w:delText xml:space="preserve"> the corresponding</w:delText>
        </w:r>
      </w:del>
      <w:r>
        <w:rPr/>
        <w:t xml:space="preserve"> Incremental TCCs</w:t>
      </w:r>
      <w:ins w:id="36" w:author="Author" w:date="2017-03-29T12:28:00Z">
        <w:r>
          <w:rPr/>
          <w:t>, to the extent Incremental TCCs have been awarded by the ISO for the System Deliverability Upgrade, in proportion to its contribution to the total cost of the System Deliverability Upgrade, as determined based on its required Headroom payments</w:t>
        </w:r>
      </w:ins>
      <w:ins w:id="37" w:author="bissellge" w:date="2017-04-25T11:35:00Z">
        <w:r>
          <w:rPr/>
          <w:t>.  The ISO shall</w:t>
        </w:r>
      </w:ins>
      <w:ins w:id="38" w:author="Author" w:date="2017-03-29T12:28:00Z">
        <w:r>
          <w:rPr/>
          <w:t xml:space="preserve"> round </w:t>
        </w:r>
      </w:ins>
      <w:ins w:id="39" w:author="bissellge" w:date="2017-04-25T11:36:00Z">
        <w:r>
          <w:rPr/>
          <w:t xml:space="preserve">any non-whole MW quantities </w:t>
        </w:r>
      </w:ins>
      <w:ins w:id="40" w:author="Author" w:date="2017-03-29T12:28:00Z">
        <w:r>
          <w:rPr/>
          <w:t xml:space="preserve">to </w:t>
        </w:r>
      </w:ins>
      <w:ins w:id="41" w:author="bissellge" w:date="2017-04-25T11:36:00Z">
        <w:r>
          <w:rPr/>
          <w:t>a</w:t>
        </w:r>
      </w:ins>
      <w:ins w:id="42" w:author="Author" w:date="2017-03-29T12:28:00Z">
        <w:r>
          <w:rPr/>
          <w:t xml:space="preserve"> whole number of Incremental TCCs</w:t>
        </w:r>
      </w:ins>
      <w:ins w:id="43" w:author="bissellge" w:date="2017-04-25T11:37:00Z">
        <w:r>
          <w:rPr/>
          <w:t xml:space="preserve"> in a manner that ensures that the sum of all individual allocations to eligible entities is equal to the total number of Incremental TCCs awarded to the System Deliverability Upgrade</w:t>
        </w:r>
      </w:ins>
      <w:ins w:id="44" w:author="Author" w:date="2017-03-29T12:28:00Z">
        <w:r>
          <w:rPr/>
          <w:t xml:space="preserve">; provided, however, that a subsequent Developer will not be entitled to receive any Incremental TCCs if the </w:t>
        </w:r>
      </w:ins>
      <w:ins w:id="45" w:author="Keegan" w:date="2017-04-27T12:22:00Z">
        <w:r>
          <w:rPr/>
          <w:t>whole number value determined by the ISO for the subsequent Developer’s proportionate share is zero</w:t>
        </w:r>
      </w:ins>
      <w:ins w:id="46" w:author="Author" w:date="2017-03-29T12:28:00Z">
        <w:r>
          <w:rPr/>
          <w:t>.  If a Developer that initially paid for a System Deliverability Upgrade on a Byway elected to receive its proportionate share of any Incremental TCCs related to the System Deliverability Upgrade</w:t>
        </w:r>
      </w:ins>
      <w:ins w:id="47" w:author="hodgdonbr" w:date="2017-06-20T08:37:00Z">
        <w:r>
          <w:rPr/>
          <w:t xml:space="preserve"> and continues to hold such Incremental TCCs</w:t>
        </w:r>
      </w:ins>
      <w:ins w:id="48" w:author="Author" w:date="2017-03-29T12:28:00Z">
        <w:r>
          <w:rPr/>
          <w:t xml:space="preserve">,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w:t>
        </w:r>
      </w:ins>
      <w:ins w:id="49" w:author="bissellge" w:date="2017-07-11T12:38:00Z">
        <w:r>
          <w:rPr/>
          <w:t xml:space="preserve">from </w:t>
        </w:r>
      </w:ins>
      <w:ins w:id="50" w:author="Author" w:date="2017-03-29T12:29:00Z">
        <w:r>
          <w:rPr/>
          <w:t xml:space="preserve">the Incremental TCCs related to the System Deliverability Upgrade </w:t>
        </w:r>
      </w:ins>
      <w:ins w:id="51" w:author="bissellge" w:date="2017-07-11T12:38:00Z">
        <w:r>
          <w:rPr/>
          <w:t xml:space="preserve">that were previously deemed reserved as a result of prior declination or termination </w:t>
        </w:r>
      </w:ins>
      <w:ins w:id="52" w:author="Author" w:date="2017-03-29T12:29:00Z">
        <w:r>
          <w:rPr/>
          <w:t>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w:t>
        </w:r>
      </w:ins>
      <w:ins w:id="53" w:author="bissellge" w:date="2017-07-11T12:42:00Z">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ins>
      <w:ins w:id="54" w:author="Author" w:date="2017-03-29T12:29:00Z">
        <w:r>
          <w:rPr/>
          <w:t>.  If a subsequent Developer declines an award of its proportionate share of any Incremental TCCs resulting from its Headroom payments, or subsequently terminates the Incremental TCCs it elected to receive in accordance with Section 19.2.4.9</w:t>
        </w:r>
      </w:ins>
      <w:ins w:id="55" w:author="hodgdonbr" w:date="2017-06-20T08:38:00Z">
        <w:r>
          <w:rPr/>
          <w:t xml:space="preserve"> </w:t>
        </w:r>
      </w:ins>
      <w:ins w:id="56" w:author="Author" w:date="2017-03-29T12:29:00Z">
        <w:r>
          <w:rPr/>
          <w:t xml:space="preserve">of Attachment M of the ISO OATT, the declined or terminated Incremental TCCs will be </w:t>
        </w:r>
      </w:ins>
      <w:ins w:id="57" w:author="bissellge" w:date="2017-07-11T14:35:00Z">
        <w:r>
          <w:rPr/>
          <w:t xml:space="preserve">deemed </w:t>
        </w:r>
      </w:ins>
      <w:ins w:id="58" w:author="bissellge" w:date="2017-07-11T12:48:00Z">
        <w:r>
          <w:rPr/>
          <w:t>permanently terminated</w:t>
        </w:r>
      </w:ins>
      <w:ins w:id="59" w:author="Author" w:date="2017-03-29T12:29:00Z">
        <w:r>
          <w:rPr/>
          <w:t>.</w:t>
        </w:r>
      </w:ins>
    </w:p>
    <w:p>
      <w:pPr>
        <w:pStyle w:val="Alphapara"/>
        <w:rPr/>
      </w:pPr>
      <w:r>
        <w:rPr/>
        <w:tab/>
        <w:tab/>
      </w:r>
      <w:ins w:id="61" w:author="Author" w:date="2017-03-29T12:29:00Z">
        <w:r>
          <w:rPr/>
          <w:t>Any Incremental TCCs resulting from a System Deliverability Upgrade on a Byway, regardless of the Primary Holder thereof, may not be sold or transferred through a Centralized TCC Auction, Reconfiguration Auction or the Secondary Market.</w:t>
        </w:r>
      </w:ins>
    </w:p>
    <w:p>
      <w:pPr>
        <w:pStyle w:val="Alphapara"/>
        <w:rPr>
          <w:ins w:id="64" w:author="Author" w:date="2017-03-29T12:31:00Z"/>
        </w:rPr>
      </w:pPr>
      <w:r>
        <w:rPr>
          <w:b/>
        </w:rPr>
        <w:t>25.7.2.</w:t>
      </w:r>
      <w:r>
        <w:rPr>
          <w:b/>
          <w:color w:val="000000"/>
        </w:rPr>
        <w:t>2</w:t>
      </w:r>
      <w:r>
        <w:rPr>
          <w:b/>
        </w:rPr>
        <w:tab/>
      </w:r>
      <w:r>
        <w:rPr>
          <w:b/>
          <w:bCs/>
        </w:rPr>
        <w:t>Highways.</w:t>
      </w:r>
      <w:r>
        <w:rPr/>
        <w:t xml:space="preserve">  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w:t>
      </w:r>
      <w:del w:id="62" w:author="Keegan" w:date="2017-07-13T12:04:00Z">
        <w:r>
          <w:rPr/>
          <w:delText>NY</w:delText>
        </w:r>
      </w:del>
      <w:r>
        <w:rPr/>
        <w:t xml:space="preserve">ISO, with input from the Connecting Transmission Owner and from the Affected Transmission Owner(s), in the Class Year Deliverability Study.  </w:t>
      </w:r>
      <w:del w:id="63" w:author="Author" w:date="2017-03-29T12:30:00Z">
        <w:r>
          <w:rPr/>
          <w:delText xml:space="preserve">A Developer paying for Highway System Deliverability Upgrades will be eligible to receive Headroom payments in accordance with these rules to the extent that it pays for System Deliverability Upgrade capacity in excess of that required to provide the requested level of CRIS.  </w:delText>
        </w:r>
      </w:del>
    </w:p>
    <w:p>
      <w:pPr>
        <w:pStyle w:val="Alphapara"/>
        <w:ind w:left="1440" w:firstLine="720"/>
        <w:rPr>
          <w:ins w:id="95" w:author="bissellge" w:date="2017-07-11T13:20:00Z"/>
        </w:rPr>
      </w:pPr>
      <w:ins w:id="65" w:author="Author" w:date="2017-03-29T12:31:00Z">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w:t>
        </w:r>
      </w:ins>
      <w:r>
        <w:rPr/>
        <w:t xml:space="preserve">A Developer paying for Highway System Deliverability Upgrades will receive </w:t>
      </w:r>
      <w:del w:id="66" w:author="Author" w:date="2017-03-29T12:31:00Z">
        <w:r>
          <w:rPr/>
          <w:delText>a share</w:delText>
        </w:r>
      </w:del>
      <w:ins w:id="67" w:author="Author" w:date="2017-03-29T12:31:00Z">
        <w:r>
          <w:rPr/>
          <w:t>the right to accept</w:t>
        </w:r>
      </w:ins>
      <w:r>
        <w:rPr/>
        <w:t xml:space="preserve"> </w:t>
      </w:r>
      <w:del w:id="68" w:author="Author" w:date="2017-03-29T12:31:00Z">
        <w:r>
          <w:rPr/>
          <w:delText xml:space="preserve">of </w:delText>
        </w:r>
      </w:del>
      <w:r>
        <w:rPr/>
        <w:t xml:space="preserve">any </w:t>
      </w:r>
      <w:del w:id="69" w:author="Author" w:date="2017-03-29T12:31:00Z">
        <w:r>
          <w:rPr/>
          <w:delText>i</w:delText>
        </w:r>
      </w:del>
      <w:ins w:id="70" w:author="Author" w:date="2017-03-29T12:31:00Z">
        <w:r>
          <w:rPr/>
          <w:t>I</w:t>
        </w:r>
      </w:ins>
      <w:r>
        <w:rPr/>
        <w:t xml:space="preserve">ncremental TCCs </w:t>
      </w:r>
      <w:del w:id="71" w:author="Author" w:date="2017-03-29T12:31:00Z">
        <w:r>
          <w:rPr/>
          <w:delText>created</w:delText>
        </w:r>
      </w:del>
      <w:ins w:id="72" w:author="Author" w:date="2017-03-29T12:32:00Z">
        <w:r>
          <w:rPr/>
          <w:t>awarded by the ISO,</w:t>
        </w:r>
      </w:ins>
      <w:r>
        <w:rPr/>
        <w:t xml:space="preserve"> in</w:t>
      </w:r>
      <w:del w:id="73" w:author="Author" w:date="2017-03-29T12:32:00Z">
        <w:r>
          <w:rPr/>
          <w:delText xml:space="preserve"> accordance with these rule</w:delText>
        </w:r>
      </w:del>
      <w:ins w:id="74" w:author="Author" w:date="2017-03-29T12:32:00Z">
        <w:r>
          <w:rPr/>
          <w:t xml:space="preserve"> proportion to its contribution to the to the total cost of the Highway System Deliverability Upgrade</w:t>
        </w:r>
      </w:ins>
      <w:ins w:id="75" w:author="bissellge" w:date="2017-04-25T11:38:00Z">
        <w:r>
          <w:rPr/>
          <w:t>.  The ISO shall</w:t>
        </w:r>
      </w:ins>
      <w:ins w:id="76" w:author="Author" w:date="2017-03-29T12:32:00Z">
        <w:r>
          <w:rPr/>
          <w:t xml:space="preserve"> round </w:t>
        </w:r>
      </w:ins>
      <w:ins w:id="77" w:author="bissellge" w:date="2017-04-25T11:38:00Z">
        <w:r>
          <w:rPr/>
          <w:t xml:space="preserve">any non-whole MW quantities </w:t>
        </w:r>
      </w:ins>
      <w:ins w:id="78" w:author="Author" w:date="2017-03-29T12:32:00Z">
        <w:r>
          <w:rPr/>
          <w:t xml:space="preserve">to </w:t>
        </w:r>
      </w:ins>
      <w:ins w:id="79" w:author="bissellge" w:date="2017-04-25T11:38:00Z">
        <w:r>
          <w:rPr/>
          <w:t>a</w:t>
        </w:r>
      </w:ins>
      <w:ins w:id="80" w:author="Author" w:date="2017-03-29T12:32:00Z">
        <w:r>
          <w:rPr/>
          <w:t xml:space="preserve"> whole number of Incremental TCCs</w:t>
        </w:r>
      </w:ins>
      <w:ins w:id="81" w:author="bissellge" w:date="2017-04-25T11:39:00Z">
        <w:r>
          <w:rPr/>
          <w:t xml:space="preserve"> in a manner that ensures that the sum of all individual allocations to eligible entities is equal to the total number of Incremental TCCs awarded to the </w:t>
        </w:r>
      </w:ins>
      <w:ins w:id="82" w:author="bissellge" w:date="2017-04-25T11:51:00Z">
        <w:r>
          <w:rPr/>
          <w:t xml:space="preserve">Highway </w:t>
        </w:r>
      </w:ins>
      <w:ins w:id="83" w:author="bissellge" w:date="2017-04-25T11:39:00Z">
        <w:r>
          <w:rPr/>
          <w:t>System Deliverability Upgrade</w:t>
        </w:r>
      </w:ins>
      <w:ins w:id="84" w:author="Author" w:date="2017-03-29T12:32:00Z">
        <w:r>
          <w:rPr/>
          <w:t xml:space="preserve">; provided, however, that a Developer will not be entitled to receive any Incremental TCCs if the </w:t>
        </w:r>
      </w:ins>
      <w:ins w:id="85" w:author="Keegan" w:date="2017-04-27T12:23:00Z">
        <w:r>
          <w:rPr/>
          <w:t>whole number value determined by the ISO for the subsequent Developer’s proportionate share is zero</w:t>
        </w:r>
      </w:ins>
      <w:ins w:id="86" w:author="Author" w:date="2017-03-29T12:32:00Z">
        <w:r>
          <w:rPr/>
          <w:t>.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w:t>
        </w:r>
      </w:ins>
      <w:r>
        <w:rPr/>
        <w:t xml:space="preserve"> </w:t>
      </w:r>
      <w:ins w:id="87" w:author="Author" w:date="2017-03-29T12:32:00Z">
        <w:r>
          <w:rPr/>
          <w:t>of Attachment M of the ISO OATT, the declined or terminated Incremental TCCs will be</w:t>
        </w:r>
      </w:ins>
      <w:ins w:id="88" w:author="bissellge" w:date="2017-07-11T12:56:00Z">
        <w:r>
          <w:rPr/>
          <w:t xml:space="preserv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w:t>
        </w:r>
      </w:ins>
      <w:ins w:id="89" w:author="bissellge" w:date="2017-07-11T12:59:00Z">
        <w:r>
          <w:rPr/>
          <w:t xml:space="preserve">deemed </w:t>
        </w:r>
      </w:ins>
      <w:ins w:id="90" w:author="bissellge" w:date="2017-07-11T12:56:00Z">
        <w:r>
          <w:rPr/>
          <w:t>permanently terminated</w:t>
        </w:r>
      </w:ins>
      <w:ins w:id="91" w:author="Author" w:date="2017-03-29T12:33:00Z">
        <w:r>
          <w:rPr/>
          <w:t xml:space="preserve">. </w:t>
        </w:r>
      </w:ins>
      <w:ins w:id="92" w:author="bissellge" w:date="2017-07-11T13:20:00Z">
        <w:r>
          <w:rPr/>
          <w:t>Incremental TCCs related to a Highway System Deliverability Upgrade that were previously deemed reserved as a result of prior declination or termination will be deemed permanently terminated when the Headroom on th</w:t>
        </w:r>
      </w:ins>
      <w:ins w:id="93" w:author="bissellge" w:date="2017-07-11T14:35:00Z">
        <w:r>
          <w:rPr/>
          <w:t>e</w:t>
        </w:r>
      </w:ins>
      <w:ins w:id="94" w:author="bissellge" w:date="2017-07-11T13:20:00Z">
        <w:r>
          <w:rPr/>
          <w:t xml:space="preserve"> Highway System Deliverability Upgrade ceases to exist or is otherwise reduced to zero in accordance with Section 25.8.7.4 of this Attachment S.  </w:t>
        </w:r>
      </w:ins>
    </w:p>
    <w:p>
      <w:pPr>
        <w:pStyle w:val="Alphapara"/>
        <w:ind w:left="1440" w:firstLine="720"/>
        <w:rPr>
          <w:ins w:id="109" w:author="Author" w:date="2017-03-29T12:33:00Z"/>
        </w:rPr>
      </w:pPr>
      <w:ins w:id="96" w:author="Author" w:date="2017-03-29T12:33:00Z">
        <w:r>
          <w:rPr/>
          <w:t>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w:t>
        </w:r>
      </w:ins>
      <w:ins w:id="97" w:author="bissellge" w:date="2017-04-25T11:48:00Z">
        <w:r>
          <w:rPr/>
          <w:t>.  The ISO shall</w:t>
        </w:r>
      </w:ins>
      <w:ins w:id="98" w:author="Author" w:date="2017-03-29T12:33:00Z">
        <w:r>
          <w:rPr/>
          <w:t xml:space="preserve"> round </w:t>
        </w:r>
      </w:ins>
      <w:ins w:id="99" w:author="bissellge" w:date="2017-04-25T11:48:00Z">
        <w:r>
          <w:rPr/>
          <w:t xml:space="preserve">any non-whole MW quantities </w:t>
        </w:r>
      </w:ins>
      <w:ins w:id="100" w:author="Author" w:date="2017-03-29T12:33:00Z">
        <w:r>
          <w:rPr/>
          <w:t xml:space="preserve">to </w:t>
        </w:r>
      </w:ins>
      <w:ins w:id="101" w:author="bissellge" w:date="2017-04-25T11:50:00Z">
        <w:r>
          <w:rPr/>
          <w:t>a</w:t>
        </w:r>
      </w:ins>
      <w:ins w:id="102" w:author="Author" w:date="2017-03-29T12:33:00Z">
        <w:r>
          <w:rPr/>
          <w:t xml:space="preserve"> whole number of Incremental TCCs</w:t>
        </w:r>
      </w:ins>
      <w:ins w:id="103" w:author="bissellge" w:date="2017-04-25T11:51:00Z">
        <w:r>
          <w:rPr/>
          <w:t xml:space="preserve"> in a manner that ensures that the sum of all individual allocations to eligible entities is equal to the total number of Incremental TCCs awarded to the Highway System Deliverability Upgrade</w:t>
        </w:r>
      </w:ins>
      <w:ins w:id="104" w:author="Author" w:date="2017-03-29T12:33:00Z">
        <w:r>
          <w:rPr/>
          <w:t xml:space="preserve">; provided, however, that no Incremental TCCs will be awarded to the Transmission Owner(s) responsible for constructing a Highway System Deliverability Upgrade </w:t>
        </w:r>
      </w:ins>
      <w:ins w:id="105" w:author="Keegan" w:date="2017-04-27T12:24:00Z">
        <w:r>
          <w:rPr/>
          <w:t xml:space="preserve">for the portion of a Highway System Deliverability Upgrade funded by Load Serving Entities </w:t>
        </w:r>
      </w:ins>
      <w:ins w:id="106" w:author="Author" w:date="2017-03-29T12:33:00Z">
        <w:r>
          <w:rPr/>
          <w:t xml:space="preserve">if the </w:t>
        </w:r>
      </w:ins>
      <w:ins w:id="107" w:author="Keegan" w:date="2017-04-27T12:24:00Z">
        <w:r>
          <w:rPr/>
          <w:t>whole number value determined by the ISO for the Load Serving Entities’ proportionate share is zero</w:t>
        </w:r>
      </w:ins>
      <w:ins w:id="108" w:author="Author" w:date="2017-03-29T12:33:00Z">
        <w:r>
          <w:rPr/>
          <w:t xml:space="preserve">.  </w:t>
        </w:r>
      </w:ins>
    </w:p>
    <w:p>
      <w:pPr>
        <w:pStyle w:val="Alphapara"/>
        <w:ind w:left="1440" w:firstLine="720"/>
        <w:rPr>
          <w:ins w:id="111" w:author="bissellge" w:date="2017-07-11T13:25:00Z"/>
        </w:rPr>
      </w:pPr>
      <w:ins w:id="110" w:author="Author" w:date="2017-03-29T12:33:00Z">
        <w:r>
          <w:rPr/>
          <w:t>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w:t>
        </w:r>
      </w:ins>
      <w:r>
        <w:rPr/>
        <w:t xml:space="preserve">  </w:t>
      </w:r>
    </w:p>
    <w:p>
      <w:pPr>
        <w:pStyle w:val="Alphapara"/>
        <w:ind w:left="1440" w:firstLine="720"/>
        <w:rPr>
          <w:ins w:id="140" w:author="Author" w:date="2017-03-29T12:37:00Z"/>
        </w:rPr>
      </w:pPr>
      <w:r>
        <w:rPr/>
        <w:t xml:space="preserve">A subsequent Developer paying for use of Headroom on System Deliverability Upgrades will </w:t>
      </w:r>
      <w:ins w:id="112" w:author="Author" w:date="2017-03-29T12:34:00Z">
        <w:r>
          <w:rPr/>
          <w:t xml:space="preserve">be entitled to </w:t>
        </w:r>
      </w:ins>
      <w:r>
        <w:rPr/>
        <w:t xml:space="preserve">receive </w:t>
      </w:r>
      <w:del w:id="113" w:author="Author" w:date="2017-03-29T12:35:00Z">
        <w:r>
          <w:rPr/>
          <w:delText xml:space="preserve">the corresponding </w:delText>
        </w:r>
      </w:del>
      <w:r>
        <w:rPr/>
        <w:t xml:space="preserve">Incremental TCCs, </w:t>
      </w:r>
      <w:del w:id="114" w:author="Author" w:date="2017-03-29T12:35:00Z">
        <w:r>
          <w:rPr/>
          <w:delText>if any,</w:delText>
        </w:r>
      </w:del>
      <w:r>
        <w:rPr/>
        <w:t xml:space="preserve"> </w:t>
      </w:r>
      <w:ins w:id="115" w:author="Author" w:date="2017-03-29T12:35:00Z">
        <w:r>
          <w:rPr/>
          <w:t xml:space="preserve">to the extent Incremental TCCs have been awarded by the ISO for the System Deliverability Upgrade, in proportion to its contribution to the total cost of the Highway System Deliverability Upgrade, as determined </w:t>
        </w:r>
      </w:ins>
      <w:r>
        <w:rPr/>
        <w:t xml:space="preserve">based on its </w:t>
      </w:r>
      <w:del w:id="116" w:author="Author" w:date="2017-03-29T12:36:00Z">
        <w:r>
          <w:rPr/>
          <w:delText>share of the System Deliverability Upgrade costs.</w:delText>
        </w:r>
      </w:del>
      <w:ins w:id="117" w:author="Author" w:date="2017-03-29T12:36:00Z">
        <w:r>
          <w:rPr/>
          <w:t xml:space="preserve"> required Headroom payments</w:t>
        </w:r>
      </w:ins>
      <w:ins w:id="118" w:author="bissellge" w:date="2017-04-25T12:00:00Z">
        <w:r>
          <w:rPr/>
          <w:t>.  The ISO shall</w:t>
        </w:r>
      </w:ins>
      <w:ins w:id="119" w:author="Author" w:date="2017-03-29T12:36:00Z">
        <w:r>
          <w:rPr/>
          <w:t xml:space="preserve"> round </w:t>
        </w:r>
      </w:ins>
      <w:ins w:id="120" w:author="bissellge" w:date="2017-04-25T12:00:00Z">
        <w:r>
          <w:rPr/>
          <w:t xml:space="preserve">any non-whole MW quantities </w:t>
        </w:r>
      </w:ins>
      <w:ins w:id="121" w:author="Author" w:date="2017-03-29T12:36:00Z">
        <w:r>
          <w:rPr/>
          <w:t xml:space="preserve">to </w:t>
        </w:r>
      </w:ins>
      <w:ins w:id="122" w:author="bissellge" w:date="2017-04-25T12:01:00Z">
        <w:r>
          <w:rPr/>
          <w:t>a</w:t>
        </w:r>
      </w:ins>
      <w:ins w:id="123" w:author="Author" w:date="2017-03-29T12:36:00Z">
        <w:r>
          <w:rPr/>
          <w:t xml:space="preserve"> whole number of Incremental TCCs</w:t>
        </w:r>
      </w:ins>
      <w:ins w:id="124" w:author="bissellge" w:date="2017-04-25T12:01:00Z">
        <w:r>
          <w:rPr/>
          <w:t xml:space="preserve"> in a manner that ensures that the sum of all individual allocations to eligible entities is equal to the total number of Incremental TCCs awarded to the Highway System Deliverability Upgrade</w:t>
        </w:r>
      </w:ins>
      <w:ins w:id="125" w:author="Author" w:date="2017-03-29T12:36:00Z">
        <w:r>
          <w:rPr/>
          <w:t xml:space="preserve">; provided, however, that a subsequent Developer will not be entitled to receive any Incremental TCCs if the </w:t>
        </w:r>
      </w:ins>
      <w:ins w:id="126" w:author="Keegan" w:date="2017-04-27T12:25:00Z">
        <w:r>
          <w:rPr/>
          <w:t>whole number value determined by the ISO for the Developer’s proportionate share is zero</w:t>
        </w:r>
      </w:ins>
      <w:ins w:id="127" w:author="Author" w:date="2017-03-29T12:36:00Z">
        <w:r>
          <w:rPr/>
          <w:t>.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w:t>
        </w:r>
      </w:ins>
      <w:ins w:id="128" w:author="hodgdonbr" w:date="2017-06-20T08:40:00Z">
        <w:r>
          <w:rPr/>
          <w:t xml:space="preserve"> and continues to hold such Incremental TCCs</w:t>
        </w:r>
      </w:ins>
      <w:ins w:id="129" w:author="Author" w:date="2017-03-29T12:36:00Z">
        <w:r>
          <w:rPr/>
          <w:t xml:space="preserve">,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w:t>
        </w:r>
      </w:ins>
      <w:ins w:id="130" w:author="bissellge" w:date="2017-07-11T13:16:00Z">
        <w:r>
          <w:rPr/>
          <w:t xml:space="preserve">from </w:t>
        </w:r>
      </w:ins>
      <w:ins w:id="131" w:author="Author" w:date="2017-03-29T12:37:00Z">
        <w:r>
          <w:rPr/>
          <w:t xml:space="preserve">the Incremental TCCs related to the System Deliverability Upgrade </w:t>
        </w:r>
      </w:ins>
      <w:ins w:id="132" w:author="bissellge" w:date="2017-07-11T13:16:00Z">
        <w:r>
          <w:rPr/>
          <w:t xml:space="preserve">that were previously deemed reserved as a result of prior declination or termination </w:t>
        </w:r>
      </w:ins>
      <w:ins w:id="133" w:author="Author" w:date="2017-03-29T12:37:00Z">
        <w:r>
          <w:rPr/>
          <w:t>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w:t>
        </w:r>
      </w:ins>
      <w:ins w:id="134" w:author="bissellge" w:date="2017-07-11T13:28:00Z">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ins>
      <w:ins w:id="135" w:author="Author" w:date="2017-03-29T12:37:00Z">
        <w:r>
          <w:rPr/>
          <w:t>.  If a subsequent Developer declines an award of its proportionate share of any Incremental TCCs resulting from its Headroom payments, or subsequently terminates the Incremental TCCs it elected to receive in accordance with Section 19.2.4.9</w:t>
        </w:r>
      </w:ins>
      <w:ins w:id="136" w:author="hodgdonbr" w:date="2017-06-20T08:41:00Z">
        <w:r>
          <w:rPr/>
          <w:t xml:space="preserve"> </w:t>
        </w:r>
      </w:ins>
      <w:ins w:id="137" w:author="Author" w:date="2017-03-29T12:37:00Z">
        <w:r>
          <w:rPr/>
          <w:t>of Attachment M of the ISO OATT, the declined or terminated Incremental TCCs will be</w:t>
        </w:r>
      </w:ins>
      <w:ins w:id="138" w:author="bissellge" w:date="2017-07-11T13:18:00Z">
        <w:r>
          <w:rPr/>
          <w:t xml:space="preserve"> deemed permanently terminated</w:t>
        </w:r>
      </w:ins>
      <w:ins w:id="139" w:author="Author" w:date="2017-03-29T12:37:00Z">
        <w:r>
          <w:rPr/>
          <w:t xml:space="preserve">.  </w:t>
        </w:r>
      </w:ins>
    </w:p>
    <w:p>
      <w:pPr>
        <w:pStyle w:val="Alphapara"/>
        <w:rPr/>
      </w:pPr>
      <w:r>
        <w:rPr/>
        <w:tab/>
      </w:r>
      <w:ins w:id="141" w:author="Author" w:date="2017-03-29T12:37:00Z">
        <w:r>
          <w:rPr/>
          <w:tab/>
          <w:t>Any Incremental TCCs resulting from a Highway System Deliverability Upgrade, regardless of the Primary Holder thereof, may not be sold or transferred through a Centralized TCC Auction, Reconfiguration Auction or the Secondary Market.</w:t>
        </w:r>
      </w:ins>
    </w:p>
    <w:p>
      <w:pPr>
        <w:pStyle w:val="Alphapara"/>
        <w:rPr/>
      </w:pPr>
      <w:r>
        <w:rPr>
          <w:b/>
        </w:rPr>
        <w:t>25.7.2.</w:t>
      </w:r>
      <w:r>
        <w:rPr>
          <w:b/>
          <w:color w:val="000000"/>
        </w:rPr>
        <w:t>3</w:t>
      </w:r>
      <w:r>
        <w:rPr>
          <w:b/>
        </w:rPr>
        <w:tab/>
        <w:t>Other Interfaces.</w:t>
      </w:r>
      <w:r>
        <w:rPr/>
        <w:t xml:space="preserve">  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Normal"/>
        <w:spacing w:lineRule="auto" w:line="480"/>
        <w:ind w:firstLine="720"/>
        <w:rPr/>
      </w:pPr>
      <w:r>
        <w:rPr/>
        <w:t>For Class Years prior to Class Year 2012, the deliverability test will be applied within each of the three (3) Capacity Regions:  (1) Rest of State (</w:t>
      </w:r>
      <w:r>
        <w:rPr>
          <w:i/>
          <w:color w:val="000000"/>
        </w:rPr>
        <w:t xml:space="preserve">i.e., </w:t>
      </w:r>
      <w:r>
        <w:rPr>
          <w:color w:val="000000"/>
        </w:rPr>
        <w:t>Load Zones A through I)</w:t>
      </w:r>
      <w:r>
        <w:rPr/>
        <w:t>;</w:t>
      </w:r>
      <w:r>
        <w:rPr>
          <w:color w:val="000000"/>
        </w:rPr>
        <w:t xml:space="preserve"> (2) New York City (</w:t>
      </w:r>
      <w:r>
        <w:rPr>
          <w:i/>
          <w:color w:val="000000"/>
        </w:rPr>
        <w:t xml:space="preserve">i.e., </w:t>
      </w:r>
      <w:r>
        <w:rPr>
          <w:color w:val="000000"/>
        </w:rPr>
        <w:t>Load Zone J); and (3)</w:t>
      </w:r>
      <w:r>
        <w:rPr/>
        <w:t xml:space="preserve"> Long Island (</w:t>
      </w:r>
      <w:r>
        <w:rPr>
          <w:i/>
        </w:rPr>
        <w:t xml:space="preserve">i.e., </w:t>
      </w:r>
      <w:r>
        <w:rPr/>
        <w:t>Load Zone K).  To be declared deliverable, a generator or merchant transmission project must be deliverable throughout the Capacity Region in which the project is interconnected.  For example, a proposed generator or merchant transmission project interconnecting in the Rest of State Capacity Region (</w:t>
      </w:r>
      <w:r>
        <w:rPr>
          <w:i/>
        </w:rPr>
        <w:t xml:space="preserve">i.e., </w:t>
      </w:r>
      <w:r>
        <w:rPr/>
        <w:t>Load Zones A-I) will be required to demonstrate deliverability throughout the Rest of State Capacity Region (</w:t>
      </w:r>
      <w:r>
        <w:rPr>
          <w:i/>
        </w:rPr>
        <w:t xml:space="preserve">i.e., </w:t>
      </w:r>
      <w:r>
        <w:rPr/>
        <w:t xml:space="preserve">Load Zones A-I), but will not be required to demonstrate deliverability to or within either of the following Capacity Regions: </w:t>
      </w:r>
      <w:r>
        <w:rPr>
          <w:color w:val="000000"/>
        </w:rPr>
        <w:t>New York City (</w:t>
      </w:r>
      <w:r>
        <w:rPr>
          <w:i/>
          <w:color w:val="000000"/>
        </w:rPr>
        <w:t xml:space="preserve">i.e., </w:t>
      </w:r>
      <w:r>
        <w:rPr>
          <w:color w:val="000000"/>
        </w:rPr>
        <w:t>Load Zone J); or</w:t>
      </w:r>
      <w:r>
        <w:rPr/>
        <w:t xml:space="preserve"> Long Island (</w:t>
      </w:r>
      <w:r>
        <w:rPr>
          <w:i/>
        </w:rPr>
        <w:t xml:space="preserve">i.e., </w:t>
      </w:r>
      <w:r>
        <w:rPr/>
        <w:t>Load Zone K).</w:t>
      </w:r>
    </w:p>
    <w:p>
      <w:pPr>
        <w:pStyle w:val="Normal"/>
        <w:spacing w:lineRule="auto" w:line="480"/>
        <w:ind w:firstLine="720"/>
        <w:rPr/>
      </w:pPr>
      <w:r>
        <w:rPr/>
        <w:t>Starting with Class Year 2012, 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merchant transmission project must only be deliverable throughout the Capacity Region in which the project is interconnected or is interconnecting.  For example, starting with Class Year 2012, a proposed generator or merchant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Normal"/>
        <w:spacing w:lineRule="auto" w:line="480"/>
        <w:ind w:firstLine="720"/>
        <w:rPr/>
      </w:pPr>
      <w:r>
        <w:rPr/>
        <w:t>A Developer, in order to be eligible to become an Installed Capacity Supplier or receive Unforced Capacity Deliverability Rights, must obtain CRIS pursuant to the procedures set forth in this Attachment S.  A Developer must enter a Class Year Deliverability Study in order to obtain CRIS, unless otherwise provided for in this Attachment S.  The MW amount of CRIS requested by a Developer, stated in MW</w:t>
      </w:r>
      <w:del w:id="142" w:author="Keegan" w:date="2017-07-13T12:05:00Z">
        <w:r>
          <w:rPr/>
          <w:delText>s</w:delText>
        </w:r>
      </w:del>
      <w:r>
        <w:rPr/>
        <w:t xml:space="preserve"> of Installed Capacity (“ICAP”), cannot exceed the nameplate capacity of its generation or merchant transmission project; provided however, if the Class Year CRIS Project is a BTM:NG Resource, the requested CRIS cannot exceed its Net-ICAP.  All requests for CRIS must be in tenths of a MW.  The </w:t>
      </w:r>
      <w:del w:id="143" w:author="Keegan" w:date="2017-07-13T12:05:00Z">
        <w:r>
          <w:rPr/>
          <w:delText>NY</w:delText>
        </w:r>
      </w:del>
      <w:r>
        <w:rPr/>
        <w:t>ISO will perform the Class Year Deliverability Study in accordance with these rules and with input of Market Participants, to determine the deliverability of each of the Class Year CRIS Projects.  The Class Year Deliverability Study will identify and allocate the cost of the System Deliverability Upgrades needed to make deliverable each Class Year CRIS Project.  In order to be eligible to become an Installed Capacity Supplier or receive Unforced Capacity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inter-connecting, or interconnected, generator or merchant transmission projec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ins w:id="158" w:author="Keegan" w:date="2017-05-03T10:30:00Z"/>
        </w:rPr>
      </w:pPr>
      <w:r>
        <w:rPr/>
        <w:t xml:space="preserve">A Developer may elect </w:t>
      </w:r>
      <w:ins w:id="144" w:author="Author" w:date="2017-04-20T18:19:00Z">
        <w:r>
          <w:rPr/>
          <w:t xml:space="preserve">no CRIS, </w:t>
        </w:r>
      </w:ins>
      <w:r>
        <w:rPr/>
        <w:t>partial CRIS</w:t>
      </w:r>
      <w:ins w:id="145" w:author="Keegan" w:date="2017-04-26T19:06:00Z">
        <w:r>
          <w:rPr/>
          <w:t>,</w:t>
        </w:r>
      </w:ins>
      <w:ins w:id="146" w:author="Author" w:date="2017-04-20T18:19:00Z">
        <w:r>
          <w:rPr/>
          <w:t xml:space="preserve"> or full CRIS</w:t>
        </w:r>
      </w:ins>
      <w:r>
        <w:rPr/>
        <w:t xml:space="preserve"> for its </w:t>
      </w:r>
      <w:del w:id="147" w:author="Keegan" w:date="2017-04-26T18:59:00Z">
        <w:r>
          <w:rPr/>
          <w:delText>project</w:delText>
        </w:r>
      </w:del>
      <w:ins w:id="148" w:author="Author" w:date="2017-04-20T18:19:00Z">
        <w:del w:id="149" w:author="Keegan" w:date="2017-04-26T18:59:00Z">
          <w:r>
            <w:rPr/>
            <w:delText xml:space="preserve"> </w:delText>
          </w:r>
        </w:del>
      </w:ins>
      <w:ins w:id="150" w:author="Keegan" w:date="2017-04-26T18:59:00Z">
        <w:r>
          <w:rPr/>
          <w:t xml:space="preserve">facility </w:t>
        </w:r>
      </w:ins>
      <w:ins w:id="151" w:author="Author" w:date="2017-04-20T18:19:00Z">
        <w:r>
          <w:rPr/>
          <w:t>by satisfying the applicable sections of this Attachment S</w:t>
        </w:r>
      </w:ins>
      <w:r>
        <w:rPr/>
        <w:t xml:space="preserve">.  All </w:t>
      </w:r>
      <w:del w:id="152" w:author="Keegan" w:date="2017-04-26T18:59:00Z">
        <w:r>
          <w:rPr/>
          <w:delText xml:space="preserve">projects </w:delText>
        </w:r>
      </w:del>
      <w:ins w:id="153" w:author="Keegan" w:date="2017-04-26T18:59:00Z">
        <w:r>
          <w:rPr/>
          <w:t xml:space="preserve">facilities </w:t>
        </w:r>
      </w:ins>
      <w:r>
        <w:rPr/>
        <w:t xml:space="preserve">qualifying for CRIS will have two CRIS values:  one for the Summer Capability Period and one for the Winter Capability Period.  The CRIS value for the Summer Capability Period will be set using the deliverability test methodology and procedures described below.  </w:t>
      </w:r>
      <w:ins w:id="154" w:author="Keegan" w:date="2017-05-03T10:28:00Z">
        <w:r>
          <w:rPr/>
          <w:t xml:space="preserve">Through the Winter Capability Period 2017/2018, </w:t>
        </w:r>
      </w:ins>
      <w:del w:id="155" w:author="Keegan" w:date="2017-05-03T10:28:00Z">
        <w:r>
          <w:rPr/>
          <w:delText>T</w:delText>
        </w:r>
      </w:del>
      <w:ins w:id="156" w:author="Keegan" w:date="2017-05-03T10:28:00Z">
        <w:r>
          <w:rPr/>
          <w:t>t</w:t>
        </w:r>
      </w:ins>
      <w:r>
        <w:rPr/>
        <w:t xml:space="preserve">he CRIS value for the Winter Capability Period will be set at a value that will maintain the same proportion of CRIS to ERIS as the facility has for the Summer Capability Period.  </w:t>
      </w:r>
      <w:ins w:id="157" w:author="Keegan" w:date="2017-05-03T10:30:00Z">
        <w:r>
          <w:rPr/>
          <w:t xml:space="preserve">For Winter Capability Periods beyond 2017/2018, the CRIS value for the Winter Capability Period will be determined by the applicable process below:  </w:t>
        </w:r>
      </w:ins>
    </w:p>
    <w:p>
      <w:pPr>
        <w:pStyle w:val="Heading4"/>
        <w:ind w:left="1800" w:hanging="1080"/>
        <w:rPr>
          <w:ins w:id="160" w:author="Keegan" w:date="2017-05-03T10:30:00Z"/>
        </w:rPr>
      </w:pPr>
      <w:ins w:id="159" w:author="Keegan" w:date="2017-05-03T10:30:00Z">
        <w:r>
          <w:rPr>
            <w:b w:val="false"/>
          </w:rPr>
          <w:t>25.7.6.1</w:t>
          <w:tab/>
          <w:t>Winter CRIS will be calculated as follows:</w:t>
        </w:r>
      </w:ins>
    </w:p>
    <w:p>
      <w:pPr>
        <w:pStyle w:val="Normal"/>
        <w:widowControl w:val="false"/>
        <w:spacing w:before="120" w:after="240"/>
        <w:ind w:left="720" w:hanging="0"/>
        <w:rPr>
          <w:ins w:id="166" w:author="Keegan" w:date="2017-05-03T10:30:00Z"/>
        </w:rPr>
      </w:pPr>
      <w:ins w:id="161" w:author="Keegan" w:date="2017-05-03T10:30:00Z">
        <w:r>
          <w:rPr/>
          <w:t>Winter CRIS MW = (Summer CRIS MW x Maximum Net Output at 10 degrees Fahrenheit)/</w:t>
        </w:r>
      </w:ins>
      <w:ins w:id="162" w:author="Keegan" w:date="2017-05-03T10:30:00Z">
        <w:r>
          <w:rPr>
            <w:color w:val="000000"/>
          </w:rPr>
          <w:t>Maximum</w:t>
        </w:r>
      </w:ins>
      <w:ins w:id="163" w:author="Keegan" w:date="2017-05-03T10:30:00Z">
        <w:r>
          <w:rPr/>
          <w:t xml:space="preserve"> Net </w:t>
        </w:r>
      </w:ins>
      <w:ins w:id="164" w:author="Keegan" w:date="2017-05-03T10:30:00Z">
        <w:r>
          <w:rPr>
            <w:color w:val="000000"/>
          </w:rPr>
          <w:t>Output</w:t>
        </w:r>
      </w:ins>
      <w:ins w:id="165" w:author="Keegan" w:date="2017-05-03T10:30:00Z">
        <w:r>
          <w:rPr/>
          <w:t xml:space="preserve"> at 90 degrees Fahrenheit</w:t>
        </w:r>
      </w:ins>
    </w:p>
    <w:p>
      <w:pPr>
        <w:pStyle w:val="Normal"/>
        <w:widowControl w:val="false"/>
        <w:spacing w:before="120" w:after="240"/>
        <w:ind w:left="720" w:hanging="0"/>
        <w:rPr>
          <w:ins w:id="168" w:author="Keegan" w:date="2017-05-03T10:30:00Z"/>
        </w:rPr>
      </w:pPr>
      <w:ins w:id="167" w:author="Keegan" w:date="2017-05-03T10:30:00Z">
        <w:r>
          <w:rPr/>
          <w:t>Where:</w:t>
        </w:r>
      </w:ins>
    </w:p>
    <w:p>
      <w:pPr>
        <w:pStyle w:val="Normal"/>
        <w:widowControl w:val="false"/>
        <w:spacing w:before="120" w:after="240"/>
        <w:ind w:left="720" w:hanging="0"/>
        <w:rPr>
          <w:ins w:id="172" w:author="Keegan" w:date="2017-05-03T10:30:00Z"/>
        </w:rPr>
      </w:pPr>
      <w:ins w:id="169" w:author="Keegan" w:date="2017-05-03T10:30:00Z">
        <w:r>
          <w:rPr/>
          <w:t>Maximum Net Output at 10 degrees Fahrenheit = the facility’s maximum net output at 10 degrees Fahrenheit determined pursuant to the facility’s ISO-approved temperature curve</w:t>
        </w:r>
      </w:ins>
      <w:ins w:id="170" w:author="Keegan" w:date="2017-05-03T10:32:00Z">
        <w:r>
          <w:rPr/>
          <w:t>; and</w:t>
        </w:r>
      </w:ins>
      <w:ins w:id="171" w:author="Keegan" w:date="2017-05-03T10:30:00Z">
        <w:r>
          <w:rPr/>
          <w:t xml:space="preserve"> </w:t>
        </w:r>
      </w:ins>
    </w:p>
    <w:p>
      <w:pPr>
        <w:pStyle w:val="Normal"/>
        <w:widowControl w:val="false"/>
        <w:spacing w:before="120" w:after="240"/>
        <w:ind w:left="720" w:hanging="0"/>
        <w:rPr>
          <w:ins w:id="176" w:author="Keegan" w:date="2017-05-03T10:30:00Z"/>
        </w:rPr>
      </w:pPr>
      <w:ins w:id="173" w:author="Keegan" w:date="2017-05-03T10:30:00Z">
        <w:r>
          <w:rPr/>
          <w:t xml:space="preserve">Maximum Net </w:t>
        </w:r>
      </w:ins>
      <w:ins w:id="174" w:author="Keegan" w:date="2017-05-03T10:30:00Z">
        <w:r>
          <w:rPr>
            <w:color w:val="000000"/>
          </w:rPr>
          <w:t>Output</w:t>
        </w:r>
      </w:ins>
      <w:ins w:id="175" w:author="Keegan" w:date="2017-05-03T10:30:00Z">
        <w:r>
          <w:rPr/>
          <w:t xml:space="preserve"> at 90 degrees Fahrenheit = the facility’s maximum net output at 90 degrees Fahrenheit determined pursuant to the facility’s ISO-approved temperature curve.</w:t>
        </w:r>
      </w:ins>
    </w:p>
    <w:p>
      <w:pPr>
        <w:pStyle w:val="Alphapara"/>
        <w:rPr>
          <w:ins w:id="183" w:author="Keegan" w:date="2017-05-03T10:30:00Z"/>
        </w:rPr>
      </w:pPr>
      <w:ins w:id="177" w:author="zimberlin" w:date="2017-09-13T10:56:00Z">
        <w:r>
          <w:rPr/>
          <w:t>25.7.6.1.1</w:t>
          <w:tab/>
        </w:r>
      </w:ins>
      <w:ins w:id="178" w:author="Keegan" w:date="2017-05-03T10:30:00Z">
        <w:r>
          <w:rPr/>
          <w:t xml:space="preserve">For facilities with Summer CRIS as of </w:t>
        </w:r>
      </w:ins>
      <w:ins w:id="179" w:author="zimberlin" w:date="2017-10-12T13:03:00Z">
        <w:r>
          <w:rPr/>
          <w:t>December 16, 2017</w:t>
        </w:r>
      </w:ins>
      <w:ins w:id="180" w:author="Keegan" w:date="2017-05-03T10:30:00Z">
        <w:r>
          <w:rPr/>
          <w:t xml:space="preserve">, the following additional provision applies:  For such facilities for which there is an ISO-accepted temperature curve used for determining the facility’s DMNC, Winter CRIS will be calculated using such temperature curve, provided the capability represented by the curve does not exceed the facility’s ERIS.  For facilities for which there is not an ISO-accepted temperature curve used for determining the facility’s DMNC, Winter CRIS will be set equal to the facility’s Summer CRIS unless the facility provides a temperature curve to the ISO by </w:t>
        </w:r>
      </w:ins>
      <w:ins w:id="181" w:author="zimberlin" w:date="2017-10-12T13:03:00Z">
        <w:r>
          <w:rPr/>
          <w:t>December 16, 2017</w:t>
        </w:r>
      </w:ins>
      <w:ins w:id="182" w:author="Keegan" w:date="2017-05-03T10:30:00Z">
        <w:r>
          <w:rPr/>
          <w:t>, that the ISO subsequently determines is acceptable.</w:t>
        </w:r>
      </w:ins>
    </w:p>
    <w:p>
      <w:pPr>
        <w:pStyle w:val="Alphapara"/>
        <w:rPr>
          <w:ins w:id="188" w:author="Keegan" w:date="2017-05-03T10:30:00Z"/>
        </w:rPr>
      </w:pPr>
      <w:ins w:id="184" w:author="zimberlin" w:date="2017-09-13T10:56:00Z">
        <w:r>
          <w:rPr/>
          <w:t>25.7.6.1.2</w:t>
          <w:tab/>
        </w:r>
      </w:ins>
      <w:ins w:id="185" w:author="Keegan" w:date="2017-05-03T10:30:00Z">
        <w:r>
          <w:rPr/>
          <w:t xml:space="preserve">For facilities first obtaining Summer CRIS on or after </w:t>
        </w:r>
      </w:ins>
      <w:ins w:id="186" w:author="zimberlin" w:date="2017-10-12T13:04:00Z">
        <w:r>
          <w:rPr/>
          <w:t>December 16, 2017</w:t>
        </w:r>
      </w:ins>
      <w:ins w:id="187" w:author="Keegan" w:date="2017-05-03T10:30:00Z">
        <w:r>
          <w:rPr/>
          <w:t xml:space="preserve">, the Winter CRIS will be determined using the most recent temperature curve provided to and accepted by the ISO, either during the interconnection process or at the time the Summer CRIS is first obtained.  </w:t>
        </w:r>
      </w:ins>
    </w:p>
    <w:p>
      <w:pPr>
        <w:pStyle w:val="Alphapara"/>
        <w:rPr>
          <w:ins w:id="193" w:author="Keegan" w:date="2017-05-03T10:30:00Z"/>
        </w:rPr>
      </w:pPr>
      <w:ins w:id="189" w:author="zimberlin" w:date="2017-09-13T10:57:00Z">
        <w:r>
          <w:rPr/>
          <w:t>25.7.6.2</w:t>
          <w:tab/>
        </w:r>
      </w:ins>
      <w:ins w:id="190" w:author="Keegan" w:date="2017-05-03T10:30:00Z">
        <w:r>
          <w:rPr/>
          <w:t xml:space="preserve">Upon an increase to a facility’s Summer CRIS pursuant to a permissible increase in Summer CRIS under </w:t>
        </w:r>
      </w:ins>
      <w:ins w:id="191" w:author="Keegan" w:date="2017-05-03T10:36:00Z">
        <w:r>
          <w:rPr/>
          <w:t xml:space="preserve">Section 25.9.4 of this Attachment S, </w:t>
        </w:r>
      </w:ins>
      <w:ins w:id="192" w:author="Keegan" w:date="2017-05-03T10:30:00Z">
        <w:r>
          <w:rPr/>
          <w:t>Attachment X, Section 30.3.2.6 or Attachment Z, Section 32.4.11.1 (increases in CRIS not requiring a Class Year Study) or pursuant to an increase in Summer CRIS evaluated in a Class Year Study for which a facility own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ins>
    </w:p>
    <w:p>
      <w:pPr>
        <w:pStyle w:val="Normal"/>
        <w:spacing w:lineRule="auto" w:line="480"/>
        <w:ind w:firstLine="720"/>
        <w:rPr/>
      </w:pPr>
      <w:del w:id="194" w:author="Author" w:date="2017-04-20T18:23:00Z">
        <w:r>
          <w:rPr/>
          <w:delText>The ERIS value that will be used to determine the CRIS to ERIS ratio for purposes of determining Winter CRIS pursuant to this Section 25.7.6 will be the following, as applicable:  (i) for facilities that were evaluated for ERIS in the NYISO’s Large Facility Interconnection Procedures in Attachment X to the NYISO OATT or the NYISO’s Small Generator Interconnection Procedures in Attachment Z to the NYISO OATT (“NYISO’s interconnection procedures”), the ERIS value reflected in the Class Year Study or Small Generator Interconnection Facilities Study, as applicable; (ii) for facilities other than BTM:NG Resources, not evaluated for ERIS in the NYISO’s interconnection procedures, the facility’s baseline ERIS as determined in accordance with Section 30.3.1 or 32.1.3 of the NYISO’s interconnection procedures, as applicable, plus any permissible increase to the baseline ERIS permitted by the applicable provisions of this Attachment S or the NYISO’s interconnection procedures; or (iii) for BTM:NG Resources not evaluated for ERIS in the NYISO’s interconnection procedures, the Dependable Maximum Gross Capability.</w:delText>
        </w:r>
      </w:del>
    </w:p>
    <w:p>
      <w:pPr>
        <w:pStyle w:val="Heading3"/>
        <w:ind w:left="1080" w:right="634" w:hanging="1080"/>
        <w:rPr/>
      </w:pPr>
      <w:r>
        <w:rPr/>
        <w:t>25.7.7</w:t>
        <w:tab/>
        <w:t>Class Year Deliverability Study Procedures.</w:t>
      </w:r>
    </w:p>
    <w:p>
      <w:pPr>
        <w:pStyle w:val="Normal"/>
        <w:spacing w:lineRule="auto" w:line="480"/>
        <w:ind w:firstLine="720"/>
        <w:rPr/>
      </w:pPr>
      <w:r>
        <w:rPr/>
        <w:t xml:space="preserve">The </w:t>
      </w:r>
      <w:del w:id="195" w:author="Keegan" w:date="2017-07-13T12:12:00Z">
        <w:r>
          <w:rPr/>
          <w:delText>NY</w:delText>
        </w:r>
      </w:del>
      <w:r>
        <w:rPr/>
        <w:t xml:space="preserve">ISO staff will conduct the Class Year Deliverability Study, as described in these rules, in cooperation with Market Participants.  No Market Participant will have decisional control over any determinative aspect of the Class Year Deliverability Study.  The </w:t>
      </w:r>
      <w:del w:id="196" w:author="Keegan" w:date="2017-07-13T12:12:00Z">
        <w:r>
          <w:rPr/>
          <w:delText>NY</w:delText>
        </w:r>
      </w:del>
      <w:r>
        <w:rPr/>
        <w:t xml:space="preserve">ISO and its staff will have decisional control over the entire Class Year Deliverability Study.  If, at any time, the </w:t>
      </w:r>
      <w:del w:id="197" w:author="Keegan" w:date="2017-07-13T12:12:00Z">
        <w:r>
          <w:rPr/>
          <w:delText>NY</w:delText>
        </w:r>
      </w:del>
      <w:r>
        <w:rPr/>
        <w:t xml:space="preserve">ISO staff decides that it needs specific expert services from entities such as Market Participants, consultants or engineering firms for it to conduct the Class Year Deliverability Study, then the </w:t>
      </w:r>
      <w:del w:id="198" w:author="Keegan" w:date="2017-07-13T12:13:00Z">
        <w:r>
          <w:rPr/>
          <w:delText>NY</w:delText>
        </w:r>
      </w:del>
      <w:r>
        <w:rPr/>
        <w:t xml:space="preserve">ISO will enter into appropriate contracts with such entities for such input.  As it conducts each Class Year Deliverability Study, the </w:t>
      </w:r>
      <w:del w:id="199" w:author="Keegan" w:date="2017-07-13T12:13:00Z">
        <w:r>
          <w:rPr/>
          <w:delText>NY</w:delText>
        </w:r>
      </w:del>
      <w:r>
        <w:rPr/>
        <w:t xml:space="preserve">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w:t>
      </w:r>
      <w:del w:id="200" w:author="Keegan" w:date="2017-07-13T12:13:00Z">
        <w:r>
          <w:rPr/>
          <w:delText>NY</w:delText>
        </w:r>
      </w:del>
      <w:r>
        <w:rPr/>
        <w:t>ISO Board of Directors in accordance with the provisions of the Commission-approved ISO Agreement.</w:t>
      </w:r>
    </w:p>
    <w:p>
      <w:pPr>
        <w:pStyle w:val="Alphapara"/>
        <w:rPr/>
      </w:pPr>
      <w:r>
        <w:rPr/>
        <w:t>25.7.7.1</w:t>
        <w:tab/>
        <w:t xml:space="preserve">Starting with Class Year 2012, if the </w:t>
      </w:r>
      <w:del w:id="201" w:author="Keegan" w:date="2017-07-13T12:13:00Z">
        <w:r>
          <w:rPr/>
          <w:delText>NY</w:delText>
        </w:r>
      </w:del>
      <w:r>
        <w:rPr/>
        <w:t xml:space="preserve">ISO determines that additional System Deliverability Upgrade studies are required pursuant to Section 25.5.9 of this Attachment S, </w:t>
      </w:r>
      <w:del w:id="202" w:author="Keegan" w:date="2017-07-13T12:13:00Z">
        <w:r>
          <w:rPr/>
          <w:delText>NY</w:delText>
        </w:r>
      </w:del>
      <w:r>
        <w:rPr/>
        <w:t xml:space="preserve">ISO will notify all Class Year Projects that such additional System Deliverability Upgrade studies will be conducted, such notice to be provided as soon as practicable after the </w:t>
      </w:r>
      <w:del w:id="203" w:author="Keegan" w:date="2017-07-13T12:14:00Z">
        <w:r>
          <w:rPr/>
          <w:delText>NY</w:delText>
        </w:r>
      </w:del>
      <w:r>
        <w:rPr/>
        <w:t xml:space="preserve">ISO presents the results of the Class Year Deliverability Study to stakeholders.  </w:t>
      </w:r>
      <w:ins w:id="204" w:author="Author" w:date="2017-04-19T17:19:00Z">
        <w:r>
          <w:rPr/>
          <w:t xml:space="preserve">Options to Class Year Developers upon such notice are set forth in Section 25.5.10 of this Attachment S.  </w:t>
        </w:r>
      </w:ins>
      <w:del w:id="205" w:author="Author" w:date="2017-04-19T17:20:00Z">
        <w:r>
          <w:rPr/>
          <w:delText>Within 10 business days from such notification, any Class Year Project may elect to (1) withdraw from the Class Year; (2) withdraw its CRIS request and remain in the Class Year for ERIS; or (3) keep its CRIS request, but elect to have no System Deliverability Upgrade identified to make the project deliverable at its level of requested CRIS.  If a Class Year Project elects to keep its CRIS request, but with no System Deliverability Upgrade identified to make the project fully deliverable, the project has the option of accepting or not accepting its Deliverable MWs, as specified in the Class Year Interconnection Facilities Study report.  If a Class Year Project elects to withdraw entirely from the Class Year at this juncture, the Class Year from which the project drops out will still count as one of the two Class Years a project may enter under Section 25.6.2.3.4 of Attachment S.</w:delText>
        </w:r>
      </w:del>
      <w:r>
        <w:rPr/>
        <w:t xml:space="preserve">  </w:t>
      </w:r>
    </w:p>
    <w:p>
      <w:pPr>
        <w:pStyle w:val="Heading3"/>
        <w:ind w:left="1080" w:right="634" w:hanging="1080"/>
        <w:rPr/>
      </w:pPr>
      <w:r>
        <w:rPr/>
        <w:t>25.7.8</w:t>
        <w:tab/>
        <w:t>Deliverability Test Methodology for Highways and Byways.</w:t>
      </w:r>
    </w:p>
    <w:p>
      <w:pPr>
        <w:pStyle w:val="Alphapara"/>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each Class Year CRIS Project, in the Capacity Region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 xml:space="preserve">Each Developer requesting CRIS will request that a certain number of MW, not to exceed the name plate rating of its facility, be evaluated for deliverability; provided however, if the Class Year CRIS Project is a BTM:NG Resource, the requested CRIS cannot exceed its Net-ICAP.  The MW requested by a Developer will represent Installed Capacity, and will be derated for the deliverability analysis.  At the conclusion of the analysis, the </w:t>
      </w:r>
      <w:del w:id="206" w:author="Keegan" w:date="2017-07-13T12:14:00Z">
        <w:r>
          <w:rPr/>
          <w:delText>NY</w:delText>
        </w:r>
      </w:del>
      <w:r>
        <w:rPr/>
        <w:t xml:space="preserve">ISO will reconvert only the deliverable MW and report them in terms of MW of Installed Capacity using the same derating factor utilized at the beginning of the deliverability analysis. </w:t>
      </w:r>
    </w:p>
    <w:p>
      <w:pPr>
        <w:pStyle w:val="Alphaparasub"/>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The UCDF factor for proposed projects will be applied to the requested CRIS level.  For facilities modeled in the ATBA, the UCDF will be applied to their CRIS level.</w:t>
      </w:r>
    </w:p>
    <w:p>
      <w:pPr>
        <w:pStyle w:val="Alphaparasub"/>
        <w:rPr/>
      </w:pPr>
      <w:r>
        <w:rPr/>
        <w:t xml:space="preserve">The CRIS for each facility, regardless of outage state, will be modeled in Deliverability Studies for the Class Year unless that CRIS will expire prior to the scheduled completion of the applicable Class Year study or the CRIS is associated with a Retired facility that cannot transfer such rights prior to CRIS expiration.  </w:t>
      </w:r>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of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 xml:space="preserve">For Highway interfaces, the generator or merchant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projects causing the degradation will be responsible, on a pro rata basis, for restoring transfer capability only to the extent their aggregate degradation of transfer capability, compared to that in the ATBA, would not occur but for the Class Year projects. </w:t>
      </w:r>
    </w:p>
    <w:p>
      <w:pPr>
        <w:pStyle w:val="Heading3"/>
        <w:ind w:left="1080" w:right="634" w:hanging="1080"/>
        <w:rPr/>
      </w:pPr>
      <w:r>
        <w:rPr/>
        <w:t>25.7.9</w:t>
      </w:r>
      <w:r>
        <w:rPr>
          <w:bCs/>
        </w:rPr>
        <w:tab/>
        <w:t>Deliverability Test Methodology for Other Interfaces.</w:t>
      </w:r>
    </w:p>
    <w:p>
      <w:pPr>
        <w:pStyle w:val="Bodypara"/>
        <w:rPr/>
      </w:pPr>
      <w:r>
        <w:rPr/>
        <w:t xml:space="preserve">The generator or merchant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External Installed Capacity not associated with UDR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DR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 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NY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merchant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w:t>
      </w:r>
      <w:ins w:id="207" w:author="Author" w:date="2017-03-29T12:38:00Z">
        <w:r>
          <w:rPr/>
          <w:t>.</w:t>
        </w:r>
      </w:ins>
      <w:r>
        <w:rPr/>
        <w:t xml:space="preserve">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The generator or merchant transmission facility will be considered deliverable, and eligible to become a qualified Installed Capacity Supplier or to receive Unforced Capacity Deliverability Rights, when it is in service, provided it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ins w:id="238" w:author="Keegan" w:date="2017-05-01T11:28:00Z"/>
        </w:rPr>
      </w:pPr>
      <w:r>
        <w:rPr/>
        <w:t>25.7.12.3.3</w:t>
        <w:tab/>
        <w:t xml:space="preserve">If the NYISO Comprehensive </w:t>
      </w:r>
      <w:del w:id="208" w:author="Keegan" w:date="2017-04-27T17:06:00Z">
        <w:r>
          <w:rPr/>
          <w:delText xml:space="preserve">Reliability </w:delText>
        </w:r>
      </w:del>
      <w:ins w:id="209" w:author="Keegan" w:date="2017-04-27T17:06:00Z">
        <w:r>
          <w:rPr/>
          <w:t xml:space="preserve">System </w:t>
        </w:r>
      </w:ins>
      <w:r>
        <w:rPr/>
        <w:t>Planning Process (“</w:t>
      </w:r>
      <w:del w:id="210" w:author="Keegan" w:date="2017-04-27T17:06:00Z">
        <w:r>
          <w:rPr/>
          <w:delText>CRPP</w:delText>
        </w:r>
      </w:del>
      <w:ins w:id="211" w:author="Keegan" w:date="2017-04-27T17:06:00Z">
        <w:r>
          <w:rPr/>
          <w:t>CSPP</w:t>
        </w:r>
      </w:ins>
      <w:r>
        <w:rPr/>
        <w:t xml:space="preserve">”) </w:t>
      </w:r>
      <w:del w:id="212" w:author="Author" w:date="2017-03-29T12:38:00Z">
        <w:r>
          <w:rPr/>
          <w:delText>identifies</w:delText>
        </w:r>
      </w:del>
      <w:ins w:id="213" w:author="Author" w:date="2017-03-29T12:38:00Z">
        <w:r>
          <w:rPr/>
          <w:t>triggers</w:t>
        </w:r>
      </w:ins>
      <w:r>
        <w:rPr/>
        <w:t xml:space="preserve"> a Reliability Need</w:t>
      </w:r>
      <w:ins w:id="214" w:author="Author" w:date="2017-03-29T12:39:00Z">
        <w:r>
          <w:rPr/>
          <w:t>, selects a transmission upgrade under the Public Policy Transmission Planning Process or results in a transmission project</w:t>
        </w:r>
      </w:ins>
      <w:r>
        <w:rPr/>
        <w:t xml:space="preserve"> </w:t>
      </w:r>
      <w:ins w:id="215" w:author="Author" w:date="2017-03-29T12:39:00Z">
        <w:r>
          <w:rPr/>
          <w:t>being approved under the Congestion Assessment and Resource Integration Study (“CARIS”) (collectively “C</w:t>
        </w:r>
      </w:ins>
      <w:ins w:id="216" w:author="Keegan" w:date="2017-04-27T17:06:00Z">
        <w:r>
          <w:rPr/>
          <w:t>S</w:t>
        </w:r>
      </w:ins>
      <w:ins w:id="217" w:author="Author" w:date="2017-03-29T12:39:00Z">
        <w:r>
          <w:rPr/>
          <w:t>PP transmission upgrade”) and the C</w:t>
        </w:r>
      </w:ins>
      <w:ins w:id="218" w:author="Keegan" w:date="2017-04-27T17:06:00Z">
        <w:r>
          <w:rPr/>
          <w:t>S</w:t>
        </w:r>
      </w:ins>
      <w:ins w:id="219" w:author="Author" w:date="2017-03-29T12:39:00Z">
        <w:r>
          <w:rPr/>
          <w:t xml:space="preserve">PP transmission upgrade </w:t>
        </w:r>
      </w:ins>
      <w:r>
        <w:rPr/>
        <w:t>requir</w:t>
      </w:r>
      <w:del w:id="220" w:author="Author" w:date="2017-03-29T12:39:00Z">
        <w:r>
          <w:rPr/>
          <w:delText>ing</w:delText>
        </w:r>
      </w:del>
      <w:ins w:id="221" w:author="Author" w:date="2017-03-29T12:39:00Z">
        <w:r>
          <w:rPr/>
          <w:t>es</w:t>
        </w:r>
      </w:ins>
      <w:r>
        <w:rPr/>
        <w:t xml:space="preserve"> </w:t>
      </w:r>
      <w:ins w:id="222" w:author="Author" w:date="2017-03-29T12:40:00Z">
        <w:r>
          <w:rPr/>
          <w:t xml:space="preserve">construction of a transmission facility that provides the same or greater transfer limit capability as the </w:t>
        </w:r>
      </w:ins>
      <w:del w:id="223" w:author="Author" w:date="2017-03-29T12:40:00Z">
        <w:r>
          <w:rPr/>
          <w:delText xml:space="preserve">a </w:delText>
        </w:r>
      </w:del>
      <w:r>
        <w:rPr/>
        <w:t xml:space="preserve">Highway facility </w:t>
      </w:r>
      <w:ins w:id="224" w:author="Author" w:date="2017-03-29T12:40:00Z">
        <w:r>
          <w:rPr/>
          <w:t xml:space="preserve">identified as a Highway System Deliverability Upgrade </w:t>
        </w:r>
      </w:ins>
      <w:r>
        <w:rPr/>
        <w:t xml:space="preserve">to be constructed earlier than would be the case pursuant to Section 25.7.12.3.1, the </w:t>
      </w:r>
      <w:ins w:id="225" w:author="Author" w:date="2017-03-29T12:41:00Z">
        <w:r>
          <w:rPr/>
          <w:t>C</w:t>
        </w:r>
      </w:ins>
      <w:ins w:id="226" w:author="Keegan" w:date="2017-04-27T17:07:00Z">
        <w:r>
          <w:rPr/>
          <w:t>S</w:t>
        </w:r>
      </w:ins>
      <w:ins w:id="227" w:author="Author" w:date="2017-03-29T12:41:00Z">
        <w:r>
          <w:rPr/>
          <w:t>PP transmission upgrade</w:t>
        </w:r>
      </w:ins>
      <w:del w:id="228" w:author="Author" w:date="2017-03-29T12:41:00Z">
        <w:r>
          <w:rPr/>
          <w:delText>facility</w:delText>
        </w:r>
      </w:del>
      <w:r>
        <w:rPr/>
        <w:t xml:space="preserve"> will be constructed as determined in the </w:t>
      </w:r>
      <w:del w:id="229" w:author="Keegan" w:date="2017-04-27T17:07:00Z">
        <w:r>
          <w:rPr/>
          <w:delText>CRPP</w:delText>
        </w:r>
      </w:del>
      <w:ins w:id="230" w:author="Keegan" w:date="2017-04-27T17:07:00Z">
        <w:r>
          <w:rPr/>
          <w:t>CSPP</w:t>
        </w:r>
      </w:ins>
      <w:r>
        <w:rPr/>
        <w:t xml:space="preserve">.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w:t>
      </w:r>
      <w:ins w:id="231" w:author="Author" w:date="2017-04-18T14:55:00Z">
        <w:r>
          <w:rPr/>
          <w:t xml:space="preserve">originally collected (or posted as Security) for System Deliverability Upgrades </w:t>
        </w:r>
      </w:ins>
      <w:r>
        <w:rPr/>
        <w:t xml:space="preserve">will be used as an offset to the total </w:t>
      </w:r>
      <w:del w:id="232" w:author="Author" w:date="2017-04-18T14:55:00Z">
        <w:r>
          <w:rPr/>
          <w:delText>reliability solution</w:delText>
        </w:r>
      </w:del>
      <w:ins w:id="233" w:author="Author" w:date="2017-04-18T14:55:00Z">
        <w:r>
          <w:rPr/>
          <w:t>C</w:t>
        </w:r>
      </w:ins>
      <w:ins w:id="234" w:author="Keegan" w:date="2017-04-27T17:07:00Z">
        <w:r>
          <w:rPr/>
          <w:t>S</w:t>
        </w:r>
      </w:ins>
      <w:ins w:id="235" w:author="Author" w:date="2017-04-18T14:55:00Z">
        <w:r>
          <w:rPr/>
          <w:t>PP transmission</w:t>
        </w:r>
      </w:ins>
      <w:r>
        <w:rPr/>
        <w:t xml:space="preserve"> upgrade cost, with the remainder of the upgrade cost to be allocated per the requirements of the </w:t>
      </w:r>
      <w:del w:id="236" w:author="Keegan" w:date="2017-04-27T17:08:00Z">
        <w:r>
          <w:rPr/>
          <w:delText>CRPP</w:delText>
        </w:r>
      </w:del>
      <w:ins w:id="237" w:author="Keegan" w:date="2017-04-27T17:08:00Z">
        <w:r>
          <w:rPr/>
          <w:t>CSPP</w:t>
        </w:r>
      </w:ins>
      <w:r>
        <w:rPr/>
        <w:t>, as set forth in Sections 31.4.1, 31.4.2 and 31.4.4 of Attachment Y to the NYISO OATT.</w:t>
      </w:r>
    </w:p>
    <w:p>
      <w:pPr>
        <w:pStyle w:val="Alphapara"/>
        <w:ind w:left="1440" w:firstLine="720"/>
        <w:rPr/>
      </w:pPr>
      <w:ins w:id="239" w:author="Keegan" w:date="2017-05-01T11:25:00Z">
        <w:r>
          <w:rPr/>
          <w:t xml:space="preserve">To the extent funds collected from Developers for System Deliverability Upgrades are insufficient to cover the entire cost of the CSPP transmission upgrades, the Developers’ contribution to the </w:t>
        </w:r>
      </w:ins>
      <w:ins w:id="240" w:author="Keegan" w:date="2017-05-01T11:27:00Z">
        <w:r>
          <w:rPr/>
          <w:t xml:space="preserve">System Deliverability Upgrades allocated to the CSPP transmission upgrades will not exceed the Developers’ respective Project Cost Allocations for the System Deliverability Upgrade.  </w:t>
        </w:r>
      </w:ins>
      <w:ins w:id="241" w:author="Author" w:date="2017-04-18T14:54:00Z">
        <w:r>
          <w:rPr/>
          <w:t>To the extent funds collected from Developers for System Deliverability Upgrades exceed the cost of the C</w:t>
        </w:r>
      </w:ins>
      <w:ins w:id="242" w:author="Keegan" w:date="2017-04-27T17:07:00Z">
        <w:r>
          <w:rPr/>
          <w:t>S</w:t>
        </w:r>
      </w:ins>
      <w:ins w:id="243" w:author="Author" w:date="2017-04-18T14:55:00Z">
        <w:r>
          <w:rPr/>
          <w:t>PP transmission upgrades, the funds collected f</w:t>
        </w:r>
      </w:ins>
      <w:ins w:id="244" w:author="Author" w:date="2017-04-18T14:57:00Z">
        <w:r>
          <w:rPr/>
          <w:t>or the System Deliverability Upgrades will be allocated to the C</w:t>
        </w:r>
      </w:ins>
      <w:ins w:id="245" w:author="Keegan" w:date="2017-04-27T17:07:00Z">
        <w:r>
          <w:rPr/>
          <w:t>S</w:t>
        </w:r>
      </w:ins>
      <w:ins w:id="246" w:author="Author" w:date="2017-04-18T14:57:00Z">
        <w:r>
          <w:rPr/>
          <w:t xml:space="preserve">PP transmission upgrade </w:t>
        </w:r>
      </w:ins>
      <w:ins w:id="247" w:author="Author" w:date="2017-04-18T14:57:00Z">
        <w:r>
          <w:rPr>
            <w:i/>
          </w:rPr>
          <w:t>pro rat</w:t>
        </w:r>
      </w:ins>
      <w:ins w:id="248" w:author="Author" w:date="2017-04-18T14:59:00Z">
        <w:r>
          <w:rPr>
            <w:i/>
          </w:rPr>
          <w:t>a</w:t>
        </w:r>
      </w:ins>
      <w:ins w:id="249" w:author="Author" w:date="2017-04-18T14:57:00Z">
        <w:r>
          <w:rPr/>
          <w:t xml:space="preserve"> with the Developers’ contribution to the System Deliverability Upgrades,</w:t>
        </w:r>
      </w:ins>
      <w:ins w:id="250" w:author="Author" w:date="2017-04-18T14:59:00Z">
        <w:r>
          <w:rPr/>
          <w:t xml:space="preserve"> and excess funds or Security for System Deliverability Upgrades above the cost of the C</w:t>
        </w:r>
      </w:ins>
      <w:ins w:id="251" w:author="Keegan" w:date="2017-04-27T17:07:00Z">
        <w:r>
          <w:rPr/>
          <w:t>S</w:t>
        </w:r>
      </w:ins>
      <w:ins w:id="252" w:author="Author" w:date="2017-04-18T14:59:00Z">
        <w:r>
          <w:rPr/>
          <w:t>PP transmission upgrade will be returned to the Developers</w:t>
        </w:r>
      </w:ins>
      <w:ins w:id="253" w:author="Author" w:date="2017-04-18T14:57:00Z">
        <w:r>
          <w:rPr/>
          <w:t xml:space="preserve">. </w:t>
        </w:r>
      </w:ins>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 xml:space="preserve">When the Highway System Deliverability Upgrades are </w:t>
      </w:r>
      <w:del w:id="254" w:author="Author" w:date="2017-03-29T12:41:00Z">
        <w:r>
          <w:rPr/>
          <w:delText>built</w:delText>
        </w:r>
      </w:del>
      <w:ins w:id="255" w:author="Author" w:date="2017-03-29T12:41:00Z">
        <w:r>
          <w:rPr/>
          <w:t xml:space="preserve">placed in to </w:t>
        </w:r>
      </w:ins>
      <w:ins w:id="256" w:author="Keegan" w:date="2017-04-25T13:25:00Z">
        <w:r>
          <w:rPr/>
          <w:t>C</w:t>
        </w:r>
      </w:ins>
      <w:ins w:id="257" w:author="Author" w:date="2017-03-29T12:41:00Z">
        <w:r>
          <w:rPr/>
          <w:t xml:space="preserve">ommercial </w:t>
        </w:r>
      </w:ins>
      <w:ins w:id="258" w:author="Keegan" w:date="2017-04-25T13:25:00Z">
        <w:r>
          <w:rPr/>
          <w:t>O</w:t>
        </w:r>
      </w:ins>
      <w:ins w:id="259" w:author="Author" w:date="2017-03-29T12:41:00Z">
        <w:r>
          <w:rPr/>
          <w:t>peration</w:t>
        </w:r>
      </w:ins>
      <w:del w:id="260" w:author="Author" w:date="2017-03-29T12:41:00Z">
        <w:r>
          <w:rPr/>
          <w:delText>,</w:delText>
        </w:r>
      </w:del>
      <w:r>
        <w:rPr/>
        <w:t xml:space="preserve"> </w:t>
      </w:r>
      <w:ins w:id="261" w:author="Author" w:date="2017-03-29T12:41:00Z">
        <w:r>
          <w:rPr/>
          <w:t xml:space="preserve">and </w:t>
        </w:r>
      </w:ins>
      <w:r>
        <w:rPr/>
        <w:t xml:space="preserve">any resulting Incremental TCCs </w:t>
      </w:r>
      <w:ins w:id="262" w:author="Author" w:date="2017-03-29T12:42:00Z">
        <w:r>
          <w:rPr/>
          <w:t xml:space="preserve">related to the Highway System Deliverability Upgrade become effective in accordance with Section 19.2.4 of Attachment M of the ISO OATT, a Developer electing to receive its proportionate share of such Incremental TCCs, as further described in Section 25.7.2.2 of this Attachment S, </w:t>
        </w:r>
      </w:ins>
      <w:r>
        <w:rPr/>
        <w:t>will</w:t>
      </w:r>
      <w:del w:id="263" w:author="Author" w:date="2017-03-29T12:42:00Z">
        <w:r>
          <w:rPr/>
          <w:delText xml:space="preserve"> be distributed to the Developers in proportion to their funding of the Highway System Deliverability Upgrade</w:delText>
        </w:r>
      </w:del>
      <w:ins w:id="264" w:author="Author" w:date="2017-03-29T12:42:00Z">
        <w:r>
          <w:rPr/>
          <w:t xml:space="preserve"> receive its proportionate share of such Incremental TCCs</w:t>
        </w:r>
      </w:ins>
      <w:r>
        <w:rPr/>
        <w:t>.</w:t>
      </w:r>
    </w:p>
    <w:p>
      <w:pPr>
        <w:pStyle w:val="Alphapara"/>
        <w:rPr/>
      </w:pPr>
      <w:r>
        <w:rPr/>
        <w:t>25.7.12.5.1</w:t>
        <w:tab/>
      </w:r>
      <w:del w:id="265" w:author="Author" w:date="2017-03-29T12:42:00Z">
        <w:r>
          <w:rPr/>
          <w:delText xml:space="preserve">Incremental TCCs attributable </w:delText>
        </w:r>
      </w:del>
      <w:del w:id="266" w:author="bissellge" w:date="2017-04-25T12:05:00Z">
        <w:r>
          <w:rPr/>
          <w:delText xml:space="preserve">to </w:delText>
        </w:r>
      </w:del>
      <w:r>
        <w:rPr/>
        <w:t>Load Serving Entit</w:t>
      </w:r>
      <w:del w:id="267" w:author="Author" w:date="2017-03-29T12:43:00Z">
        <w:r>
          <w:rPr/>
          <w:delText>y</w:delText>
        </w:r>
      </w:del>
      <w:ins w:id="268" w:author="Author" w:date="2017-03-29T12:43:00Z">
        <w:r>
          <w:rPr/>
          <w:t>ies</w:t>
        </w:r>
      </w:ins>
      <w:del w:id="269" w:author="Author" w:date="2017-03-29T12:43:00Z">
        <w:r>
          <w:rPr/>
          <w:delText xml:space="preserve"> funding</w:delText>
        </w:r>
      </w:del>
      <w:r>
        <w:rPr/>
        <w:t xml:space="preserve"> </w:t>
      </w:r>
      <w:ins w:id="270" w:author="Author" w:date="2017-03-29T12:43:00Z">
        <w:r>
          <w:rPr/>
          <w:t>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w:t>
        </w:r>
      </w:ins>
      <w:del w:id="271" w:author="Author" w:date="2017-03-29T12:44:00Z">
        <w:r>
          <w:rPr/>
          <w:delText>will be sold by the NYISO, and the NYISO will credit the Load Serving Entities in proportion to their funding of the Highway System Deliverability Upgrade,</w:delText>
        </w:r>
      </w:del>
      <w:ins w:id="272" w:author="Author" w:date="2017-03-29T12:44:00Z">
        <w:r>
          <w:rPr/>
          <w:t>.</w:t>
        </w:r>
      </w:ins>
      <w:r>
        <w:rPr/>
        <w:t xml:space="preserve"> </w:t>
      </w:r>
      <w:ins w:id="273" w:author="Author" w:date="2017-03-29T12:44:00Z">
        <w:r>
          <w:rPr/>
          <w:t xml:space="preserve"> The corresponding financial value of any such Incremental TCCs will be accounted for in determining the applicable Highway Facilities Charge </w:t>
        </w:r>
      </w:ins>
      <w:r>
        <w:rPr/>
        <w:t xml:space="preserve">in accordance with </w:t>
      </w:r>
      <w:del w:id="274" w:author="Author" w:date="2017-03-29T12:44:00Z">
        <w:r>
          <w:rPr/>
          <w:delText xml:space="preserve">Section 6.12.3.4 of </w:delText>
        </w:r>
      </w:del>
      <w:r>
        <w:rPr/>
        <w:t xml:space="preserve">Schedule 12 of the </w:t>
      </w:r>
      <w:del w:id="275" w:author="Author" w:date="2017-03-29T12:45:00Z">
        <w:r>
          <w:rPr/>
          <w:delText>NY</w:delText>
        </w:r>
      </w:del>
      <w:r>
        <w:rPr/>
        <w:t>ISO OATT.</w:t>
      </w:r>
      <w:ins w:id="276" w:author="Author" w:date="2017-03-29T12:45:00Z">
        <w:r>
          <w:rPr/>
          <w:t xml:space="preserve">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of the OATT and continue until the earlier of: (i) the expiration of any such Incremental TCCs; or (ii) the termination of the obligation of the Load Serving Entities to fund a portion of the costs of the Highway System Deliverability Upgrade.</w:t>
        </w:r>
      </w:ins>
    </w:p>
    <w:p>
      <w:pPr>
        <w:pStyle w:val="Numberpara"/>
        <w:rPr/>
      </w:pPr>
      <w:r>
        <w:rPr/>
        <w:t>25.7.12.6</w:t>
      </w:r>
      <w:r>
        <w:rPr>
          <w:color w:val="000000"/>
        </w:rPr>
        <w:tab/>
        <w:t>As new gener</w:t>
      </w:r>
      <w:r>
        <w:rPr>
          <w:rStyle w:val="NumberparaChar"/>
        </w:rPr>
        <w:t>a</w:t>
      </w:r>
      <w:r>
        <w:rPr>
          <w:color w:val="000000"/>
        </w:rPr>
        <w:t xml:space="preserve">tors and merchant transmission facilitie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r>
      <w:ins w:id="277" w:author="Author" w:date="2017-03-29T12:45:00Z">
        <w:r>
          <w:rPr>
            <w:color w:val="000000"/>
          </w:rPr>
          <w:t xml:space="preserve">In accordance with Section 25.7.2.2 of this Attachment S, </w:t>
        </w:r>
      </w:ins>
      <w:del w:id="278" w:author="Author" w:date="2017-03-29T12:46:00Z">
        <w:r>
          <w:rPr/>
          <w:delText>A</w:delText>
        </w:r>
      </w:del>
      <w:ins w:id="279" w:author="Author" w:date="2017-03-29T12:46:00Z">
        <w:r>
          <w:rPr/>
          <w:t>a</w:t>
        </w:r>
      </w:ins>
      <w:r>
        <w:rPr/>
        <w:t>s</w:t>
      </w:r>
      <w:r>
        <w:rPr>
          <w:color w:val="000000"/>
        </w:rPr>
        <w:t xml:space="preserve"> </w:t>
      </w:r>
      <w:del w:id="280" w:author="bissellge" w:date="2017-04-25T12:06:00Z">
        <w:r>
          <w:rPr>
            <w:color w:val="000000"/>
          </w:rPr>
          <w:delText xml:space="preserve">new </w:delText>
        </w:r>
      </w:del>
      <w:ins w:id="281" w:author="Author" w:date="2017-03-29T12:46:00Z">
        <w:r>
          <w:rPr>
            <w:color w:val="000000"/>
          </w:rPr>
          <w:t xml:space="preserve">subsequent </w:t>
        </w:r>
      </w:ins>
      <w:r>
        <w:rPr>
          <w:color w:val="000000"/>
        </w:rPr>
        <w:t>Developers make Headroom payments to prior Developers</w:t>
      </w:r>
      <w:ins w:id="282" w:author="Author" w:date="2017-03-29T12:46:00Z">
        <w:r>
          <w:rPr>
            <w:color w:val="000000"/>
          </w:rPr>
          <w:t xml:space="preserve"> and if a subsequent Developer elects to receive its proportionate share of any Incremental TCCs related to the Highway System Deliverability Upgrade</w:t>
        </w:r>
      </w:ins>
      <w:r>
        <w:rPr>
          <w:color w:val="000000"/>
        </w:rPr>
        <w:t>,</w:t>
      </w:r>
      <w:del w:id="283" w:author="Author" w:date="2017-03-29T12:47:00Z">
        <w:r>
          <w:rPr>
            <w:color w:val="000000"/>
          </w:rPr>
          <w:delText xml:space="preserve"> the related</w:delText>
        </w:r>
      </w:del>
      <w:r>
        <w:rPr>
          <w:color w:val="000000"/>
        </w:rPr>
        <w:t xml:space="preserve"> </w:t>
      </w:r>
      <w:ins w:id="284" w:author="Author" w:date="2017-03-29T12:47:00Z">
        <w:r>
          <w:rPr>
            <w:color w:val="000000"/>
          </w:rPr>
          <w:t>such</w:t>
        </w:r>
      </w:ins>
      <w:ins w:id="285" w:author="bissellge" w:date="2017-07-11T14:33:00Z">
        <w:r>
          <w:rPr>
            <w:color w:val="000000"/>
          </w:rPr>
          <w:t xml:space="preserve"> </w:t>
        </w:r>
      </w:ins>
      <w:r>
        <w:rPr>
          <w:color w:val="000000"/>
        </w:rPr>
        <w:t xml:space="preserve">Incremental TCCs </w:t>
      </w:r>
      <w:del w:id="286" w:author="Author" w:date="2017-03-29T12:47:00Z">
        <w:r>
          <w:rPr>
            <w:color w:val="000000"/>
          </w:rPr>
          <w:delText xml:space="preserve">previously distributed to the prior Developers </w:delText>
        </w:r>
      </w:del>
      <w:r>
        <w:rPr>
          <w:color w:val="000000"/>
        </w:rPr>
        <w:t xml:space="preserve">will be transferred to the </w:t>
      </w:r>
      <w:del w:id="287" w:author="Author" w:date="2017-03-29T12:47:00Z">
        <w:r>
          <w:rPr>
            <w:color w:val="000000"/>
          </w:rPr>
          <w:delText>new</w:delText>
        </w:r>
      </w:del>
      <w:ins w:id="288" w:author="Author" w:date="2017-03-29T12:47:00Z">
        <w:r>
          <w:rPr>
            <w:color w:val="000000"/>
          </w:rPr>
          <w:t>subsequent</w:t>
        </w:r>
      </w:ins>
      <w:r>
        <w:rPr>
          <w:color w:val="000000"/>
        </w:rPr>
        <w:t xml:space="preserve"> Developers</w:t>
      </w:r>
      <w:del w:id="289" w:author="Author" w:date="2017-03-29T12:47:00Z">
        <w:r>
          <w:rPr>
            <w:color w:val="000000"/>
          </w:rPr>
          <w:delText xml:space="preserve"> in proportion to the Headroom use and payments made by the new Developers</w:delText>
        </w:r>
      </w:del>
      <w:ins w:id="290" w:author="bissellge" w:date="2017-07-11T13:32:00Z">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ins>
      <w:r>
        <w:rPr>
          <w:color w:val="000000"/>
        </w:rPr>
        <w:t>.</w:t>
      </w:r>
    </w:p>
    <w:p>
      <w:pPr>
        <w:pStyle w:val="Alphapara"/>
        <w:rPr/>
      </w:pPr>
      <w:r>
        <w:rPr/>
        <w:t>25.7.12.6.2</w:t>
      </w:r>
      <w:r>
        <w:rPr>
          <w:color w:val="000000"/>
        </w:rPr>
        <w:tab/>
      </w:r>
      <w:ins w:id="291" w:author="Author" w:date="2017-03-29T12:48:00Z">
        <w:r>
          <w:rPr>
            <w:color w:val="000000"/>
          </w:rPr>
          <w:t xml:space="preserve">In accordance with Section 25.7.2.2 of this Attachment S, </w:t>
        </w:r>
      </w:ins>
      <w:del w:id="292" w:author="Author" w:date="2017-03-29T12:48:00Z">
        <w:r>
          <w:rPr>
            <w:color w:val="000000"/>
          </w:rPr>
          <w:delText>A</w:delText>
        </w:r>
      </w:del>
      <w:ins w:id="293" w:author="Author" w:date="2017-03-29T12:48:00Z">
        <w:r>
          <w:rPr>
            <w:color w:val="000000"/>
          </w:rPr>
          <w:t>a</w:t>
        </w:r>
      </w:ins>
      <w:r>
        <w:rPr>
          <w:color w:val="000000"/>
        </w:rPr>
        <w:t xml:space="preserve">s </w:t>
      </w:r>
      <w:del w:id="294" w:author="Author" w:date="2017-03-29T12:48:00Z">
        <w:r>
          <w:rPr>
            <w:color w:val="000000"/>
          </w:rPr>
          <w:delText>new</w:delText>
        </w:r>
      </w:del>
      <w:ins w:id="295" w:author="Author" w:date="2017-03-29T12:48:00Z">
        <w:r>
          <w:rPr>
            <w:color w:val="000000"/>
          </w:rPr>
          <w:t>subsequent</w:t>
        </w:r>
      </w:ins>
      <w:r>
        <w:rPr>
          <w:color w:val="000000"/>
        </w:rPr>
        <w:t xml:space="preserve"> Developers compensate Load Serving Entities for use of their Headroom</w:t>
      </w:r>
      <w:ins w:id="296" w:author="Author" w:date="2017-03-29T12:48:00Z">
        <w:r>
          <w:rPr>
            <w:color w:val="000000"/>
          </w:rPr>
          <w:t xml:space="preserve"> by providing any such Headroom payments to the </w:t>
        </w:r>
      </w:ins>
      <w:ins w:id="297" w:author="Author" w:date="2017-03-29T12:48:00Z">
        <w:r>
          <w:rPr/>
          <w:t xml:space="preserve">Transmission Owner(s) responsible for constructing a Highway System Deliverability Upgrade and if </w:t>
        </w:r>
      </w:ins>
      <w:ins w:id="298" w:author="Author" w:date="2017-03-29T12:48:00Z">
        <w:r>
          <w:rPr>
            <w:color w:val="000000"/>
          </w:rPr>
          <w:t>a subsequent Developer elects to receive its proportionate share of any Incremental TCCs related to the Highway System Deliverability Upgrade</w:t>
        </w:r>
      </w:ins>
      <w:r>
        <w:rPr>
          <w:color w:val="000000"/>
        </w:rPr>
        <w:t>,</w:t>
      </w:r>
      <w:del w:id="299" w:author="Author" w:date="2017-03-29T12:50:00Z">
        <w:r>
          <w:rPr>
            <w:color w:val="000000"/>
          </w:rPr>
          <w:delText xml:space="preserve"> the NYISO will continue to sell the Incremental TCCs attributable to Highway System Deliverability Upgrades and Headroom funded by Load Serving Entities, and the NYISO will apportion the revenues among new Developers and Load Serving Entities in accordance with Section 6.12.4.2 of Schedule 12 of the NYISO OATT.  The apportionment of these revenues to new Developers will continue beyond the eligibility of Load Serving Entities for such payments</w:delText>
        </w:r>
      </w:del>
      <w:ins w:id="300" w:author="bissellge" w:date="2017-07-11T14:34:00Z">
        <w:r>
          <w:rPr>
            <w:color w:val="000000"/>
          </w:rPr>
          <w:t xml:space="preserve"> </w:t>
        </w:r>
      </w:ins>
      <w:ins w:id="301" w:author="Author" w:date="2017-03-29T12:50:00Z">
        <w:r>
          <w:rPr>
            <w:color w:val="000000"/>
          </w:rPr>
          <w:t>such Incremental TCCs will be transferred to the subsequent Developer</w:t>
        </w:r>
      </w:ins>
      <w:r>
        <w:rPr>
          <w:color w:val="000000"/>
        </w:rPr>
        <w:t>.</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0:00Z</dcterms:created>
  <dc:creator>bissellge</dc:creator>
  <dc:description/>
  <dc:language>en-US</dc:language>
  <cp:lastModifiedBy>TMSServices Starter</cp:lastModifiedBy>
  <cp:lastPrinted>2019-05-23T07:00:00Z</cp:lastPrinted>
  <dcterms:modified xsi:type="dcterms:W3CDTF">2019-05-23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AdHocReviewCycleID">
    <vt:r8>1587066144</vt:r8>
  </property>
  <property fmtid="{D5CDD505-2E9C-101B-9397-08002B2CF9AE}" pid="28" name="_AuthorEmail">
    <vt:lpwstr>GBissell@nyiso.com</vt:lpwstr>
  </property>
  <property fmtid="{D5CDD505-2E9C-101B-9397-08002B2CF9AE}" pid="29" name="_AuthorEmailDisplayName">
    <vt:lpwstr>Bissell, Garrett E</vt:lpwstr>
  </property>
  <property fmtid="{D5CDD505-2E9C-101B-9397-08002B2CF9AE}" pid="30" name="_EmailSubject">
    <vt:lpwstr>Queue Improvements - Terminated/Declined SDU Incremental TCCs</vt:lpwstr>
  </property>
  <property fmtid="{D5CDD505-2E9C-101B-9397-08002B2CF9AE}" pid="31" name="_NewReviewCycle">
    <vt:lpwstr/>
  </property>
  <property fmtid="{D5CDD505-2E9C-101B-9397-08002B2CF9AE}" pid="32" name="_ReviewingToolsShownOnce">
    <vt:lpwstr/>
  </property>
  <property fmtid="{D5CDD505-2E9C-101B-9397-08002B2CF9AE}" pid="33" name="_dlc_DocIdItemGuid">
    <vt:lpwstr>ba5e4cca-f531-426c-940f-9a0e6a6f5282</vt:lpwstr>
  </property>
</Properties>
</file>