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ins w:id="1" w:author="cutting" w:date="2017-03-29T12:20:00Z"/>
        </w:rPr>
      </w:pPr>
      <w:ins w:id="0" w:author="cutting" w:date="2017-03-29T12:20:00Z">
        <w:r>
          <w:rPr/>
          <w:t>19.2.4.11</w:t>
          <w:tab/>
          <w:t>Incremental TCCs for System Deliverability Upgrades</w:t>
        </w:r>
      </w:ins>
    </w:p>
    <w:p>
      <w:pPr>
        <w:pStyle w:val="Normal"/>
        <w:spacing w:lineRule="auto" w:line="480"/>
        <w:ind w:firstLine="720"/>
        <w:rPr>
          <w:ins w:id="7" w:author="cutting" w:date="2017-03-29T12:20:00Z"/>
        </w:rPr>
      </w:pPr>
      <w:ins w:id="2" w:author="cutting" w:date="2017-03-29T12:20:00Z">
        <w:r>
          <w:rPr/>
          <w:t xml:space="preserve">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w:t>
        </w:r>
      </w:ins>
      <w:ins w:id="3" w:author="Keegan" w:date="2017-07-25T16:41:00Z">
        <w:r>
          <w:rPr/>
          <w:t xml:space="preserve">of </w:t>
        </w:r>
      </w:ins>
      <w:ins w:id="4" w:author="cutting" w:date="2017-03-29T12:20:00Z">
        <w:r>
          <w:rPr/>
          <w:t>this</w:t>
        </w:r>
      </w:ins>
      <w:ins w:id="5" w:author="hodgdonbr" w:date="2017-07-21T14:30:00Z">
        <w:r>
          <w:rPr/>
          <w:t xml:space="preserve"> </w:t>
        </w:r>
      </w:ins>
      <w:ins w:id="6" w:author="cutting" w:date="2017-03-29T12:20:00Z">
        <w:r>
          <w:rPr/>
          <w:t>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ins>
    </w:p>
    <w:p>
      <w:pPr>
        <w:pStyle w:val="Normal"/>
        <w:spacing w:lineRule="auto" w:line="480"/>
        <w:ind w:firstLine="720"/>
        <w:rPr>
          <w:ins w:id="26" w:author="cutting" w:date="2017-03-29T12:21:00Z"/>
        </w:rPr>
      </w:pPr>
      <w:ins w:id="8" w:author="cutting" w:date="2017-03-29T12:20:00Z">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w:t>
        </w:r>
      </w:ins>
      <w:ins w:id="9" w:author="bissellge" w:date="2017-07-10T16:07:00Z">
        <w:r>
          <w:rPr/>
          <w:t xml:space="preserve">To the extent necessary to facilitate the potential for transfers to subsequent Developers that pay for the use of Headroom pursuant to Attachment S of the ISO OATT on a System Deliverability Upgrade that has been awarded Incremental TCCs, </w:t>
        </w:r>
      </w:ins>
      <w:ins w:id="10" w:author="cutting" w:date="2017-03-29T12:21:00Z">
        <w:r>
          <w:rPr/>
          <w:t xml:space="preserve">Incremental TCCs </w:t>
        </w:r>
      </w:ins>
      <w:ins w:id="11" w:author="hodgdonbr" w:date="2017-06-20T08:21:00Z">
        <w:r>
          <w:rPr/>
          <w:t>that are declined</w:t>
        </w:r>
      </w:ins>
      <w:ins w:id="12" w:author="cutting" w:date="2017-03-29T12:21:00Z">
        <w:r>
          <w:rPr/>
          <w:t xml:space="preserve"> by a Developer will be</w:t>
        </w:r>
      </w:ins>
      <w:ins w:id="13" w:author="hodgdonbr" w:date="2017-06-20T08:21:00Z">
        <w:r>
          <w:rPr/>
          <w:t xml:space="preserve"> </w:t>
        </w:r>
      </w:ins>
      <w:ins w:id="14" w:author="bissellge" w:date="2017-07-11T11:28:00Z">
        <w:r>
          <w:rPr/>
          <w:t xml:space="preserve">deemed </w:t>
        </w:r>
      </w:ins>
      <w:ins w:id="15" w:author="hodgdonbr" w:date="2017-06-20T08:21:00Z">
        <w:r>
          <w:rPr/>
          <w:t>reserve</w:t>
        </w:r>
      </w:ins>
      <w:ins w:id="16" w:author="bissellge" w:date="2017-07-11T11:00:00Z">
        <w:r>
          <w:rPr/>
          <w:t>d</w:t>
        </w:r>
      </w:ins>
      <w:ins w:id="17" w:author="cutting" w:date="2017-03-29T12:21:00Z">
        <w:r>
          <w:rPr/>
          <w:t>.</w:t>
        </w:r>
      </w:ins>
      <w:ins w:id="18" w:author="bissellge" w:date="2017-07-10T16:06:00Z">
        <w:r>
          <w:rPr/>
          <w:t xml:space="preserve">  Incremental TCCs that are declined by a Developer and not </w:t>
        </w:r>
      </w:ins>
      <w:ins w:id="19" w:author="bissellge" w:date="2017-07-11T11:29:00Z">
        <w:r>
          <w:rPr/>
          <w:t xml:space="preserve">otherwise deemed </w:t>
        </w:r>
      </w:ins>
      <w:ins w:id="20" w:author="bissellge" w:date="2017-07-11T11:00:00Z">
        <w:r>
          <w:rPr/>
          <w:t xml:space="preserve">reserved </w:t>
        </w:r>
      </w:ins>
      <w:ins w:id="21" w:author="bissellge" w:date="2017-07-11T11:32:00Z">
        <w:r>
          <w:rPr/>
          <w:t xml:space="preserve">will </w:t>
        </w:r>
      </w:ins>
      <w:ins w:id="22" w:author="bissellge" w:date="2017-07-11T09:49:00Z">
        <w:r>
          <w:rPr/>
          <w:t xml:space="preserve">be </w:t>
        </w:r>
      </w:ins>
      <w:ins w:id="23" w:author="bissellge" w:date="2017-07-11T13:00:00Z">
        <w:r>
          <w:rPr/>
          <w:t xml:space="preserve">deemed </w:t>
        </w:r>
      </w:ins>
      <w:ins w:id="24" w:author="bissellge" w:date="2017-07-10T16:05:00Z">
        <w:r>
          <w:rPr/>
          <w:t xml:space="preserve">permanently terminated.   </w:t>
        </w:r>
      </w:ins>
      <w:ins w:id="25" w:author="cutting" w:date="2017-03-29T12:21:00Z">
        <w:r>
          <w:rPr/>
          <w:t xml:space="preserve">  </w:t>
        </w:r>
      </w:ins>
    </w:p>
    <w:p>
      <w:pPr>
        <w:pStyle w:val="Normal"/>
        <w:spacing w:lineRule="auto" w:line="480"/>
        <w:ind w:firstLine="720"/>
        <w:rPr>
          <w:ins w:id="63" w:author="cutting" w:date="2017-03-29T12:21:00Z"/>
        </w:rPr>
      </w:pPr>
      <w:ins w:id="27" w:author="cutting" w:date="2017-03-29T12:21:00Z">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w:t>
        </w:r>
      </w:ins>
      <w:ins w:id="28" w:author="hodgdonbr" w:date="2017-06-20T08:23:00Z">
        <w:r>
          <w:rPr/>
          <w:t>, as applicable,</w:t>
        </w:r>
      </w:ins>
      <w:ins w:id="29" w:author="cutting" w:date="2017-03-29T12:21:00Z">
        <w:r>
          <w:rPr/>
          <w:t xml:space="preserve"> be obtained by the ISO by reducing the Incremental TCCs </w:t>
        </w:r>
      </w:ins>
      <w:ins w:id="30" w:author="hodgdonbr" w:date="2017-06-20T08:23:00Z">
        <w:r>
          <w:rPr/>
          <w:t xml:space="preserve">related to the System Deliverability Upgrade that were </w:t>
        </w:r>
      </w:ins>
      <w:ins w:id="31" w:author="cutting" w:date="2017-03-29T12:21:00Z">
        <w:r>
          <w:rPr/>
          <w:t>previously</w:t>
        </w:r>
      </w:ins>
      <w:ins w:id="32" w:author="bissellge" w:date="2017-07-11T11:29:00Z">
        <w:r>
          <w:rPr/>
          <w:t>:</w:t>
        </w:r>
      </w:ins>
      <w:ins w:id="33" w:author="cutting" w:date="2017-03-29T12:21:00Z">
        <w:r>
          <w:rPr/>
          <w:t xml:space="preserve"> </w:t>
        </w:r>
      </w:ins>
      <w:ins w:id="34" w:author="bissellge" w:date="2017-07-11T11:29:00Z">
        <w:r>
          <w:rPr/>
          <w:t xml:space="preserve">(i) </w:t>
        </w:r>
      </w:ins>
      <w:ins w:id="35" w:author="cutting" w:date="2017-03-29T12:21:00Z">
        <w:r>
          <w:rPr/>
          <w:t>awarded to the Developers that initially paid for the System Deliverability Upgrade</w:t>
        </w:r>
      </w:ins>
      <w:ins w:id="36" w:author="hodgdonbr" w:date="2017-06-20T08:24:00Z">
        <w:r>
          <w:rPr/>
          <w:t xml:space="preserve">; (ii) awarded to </w:t>
        </w:r>
      </w:ins>
      <w:ins w:id="37" w:author="cutting" w:date="2017-03-29T12:21:00Z">
        <w:r>
          <w:rPr/>
          <w:t>the Transmission Owner(s) responsible for constructing the System Deliverability Upgrade</w:t>
        </w:r>
      </w:ins>
      <w:ins w:id="38" w:author="hodgdonbr" w:date="2017-06-20T08:24:00Z">
        <w:r>
          <w:rPr/>
          <w:t xml:space="preserve">; and/or (iii) </w:t>
        </w:r>
      </w:ins>
      <w:ins w:id="39" w:author="bissellge" w:date="2017-07-11T11:30:00Z">
        <w:r>
          <w:rPr/>
          <w:t xml:space="preserve">deemed </w:t>
        </w:r>
      </w:ins>
      <w:ins w:id="40" w:author="bissellge" w:date="2017-07-11T11:02:00Z">
        <w:r>
          <w:rPr/>
          <w:t xml:space="preserve">reserved </w:t>
        </w:r>
      </w:ins>
      <w:ins w:id="41" w:author="bissellge" w:date="2017-07-12T10:52:00Z">
        <w:r>
          <w:rPr/>
          <w:t xml:space="preserve">as </w:t>
        </w:r>
      </w:ins>
      <w:ins w:id="42" w:author="hodgdonbr" w:date="2017-06-20T08:24:00Z">
        <w:r>
          <w:rPr/>
          <w:t>a result of prior declination and/or termination,</w:t>
        </w:r>
      </w:ins>
      <w:ins w:id="43" w:author="cutting" w:date="2017-03-29T12:21:00Z">
        <w:r>
          <w:rPr/>
          <w:t xml:space="preserve"> in accordance with the requirements of Section 25.7.2 of Attachment S of the ISO OATT.  </w:t>
        </w:r>
      </w:ins>
      <w:ins w:id="44" w:author="bissellge" w:date="2017-07-10T13:47:00Z">
        <w:r>
          <w:rPr/>
          <w:t xml:space="preserve">Incremental TCCs that </w:t>
        </w:r>
      </w:ins>
      <w:ins w:id="45" w:author="bissellge" w:date="2017-07-11T11:03:00Z">
        <w:r>
          <w:rPr/>
          <w:t>were</w:t>
        </w:r>
      </w:ins>
      <w:ins w:id="46" w:author="bissellge" w:date="2017-07-11T11:30:00Z">
        <w:r>
          <w:rPr/>
          <w:t xml:space="preserve"> previously deemed</w:t>
        </w:r>
      </w:ins>
      <w:ins w:id="47" w:author="bissellge" w:date="2017-07-11T11:03:00Z">
        <w:r>
          <w:rPr/>
          <w:t xml:space="preserve"> reserved and </w:t>
        </w:r>
      </w:ins>
      <w:ins w:id="48" w:author="bissellge" w:date="2017-07-10T13:47:00Z">
        <w:r>
          <w:rPr/>
          <w:t>are transferred to a subsequent</w:t>
        </w:r>
      </w:ins>
      <w:ins w:id="49" w:author="bissellge" w:date="2017-07-11T12:46:00Z">
        <w:r>
          <w:rPr/>
          <w:t xml:space="preserve"> </w:t>
        </w:r>
      </w:ins>
      <w:ins w:id="50" w:author="bissellge" w:date="2017-07-10T16:10:00Z">
        <w:r>
          <w:rPr/>
          <w:t>D</w:t>
        </w:r>
      </w:ins>
      <w:ins w:id="51" w:author="bissellge" w:date="2017-07-10T13:47:00Z">
        <w:r>
          <w:rPr/>
          <w:t>eveloper</w:t>
        </w:r>
      </w:ins>
      <w:ins w:id="52" w:author="bissellge" w:date="2017-07-11T11:04:00Z">
        <w:r>
          <w:rPr/>
          <w:t xml:space="preserve"> </w:t>
        </w:r>
      </w:ins>
      <w:ins w:id="53" w:author="bissellge" w:date="2017-07-10T13:47:00Z">
        <w:r>
          <w:rPr/>
          <w:t>will become effective on the first day of the Capability Period that commences following the next</w:t>
        </w:r>
      </w:ins>
      <w:ins w:id="54" w:author="bissellge" w:date="2017-07-10T16:01:00Z">
        <w:r>
          <w:rPr/>
          <w:t xml:space="preserve"> </w:t>
        </w:r>
      </w:ins>
      <w:ins w:id="55" w:author="bissellge" w:date="2017-07-10T13:47:00Z">
        <w:r>
          <w:rPr/>
          <w:t xml:space="preserve">Centralized TCC Auction conducted after the subsequent Developer makes the necessary Headroom payment and elects to receive its proportionate share of Incremental TCCs.  </w:t>
        </w:r>
      </w:ins>
      <w:ins w:id="56" w:author="cutting" w:date="2017-03-29T12:21:00Z">
        <w:r>
          <w:rPr/>
          <w:t xml:space="preserve">Incremental TCCs </w:t>
        </w:r>
      </w:ins>
      <w:ins w:id="57" w:author="hodgdonbr" w:date="2017-06-20T08:25:00Z">
        <w:r>
          <w:rPr/>
          <w:t xml:space="preserve">that are declined </w:t>
        </w:r>
      </w:ins>
      <w:ins w:id="58" w:author="cutting" w:date="2017-03-29T12:21:00Z">
        <w:r>
          <w:rPr/>
          <w:t xml:space="preserve">by a subsequent Developer will be </w:t>
        </w:r>
      </w:ins>
      <w:ins w:id="59" w:author="bissellge" w:date="2017-07-11T13:01:00Z">
        <w:r>
          <w:rPr/>
          <w:t xml:space="preserve">deemed </w:t>
        </w:r>
      </w:ins>
      <w:ins w:id="60" w:author="bissellge" w:date="2017-07-10T13:46:00Z">
        <w:r>
          <w:rPr/>
          <w:t>permanently</w:t>
        </w:r>
      </w:ins>
      <w:ins w:id="61" w:author="bissellge" w:date="2017-07-10T13:20:00Z">
        <w:r>
          <w:rPr/>
          <w:t xml:space="preserve"> terminated</w:t>
        </w:r>
      </w:ins>
      <w:ins w:id="62" w:author="cutting" w:date="2017-03-29T12:21:00Z">
        <w:r>
          <w:rPr/>
          <w:t>.</w:t>
        </w:r>
      </w:ins>
    </w:p>
    <w:p>
      <w:pPr>
        <w:pStyle w:val="Normal"/>
        <w:spacing w:lineRule="auto" w:line="480"/>
        <w:ind w:firstLine="720"/>
        <w:rPr>
          <w:ins w:id="98" w:author="cutting" w:date="2017-03-29T12:21:00Z"/>
        </w:rPr>
      </w:pPr>
      <w:ins w:id="64" w:author="cutting" w:date="2017-03-29T12:21:00Z">
        <w:r>
          <w:rPr/>
          <w:t xml:space="preserve">Any Developer that elects to receive Incremental TCCs related to a System Deliverability Upgrade shall have the right to terminate its Incremental TCCs in accordance with Section 19.2.4.9 of this Attachment M.  Incremental TCCs terminated by a Developer </w:t>
        </w:r>
      </w:ins>
      <w:ins w:id="65" w:author="bissellge" w:date="2017-07-10T13:12:00Z">
        <w:r>
          <w:rPr/>
          <w:t xml:space="preserve">that </w:t>
        </w:r>
      </w:ins>
      <w:ins w:id="66" w:author="bissellge" w:date="2017-07-11T13:57:00Z">
        <w:r>
          <w:rPr/>
          <w:t xml:space="preserve">initially paid for a System Deliverability Upgrade </w:t>
        </w:r>
      </w:ins>
      <w:ins w:id="67" w:author="cutting" w:date="2017-03-29T12:21:00Z">
        <w:r>
          <w:rPr/>
          <w:t>will</w:t>
        </w:r>
      </w:ins>
      <w:ins w:id="68" w:author="bissellge" w:date="2017-07-10T16:10:00Z">
        <w:r>
          <w:rPr/>
          <w:t>, to the extent necessary to facilitate the potential for transfers to subsequent Developers that pay for the use of Headroom pursuant to Attachment S of the ISO OATT on a System Deliverability Upgrade that has been awarded Incremental TCC</w:t>
        </w:r>
      </w:ins>
      <w:ins w:id="69" w:author="bissellge" w:date="2017-07-11T14:16:00Z">
        <w:r>
          <w:rPr/>
          <w:t>s</w:t>
        </w:r>
      </w:ins>
      <w:ins w:id="70" w:author="bissellge" w:date="2017-07-10T16:11:00Z">
        <w:r>
          <w:rPr/>
          <w:t>,</w:t>
        </w:r>
      </w:ins>
      <w:ins w:id="71" w:author="cutting" w:date="2017-03-29T12:21:00Z">
        <w:r>
          <w:rPr/>
          <w:t xml:space="preserve"> be </w:t>
        </w:r>
      </w:ins>
      <w:ins w:id="72" w:author="bissellge" w:date="2017-07-11T11:31:00Z">
        <w:r>
          <w:rPr/>
          <w:t xml:space="preserve">deemed </w:t>
        </w:r>
      </w:ins>
      <w:ins w:id="73" w:author="hodgdonbr" w:date="2017-06-20T08:26:00Z">
        <w:r>
          <w:rPr/>
          <w:t>reserve</w:t>
        </w:r>
      </w:ins>
      <w:ins w:id="74" w:author="bissellge" w:date="2017-07-11T11:05:00Z">
        <w:r>
          <w:rPr/>
          <w:t>d</w:t>
        </w:r>
      </w:ins>
      <w:ins w:id="75" w:author="cutting" w:date="2017-03-29T12:21:00Z">
        <w:r>
          <w:rPr/>
          <w:t>.</w:t>
        </w:r>
      </w:ins>
      <w:ins w:id="76" w:author="bissellge" w:date="2017-07-10T13:15:00Z">
        <w:r>
          <w:rPr/>
          <w:t xml:space="preserve">  </w:t>
        </w:r>
      </w:ins>
      <w:ins w:id="77" w:author="bissellge" w:date="2017-07-10T16:12:00Z">
        <w:r>
          <w:rPr/>
          <w:t>Incremental TCCs that are terminated by a</w:t>
        </w:r>
      </w:ins>
      <w:ins w:id="78" w:author="bissellge" w:date="2017-07-11T13:58:00Z">
        <w:r>
          <w:rPr/>
          <w:t xml:space="preserve"> </w:t>
        </w:r>
      </w:ins>
      <w:ins w:id="79" w:author="bissellge" w:date="2017-07-10T16:12:00Z">
        <w:r>
          <w:rPr/>
          <w:t xml:space="preserve">Developer that </w:t>
        </w:r>
      </w:ins>
      <w:ins w:id="80" w:author="bissellge" w:date="2017-07-11T13:58:00Z">
        <w:r>
          <w:rPr/>
          <w:t>initially paid for a System Deliverability Upgrade</w:t>
        </w:r>
      </w:ins>
      <w:ins w:id="81" w:author="bissellge" w:date="2017-07-11T14:00:00Z">
        <w:r>
          <w:rPr/>
          <w:t xml:space="preserve"> </w:t>
        </w:r>
      </w:ins>
      <w:ins w:id="82" w:author="bissellge" w:date="2017-07-10T16:12:00Z">
        <w:r>
          <w:rPr/>
          <w:t xml:space="preserve">and </w:t>
        </w:r>
      </w:ins>
      <w:ins w:id="83" w:author="bissellge" w:date="2017-07-11T11:06:00Z">
        <w:r>
          <w:rPr/>
          <w:t xml:space="preserve">not otherwise </w:t>
        </w:r>
      </w:ins>
      <w:ins w:id="84" w:author="bissellge" w:date="2017-07-11T11:32:00Z">
        <w:r>
          <w:rPr/>
          <w:t xml:space="preserve">deemed </w:t>
        </w:r>
      </w:ins>
      <w:ins w:id="85" w:author="bissellge" w:date="2017-07-10T16:12:00Z">
        <w:r>
          <w:rPr/>
          <w:t>reserve</w:t>
        </w:r>
      </w:ins>
      <w:ins w:id="86" w:author="bissellge" w:date="2017-07-11T11:06:00Z">
        <w:r>
          <w:rPr/>
          <w:t>d</w:t>
        </w:r>
      </w:ins>
      <w:ins w:id="87" w:author="bissellge" w:date="2017-07-10T16:12:00Z">
        <w:r>
          <w:rPr/>
          <w:t xml:space="preserve"> </w:t>
        </w:r>
      </w:ins>
      <w:ins w:id="88" w:author="bissellge" w:date="2017-07-11T11:34:00Z">
        <w:r>
          <w:rPr/>
          <w:t xml:space="preserve">will </w:t>
        </w:r>
      </w:ins>
      <w:ins w:id="89" w:author="bissellge" w:date="2017-07-10T16:12:00Z">
        <w:r>
          <w:rPr/>
          <w:t xml:space="preserve">be </w:t>
        </w:r>
      </w:ins>
      <w:ins w:id="90" w:author="bissellge" w:date="2017-07-11T13:02:00Z">
        <w:r>
          <w:rPr/>
          <w:t xml:space="preserve">deemed </w:t>
        </w:r>
      </w:ins>
      <w:ins w:id="91" w:author="bissellge" w:date="2017-07-10T16:12:00Z">
        <w:r>
          <w:rPr/>
          <w:t xml:space="preserve">permanently terminated.  </w:t>
        </w:r>
      </w:ins>
      <w:ins w:id="92" w:author="bissellge" w:date="2017-07-10T13:15:00Z">
        <w:r>
          <w:rPr/>
          <w:t>Incremental TCCs terminated by a subsequent Developer that paid for the use of Headroom on a System Deliverability Upgrade</w:t>
        </w:r>
      </w:ins>
      <w:ins w:id="93" w:author="bissellge" w:date="2017-07-11T14:00:00Z">
        <w:r>
          <w:rPr/>
          <w:t xml:space="preserve"> </w:t>
        </w:r>
      </w:ins>
      <w:ins w:id="94" w:author="bissellge" w:date="2017-07-10T13:16:00Z">
        <w:r>
          <w:rPr/>
          <w:t xml:space="preserve">will be </w:t>
        </w:r>
      </w:ins>
      <w:ins w:id="95" w:author="bissellge" w:date="2017-07-11T13:02:00Z">
        <w:r>
          <w:rPr/>
          <w:t xml:space="preserve">deemed </w:t>
        </w:r>
      </w:ins>
      <w:ins w:id="96" w:author="bissellge" w:date="2017-07-10T13:46:00Z">
        <w:r>
          <w:rPr/>
          <w:t>permanently</w:t>
        </w:r>
      </w:ins>
      <w:ins w:id="97" w:author="bissellge" w:date="2017-07-10T13:16:00Z">
        <w:r>
          <w:rPr/>
          <w:t xml:space="preserve"> terminated.</w:t>
        </w:r>
      </w:ins>
    </w:p>
    <w:p>
      <w:pPr>
        <w:pStyle w:val="Bulletpara"/>
        <w:numPr>
          <w:ilvl w:val="0"/>
          <w:numId w:val="0"/>
        </w:numPr>
        <w:spacing w:lineRule="auto" w:line="480" w:before="0" w:after="0"/>
        <w:ind w:left="0" w:firstLine="720"/>
        <w:rPr/>
      </w:pPr>
      <w:ins w:id="99" w:author="cutting" w:date="2017-03-29T12:21:00Z">
        <w:r>
          <w:rPr/>
          <w:t>Notwithstanding anything to the contrary in this Section 19.2.4, Incremental TCCs awarded as a result of System Deliverability Upgrades may not be sold or transferred through a Centralized TCC Auction, Reconfiguration Auction or the Secondary Market.</w:t>
        </w:r>
      </w:ins>
      <w:ins w:id="100" w:author="hodgdonbr" w:date="2017-06-20T08:26:00Z">
        <w:r>
          <w:rPr/>
          <w:t xml:space="preserve">  Incremental TCCs related to a System Deliverability Upgrade that are </w:t>
        </w:r>
      </w:ins>
      <w:ins w:id="101" w:author="bissellge" w:date="2017-07-11T11:35:00Z">
        <w:r>
          <w:rPr/>
          <w:t xml:space="preserve">deemed </w:t>
        </w:r>
      </w:ins>
      <w:ins w:id="102" w:author="hodgdonbr" w:date="2017-06-20T08:26:00Z">
        <w:r>
          <w:rPr/>
          <w:t>reserve</w:t>
        </w:r>
      </w:ins>
      <w:ins w:id="103" w:author="bissellge" w:date="2017-07-11T11:06:00Z">
        <w:r>
          <w:rPr/>
          <w:t>d</w:t>
        </w:r>
      </w:ins>
      <w:ins w:id="104" w:author="bissellge" w:date="2017-07-10T16:03:00Z">
        <w:r>
          <w:rPr/>
          <w:t xml:space="preserve"> as a result of prior declination or termination will not be </w:t>
        </w:r>
      </w:ins>
      <w:ins w:id="105" w:author="bissellge" w:date="2017-07-10T16:30:00Z">
        <w:r>
          <w:rPr/>
          <w:t xml:space="preserve">considered as </w:t>
        </w:r>
      </w:ins>
      <w:ins w:id="106" w:author="bissellge" w:date="2017-07-10T16:04:00Z">
        <w:r>
          <w:rPr/>
          <w:t xml:space="preserve">active or valid </w:t>
        </w:r>
      </w:ins>
      <w:ins w:id="107" w:author="hodgdonbr" w:date="2017-06-20T08:26:00Z">
        <w:r>
          <w:rPr/>
          <w:t xml:space="preserve">for the period </w:t>
        </w:r>
      </w:ins>
      <w:ins w:id="108" w:author="bissellge" w:date="2017-07-11T14:01:00Z">
        <w:r>
          <w:rPr/>
          <w:t>during</w:t>
        </w:r>
      </w:ins>
      <w:ins w:id="109" w:author="hodgdonbr" w:date="2017-06-20T08:26:00Z">
        <w:r>
          <w:rPr/>
          <w:t xml:space="preserve"> which they remain </w:t>
        </w:r>
      </w:ins>
      <w:ins w:id="110" w:author="bissellge" w:date="2017-07-11T11:36:00Z">
        <w:r>
          <w:rPr/>
          <w:t xml:space="preserve">deemed </w:t>
        </w:r>
      </w:ins>
      <w:ins w:id="111" w:author="hodgdonbr" w:date="2017-06-20T08:26:00Z">
        <w:r>
          <w:rPr/>
          <w:t>reserve</w:t>
        </w:r>
      </w:ins>
      <w:ins w:id="112" w:author="bissellge" w:date="2017-07-11T11:07:00Z">
        <w:r>
          <w:rPr/>
          <w:t>d</w:t>
        </w:r>
      </w:ins>
      <w:ins w:id="113" w:author="hodgdonbr" w:date="2017-06-20T08:26:00Z">
        <w:r>
          <w:rPr/>
          <w:t>.</w:t>
        </w:r>
      </w:ins>
      <w:ins w:id="114" w:author="bissellge" w:date="2017-07-10T16:26:00Z">
        <w:r>
          <w:rPr/>
          <w:t xml:space="preserve">  Incremental TCCs related to a System Deliverability Upgrade that </w:t>
        </w:r>
      </w:ins>
      <w:ins w:id="115" w:author="bissellge" w:date="2017-07-11T11:37:00Z">
        <w:r>
          <w:rPr/>
          <w:t xml:space="preserve">were previously deemed reserved as a result of prior declination or termination </w:t>
        </w:r>
      </w:ins>
      <w:ins w:id="116" w:author="bissellge" w:date="2017-07-10T16:26:00Z">
        <w:r>
          <w:rPr/>
          <w:t xml:space="preserve">will be </w:t>
        </w:r>
      </w:ins>
      <w:ins w:id="117" w:author="bissellge" w:date="2017-07-11T13:03:00Z">
        <w:r>
          <w:rPr/>
          <w:t xml:space="preserve">deemed </w:t>
        </w:r>
      </w:ins>
      <w:ins w:id="118" w:author="bissellge" w:date="2017-07-10T16:26:00Z">
        <w:r>
          <w:rPr/>
          <w:t>permanently terminated when the Headroom on th</w:t>
        </w:r>
      </w:ins>
      <w:ins w:id="119" w:author="bissellge" w:date="2017-07-11T14:01:00Z">
        <w:r>
          <w:rPr/>
          <w:t xml:space="preserve">e </w:t>
        </w:r>
      </w:ins>
      <w:ins w:id="120" w:author="bissellge" w:date="2017-07-10T16:27:00Z">
        <w:r>
          <w:rPr/>
          <w:t>System Deliverability Upgrade ceases to exist or is otherwise reduced to zero in accordance with Section 25.8.7.4 of Attachment S of</w:t>
        </w:r>
      </w:ins>
      <w:ins w:id="121" w:author="bissellge" w:date="2017-07-10T16:29:00Z">
        <w:r>
          <w:rPr/>
          <w:t xml:space="preserve"> the ISO OATT.</w:t>
        </w:r>
      </w:ins>
      <w:ins w:id="122" w:author="bissellge" w:date="2017-07-10T16:26: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MCL</dc:creator>
  <dc:description/>
  <dc:language>en-US</dc:language>
  <cp:lastModifiedBy>TMSServices Starter</cp:lastModifiedBy>
  <cp:lastPrinted>2019-05-23T07:00:00Z</cp:lastPrinted>
  <dcterms:modified xsi:type="dcterms:W3CDTF">2019-05-2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Number">
    <vt:lpwstr>DocNumber</vt:lpwstr>
  </property>
  <property fmtid="{D5CDD505-2E9C-101B-9397-08002B2CF9AE}" pid="4" name="EMAIL_OWNER_ADDRESS">
    <vt:lpwstr>sAAAGYoQX4c3X/KIAHrdyGtJgpts36xC8J2yUu0gywynIPs=</vt:lpwstr>
  </property>
  <property fmtid="{D5CDD505-2E9C-101B-9397-08002B2CF9AE}" pid="5" name="MAIL_MSG_ID1">
    <vt:lpwstr>ABAAVOAfoSrQoyxWhzznjbVV6TJ3xOUcAf678LCdSfkjfb63vWNAu9i7IeBq83duwaAk</vt:lpwstr>
  </property>
  <property fmtid="{D5CDD505-2E9C-101B-9397-08002B2CF9AE}" pid="6" name="MAIL_MSG_ID2">
    <vt:lpwstr>QFCx7LKsvLql9DsJCXurN2PvW11Eq2dNX25W4KQRHEKC1P64+XEXOqLUqCP
/CIeq+FbbxQdvLL0nEoMNU+q7jfdnW2Z7yvLNw==</vt:lpwstr>
  </property>
  <property fmtid="{D5CDD505-2E9C-101B-9397-08002B2CF9AE}" pid="7" name="MarkCheckBox">
    <vt:lpwstr>MarkCheckBox</vt:lpwstr>
  </property>
  <property fmtid="{D5CDD505-2E9C-101B-9397-08002B2CF9AE}" pid="8" name="RESPONSE_SENDER_NAME">
    <vt:lpwstr>gAAAdya76B99d4hLGUR1rQ+8TxTv0GGEPdix</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2074780394</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Queue Improvements - Terminated/Declined SDU Incremental TCCs</vt:lpwstr>
  </property>
  <property fmtid="{D5CDD505-2E9C-101B-9397-08002B2CF9AE}" pid="17" name="_NewReviewCycle">
    <vt:lpwstr/>
  </property>
  <property fmtid="{D5CDD505-2E9C-101B-9397-08002B2CF9AE}" pid="18" name="_PreviousAdHocReviewCycleID">
    <vt:r8>1731578964</vt:r8>
  </property>
  <property fmtid="{D5CDD505-2E9C-101B-9397-08002B2CF9AE}" pid="19" name="_ReviewingToolsShownOnce">
    <vt:lpwstr/>
  </property>
  <property fmtid="{D5CDD505-2E9C-101B-9397-08002B2CF9AE}" pid="20" name="_dlc_DocIdItemGuid">
    <vt:lpwstr>a1a6cd2f-a087-4203-9397-e338e148a0a7</vt:lpwstr>
  </property>
</Properties>
</file>