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Heading4"/>
        <w:ind w:left="1080" w:hanging="1080"/>
        <w:rPr/>
      </w:pPr>
      <w:r>
        <w:rPr/>
        <w:t>23.4.5.6</w:t>
        <w:tab/>
        <w:t>Audit, Review, and Penalties for Physical Withholding to Increase Market-Clearing Price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Heading4"/>
        <w:ind w:left="1080" w:hanging="1080"/>
        <w:rPr/>
      </w:pPr>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1 of the Services Tariff.</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I) if the Class Year is not bifurcated under OATT Section 25.5.10 (referred to herein as “not Bifurcated”) or if the Class Year is so bifurcated (referred to herein a “Bifurcated Class Year”, “Class Year X-1”, and “Class Year X-2”) and the Examined Facility remains in the Class Year through Class Year X-2,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and if a Class Year that is not Bifurcated, it shall do so concurrently for an Expected CRIS Transferee (as defined in </w:t>
      </w:r>
      <w:r>
        <w:rPr>
          <w:bCs/>
        </w:rPr>
        <w:t>23.4.5.7.3)</w:t>
      </w:r>
      <w:r>
        <w:rPr/>
        <w:t>; and (II) if the Examine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A) if the Examined Facility accepts its Project Cost Allocation or deliverable MW, if any,  and the Examined Facility remains a member of the completed Class Year (whether it is Bifurcated, Class Year X-1, or Class Year X-2 or at the time of the completion of its applicable Class Year is an Expected CRIS Transferee, (B) on the date the ISO issues a notice to stakeholders that the Class Year decisional process of which the Examined Facility is a member has been</w:t>
      </w:r>
      <w:r>
        <w:rPr>
          <w:bCs/>
        </w:rPr>
        <w:t xml:space="preserve"> completed, and (C) as specified in the ISO’s notice to the Examined Facility of the final exemption and Offer Floor determination for the quantity of CRIS MW accepted in such Class Year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remains a member of the completed Class Year, or was evaluated concurrently for transferred CRIS at the same location, and has received CRIS, unless exempt pursuant to section 23.4.5.7.6 or 23.4.5.7.8.</w:t>
      </w:r>
    </w:p>
    <w:p>
      <w:pPr>
        <w:pStyle w:val="Romannumeralpara"/>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2 through 23.4.5.7.3.3.5.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bCs/>
        </w:rPr>
      </w:pPr>
      <w:r>
        <w:rPr>
          <w:bCs/>
        </w:rPr>
        <w:t>23.4.5.7.2.3.1</w:t>
        <w:tab/>
        <w:t xml:space="preserve">The ISO </w:t>
      </w:r>
      <w:r>
        <w:rPr/>
        <w:t>shall</w:t>
      </w:r>
      <w:r>
        <w:rPr>
          <w:bCs/>
        </w:rPr>
        <w:t xml:space="preserve"> compute the reasonably anticipated ICAP Spot Market Auction forecast price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w:t>
      </w:r>
    </w:p>
    <w:p>
      <w:pPr>
        <w:pStyle w:val="Romannumeralpara"/>
        <w:rPr>
          <w:bCs/>
        </w:rPr>
      </w:pPr>
      <w:r>
        <w:rPr>
          <w:bCs/>
        </w:rPr>
        <w:t xml:space="preserve">23.4.5.7.3.1 </w:t>
      </w:r>
      <w:r>
        <w:rPr>
          <w:b/>
          <w:bCs/>
        </w:rPr>
        <w:t>[Reserved for future use]</w:t>
      </w:r>
      <w:r>
        <w:rPr>
          <w:bCs/>
        </w:rPr>
        <w:t xml:space="preserve"> </w:t>
      </w:r>
    </w:p>
    <w:p>
      <w:pPr>
        <w:pStyle w:val="Romannumeralpara"/>
        <w:rPr/>
      </w:pPr>
      <w:r>
        <w:rPr>
          <w:bCs/>
        </w:rPr>
        <w:t>23.4.5.7.3.2</w:t>
        <w:tab/>
        <w:t xml:space="preserve">The ISO shall compute the reasonably anticipated ICAP Spot Market Auction forecast price for any Mitigated Capacity Zone in accordance with Section 23.4.5.7.15.  </w:t>
      </w:r>
      <w:r>
        <w:rPr/>
        <w:t xml:space="preserve">In the case of a Bifurcated Class Year, for Examined Facilities that remain a member of the completed Class Year X-1 and Expected CRIS Transferees, the determination issued prior to the commencement of the Bifurcated Decision Period shall be the same as the final determination </w:t>
      </w:r>
      <w:ins w:id="0" w:author="kavanah" w:date="2017-07-28T13:48:00Z">
        <w:r>
          <w:rPr/>
          <w:t xml:space="preserve">(except to establish the </w:t>
        </w:r>
      </w:ins>
      <w:ins w:id="1" w:author="GK Incremental " w:date="2017-08-30T10:21:00Z">
        <w:r>
          <w:rPr/>
          <w:t>specific</w:t>
        </w:r>
      </w:ins>
      <w:ins w:id="2" w:author="GK Incremental " w:date="2017-08-30T10:21:00Z">
        <w:r>
          <w:rPr>
            <w:b/>
          </w:rPr>
          <w:t xml:space="preserve"> </w:t>
        </w:r>
      </w:ins>
      <w:ins w:id="3" w:author="kavanah" w:date="2017-07-28T13:48:00Z">
        <w:r>
          <w:rPr/>
          <w:t>quantity of MW to which the Renewable Exemption applies, as allocated</w:t>
        </w:r>
      </w:ins>
      <w:ins w:id="4" w:author="GK Incremental " w:date="2017-08-30T10:09:00Z">
        <w:r>
          <w:rPr/>
          <w:t xml:space="preserve"> among Class Year X-1 </w:t>
        </w:r>
      </w:ins>
      <w:ins w:id="5" w:author="GK Incremental " w:date="2017-08-30T10:22:00Z">
        <w:r>
          <w:rPr>
            <w:b w:val="false"/>
          </w:rPr>
          <w:t>Examined Facilities in the same Class Year</w:t>
        </w:r>
      </w:ins>
      <w:ins w:id="6" w:author="kavanah" w:date="2017-07-28T13:48:00Z">
        <w:r>
          <w:rPr/>
          <w:t xml:space="preserve"> in accordance with Section 23.4.5.7.13.1.1 (b))</w:t>
        </w:r>
      </w:ins>
      <w:r>
        <w:rPr/>
        <w:t xml:space="preserve">; therefore, the determinations will reflect all Examined Facilities in the Class Year at the time such first determination is issued.  In computations made for Examined Facilities that remain in Class Year X-2, the ISO shall treat Examined Facilities that complete the decision and settlement phase as part of Class Year X-1in the same manner as Examined Facilities in a prior Class Year that remained a member of the </w:t>
      </w:r>
      <w:del w:id="7" w:author="GK 7-20" w:date="2017-07-20T14:07:00Z">
        <w:r>
          <w:rPr/>
          <w:delText xml:space="preserve"> </w:delText>
        </w:r>
      </w:del>
      <w:r>
        <w:rPr/>
        <w:t>completed Class Year</w:t>
      </w:r>
      <w:ins w:id="8" w:author="kavanah" w:date="2017-07-28T13:48:00Z">
        <w:r>
          <w:rPr/>
          <w:t>.</w:t>
        </w:r>
      </w:ins>
    </w:p>
    <w:p>
      <w:pPr>
        <w:pStyle w:val="Romannumeralpara"/>
        <w:ind w:left="1440" w:firstLine="720"/>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
          <w:b/>
          <w:bCs/>
        </w:rPr>
      </w:pPr>
      <w:r>
        <w:rPr>
          <w:b/>
          <w:bCs/>
        </w:rPr>
        <w:t>23.4.5.7.3.3  [Intentionally Left Blank]</w:t>
      </w:r>
    </w:p>
    <w:p>
      <w:pPr>
        <w:pStyle w:val="Romannumeralpara"/>
        <w:rPr>
          <w:b/>
          <w:b/>
          <w:bCs/>
        </w:rPr>
      </w:pPr>
      <w:r>
        <w:rPr>
          <w:bCs/>
        </w:rPr>
        <w:t>23.4.5.7.3.3.1</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on the date</w:t>
      </w:r>
      <w:r>
        <w:rPr/>
        <w:t xml:space="preserve"> the ISO issues a notice to stakeholders that the Class Year decisional process of which the Examined Facility is a member has been</w:t>
      </w:r>
      <w:r>
        <w:rPr>
          <w:bCs/>
        </w:rPr>
        <w:t xml:space="preserve"> completed but that only has ERIS rights, the ISO shall utilize the data first provided in its analysis of the Unit Net CONE in its review of the project in any future Class Year in which the Generator or UDR project requests CRIS.</w:t>
      </w:r>
    </w:p>
    <w:p>
      <w:pPr>
        <w:pStyle w:val="Romannumeralpara"/>
        <w:rPr>
          <w:bCs/>
        </w:rPr>
      </w:pPr>
      <w:r>
        <w:rPr>
          <w:bCs/>
        </w:rPr>
        <w:t>23.4.5.7.3.3.2</w:t>
        <w:tab/>
        <w:t xml:space="preserve">In the case of a Class Year for which the ISO issues a </w:t>
      </w:r>
      <w:r>
        <w:rPr/>
        <w:t xml:space="preserve">Notice of SDUs Requiring Additional Studies, the ISO will issue to the Examined Facilities that are Class Year Project Developers that received a notice under Section 25.5.10.2 of the OATT the following preliminary determinations, as applicable: Unit Net CONE determination </w:t>
      </w:r>
      <w:r>
        <w:rPr>
          <w:bCs/>
        </w:rPr>
        <w:t xml:space="preserve">and determination of an exemption pursuant to Section 23.4.5.7.2(a) or (b), regarding a request for a Competitive Entry Exemption </w:t>
      </w:r>
      <w:ins w:id="9" w:author="GK Incremental" w:date="2017-07-28T12:48:00Z">
        <w:r>
          <w:rPr>
            <w:bCs/>
          </w:rPr>
          <w:t xml:space="preserve">or Self Supply Exemption, </w:t>
        </w:r>
      </w:ins>
      <w:r>
        <w:rPr>
          <w:bCs/>
        </w:rPr>
        <w:t>or the Offer Floor</w:t>
      </w:r>
      <w:ins w:id="10" w:author="kavanah" w:date="2017-07-28T11:22:00Z">
        <w:r>
          <w:rPr>
            <w:bCs/>
          </w:rPr>
          <w:t>, and determination of whether it is a Qualified Renewable Exemption Applicant (as defined in Section 23.4.5.7.3.8)</w:t>
        </w:r>
      </w:ins>
      <w:r>
        <w:rPr>
          <w:bCs/>
        </w:rPr>
        <w:t>.</w:t>
      </w:r>
      <w:ins w:id="11" w:author="kavanah" w:date="2017-07-28T11:22:00Z">
        <w:r>
          <w:rPr>
            <w:bCs/>
          </w:rPr>
          <w:t xml:space="preserve">   </w:t>
        </w:r>
      </w:ins>
      <w:r>
        <w:rPr>
          <w:bCs/>
        </w:rPr>
        <w:t xml:space="preserve">This preliminary information will be provided to such Examined Facilities on the same date that the ISO issues the notice pursuant to Section </w:t>
      </w:r>
      <w:r>
        <w:rPr/>
        <w:t>25.5.10.2 of the OATT.</w:t>
      </w:r>
    </w:p>
    <w:p>
      <w:pPr>
        <w:pStyle w:val="Romannumeralpara"/>
        <w:rPr>
          <w:bCs/>
          <w:ins w:id="13" w:author="kavanah" w:date="2017-07-28T11:27:00Z"/>
        </w:rPr>
      </w:pPr>
      <w:r>
        <w:rPr>
          <w:bCs/>
        </w:rPr>
        <w:t>23.4.5.7.3.3.3</w:t>
        <w:tab/>
        <w:t>In the case of a Class Year that is Bifurcated, the ISO shall determine the reasonably anticipated Unit Net CONE with the costs as then determined in the Project Cost Allocation, and additional SDUs from preliminary Class Year Study results, as applicable, prior to the commencement of the Bifurcated Decision Period for the Class Year, and shall provide to the Examined Facility the ISO’s initial determination of an exemption or the Offer Floor</w:t>
      </w:r>
      <w:ins w:id="12" w:author="kavanah" w:date="2017-07-28T11:27:00Z">
        <w:r>
          <w:rPr>
            <w:bCs/>
          </w:rPr>
          <w:t>, and determination of whether it is a Qualified Renewable Exemption Applicant (as defined in Section 23.4.5.7.3.8)</w:t>
        </w:r>
      </w:ins>
      <w:r>
        <w:rPr>
          <w:bCs/>
        </w:rPr>
        <w:t xml:space="preserve">. </w:t>
      </w:r>
    </w:p>
    <w:p>
      <w:pPr>
        <w:pStyle w:val="Romannumeralpara"/>
        <w:rPr>
          <w:bCs/>
        </w:rPr>
      </w:pPr>
      <w:r>
        <w:rPr>
          <w:bCs/>
        </w:rPr>
        <w:t>23.4.5.7.3.3.4</w:t>
        <w:tab/>
        <w:t>For a Class Year that is not Bifurcated and for a Class Year X-2, on or before the three (3) days prior to the ISO’s issuance of the Project Cost Allocation or Revised Project Cost Allocation, as applicable, the ISO will issue (or as applicable, revise) its forecast of ICAP Spot Market Auction prices for the Capability Periods in the Mitigation Study Period based on the Examined Facilities that remain in the Class Year for CRIS and the Examined Facilities that meet 23.4.5.7.3 (II).   The ISO shall provide to each project its price forecast and an initial determination (incorporating its revised Project Cost Allocation) prior to the commencement of the Initial Decision Period and each Subsequent Decision Period no later than the ISO’s issuance of a Revised Project Cost Allocation.</w:t>
      </w:r>
    </w:p>
    <w:p>
      <w:pPr>
        <w:pStyle w:val="Romannumeralpara"/>
        <w:rPr>
          <w:b/>
          <w:b/>
          <w:i/>
          <w:i/>
        </w:rPr>
      </w:pPr>
      <w:r>
        <w:rPr>
          <w:bCs/>
        </w:rPr>
        <w:t>23.4.5.7.3.3.5</w:t>
        <w:tab/>
        <w:t>If a project remains a member of the completed Class Year, the ISO shall inform the project of the final determination of the Offer Floor or the Offer Floor exemption as soon as practicable after the date the ISO issues a notice to stakeholders that the Class Year decisional process has been completed, in accordance with methods and procedures specified in ISO Procedures.  I</w:t>
      </w:r>
      <w:r>
        <w:rPr/>
        <w:t xml:space="preserve">f a project remains a member of the completed Class Year X-1or is an Expected CRIS Transferee, the final determination shall be the same as the initial determination issued prior to the commencement of the Bifurcated Decision Period </w:t>
      </w:r>
      <w:ins w:id="14" w:author="kavanah" w:date="2017-07-28T11:31:00Z">
        <w:r>
          <w:rPr/>
          <w:t>(</w:t>
        </w:r>
      </w:ins>
      <w:ins w:id="15" w:author="kavanah" w:date="2017-07-28T17:44:00Z">
        <w:r>
          <w:rPr/>
          <w:t xml:space="preserve">except to establish the </w:t>
        </w:r>
      </w:ins>
      <w:ins w:id="16" w:author="Renew +SS Eff Date" w:date="2017-09-17T05:41:00Z">
        <w:r>
          <w:rPr/>
          <w:t xml:space="preserve">specific </w:t>
        </w:r>
      </w:ins>
      <w:ins w:id="17" w:author="kavanah" w:date="2017-07-28T17:44:00Z">
        <w:r>
          <w:rPr/>
          <w:t xml:space="preserve">quantity of MW to which </w:t>
        </w:r>
      </w:ins>
      <w:ins w:id="18" w:author="kavanah" w:date="2017-07-28T11:31:00Z">
        <w:r>
          <w:rPr/>
          <w:t xml:space="preserve">the Renewable Exemption </w:t>
        </w:r>
      </w:ins>
      <w:ins w:id="19" w:author="kavanah" w:date="2017-07-28T17:45:00Z">
        <w:r>
          <w:rPr/>
          <w:t>applies, as allocated</w:t>
        </w:r>
      </w:ins>
      <w:ins w:id="20" w:author="kavanah" w:date="2017-07-28T11:31:00Z">
        <w:r>
          <w:rPr/>
          <w:t xml:space="preserve"> </w:t>
        </w:r>
      </w:ins>
      <w:ins w:id="21" w:author="Renew +SS Eff Date" w:date="2017-09-17T05:41:00Z">
        <w:r>
          <w:rPr/>
          <w:t xml:space="preserve">among Class Year X-1 Examined Facilities in the same Class Year </w:t>
        </w:r>
      </w:ins>
      <w:ins w:id="22" w:author="kavanah" w:date="2017-07-28T11:31:00Z">
        <w:r>
          <w:rPr/>
          <w:t xml:space="preserve">in </w:t>
        </w:r>
      </w:ins>
      <w:ins w:id="23" w:author="kavanah" w:date="2017-07-28T17:45:00Z">
        <w:r>
          <w:rPr/>
          <w:t xml:space="preserve">accordance with </w:t>
        </w:r>
      </w:ins>
      <w:ins w:id="24" w:author="kavanah" w:date="2017-07-28T11:31:00Z">
        <w:r>
          <w:rPr/>
          <w:t>Section 23.4.5.7.13.1.1 (</w:t>
        </w:r>
      </w:ins>
      <w:ins w:id="25" w:author="kavanah" w:date="2017-07-28T17:45:00Z">
        <w:r>
          <w:rPr/>
          <w:t>b</w:t>
        </w:r>
      </w:ins>
      <w:ins w:id="26" w:author="kavanah" w:date="2017-07-28T11:31:00Z">
        <w:r>
          <w:rPr/>
          <w:t>))</w:t>
        </w:r>
      </w:ins>
      <w:r>
        <w:rPr/>
        <w:t xml:space="preserve"> and shall apply to the quantity of CRIS MW that the Examined Facility accepts at the time it remains a member of the completed Class Year X-1 or the MW of the proposed CRIS transfer.   </w:t>
      </w:r>
    </w:p>
    <w:p>
      <w:pPr>
        <w:pStyle w:val="Romannumeralpara"/>
        <w:rPr>
          <w:bCs/>
        </w:rPr>
      </w:pPr>
      <w:r>
        <w:rPr>
          <w:bCs/>
        </w:rPr>
        <w:t>23.4.5.7.3.3.6</w:t>
        <w:tab/>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2 of Attachment O to this Services Tariff.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The restriction on redeterminations also means that the Offer Floor or exemption determination for an Examined Facility that remains a member of the Class Year X-1 at the time of its completion will not be revised for any reason</w:t>
      </w:r>
      <w:ins w:id="27" w:author="kavanah" w:date="2017-07-28T11:31:00Z">
        <w:r>
          <w:rPr/>
          <w:t xml:space="preserve"> (except to establish the </w:t>
        </w:r>
      </w:ins>
      <w:ins w:id="28" w:author="Renew +SS Eff Date" w:date="2017-09-17T05:42:00Z">
        <w:r>
          <w:rPr/>
          <w:t xml:space="preserve">specific </w:t>
        </w:r>
      </w:ins>
      <w:ins w:id="29" w:author="kavanah" w:date="2017-07-28T11:31:00Z">
        <w:r>
          <w:rPr/>
          <w:t>quantity of MW to which the Renewable Exemption applies</w:t>
        </w:r>
      </w:ins>
      <w:ins w:id="30" w:author="Renew +SS Eff Date" w:date="2017-09-17T05:42:00Z">
        <w:r>
          <w:rPr/>
          <w:t xml:space="preserve"> among Class Year X-1 Examined Facilities in the same Class Year</w:t>
        </w:r>
      </w:ins>
      <w:ins w:id="31" w:author="kavanah" w:date="2017-07-28T11:31:00Z">
        <w:r>
          <w:rPr/>
          <w:t>, as allocated in accordance with Section 23.4.5.7.13.1.1 (</w:t>
        </w:r>
      </w:ins>
      <w:ins w:id="32" w:author="kavanah" w:date="2017-07-28T17:46:00Z">
        <w:r>
          <w:rPr/>
          <w:t>b</w:t>
        </w:r>
      </w:ins>
      <w:ins w:id="33" w:author="kavanah" w:date="2017-07-28T11:31:00Z">
        <w:r>
          <w:rPr/>
          <w:t xml:space="preserve">)).  </w:t>
        </w:r>
      </w:ins>
      <w:r>
        <w:rPr/>
        <w:t xml:space="preserve">An Examined Facility under the criteria in Section 23.4.5.7.3 (II) that did receive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r>
      <w:r>
        <w:rPr>
          <w:b/>
          <w:bCs/>
        </w:rPr>
        <w:t>[Reserved for future use]</w:t>
      </w:r>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spacing w:lineRule="auto" w:line="240" w:before="0" w:after="240"/>
        <w:rPr>
          <w:b/>
          <w:b/>
        </w:rPr>
      </w:pPr>
      <w:r>
        <w:rPr>
          <w:b/>
        </w:rPr>
        <w:t>23.4.5.7.3.8</w:t>
        <w:tab/>
        <w:t xml:space="preserve">Net Energy and Ancillary Services Revenue Projections for UDR Projects </w:t>
      </w:r>
    </w:p>
    <w:p>
      <w:pPr>
        <w:pStyle w:val="Romannumeralpara"/>
        <w:ind w:left="1440" w:firstLine="720"/>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Subhead"/>
        <w:ind w:left="1440" w:hanging="720"/>
        <w:rPr>
          <w:b w:val="false"/>
          <w:b w:val="false"/>
        </w:rPr>
      </w:pPr>
      <w:r>
        <w:rPr>
          <w:b w:val="false"/>
        </w:rPr>
        <w:t xml:space="preserve">23.4.5.7.3.8.2 </w:t>
        <w:tab/>
        <w:t xml:space="preserve">Implementation </w:t>
      </w:r>
    </w:p>
    <w:p>
      <w:pPr>
        <w:pStyle w:val="Default"/>
        <w:spacing w:lineRule="auto" w:line="480"/>
        <w:ind w:left="1440" w:hanging="720"/>
        <w:rPr>
          <w:color w:val="000000"/>
        </w:rPr>
      </w:pPr>
      <w:r>
        <w:rPr>
          <w:color w:val="000000"/>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2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Special Case Resource in New York City or the G-J Locality that was determined to be subject to an Offer Floor prior to February 3, 2017 shall be subject to the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Subhead"/>
        <w:rPr/>
      </w:pPr>
      <w:r>
        <w:rPr/>
        <w:t>23.4.5.7.6</w:t>
        <w:tab/>
        <w:t xml:space="preserve">Exemption and Offer Floor Determinations for Additional CRIS MW: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Subhead"/>
        <w:rPr/>
      </w:pPr>
      <w:r>
        <w:rPr/>
        <w:t xml:space="preserve">23.4.5.7.13 </w:t>
        <w:tab/>
        <w:t xml:space="preserve">Renewable Exemption </w:t>
      </w:r>
    </w:p>
    <w:p>
      <w:pPr>
        <w:pStyle w:val="Subhead"/>
        <w:rPr/>
      </w:pPr>
      <w:r>
        <w:rPr/>
        <w:t xml:space="preserve">23.4.5.7.13.1 </w:t>
        <w:tab/>
        <w:t xml:space="preserve">Eligibility </w:t>
      </w:r>
    </w:p>
    <w:p>
      <w:pPr>
        <w:pStyle w:val="Alphapara"/>
        <w:rPr/>
      </w:pPr>
      <w:r>
        <w:rPr/>
        <w:t>23.4.5.7.13.1.1  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w:t>
      </w:r>
      <w:ins w:id="34" w:author="kavanah" w:date="2017-07-28T11:37:00Z">
        <w:r>
          <w:rPr/>
          <w:t xml:space="preserve"> (</w:t>
        </w:r>
      </w:ins>
      <w:ins w:id="35" w:author="kavanah" w:date="2017-07-28T11:37:00Z">
        <w:r>
          <w:rPr/>
          <w:t xml:space="preserve">a Class Year that is not Bifurcated, </w:t>
        </w:r>
      </w:ins>
      <w:ins w:id="36" w:author="GK Incremental " w:date="2017-08-01T14:00:00Z">
        <w:r>
          <w:rPr/>
          <w:t>or</w:t>
        </w:r>
      </w:ins>
      <w:ins w:id="37" w:author="kavanah" w:date="2017-07-28T11:37:00Z">
        <w:r>
          <w:rPr/>
          <w:t xml:space="preserve"> Class Year X-1 and Class Year X-2 </w:t>
        </w:r>
      </w:ins>
      <w:ins w:id="38" w:author="GK Incremental " w:date="2017-08-01T14:00:00Z">
        <w:r>
          <w:rPr/>
          <w:t xml:space="preserve">together, </w:t>
        </w:r>
      </w:ins>
      <w:ins w:id="39" w:author="kavanah" w:date="2017-07-28T11:37:00Z">
        <w:r>
          <w:rPr/>
          <w:t xml:space="preserve">meaning </w:t>
        </w:r>
      </w:ins>
      <w:ins w:id="40" w:author="GK Incremental " w:date="2017-08-01T14:01:00Z">
        <w:r>
          <w:rPr/>
          <w:t>“</w:t>
        </w:r>
      </w:ins>
      <w:ins w:id="41" w:author="kavanah" w:date="2017-07-28T11:37:00Z">
        <w:r>
          <w:rPr/>
          <w:t>the same Class Year</w:t>
        </w:r>
      </w:ins>
      <w:ins w:id="42" w:author="GK Incremental " w:date="2017-08-01T14:01:00Z">
        <w:r>
          <w:rPr/>
          <w:t>”</w:t>
        </w:r>
      </w:ins>
      <w:ins w:id="43" w:author="kavanah" w:date="2017-07-28T11:37:00Z">
        <w:r>
          <w:rPr/>
          <w:t xml:space="preserve">) </w:t>
        </w:r>
      </w:ins>
      <w:r>
        <w:rPr/>
        <w:t xml:space="preserve">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  </w:t>
      </w:r>
    </w:p>
    <w:p>
      <w:pPr>
        <w:pStyle w:val="Bodypara"/>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w:t>
      </w:r>
      <w:ins w:id="44" w:author="kavanah" w:date="2017-07-28T11:37:00Z">
        <w:r>
          <w:rPr/>
          <w:t xml:space="preserve"> (a “Qualified Renewable Exemption Applicant”)</w:t>
        </w:r>
      </w:ins>
      <w:r>
        <w:rPr/>
        <w:t xml:space="preserve">, subject to the limitation in Section (b) of this Section 23.4.5.7.13.1, and subject to Section 23.4.5.7.13.3.    </w:t>
      </w:r>
    </w:p>
    <w:p>
      <w:pPr>
        <w:pStyle w:val="Alphapara"/>
        <w:ind w:left="720" w:hanging="720"/>
        <w:rPr/>
      </w:pPr>
      <w:r>
        <w:rPr/>
        <w:t>(a)</w:t>
        <w:tab/>
      </w:r>
      <w:ins w:id="45" w:author="GK Incremental " w:date="2017-08-01T14:04:00Z">
        <w:r>
          <w:rPr/>
          <w:t xml:space="preserve">A Qualified </w:t>
        </w:r>
      </w:ins>
      <w:del w:id="46" w:author="GK Incremental " w:date="2017-08-01T14:04:00Z">
        <w:r>
          <w:rPr/>
          <w:delText xml:space="preserve">The </w:delText>
        </w:r>
      </w:del>
      <w:r>
        <w:rPr/>
        <w:t xml:space="preserve">Renewable Exemption Applicant: </w:t>
      </w:r>
    </w:p>
    <w:p>
      <w:pPr>
        <w:pStyle w:val="Alphapara"/>
        <w:rPr/>
      </w:pPr>
      <w:r>
        <w:rPr/>
        <w:t xml:space="preserve">(i) </w:t>
        <w:tab/>
        <w:t xml:space="preserve">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 </w:t>
      </w:r>
    </w:p>
    <w:p>
      <w:pPr>
        <w:pStyle w:val="Alphapara"/>
        <w:rPr/>
      </w:pPr>
      <w:r>
        <w:rPr/>
        <w:t xml:space="preserve">(ii) </w:t>
        <w:tab/>
        <w:t xml:space="preserve">(A) be proposed in the Class Year to be powered solely by a technology that is an Exempt Renewable Technology; or </w:t>
      </w:r>
    </w:p>
    <w:p>
      <w:pPr>
        <w:pStyle w:val="Alphapara"/>
        <w:ind w:left="1440" w:hanging="0"/>
        <w:rPr/>
      </w:pPr>
      <w:r>
        <w:rPr/>
        <w:t>(B) 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ind w:left="720" w:hanging="720"/>
        <w:rPr/>
      </w:pPr>
      <w:bookmarkStart w:id="5" w:name="_DV_C103"/>
      <w:bookmarkEnd w:id="5"/>
      <w:r>
        <w:rPr/>
        <w:t>(b)</w:t>
        <w:tab/>
        <w:t xml:space="preserve">A total amount not exceeding 1,000 MW of Installed Capacity may be determined to be exempt pursuant to the Renewable Exemption in </w:t>
      </w:r>
      <w:del w:id="47" w:author="GK Incremental " w:date="2017-08-01T14:19:00Z">
        <w:r>
          <w:rPr/>
          <w:delText>any one</w:delText>
        </w:r>
      </w:del>
      <w:ins w:id="48" w:author="GK Incremental " w:date="2017-08-01T14:19:00Z">
        <w:r>
          <w:rPr/>
          <w:t>the same</w:t>
        </w:r>
      </w:ins>
      <w:r>
        <w:rPr/>
        <w:t xml:space="preserve"> Class Year. </w:t>
      </w:r>
      <w:ins w:id="49" w:author="kavanah" w:date="2017-07-28T11:38:00Z">
        <w:r>
          <w:rPr/>
          <w:t xml:space="preserve"> </w:t>
        </w:r>
      </w:ins>
      <w:r>
        <w:rPr/>
        <w:t xml:space="preserve">This amount includes any amount for which an NCZ Examined Project is determined to be </w:t>
      </w:r>
      <w:ins w:id="50" w:author="kavanah" w:date="2017-07-28T11:39:00Z">
        <w:r>
          <w:rPr/>
          <w:t>a Qualified Renewable Exemption Applicant</w:t>
        </w:r>
      </w:ins>
      <w:del w:id="51" w:author="kavanah" w:date="2017-07-28T11:39:00Z">
        <w:r>
          <w:rPr/>
          <w:delText>eligible</w:delText>
        </w:r>
      </w:del>
      <w:r>
        <w:rPr/>
        <w:t xml:space="preserve"> at the time the ISO issues an Indicative Buyer Side Mitigation Determination pursuant to Section 23.4.5.7.2.2, or a determination pursuant to Section 23.4.5.7.2.1.  If the ISO determines that more than 1,000 MW of Installed Capacity </w:t>
      </w:r>
      <w:ins w:id="52" w:author="kavanah" w:date="2017-07-28T11:39:00Z">
        <w:r>
          <w:rPr/>
          <w:t xml:space="preserve">a Qualified Renewable Exemption Applicants </w:t>
        </w:r>
      </w:ins>
      <w:r>
        <w:rPr/>
        <w:t xml:space="preserve">would be eligible for a Renewable Exemption for </w:t>
      </w:r>
      <w:ins w:id="53" w:author="GK Incremental " w:date="2017-08-01T14:20:00Z">
        <w:r>
          <w:rPr/>
          <w:t>the same</w:t>
        </w:r>
      </w:ins>
      <w:del w:id="54" w:author="GK Incremental " w:date="2017-08-01T14:20:00Z">
        <w:r>
          <w:rPr/>
          <w:delText>any one</w:delText>
        </w:r>
      </w:del>
      <w:r>
        <w:rPr/>
        <w:t xml:space="preserve"> Class Year (including transferred CRIS at the same location) but for the 1,000 MW limitation, then each </w:t>
      </w:r>
      <w:ins w:id="55" w:author="kavanah" w:date="2017-07-28T11:39:00Z">
        <w:r>
          <w:rPr/>
          <w:t xml:space="preserve">Qualified </w:t>
        </w:r>
      </w:ins>
      <w:r>
        <w:rPr/>
        <w:t xml:space="preserve">Renewable Exemption Applicant </w:t>
      </w:r>
      <w:del w:id="56" w:author="kavanah" w:date="2017-07-28T11:39:00Z">
        <w:r>
          <w:rPr/>
          <w:delText xml:space="preserve">determined by the ISO to be eligible for a Renewable Exemption </w:delText>
        </w:r>
      </w:del>
      <w:r>
        <w:rPr/>
        <w:t>other than those that were also determined to be exempt pursuant to Sections 23.4.5.7.2(a) or (b) or Section 23.4.5.7.14, shall have only a portion of its evaluated CRIS MW exempted</w:t>
      </w:r>
      <w:ins w:id="57" w:author="kavanah" w:date="2017-07-28T11:40:00Z">
        <w:r>
          <w:rPr/>
          <w:t xml:space="preserve"> subject to the following rules</w:t>
        </w:r>
      </w:ins>
      <w:r>
        <w:rPr/>
        <w:t>.</w:t>
      </w:r>
      <w:ins w:id="58" w:author="kavanah" w:date="2017-07-28T11:40:00Z">
        <w:r>
          <w:rPr/>
          <w:t xml:space="preserve"> </w:t>
        </w:r>
      </w:ins>
      <w:r>
        <w:rPr/>
        <w:t xml:space="preserve"> Such portion of the 1,000 MW shall be the MW equal to the </w:t>
      </w:r>
      <w:ins w:id="59" w:author="kavanah" w:date="2017-07-28T11:40:00Z">
        <w:r>
          <w:rPr/>
          <w:t xml:space="preserve">allocated share of the </w:t>
        </w:r>
      </w:ins>
      <w:r>
        <w:rPr/>
        <w:t xml:space="preserve">proportion of the CRIS MW for which the Renewable Exemptions were requested to the total Installed Capacity MW of those MW determined to be </w:t>
      </w:r>
      <w:ins w:id="60" w:author="kavanah" w:date="2017-07-28T11:40:00Z">
        <w:r>
          <w:rPr/>
          <w:t>Qualified</w:t>
        </w:r>
      </w:ins>
      <w:del w:id="61" w:author="kavanah" w:date="2017-07-28T11:40:00Z">
        <w:r>
          <w:rPr/>
          <w:delText>eligible for the</w:delText>
        </w:r>
      </w:del>
      <w:r>
        <w:rPr/>
        <w:t xml:space="preserve"> Renewable Exemption </w:t>
      </w:r>
      <w:ins w:id="62" w:author="kavanah" w:date="2017-07-28T11:40:00Z">
        <w:r>
          <w:rPr/>
          <w:t xml:space="preserve">Applicants </w:t>
        </w:r>
      </w:ins>
      <w:r>
        <w:rPr/>
        <w:t>for the Class Year that are not also determined to be exempt pursuant to Sections 23.4.5.7.2(a) or (b) or Section 23.4.5.7.14.</w:t>
      </w:r>
      <w:ins w:id="63" w:author="kavanah" w:date="2017-07-28T11:41:00Z">
        <w:r>
          <w:rPr/>
          <w:t xml:space="preserve">  </w:t>
        </w:r>
      </w:ins>
      <w:ins w:id="64" w:author="kavanah" w:date="2017-07-28T11:41:00Z">
        <w:r>
          <w:rPr/>
          <w:t xml:space="preserve">In the case of a </w:t>
        </w:r>
      </w:ins>
      <w:ins w:id="65" w:author="kavanah" w:date="2017-07-28T11:41:00Z">
        <w:r>
          <w:rPr/>
          <w:t xml:space="preserve">Bifurcated </w:t>
        </w:r>
      </w:ins>
      <w:ins w:id="66" w:author="kavanah" w:date="2017-07-28T11:41:00Z">
        <w:r>
          <w:rPr/>
          <w:t xml:space="preserve">Class Year, </w:t>
        </w:r>
      </w:ins>
      <w:ins w:id="67" w:author="kavanah" w:date="2017-07-28T11:41:00Z">
        <w:r>
          <w:rPr/>
          <w:t xml:space="preserve">at the time the Class Year X-1 decisional </w:t>
        </w:r>
      </w:ins>
      <w:ins w:id="68" w:author="kavanah" w:date="2017-07-28T11:41:00Z">
        <w:r>
          <w:rPr/>
          <w:t xml:space="preserve">and settlement phase </w:t>
        </w:r>
      </w:ins>
      <w:ins w:id="69" w:author="kavanah" w:date="2017-07-28T11:41:00Z">
        <w:r>
          <w:rPr/>
          <w:t xml:space="preserve">is completed, </w:t>
        </w:r>
      </w:ins>
      <w:ins w:id="70" w:author="kavanah" w:date="2017-07-28T11:41:00Z">
        <w:r>
          <w:rPr/>
          <w:t xml:space="preserve">the ISO shall calculate the portion of CRIS MW of </w:t>
        </w:r>
      </w:ins>
      <w:ins w:id="71" w:author="kavanah" w:date="2017-07-28T11:41:00Z">
        <w:r>
          <w:rPr/>
          <w:t xml:space="preserve">Qualified </w:t>
        </w:r>
      </w:ins>
      <w:ins w:id="72" w:author="kavanah" w:date="2017-07-28T11:41:00Z">
        <w:r>
          <w:rPr/>
          <w:t>Renewable Exemption Applicant</w:t>
        </w:r>
      </w:ins>
      <w:ins w:id="73" w:author="kavanah" w:date="2017-07-28T11:41:00Z">
        <w:r>
          <w:rPr/>
          <w:t xml:space="preserve">s </w:t>
        </w:r>
      </w:ins>
      <w:ins w:id="74" w:author="kavanah" w:date="2017-07-28T11:41:00Z">
        <w:r>
          <w:rPr/>
          <w:t xml:space="preserve">(unless it was also determined to be exempt pursuant to Sections 23.4.5.7.2(a) or (b) or Section 23.4.5.7.14) that </w:t>
        </w:r>
      </w:ins>
      <w:ins w:id="75" w:author="kavanah" w:date="2017-07-28T11:41:00Z">
        <w:r>
          <w:rPr/>
          <w:t>remain a member of the completed</w:t>
        </w:r>
      </w:ins>
      <w:ins w:id="76" w:author="kavanah" w:date="2017-07-28T11:41:00Z">
        <w:r>
          <w:rPr/>
          <w:t xml:space="preserve"> Class Year X-1 </w:t>
        </w:r>
      </w:ins>
      <w:ins w:id="77" w:author="kavanah" w:date="2017-07-28T11:41:00Z">
        <w:r>
          <w:rPr/>
          <w:t xml:space="preserve">without accounting for </w:t>
        </w:r>
      </w:ins>
      <w:ins w:id="78" w:author="kavanah" w:date="2017-07-28T11:41:00Z">
        <w:r>
          <w:rPr/>
          <w:t xml:space="preserve">Renewable Exemption Applicants </w:t>
        </w:r>
      </w:ins>
      <w:ins w:id="79" w:author="kavanah" w:date="2017-07-28T11:41:00Z">
        <w:r>
          <w:rPr/>
          <w:t>that</w:t>
        </w:r>
      </w:ins>
      <w:ins w:id="80" w:author="kavanah" w:date="2017-07-28T11:41:00Z">
        <w:r>
          <w:rPr/>
          <w:t xml:space="preserve"> elected to remain in the Class Year through the completion of Class Year X-2</w:t>
        </w:r>
      </w:ins>
      <w:ins w:id="81" w:author="kavanah" w:date="2017-07-28T11:41:00Z">
        <w:r>
          <w:rPr/>
          <w:t xml:space="preserve">.  That is: (i) if less than 1,000 MW of Installed Capacity associated with Qualified Renewable Exemption Applicants that complete the settlement and decision process as part of Class Year X-1,  then all such eligible Installed Capacity shall be exempt; and (ii) if more than 1,000 MW of Installed Capacity associated with such Qualified Renewable Exemption Applicants is determined to be eligible for a Renewable Exemption (after excluding MW eligible for other exemptions,) then the portion of the 1,000 MW of the exemption (after excluding MW eligible for other exemptions) shall be the MW equal to the proportion of the CRIS MW for which the Renewable Exemptions were requested by the Examined Facility that remain a member of the Class Year X-1 at the time it is completed to the total Installed Capacity MW of those MW determined to be Qualified Renewable Exemption Applicants that remain a member of </w:t>
        </w:r>
      </w:ins>
      <w:ins w:id="82" w:author="GK Incremental " w:date="2017-08-01T14:06:00Z">
        <w:r>
          <w:rPr/>
          <w:t xml:space="preserve">the </w:t>
        </w:r>
      </w:ins>
      <w:ins w:id="83" w:author="kavanah" w:date="2017-07-28T11:41:00Z">
        <w:r>
          <w:rPr/>
          <w:t>Class Year X-1 at the time of its completion.  Qualified Renewable Exemption Applicants that complete the settlement and decision process as part of Class Year X-2 may only obtain Renewable Exemptions to the extent that fewer than 1,000 MW of Renewable Exemptions are received by Qualified Renewable Exemption Applicants that remain a member of Class Year X-1 at the time of its completion.  To the extent that the amount of Installed Capacity otherwise is a Qualified Renewable Exemption Applicant that complete</w:t>
        </w:r>
      </w:ins>
      <w:ins w:id="84" w:author="kavanah" w:date="2017-08-01T12:28:00Z">
        <w:r>
          <w:rPr/>
          <w:t>s</w:t>
        </w:r>
      </w:ins>
      <w:ins w:id="85" w:author="kavanah" w:date="2017-07-28T11:41:00Z">
        <w:r>
          <w:rPr/>
          <w:t xml:space="preserve"> the settlement and decision process as part of Class Year X-2 exceeds the remaining portion of the 1,000 MW limitation (after the allocation to Examined Facilities that remain members of Class Year X-1at the time of its completion,) then the rules for making proportional reductions to Renewable Exemptions that are described earlier in this subsection shall be applied</w:t>
        </w:r>
      </w:ins>
      <w:ins w:id="86" w:author="kavanah" w:date="2017-07-28T17:47:00Z">
        <w:r>
          <w:rPr/>
          <w:t xml:space="preserve"> to determine the allocation of MW of Renewable Exemptions to Qualified Renewable Exemption Applicants in Class Year X-2 that remain a member of the completed Class Year X-2</w:t>
        </w:r>
      </w:ins>
      <w:ins w:id="87" w:author="kavanah" w:date="2017-07-28T11:41:00Z">
        <w:r>
          <w:rPr/>
          <w:t>.</w:t>
        </w:r>
      </w:ins>
      <w:r>
        <w:rPr/>
        <w:t xml:space="preserve">      </w:t>
      </w:r>
    </w:p>
    <w:p>
      <w:pPr>
        <w:pStyle w:val="Subhead"/>
        <w:rPr/>
      </w:pPr>
      <w:r>
        <w:rPr/>
        <w:t>23.4.5.7.13.2</w:t>
        <w:tab/>
        <w:t xml:space="preserve">Periodic Review and Determination of Exempt Renewable Technologies </w:t>
      </w:r>
    </w:p>
    <w:p>
      <w:pPr>
        <w:pStyle w:val="Alphapara"/>
        <w:ind w:left="720" w:hanging="720"/>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ind w:left="720" w:hanging="720"/>
        <w:rPr/>
      </w:pPr>
      <w:r>
        <w:rPr/>
        <w:t xml:space="preserve">23.4.5.7.13.2.1(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ind w:left="720" w:hanging="720"/>
        <w:rPr/>
      </w:pPr>
      <w:r>
        <w:rPr/>
        <w:t xml:space="preserve">23.4.5.7.13.2.1(b): </w:t>
        <w:tab/>
        <w:t xml:space="preserve">For each candidate intermittent renewable technology, the ISO’s periodic review will reasonably project: </w:t>
      </w:r>
    </w:p>
    <w:p>
      <w:pPr>
        <w:pStyle w:val="Alphapara"/>
        <w:ind w:left="720" w:hanging="720"/>
        <w:rPr/>
      </w:pPr>
      <w:r>
        <w:rPr/>
        <w:t>(i)</w:t>
        <w:tab/>
        <w:t xml:space="preserve">the costs of new entry and operation; </w:t>
      </w:r>
    </w:p>
    <w:p>
      <w:pPr>
        <w:pStyle w:val="Alphapara"/>
        <w:ind w:left="720" w:hanging="720"/>
        <w:rPr/>
      </w:pPr>
      <w:r>
        <w:rPr/>
        <w:t>(ii)</w:t>
        <w:tab/>
        <w:t xml:space="preserve">the revenues from the sale of Capacity, Energy and Ancillary Services, and any other generally available revenues associated with the production of those products by it; and </w:t>
      </w:r>
    </w:p>
    <w:p>
      <w:pPr>
        <w:pStyle w:val="Alphapara"/>
        <w:ind w:left="720" w:hanging="720"/>
        <w:rPr/>
      </w:pPr>
      <w:r>
        <w:rPr/>
        <w:t>(iii)</w:t>
        <w:tab/>
        <w:t xml:space="preserve">the cost savings to Loads due to a reduction in ICAP Market-Clearing Prices from the new entry of the candidate intermittent renewable technology. </w:t>
      </w:r>
    </w:p>
    <w:p>
      <w:pPr>
        <w:pStyle w:val="Alphapara"/>
        <w:ind w:left="720" w:hanging="720"/>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ind w:left="720" w:hanging="720"/>
        <w:rPr/>
      </w:pPr>
      <w:r>
        <w:rPr/>
        <w:t>(a)</w:t>
        <w:tab/>
        <w:t xml:space="preserve">The ISO’s preliminary identification of candidate intermittent renewable technologies for stakeholder review and comment; </w:t>
      </w:r>
    </w:p>
    <w:p>
      <w:pPr>
        <w:pStyle w:val="Alphapara"/>
        <w:ind w:left="720" w:hanging="720"/>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2 of Attachment O to this Services Tariff.) </w:t>
      </w:r>
    </w:p>
    <w:p>
      <w:pPr>
        <w:pStyle w:val="Alphapara"/>
        <w:ind w:left="720" w:hanging="720"/>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ind w:left="720" w:hanging="720"/>
        <w:rPr/>
      </w:pPr>
      <w:r>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ind w:left="720" w:hanging="720"/>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ind w:left="720" w:hanging="720"/>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iCs/>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ind w:left="720" w:hanging="720"/>
        <w:rPr/>
      </w:pPr>
      <w:r>
        <w:rPr/>
        <w:t>23.4.5.7.13.</w:t>
      </w:r>
      <w:ins w:id="88" w:author="kavanah" w:date="2017-07-28T11:42:00Z">
        <w:r>
          <w:rPr/>
          <w:t>4.</w:t>
        </w:r>
      </w:ins>
      <w:r>
        <w:rPr/>
        <w:t>2</w:t>
        <w:tab/>
        <w:t xml:space="preserve">The ISO shall determine whether a Renewable Exemption Applicant is or is not </w:t>
      </w:r>
      <w:del w:id="89" w:author="kavanah" w:date="2017-07-28T11:42:00Z">
        <w:r>
          <w:rPr/>
          <w:delText xml:space="preserve">eligible for </w:delText>
        </w:r>
      </w:del>
      <w:r>
        <w:rPr/>
        <w:t xml:space="preserve">a </w:t>
      </w:r>
      <w:ins w:id="90" w:author="kavanah" w:date="2017-07-28T11:42:00Z">
        <w:r>
          <w:rPr/>
          <w:t xml:space="preserve">Qualified </w:t>
        </w:r>
      </w:ins>
      <w:r>
        <w:rPr/>
        <w:t>Renewable Exemption</w:t>
      </w:r>
      <w:ins w:id="91" w:author="kavanah" w:date="2017-07-28T11:43:00Z">
        <w:r>
          <w:rPr/>
          <w:t xml:space="preserve"> Applicant</w:t>
        </w:r>
      </w:ins>
      <w:r>
        <w:rPr/>
        <w:t xml:space="preserve">, and whether it is eligible or is not eligible for an exemption pursuant to Section 23.4.5.7.2(a) and (b) or Section 23.4.5.7.14, prior to the </w:t>
      </w:r>
      <w:ins w:id="92" w:author="kavanah" w:date="2017-07-28T11:43:00Z">
        <w:r>
          <w:rPr/>
          <w:t>Bifurcated</w:t>
        </w:r>
      </w:ins>
      <w:del w:id="93" w:author="kavanah" w:date="2017-07-28T11:43:00Z">
        <w:r>
          <w:rPr/>
          <w:delText>Initial</w:delText>
        </w:r>
      </w:del>
      <w:r>
        <w:rPr/>
        <w:t xml:space="preserve"> Decision Period</w:t>
      </w:r>
      <w:ins w:id="94" w:author="kavanah" w:date="2017-07-28T11:43:00Z">
        <w:r>
          <w:rPr/>
          <w:t xml:space="preserve"> in the case of a Bifurcated Class Year</w:t>
        </w:r>
      </w:ins>
      <w:r>
        <w:rPr/>
        <w:t xml:space="preserve">. </w:t>
      </w:r>
      <w:ins w:id="95" w:author="kavanah" w:date="2017-07-28T11:43:00Z">
        <w:r>
          <w:rPr/>
          <w:t xml:space="preserve"> </w:t>
        </w:r>
      </w:ins>
      <w:ins w:id="96" w:author="kavanah" w:date="2017-07-28T11:57:00Z">
        <w:r>
          <w:rPr/>
          <w:t>For a Class Year that is not Bifurcated the ISO shall make such qualification determination prior to the Initial Decision Period.  For a Class Year that is not Bifurcated and for Class Year X-2</w:t>
        </w:r>
      </w:ins>
      <w:ins w:id="97" w:author="kavanah" w:date="2017-07-28T11:57:00Z">
        <w:r>
          <w:rPr/>
          <w:t xml:space="preserve"> </w:t>
        </w:r>
      </w:ins>
      <w:del w:id="98" w:author="kavanah" w:date="2017-07-28T11:57:00Z">
        <w:r>
          <w:rPr/>
          <w:delText>T</w:delText>
        </w:r>
      </w:del>
      <w:ins w:id="99" w:author="kavanah" w:date="2017-07-28T11:57:00Z">
        <w:r>
          <w:rPr/>
          <w:t>t</w:t>
        </w:r>
      </w:ins>
      <w:r>
        <w:rPr/>
        <w:t xml:space="preserve">he ISO shall </w:t>
      </w:r>
      <w:ins w:id="100" w:author="kavanah" w:date="2017-07-28T11:58:00Z">
        <w:r>
          <w:rPr/>
          <w:t xml:space="preserve">also </w:t>
        </w:r>
      </w:ins>
      <w:r>
        <w:rPr/>
        <w:t xml:space="preserve">determine prior to the Initial Decision Period, at each Subsequent Decision Period, and upon completion of the Class Year, whether more than 1,000 MW of Installed Capacity </w:t>
      </w:r>
      <w:ins w:id="101" w:author="kavanah" w:date="2017-07-28T11:58:00Z">
        <w:r>
          <w:rPr/>
          <w:t xml:space="preserve">(or, as applicable, whether more than the quantity remaining after allocations to Examined Facilities that remain a member Class Year X-1at the time of its completion) </w:t>
        </w:r>
      </w:ins>
      <w:r>
        <w:rPr/>
        <w:t>would be eligible for a Renewable Exemption (including MW of NCZ Examined Projects) in a Class Year but for the 1,000 MW limitation</w:t>
      </w:r>
      <w:ins w:id="102" w:author="kavanah" w:date="2017-07-28T11:58:00Z">
        <w:r>
          <w:rPr/>
          <w:t xml:space="preserve"> and will post that quantity on its web site.  For a Class Year that is not Bifurcated and for Class Year X-2,</w:t>
        </w:r>
      </w:ins>
      <w:del w:id="103" w:author="kavanah" w:date="2017-07-28T11:58:00Z">
        <w:r>
          <w:rPr/>
          <w:delText>.</w:delText>
        </w:r>
      </w:del>
      <w:r>
        <w:rPr/>
        <w:t xml:space="preserve"> </w:t>
      </w:r>
      <w:del w:id="104" w:author="kavanah" w:date="2017-07-28T11:58:00Z">
        <w:r>
          <w:rPr/>
          <w:delText>I</w:delText>
        </w:r>
      </w:del>
      <w:ins w:id="105" w:author="kavanah" w:date="2017-07-28T11:58:00Z">
        <w:r>
          <w:rPr/>
          <w:t>i</w:t>
        </w:r>
      </w:ins>
      <w:r>
        <w:rPr/>
        <w:t xml:space="preserve">f at the time of the ISO’s issuance of </w:t>
      </w:r>
      <w:del w:id="106" w:author="kavanah" w:date="2017-07-28T11:59:00Z">
        <w:r>
          <w:rPr/>
          <w:delText>initial determinations, or</w:delText>
        </w:r>
      </w:del>
      <w:r>
        <w:rPr/>
        <w:t xml:space="preserve"> the </w:t>
      </w:r>
      <w:ins w:id="107" w:author="kavanah" w:date="2017-07-28T11:59:00Z">
        <w:r>
          <w:rPr/>
          <w:t xml:space="preserve">notice of the </w:t>
        </w:r>
      </w:ins>
      <w:r>
        <w:rPr/>
        <w:t>completion of the Class Year</w:t>
      </w:r>
      <w:del w:id="108" w:author="kavanah" w:date="2017-07-28T11:59:00Z">
        <w:r>
          <w:rPr/>
          <w:delText>,</w:delText>
        </w:r>
      </w:del>
      <w:r>
        <w:rPr/>
        <w:t xml:space="preserve">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23.4.5.7.2 (a), or (b) or Section 23.4.5.7.14, and (ii) second, issue</w:t>
      </w:r>
      <w:del w:id="109" w:author="kavanah" w:date="2017-07-28T12:00:00Z">
        <w:r>
          <w:rPr/>
          <w:delText xml:space="preserve"> an initial determination (prior to the Initial Decision Period or at the time of any Subsequent Decision Period) or</w:delText>
        </w:r>
      </w:del>
      <w:r>
        <w:rPr/>
        <w:t xml:space="preserve"> a final determination (if a member of the completed Class Year, or </w:t>
      </w:r>
      <w:del w:id="110" w:author="kavanah" w:date="2017-07-28T12:00:00Z">
        <w:r>
          <w:rPr/>
          <w:delText xml:space="preserve">if </w:delText>
        </w:r>
      </w:del>
      <w:r>
        <w:rPr/>
        <w:t>a</w:t>
      </w:r>
      <w:ins w:id="111" w:author="kavanah" w:date="2017-07-28T12:00:00Z">
        <w:r>
          <w:rPr/>
          <w:t>n Expected CRIS</w:t>
        </w:r>
      </w:ins>
      <w:r>
        <w:rPr/>
        <w:t xml:space="preserve"> </w:t>
      </w:r>
      <w:del w:id="112" w:author="kavanah" w:date="2017-07-28T12:00:00Z">
        <w:r>
          <w:rPr/>
          <w:delText>t</w:delText>
        </w:r>
      </w:del>
      <w:ins w:id="113" w:author="kavanah" w:date="2017-07-28T12:00:00Z">
        <w:r>
          <w:rPr/>
          <w:t>T</w:t>
        </w:r>
      </w:ins>
      <w:r>
        <w:rPr/>
        <w:t>ransfer</w:t>
      </w:r>
      <w:ins w:id="114" w:author="kavanah" w:date="2017-07-28T12:00:00Z">
        <w:r>
          <w:rPr/>
          <w:t>ee)</w:t>
        </w:r>
      </w:ins>
      <w:del w:id="115" w:author="kavanah" w:date="2017-07-28T12:00:00Z">
        <w:r>
          <w:rPr/>
          <w:delText xml:space="preserve"> of CRIS rights at the same location unless the transferee has notified the ISO, on or before the date the Class Year is completed, that it no longer expects to be the recipient of the transferred CRIS</w:delText>
        </w:r>
      </w:del>
      <w:r>
        <w:rPr/>
        <w:t>) of the MW that will be exempt from an Offer Floor, equal to the proportion of the requested CRIS MW as determined in accordance with Section 23.4.5.7.13.1.1(b).</w:t>
      </w:r>
    </w:p>
    <w:p>
      <w:pPr>
        <w:pStyle w:val="Alphapara"/>
        <w:ind w:left="720" w:hanging="720"/>
        <w:rPr/>
      </w:pPr>
      <w:r>
        <w:rPr/>
        <w:t>23.4.5.7.13.4.3</w:t>
        <w:tab/>
        <w:t>Determinations made pursuant to Section 23.4.5.7.13.4.2 shall be provided to the Renewable Exemption Applicants (other than NCZ Examined Projects) concurrent with the issuance of determinations in accordance with Section 23.4.5.7.3.3</w:t>
      </w:r>
      <w:ins w:id="116" w:author="9-17 CORRECTION" w:date="2017-09-17T07:37:00Z">
        <w:r>
          <w:rPr/>
          <w:t>.2</w:t>
        </w:r>
      </w:ins>
      <w:ins w:id="117" w:author="kavanah" w:date="2017-07-28T12:01:00Z">
        <w:r>
          <w:rPr/>
          <w:t xml:space="preserve"> through 23.4.5.7.3</w:t>
        </w:r>
      </w:ins>
      <w:ins w:id="118" w:author="9-17 CORRECTION" w:date="2017-09-17T07:38:00Z">
        <w:r>
          <w:rPr/>
          <w:t>.3</w:t>
        </w:r>
      </w:ins>
      <w:ins w:id="119" w:author="kavanah" w:date="2017-07-28T12:01:00Z">
        <w:r>
          <w:rPr/>
          <w:t>.5</w:t>
        </w:r>
      </w:ins>
      <w:r>
        <w:rPr/>
        <w:t xml:space="preserve">, and for an NCZ Examined Project at the time of the ISO’s determination pursuant to Section 23.4.5.7.2.1. </w:t>
      </w:r>
    </w:p>
    <w:p>
      <w:pPr>
        <w:pStyle w:val="Alphapara"/>
        <w:ind w:left="720" w:hanging="720"/>
        <w:rPr/>
      </w:pPr>
      <w:r>
        <w:rPr/>
        <w:t>23.4.5.7.13.4.4</w:t>
        <w:tab/>
      </w:r>
      <w:ins w:id="120" w:author="kavanah" w:date="2017-07-28T12:01:00Z">
        <w:r>
          <w:rPr/>
          <w:t>Concurrent with the ISO’s post</w:t>
        </w:r>
      </w:ins>
      <w:ins w:id="121" w:author="kavanah" w:date="2017-07-28T17:48:00Z">
        <w:r>
          <w:rPr/>
          <w:t>ing</w:t>
        </w:r>
      </w:ins>
      <w:ins w:id="122" w:author="kavanah" w:date="2017-07-28T12:01:00Z">
        <w:r>
          <w:rPr/>
          <w:t xml:space="preserve"> on its website </w:t>
        </w:r>
      </w:ins>
      <w:ins w:id="123" w:author="kavanah" w:date="2017-07-28T17:48:00Z">
        <w:r>
          <w:rPr/>
          <w:t>of the BSM Forecast inputs, the ISO shall post both the total MW of Ex</w:t>
        </w:r>
      </w:ins>
      <w:ins w:id="124" w:author="kavanah" w:date="2017-07-28T12:01:00Z">
        <w:r>
          <w:rPr/>
          <w:t xml:space="preserve">amined Facilities that were determined to be Qualified Renewable Exemption Applicants and the total MW of Examined Facilities for which Renewable Exemptions were requested.  </w:t>
        </w:r>
      </w:ins>
      <w:r>
        <w:rPr/>
        <w:t xml:space="preserve">The ISO shall </w:t>
      </w:r>
      <w:ins w:id="125" w:author="kavanah" w:date="2017-07-28T12:01:00Z">
        <w:r>
          <w:rPr/>
          <w:t xml:space="preserve">also </w:t>
        </w:r>
      </w:ins>
      <w:r>
        <w:rPr/>
        <w:t xml:space="preserve">post on its website its determination of whether </w:t>
      </w:r>
      <w:ins w:id="126" w:author="kavanah" w:date="2017-07-28T12:01:00Z">
        <w:r>
          <w:rPr/>
          <w:t xml:space="preserve">each individual </w:t>
        </w:r>
      </w:ins>
      <w:del w:id="127" w:author="kavanah" w:date="2017-07-28T12:01:00Z">
        <w:r>
          <w:rPr/>
          <w:delText>the</w:delText>
        </w:r>
      </w:del>
      <w:r>
        <w:rPr/>
        <w:t xml:space="preserv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Subhead"/>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pPr>
      <w:r>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 xml:space="preserve">I am an officer whose responsibilities include the development of the [EXAMINED FACILITY OR NCZ EXAMINED PROJECT,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 xml:space="preserve">I am an officer whose responsibilities include overseeing the capacity supply portfolio and obligations, and addressing Load requirements of the [LSE], and LSE’s Long Term Contract (as such term is defined in Services Tariff Section23.4.5.7.14.1.1 (b)(1))with [EXAMINED FACILITY or NCZ EXAMINED PROJECT],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6" w:name="23.4.5.7.14.3__Net_Short_Threshold_and_N"/>
      <w:bookmarkEnd w:id="6"/>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Subhead"/>
        <w:rPr/>
      </w:pPr>
      <w:r>
        <w:rPr/>
        <w:t>23.4.5.7.14.3.1</w:t>
        <w:tab/>
        <w:t xml:space="preserve">Net Short Threshold </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ind w:left="720" w:hanging="720"/>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Default"/>
        <w:spacing w:lineRule="auto" w:line="480"/>
        <w:ind w:left="720" w:hanging="0"/>
        <w:rPr>
          <w:color w:val="000000"/>
        </w:rPr>
      </w:pPr>
      <w:r>
        <w:rPr>
          <w:color w:val="000000"/>
        </w:rPr>
        <w:t xml:space="preserve">(a) “ICAP Spot Market Auction Price without Entry” shall be based on the ICAP Spot Market Auction prices for each Locality and the NYCA, averaged over the three most recently completed Capability Years preceding the Class Year Start Date. </w:t>
      </w:r>
    </w:p>
    <w:p>
      <w:pPr>
        <w:pStyle w:val="Default"/>
        <w:spacing w:lineRule="auto" w:line="480"/>
        <w:ind w:left="720" w:hanging="0"/>
        <w:rPr>
          <w:color w:val="000000"/>
        </w:rPr>
      </w:pPr>
      <w:r>
        <w:rPr>
          <w:color w:val="000000"/>
        </w:rPr>
        <w:t xml:space="preserve">(b) “Capacity Exposed to Market Prices without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ind w:left="720" w:hanging="720"/>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Default"/>
        <w:spacing w:lineRule="auto" w:line="480"/>
        <w:ind w:left="720" w:hanging="0"/>
        <w:rPr>
          <w:color w:val="000000"/>
        </w:rPr>
      </w:pPr>
      <w:r>
        <w:rPr>
          <w:color w:val="000000"/>
        </w:rPr>
        <w:t>“</w:t>
      </w:r>
      <w:r>
        <w:rPr>
          <w:color w:val="000000"/>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Default"/>
        <w:spacing w:lineRule="auto" w:line="480"/>
        <w:ind w:left="720" w:hanging="0"/>
        <w:rPr>
          <w:color w:val="000000"/>
        </w:rPr>
      </w:pPr>
      <w:r>
        <w:rPr>
          <w:color w:val="000000"/>
        </w:rPr>
        <w:t xml:space="preserve">(a) 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Default"/>
        <w:spacing w:lineRule="auto" w:line="480"/>
        <w:ind w:left="720" w:hanging="0"/>
        <w:rPr>
          <w:color w:val="000000"/>
        </w:rPr>
      </w:pPr>
      <w:r>
        <w:rPr>
          <w:color w:val="000000"/>
        </w:rPr>
        <w:t xml:space="preserve">(b) the “Capacity Exposed to Market Prices with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Default"/>
        <w:spacing w:lineRule="auto" w:line="480"/>
        <w:ind w:firstLine="1080"/>
        <w:rPr>
          <w:color w:val="000000"/>
        </w:rPr>
      </w:pPr>
      <w:r>
        <w:rPr>
          <w:color w:val="000000"/>
        </w:rPr>
        <w:t>Minus</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SE Evaluated ICAP”, translated from ICAP MW into UCAP MW using a derating factor, as determined by the ISO that is reasonably anticipated to be associated with the SSE Applicant. </w:t>
      </w:r>
    </w:p>
    <w:p>
      <w:pPr>
        <w:pStyle w:val="Subhead"/>
        <w:rPr/>
      </w:pPr>
      <w:r>
        <w:rPr/>
        <w:t>23.4.5.7.14.3.2</w:t>
        <w:tab/>
        <w:t xml:space="preserve">Net Long Threshold </w:t>
      </w:r>
    </w:p>
    <w:p>
      <w:pPr>
        <w:pStyle w:val="Bodypara"/>
        <w:rPr/>
      </w:pPr>
      <w:r>
        <w:rPr/>
        <w:t>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w:t>
      </w:r>
      <w:ins w:id="128" w:author="kavanah" w:date="2017-07-28T12:03:00Z">
        <w:r>
          <w:rPr/>
          <w:t xml:space="preserve"> in a Class Year that is not Bifurcated</w:t>
        </w:r>
      </w:ins>
      <w:r>
        <w:rPr/>
        <w:t xml:space="preserve">. </w:t>
      </w:r>
      <w:ins w:id="129" w:author="cutting" w:date="2017-07-31T09:18:00Z">
        <w:r>
          <w:rPr/>
          <w:t xml:space="preserve"> </w:t>
        </w:r>
      </w:ins>
      <w:r>
        <w:rPr/>
        <w:t>The ISO shall recalculate the Cumulative Affiliated Quantity prior to the ISO’s issuance of a Revised Project Cost Allocation Subsequent Decision Period if any SSE Applicant with which it is associated is no longer in the Class Year.</w:t>
      </w:r>
      <w:ins w:id="130" w:author="kavanah" w:date="2017-07-28T12:03:00Z">
        <w:r>
          <w:rPr/>
          <w:t xml:space="preserve">  </w:t>
        </w:r>
      </w:ins>
      <w:ins w:id="131" w:author="kavanah" w:date="2017-07-28T12:03:00Z">
        <w:r>
          <w:rPr/>
          <w:t xml:space="preserve">For purposes of this section, if an SSE Applicant is a member of a Bifurcated Class Year and has elected to remain in the Class Year through the completion of Class Year X-2 then: (i) the ISO shall make the Net Long Threshold determination based on the Cumulative Affiliated Quantity prior to the Bifurcated </w:t>
        </w:r>
      </w:ins>
      <w:ins w:id="132" w:author="kavanah" w:date="2017-07-28T12:03:00Z">
        <w:del w:id="133" w:author="cutting" w:date="2017-07-31T09:18:00Z">
          <w:r>
            <w:rPr/>
            <w:delText xml:space="preserve"> </w:delText>
          </w:r>
        </w:del>
      </w:ins>
      <w:ins w:id="134" w:author="kavanah" w:date="2017-07-28T12:03:00Z">
        <w:r>
          <w:rPr/>
          <w:t>Decision Period; and (ii) the ISO shall recalculate the Cumulative Affiliated Quantity prior to</w:t>
        </w:r>
      </w:ins>
      <w:ins w:id="135" w:author="kavanah" w:date="2017-07-28T12:03:00Z">
        <w:r>
          <w:rPr/>
          <w:t xml:space="preserve"> the Initial Decision Period,</w:t>
        </w:r>
      </w:ins>
      <w:ins w:id="136" w:author="kavanah" w:date="2017-07-28T12:03:00Z">
        <w:r>
          <w:rPr/>
          <w:t xml:space="preserve"> its issuance of a Revised Project Cost Allocation</w:t>
        </w:r>
      </w:ins>
      <w:ins w:id="137" w:author="kavanah" w:date="2017-07-28T12:03:00Z">
        <w:r>
          <w:rPr/>
          <w:t xml:space="preserve">, and </w:t>
        </w:r>
      </w:ins>
      <w:ins w:id="138" w:author="kavanah" w:date="2017-07-28T12:03:00Z">
        <w:r>
          <w:rPr/>
          <w:t>any Subsequent Decision Period</w:t>
        </w:r>
      </w:ins>
      <w:ins w:id="139" w:author="kavanah" w:date="2017-07-28T12:03:00Z">
        <w:r>
          <w:rPr/>
          <w:t>,</w:t>
        </w:r>
      </w:ins>
      <w:ins w:id="140" w:author="kavanah" w:date="2017-07-28T12:03:00Z">
        <w:r>
          <w:rPr/>
          <w:t xml:space="preserve"> </w:t>
        </w:r>
      </w:ins>
      <w:ins w:id="141" w:author="kavanah" w:date="2017-07-28T12:03:00Z">
        <w:r>
          <w:rPr/>
          <w:t xml:space="preserve">and final exemption and Offer Floor determination, based on </w:t>
        </w:r>
      </w:ins>
      <w:ins w:id="142" w:author="kavanah" w:date="2017-07-28T12:03:00Z">
        <w:r>
          <w:rPr/>
          <w:t xml:space="preserve">any SSE Applicant with which </w:t>
        </w:r>
      </w:ins>
      <w:ins w:id="143" w:author="kavanah" w:date="2017-07-28T12:03:00Z">
        <w:r>
          <w:rPr/>
          <w:t>its</w:t>
        </w:r>
      </w:ins>
      <w:ins w:id="144" w:author="kavanah" w:date="2017-07-28T12:03:00Z">
        <w:r>
          <w:rPr/>
          <w:t xml:space="preserve"> Self Supply LSE is associated </w:t>
        </w:r>
      </w:ins>
      <w:ins w:id="145" w:author="kavanah" w:date="2017-07-28T12:03:00Z">
        <w:r>
          <w:rPr/>
          <w:t>that remains a member of the completed Class Year X-2 and also those that remained member of Class Year X-1.  If an SSE Applicant is eligible and elects to complete the decision and settlement phase as part of Class Year X-1 then the ISO shall: (i) make the Net Long Threshold determination based on the Cumulative Affiliated Quantity prior to the Bifurcated Decision Period; (ii) determine its Cumulative Affiliated Quantity as if the Self Supply LSE’s</w:t>
        </w:r>
      </w:ins>
      <w:ins w:id="146" w:author="kavanah" w:date="2017-07-28T12:03:00Z">
        <w:r>
          <w:rPr/>
          <w:t xml:space="preserve"> </w:t>
        </w:r>
      </w:ins>
      <w:ins w:id="147" w:author="kavanah" w:date="2017-07-28T12:03:00Z">
        <w:r>
          <w:rPr/>
          <w:t xml:space="preserve">Affiliates that remain in the Class Year (X-1 and X-2) at the time of completion of Class Year X-1 were members of Class Year X-1.  </w:t>
        </w:r>
      </w:ins>
      <w:r>
        <w:rPr/>
        <w:t xml:space="preserve">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ind w:left="720" w:hanging="720"/>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ind w:left="720" w:hanging="720"/>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ind w:left="720" w:hanging="720"/>
        <w:rPr>
          <w:ins w:id="158" w:author="kavanah" w:date="2017-07-28T12:06:00Z"/>
        </w:rPr>
      </w:pPr>
      <w:r>
        <w:rPr/>
        <w:t>(a)</w:t>
        <w:tab/>
      </w:r>
      <w:ins w:id="148" w:author="kavanah" w:date="2017-07-28T12:04:00Z">
        <w:r>
          <w:rPr/>
          <w:t xml:space="preserve">For a Class Year that is not Bifurcated, </w:t>
        </w:r>
      </w:ins>
      <w:del w:id="149" w:author="kavanah" w:date="2017-07-28T12:04:00Z">
        <w:r>
          <w:rPr/>
          <w:delText>P</w:delText>
        </w:r>
      </w:del>
      <w:ins w:id="150" w:author="kavanah" w:date="2017-07-28T12:04:00Z">
        <w:r>
          <w:rPr/>
          <w:t>p</w:t>
        </w:r>
      </w:ins>
      <w:r>
        <w:rPr/>
        <w:t>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w:t>
      </w:r>
      <w:ins w:id="151" w:author="kavanah" w:date="2017-07-28T12:08:00Z">
        <w:r>
          <w:rPr/>
          <w:t xml:space="preserve"> for a Class Year that is not Bifurcated, and prior to the commencement of the Bifurcated Decision Period</w:t>
        </w:r>
      </w:ins>
      <w:ins w:id="152" w:author="kavanah" w:date="2017-07-28T12:08:00Z">
        <w:r>
          <w:rPr>
            <w:bCs/>
          </w:rPr>
          <w:t xml:space="preserve"> </w:t>
        </w:r>
      </w:ins>
      <w:ins w:id="153" w:author="kavanah" w:date="2017-07-28T12:08:00Z">
        <w:r>
          <w:rPr/>
          <w:t xml:space="preserve">for a Bifurcated Class Year.  For purposes of this section, if an SSE Applicant is a member of a Bifurcated Class Year, and it remains a member of the completed Class Year X-1, or it is an Expected CRIS Transferee, the ISO will issue that same determination as the final determination </w:t>
        </w:r>
      </w:ins>
      <w:ins w:id="154" w:author="kavanah" w:date="2017-07-28T12:08:00Z">
        <w:r>
          <w:rPr>
            <w:bCs/>
          </w:rPr>
          <w:t>as soon as practicable after the date the ISO issues a notice to stakeholders that the Class Year X-1 decisional process has been completed.  For members of Class Year</w:t>
        </w:r>
      </w:ins>
      <w:ins w:id="155" w:author="kavanah" w:date="2017-07-28T12:08:00Z">
        <w:r>
          <w:rPr/>
          <w:t xml:space="preserve"> X-2, the ISO shall make the determinations referenced above no later than each Subsequent Decision Period, and, provided it remains a member of the completed Class Year X-2, as soon as practicable </w:t>
        </w:r>
      </w:ins>
      <w:ins w:id="156" w:author="kavanah" w:date="2017-07-28T12:08:00Z">
        <w:r>
          <w:rPr>
            <w:bCs/>
          </w:rPr>
          <w:t>after the date the ISO issues a notice to stakeholders that the Class Year X-2 has been completed</w:t>
        </w:r>
      </w:ins>
      <w:r>
        <w:rPr/>
        <w:t>.</w:t>
      </w:r>
      <w:ins w:id="157" w:author="kavanah" w:date="2017-07-28T12:08:00Z">
        <w:r>
          <w:rPr/>
          <w:t xml:space="preserve">  </w:t>
        </w:r>
      </w:ins>
    </w:p>
    <w:p>
      <w:pPr>
        <w:pStyle w:val="Alphapara"/>
        <w:ind w:left="720" w:hanging="720"/>
        <w:rPr/>
      </w:pPr>
      <w:del w:id="159" w:author="kavanah" w:date="2017-07-28T12:06:00Z">
        <w:r>
          <w:rPr/>
          <w:delText xml:space="preserve"> </w:delText>
        </w:r>
      </w:del>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to this Services Tariff. </w:t>
      </w:r>
      <w:ins w:id="160" w:author="kavanah" w:date="2017-07-28T12:05:00Z">
        <w:r>
          <w:rPr/>
          <w:t xml:space="preserve"> </w:t>
        </w:r>
      </w:ins>
    </w:p>
    <w:p>
      <w:pPr>
        <w:pStyle w:val="Alphapara"/>
        <w:ind w:left="720" w:hanging="720"/>
        <w:rPr/>
      </w:pPr>
      <w:r>
        <w:rPr/>
        <w:t>(b)</w:t>
        <w:tab/>
        <w:t>Determinations made pursuant to Section 23.4.5.7.14.4 shall be provided to the SSE Applicant concurrent with the issuance of determinations in accordance with Section 23.4.5.7.3.3</w:t>
      </w:r>
      <w:ins w:id="161" w:author="9-17 CORRECTION" w:date="2017-09-17T07:39:00Z">
        <w:r>
          <w:rPr/>
          <w:t>.2</w:t>
        </w:r>
      </w:ins>
      <w:ins w:id="162" w:author="kavanah" w:date="2017-07-28T12:06:00Z">
        <w:r>
          <w:rPr/>
          <w:t xml:space="preserve"> through 23.4.5.7</w:t>
        </w:r>
      </w:ins>
      <w:ins w:id="163" w:author="9-17 CORRECTION" w:date="2017-09-17T07:39:00Z">
        <w:r>
          <w:rPr/>
          <w:t>.3</w:t>
        </w:r>
      </w:ins>
      <w:ins w:id="164" w:author="kavanah" w:date="2017-07-28T12:06:00Z">
        <w:r>
          <w:rPr/>
          <w:t>.3.5</w:t>
        </w:r>
      </w:ins>
      <w:r>
        <w:rPr/>
        <w:t xml:space="preserve">, and to an NCZ Examined Project at the time of the ISO’s determination pursuant to Section 23.4.5.7.2.1. </w:t>
      </w:r>
    </w:p>
    <w:p>
      <w:pPr>
        <w:pStyle w:val="Alphapara"/>
        <w:ind w:left="720" w:hanging="720"/>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2 of Attachment O to this Services Tariff. </w:t>
      </w:r>
    </w:p>
    <w:p>
      <w:pPr>
        <w:pStyle w:val="Subhead"/>
        <w:rPr/>
      </w:pPr>
      <w:r>
        <w:rPr/>
        <w:t>23.4.5.7.14.5</w:t>
        <w:tab/>
        <w:t xml:space="preserve">Revocation of a Self Supply Exemption </w:t>
      </w:r>
    </w:p>
    <w:p>
      <w:pPr>
        <w:pStyle w:val="Alphapara"/>
        <w:ind w:left="720" w:hanging="720"/>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ind w:left="720" w:hanging="720"/>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Subhead"/>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Before the commencement of the Initial Decision Period for a Class Year that is not Bifurcated or Class Year X-2, and before the Bifurcated Decision Period in a Bifurcated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ind w:left="720" w:hanging="720"/>
        <w:rPr/>
      </w:pPr>
      <w:bookmarkStart w:id="7" w:name="_cp_text_1_48"/>
      <w:bookmarkEnd w:id="7"/>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ind w:left="720" w:hanging="720"/>
        <w:rPr/>
      </w:pPr>
      <w:bookmarkStart w:id="8" w:name="_cp_text_1_48"/>
      <w:bookmarkStart w:id="9" w:name="_cp_text_1_49"/>
      <w:bookmarkEnd w:id="8"/>
      <w:bookmarkEnd w:id="9"/>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ind w:left="720" w:hanging="720"/>
        <w:rPr/>
      </w:pPr>
      <w:bookmarkStart w:id="10" w:name="_cp_text_1_49"/>
      <w:bookmarkEnd w:id="10"/>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ind w:left="720" w:hanging="720"/>
        <w:rPr/>
      </w:pPr>
      <w:bookmarkStart w:id="11" w:name="_cp_text_1_51"/>
      <w:bookmarkEnd w:id="11"/>
      <w:r>
        <w:rPr/>
        <w:t>23.4.5.7.15.3.1</w:t>
        <w:tab/>
        <w:t xml:space="preserve">When establishing a BSM Forecast, the ISO shall include Existing Units and Additional Units, as defined in Sections 23.4.5.7.15.4 and .5, less Excluded Units, as defined in Section 23.4.5.7.15.6. </w:t>
      </w:r>
    </w:p>
    <w:p>
      <w:pPr>
        <w:pStyle w:val="Alphapara"/>
        <w:ind w:left="720" w:hanging="720"/>
        <w:rPr>
          <w:i/>
          <w:i/>
        </w:rPr>
      </w:pPr>
      <w:bookmarkStart w:id="12" w:name="_cp_text_1_51"/>
      <w:bookmarkStart w:id="13" w:name="_cp_text_1_52"/>
      <w:bookmarkEnd w:id="12"/>
      <w:bookmarkEnd w:id="13"/>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ind w:left="720" w:hanging="720"/>
        <w:rPr/>
      </w:pPr>
      <w:bookmarkStart w:id="14" w:name="_cp_text_1_52"/>
      <w:bookmarkEnd w:id="14"/>
      <w:r>
        <w:rPr/>
        <w:t>23.4.5.7.15.3.3</w:t>
        <w:tab/>
        <w:t>When determining a BSM ICAP Forecast, the ISO shall reflect Special Case Resource enrollment at a level consistent with average enrollment over the 3 prior Capability Years.</w:t>
      </w:r>
    </w:p>
    <w:p>
      <w:pPr>
        <w:pStyle w:val="Alphapara"/>
        <w:ind w:left="720" w:hanging="720"/>
        <w:rPr>
          <w:i/>
          <w:i/>
        </w:rPr>
      </w:pPr>
      <w:bookmarkStart w:id="15" w:name="_cp_text_1_54"/>
      <w:bookmarkEnd w:id="15"/>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6" w:name="_cp_text_1_54"/>
      <w:bookmarkStart w:id="17" w:name="_cp_text_1_55"/>
      <w:bookmarkEnd w:id="16"/>
      <w:bookmarkEnd w:id="17"/>
      <w:r>
        <w:rPr/>
        <w:t>23.4.5.7.15.4</w:t>
        <w:tab/>
        <w:t>Existing Units</w:t>
      </w:r>
    </w:p>
    <w:p>
      <w:pPr>
        <w:pStyle w:val="Bodypara"/>
        <w:rPr/>
      </w:pPr>
      <w:bookmarkStart w:id="18" w:name="_cp_text_1_55"/>
      <w:bookmarkEnd w:id="18"/>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9" w:name="_cp_text_1_57"/>
      <w:bookmarkEnd w:id="19"/>
      <w:r>
        <w:rPr/>
        <w:t>23.4.5.7.15.5</w:t>
        <w:tab/>
        <w:t>Additional Units</w:t>
      </w:r>
    </w:p>
    <w:p>
      <w:pPr>
        <w:pStyle w:val="Bodypara"/>
        <w:rPr/>
      </w:pPr>
      <w:bookmarkStart w:id="20" w:name="_cp_text_1_57"/>
      <w:bookmarkStart w:id="21" w:name="_cp_text_1_58"/>
      <w:bookmarkEnd w:id="20"/>
      <w:bookmarkEnd w:id="21"/>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ind w:left="720" w:hanging="720"/>
        <w:rPr/>
      </w:pPr>
      <w:bookmarkStart w:id="22" w:name="_cp_text_1_58"/>
      <w:bookmarkStart w:id="23" w:name="_cp_text_1_59"/>
      <w:bookmarkEnd w:id="22"/>
      <w:bookmarkEnd w:id="23"/>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4" w:name="_cp_text_1_59"/>
      <w:bookmarkStart w:id="25" w:name="_cp_text_1_60"/>
      <w:bookmarkEnd w:id="24"/>
      <w:bookmarkEnd w:id="25"/>
      <w:r>
        <w:rPr/>
        <w:t>23.4.5.7.15.6</w:t>
        <w:tab/>
        <w:t>Excluded Units</w:t>
      </w:r>
    </w:p>
    <w:p>
      <w:pPr>
        <w:pStyle w:val="Bodypara"/>
        <w:rPr/>
      </w:pPr>
      <w:bookmarkStart w:id="26" w:name="_cp_text_1_60"/>
      <w:bookmarkEnd w:id="26"/>
      <w:r>
        <w:rPr/>
        <w:t>Subject to the exceptions set forth in Section 23.4.5.7.15.7, the ISO shall identify “Excluded Units” as the set of Generators and UDR projects that meet the criteria in the following subsections.</w:t>
      </w:r>
    </w:p>
    <w:p>
      <w:pPr>
        <w:pStyle w:val="Alphapara"/>
        <w:ind w:left="720" w:hanging="720"/>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ind w:left="720" w:hanging="720"/>
        <w:rPr/>
      </w:pPr>
      <w:bookmarkStart w:id="27" w:name="_cp_text_1_63"/>
      <w:bookmarkEnd w:id="27"/>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ind w:left="720" w:hanging="720"/>
        <w:rPr>
          <w:i/>
          <w:i/>
        </w:rPr>
      </w:pPr>
      <w:bookmarkStart w:id="28" w:name="_cp_text_1_63"/>
      <w:bookmarkStart w:id="29" w:name="_cp_text_1_64"/>
      <w:bookmarkEnd w:id="28"/>
      <w:bookmarkEnd w:id="29"/>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30" w:name="_cp_text_1_64"/>
      <w:bookmarkStart w:id="31" w:name="_cp_text_1_65"/>
      <w:bookmarkEnd w:id="30"/>
      <w:bookmarkEnd w:id="31"/>
      <w:r>
        <w:rPr/>
        <w:t>23.4.5.7.15.7</w:t>
        <w:tab/>
        <w:tab/>
        <w:t xml:space="preserve">Exceptions </w:t>
      </w:r>
    </w:p>
    <w:p>
      <w:pPr>
        <w:pStyle w:val="Bodypara"/>
        <w:rPr/>
      </w:pPr>
      <w:bookmarkStart w:id="32" w:name="_cp_text_1_65"/>
      <w:bookmarkEnd w:id="32"/>
      <w:r>
        <w:rPr/>
        <w:t>The rules set forth in the following subsections take precedence over the rules described elsewhere in Section 23.4.5.7.15 under the facts and circumstances defined therein.</w:t>
      </w:r>
    </w:p>
    <w:p>
      <w:pPr>
        <w:pStyle w:val="Alphapara"/>
        <w:ind w:left="720" w:hanging="720"/>
        <w:rPr/>
      </w:pPr>
      <w:bookmarkStart w:id="33" w:name="_cp_text_1_67"/>
      <w:bookmarkEnd w:id="33"/>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ind w:left="720" w:hanging="720"/>
        <w:rPr/>
      </w:pPr>
      <w:bookmarkStart w:id="34" w:name="_cp_text_1_67"/>
      <w:bookmarkStart w:id="35" w:name="_cp_text_1_68"/>
      <w:bookmarkEnd w:id="34"/>
      <w:bookmarkEnd w:id="35"/>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ind w:left="720" w:hanging="720"/>
        <w:rPr/>
      </w:pPr>
      <w:bookmarkStart w:id="36" w:name="_cp_text_1_68"/>
      <w:bookmarkEnd w:id="36"/>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ind w:left="720" w:hanging="720"/>
        <w:rPr/>
      </w:pPr>
      <w:bookmarkStart w:id="37" w:name="_cp_text_1_70"/>
      <w:bookmarkEnd w:id="37"/>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ind w:left="720" w:hanging="720"/>
        <w:rPr/>
      </w:pPr>
      <w:bookmarkStart w:id="38" w:name="_cp_text_1_70"/>
      <w:bookmarkEnd w:id="38"/>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ind w:left="720" w:hanging="720"/>
        <w:rPr>
          <w:i/>
          <w:i/>
        </w:rPr>
      </w:pPr>
      <w:bookmarkStart w:id="39" w:name="_cp_text_1_72"/>
      <w:bookmarkEnd w:id="39"/>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ind w:left="720" w:hanging="720"/>
        <w:rPr/>
      </w:pPr>
      <w:bookmarkStart w:id="40" w:name="_cp_text_1_72"/>
      <w:bookmarkStart w:id="41" w:name="_cp_text_1_73"/>
      <w:bookmarkEnd w:id="40"/>
      <w:bookmarkEnd w:id="41"/>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2" w:name="_cp_text_1_73"/>
      <w:bookmarkStart w:id="43" w:name="_cp_text_1_74"/>
      <w:bookmarkEnd w:id="42"/>
      <w:bookmarkEnd w:id="43"/>
      <w:r>
        <w:rPr/>
        <w:t>23.4.5.7.15.8</w:t>
        <w:tab/>
        <w:t>Net Present Value Analysis</w:t>
      </w:r>
    </w:p>
    <w:p>
      <w:pPr>
        <w:pStyle w:val="Bodypara"/>
        <w:rPr/>
      </w:pPr>
      <w:bookmarkStart w:id="44" w:name="_cp_text_1_74"/>
      <w:bookmarkEnd w:id="44"/>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ind w:left="720" w:hanging="720"/>
        <w:rPr/>
      </w:pPr>
      <w:bookmarkStart w:id="45" w:name="_cp_text_1_76"/>
      <w:bookmarkEnd w:id="45"/>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ind w:left="720" w:hanging="720"/>
        <w:rPr/>
      </w:pPr>
      <w:bookmarkStart w:id="46" w:name="_cp_text_1_76"/>
      <w:bookmarkEnd w:id="46"/>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ind w:left="720" w:hanging="720"/>
        <w:rPr/>
      </w:pPr>
      <w:bookmarkStart w:id="47"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7"/>
      <w:r>
        <w:rPr/>
        <w:t xml:space="preserve"> </w:t>
      </w:r>
    </w:p>
    <w:p>
      <w:pPr>
        <w:pStyle w:val="Subhead"/>
        <w:rPr/>
      </w:pPr>
      <w:r>
        <w:rPr/>
        <w:t>23.4.5.8</w:t>
        <w:tab/>
        <w:t xml:space="preserve">RMR Agreement Capacity Price and Offer Requirements </w:t>
      </w:r>
    </w:p>
    <w:p>
      <w:pPr>
        <w:pStyle w:val="Alphapara"/>
        <w:ind w:left="72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ind w:left="720" w:hanging="720"/>
        <w:rPr/>
      </w:pPr>
      <w:r>
        <w:rPr/>
        <w:t>23.4.5.8.2</w:t>
        <w:tab/>
        <w:t>Except as provided in Section 23.4.5.7.12, all UCAP offered by an RMR Generator shall be offered at $0.00/kW-mon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2:00Z</dcterms:created>
  <dc:creator>Zimberlin, Joy</dc:creator>
  <dc:description/>
  <dc:language>en-US</dc:language>
  <cp:lastModifiedBy>TMSServices Starter</cp:lastModifiedBy>
  <cp:lastPrinted>2019-05-23T07:02:00Z</cp:lastPrinted>
  <dcterms:modified xsi:type="dcterms:W3CDTF">2019-05-23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