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
        <w:ind w:left="1080" w:hanging="1080"/>
        <w:rPr/>
      </w:pPr>
      <w:r>
        <w:rPr/>
        <w:t>23.4.5.6</w:t>
        <w:tab/>
        <w:t>Audit, Review, and Penalties for Physical Withholding to Increase Market-Clearing Price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Heading4"/>
        <w:ind w:left="1080" w:hanging="1080"/>
        <w:rPr/>
      </w:pPr>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ins w:id="19" w:author="GK Incremental" w:date="2017-07-28T12:28:00Z"/>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w:t>
      </w:r>
      <w:ins w:id="0" w:author="kavanah" w:date="2017-08-01T12:23:00Z">
        <w:r>
          <w:rPr/>
          <w:t>(</w:t>
        </w:r>
      </w:ins>
      <w:ins w:id="1" w:author="kavanah" w:date="2017-07-28T11:06:00Z">
        <w:r>
          <w:rPr/>
          <w:t>I) if the Class Year is not bifurcated under OATT Section 25.5.10</w:t>
        </w:r>
      </w:ins>
      <w:ins w:id="2" w:author="GK Incremental " w:date="2017-08-01T14:33:00Z">
        <w:r>
          <w:rPr/>
          <w:t xml:space="preserve"> </w:t>
        </w:r>
      </w:ins>
      <w:ins w:id="3" w:author="kavanah" w:date="2017-07-28T11:06:00Z">
        <w:r>
          <w:rPr/>
          <w:t xml:space="preserve">(referred to herein as “not Bifurcated”) or if the Class Year is so bifurcated (referred to herein a “Bifurcated Class Year”, “Class Year X-1”, and “Class Year X-2”) and the Examined Facility remains in the Class Year through Class Year X-2, </w:t>
        </w:r>
      </w:ins>
      <w:r>
        <w:rPr/>
        <w:t xml:space="preserve">the ISO shall identify Unit Net CONE and the projected ICAP Spot Market Auction prices in accordance </w:t>
      </w:r>
      <w:r>
        <w:rPr>
          <w:bCs/>
        </w:rPr>
        <w:t>with Section 23.4.5.7.15</w:t>
      </w:r>
      <w:r>
        <w:rPr/>
        <w:t xml:space="preserve">, for each Examined Facility promptly after it (i) has accepted its </w:t>
      </w:r>
      <w:del w:id="4" w:author="kavanah" w:date="2017-07-28T11:07:00Z">
        <w:r>
          <w:rPr/>
          <w:delText xml:space="preserve">SDU </w:delText>
        </w:r>
      </w:del>
      <w:r>
        <w:rPr/>
        <w:t xml:space="preserve">Project Cost Allocation </w:t>
      </w:r>
      <w:ins w:id="5" w:author="kavanah" w:date="2017-07-28T11:08:00Z">
        <w:r>
          <w:rPr/>
          <w:t xml:space="preserve"> (</w:t>
        </w:r>
      </w:ins>
      <w:ins w:id="6" w:author="GK Incremental" w:date="2017-07-28T12:28:00Z">
        <w:r>
          <w:rPr/>
          <w:t>as defined below</w:t>
        </w:r>
      </w:ins>
      <w:ins w:id="7" w:author="kavanah" w:date="2017-07-28T11:08:00Z">
        <w:r>
          <w:rPr/>
          <w:t>)</w:t>
        </w:r>
      </w:ins>
      <w:ins w:id="8" w:author="kavanah" w:date="2017-07-28T11:08:00Z">
        <w:r>
          <w:rPr/>
          <w:t xml:space="preserve"> </w:t>
        </w:r>
      </w:ins>
      <w:r>
        <w:rPr/>
        <w:t xml:space="preserve">and deliverable MW, if any, from the Final Decision Round and (ii) along with all other remaining members, has posted any associated Security pursuant to OATT Section 25 (OATT Attachment S) (for purposes of Section 23.4, a project that “remains a member of </w:t>
      </w:r>
      <w:ins w:id="9" w:author="kavanah" w:date="2017-07-28T11:09:00Z">
        <w:r>
          <w:rPr/>
          <w:t>the</w:t>
        </w:r>
      </w:ins>
      <w:del w:id="10" w:author="kavanah" w:date="2017-07-28T11:09:00Z">
        <w:r>
          <w:rPr/>
          <w:delText>a</w:delText>
        </w:r>
      </w:del>
      <w:r>
        <w:rPr/>
        <w:t xml:space="preserve"> completed Class Year”)</w:t>
      </w:r>
      <w:ins w:id="11" w:author="GK Incremental" w:date="2017-07-28T12:30:00Z">
        <w:r>
          <w:rPr/>
          <w:t xml:space="preserve">, and </w:t>
        </w:r>
      </w:ins>
      <w:ins w:id="12" w:author="kavanah" w:date="2017-07-28T11:10:00Z">
        <w:r>
          <w:rPr/>
          <w:t xml:space="preserve">if a Class Year that is not </w:t>
        </w:r>
      </w:ins>
      <w:ins w:id="13" w:author="kavanah" w:date="2017-08-01T13:50:00Z">
        <w:r>
          <w:rPr/>
          <w:t>B</w:t>
        </w:r>
      </w:ins>
      <w:ins w:id="14" w:author="kavanah" w:date="2017-07-28T11:10:00Z">
        <w:r>
          <w:rPr/>
          <w:t xml:space="preserve">ifurcated, </w:t>
        </w:r>
      </w:ins>
      <w:ins w:id="15" w:author="GK Incremental" w:date="2017-07-28T12:30:00Z">
        <w:r>
          <w:rPr/>
          <w:t xml:space="preserve">it shall do so concurrently for </w:t>
        </w:r>
      </w:ins>
      <w:ins w:id="16" w:author="kavanah" w:date="2017-07-28T11:10:00Z">
        <w:r>
          <w:rPr/>
          <w:t xml:space="preserve">an Expected CRIS Transferee (as defined in </w:t>
        </w:r>
      </w:ins>
      <w:ins w:id="17" w:author="kavanah" w:date="2017-07-28T11:10:00Z">
        <w:r>
          <w:rPr>
            <w:bCs/>
          </w:rPr>
          <w:t>23.4.5.7.3)</w:t>
        </w:r>
      </w:ins>
      <w:ins w:id="18" w:author="kavanah" w:date="2017-07-28T11:10:00Z">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ins>
      <w:r>
        <w:rPr/>
        <w:t>.</w:t>
      </w:r>
    </w:p>
    <w:p>
      <w:pPr>
        <w:pStyle w:val="Romannumeralpara"/>
        <w:ind w:left="1440" w:firstLine="720"/>
        <w:rPr>
          <w:ins w:id="25" w:author="kavanah" w:date="2017-07-28T11:10:00Z"/>
        </w:rPr>
      </w:pPr>
      <w:ins w:id="20" w:author="GK Incremental" w:date="2017-07-28T12:28:00Z">
        <w:r>
          <w:rPr/>
          <w:t xml:space="preserve">For purposes of Section 23.4.5.7 </w:t>
        </w:r>
      </w:ins>
      <w:ins w:id="21" w:author="GK Incremental" w:date="2017-07-28T12:28:00Z">
        <w:r>
          <w:rPr>
            <w:i/>
          </w:rPr>
          <w:t>et seq</w:t>
        </w:r>
      </w:ins>
      <w:ins w:id="22" w:author="GK Incremental" w:date="2017-07-28T12:28:00Z">
        <w:r>
          <w:rPr/>
          <w:t>, “Project Cost Allocation” shall mean the singular Project Cost Allocation or two Project Cost Allocations (</w:t>
        </w:r>
      </w:ins>
      <w:ins w:id="23" w:author="GK Incremental" w:date="2017-07-28T12:28:00Z">
        <w:r>
          <w:rPr>
            <w:i/>
          </w:rPr>
          <w:t>i.e.</w:t>
        </w:r>
      </w:ins>
      <w:ins w:id="24" w:author="GK Incremental" w:date="2017-07-28T12:28:00Z">
        <w:r>
          <w:rPr/>
          <w:t>, one for System Deliverability Upgrades (“SDUs”) and one for System Upgrade Facilities, as applicable, from the Final Decision Round.</w:t>
        </w:r>
      </w:ins>
    </w:p>
    <w:p>
      <w:pPr>
        <w:pStyle w:val="Romannumeralpara"/>
        <w:ind w:left="1440" w:firstLine="720"/>
        <w:rPr/>
      </w:pPr>
      <w:del w:id="26" w:author="kavanah" w:date="2017-07-28T11:10:00Z">
        <w:r>
          <w:rPr/>
          <w:delText xml:space="preserve">  </w:delText>
        </w:r>
      </w:del>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w:t>
      </w:r>
      <w:del w:id="27" w:author="kavanah" w:date="2017-07-28T11:11:00Z">
        <w:r>
          <w:rPr/>
          <w:delText>ny</w:delText>
        </w:r>
      </w:del>
      <w:r>
        <w:rPr/>
        <w:t xml:space="preserve"> </w:t>
      </w:r>
      <w:ins w:id="28" w:author="kavanah" w:date="2017-07-28T11:11:00Z">
        <w:r>
          <w:rPr/>
          <w:t xml:space="preserve">Unit Net CONE </w:t>
        </w:r>
      </w:ins>
      <w:r>
        <w:rPr/>
        <w:t xml:space="preserve">determination received pursuant to Sections 23.4.5.7.2, 23.4.5.7.6 or 23.4.5.7.7 shall </w:t>
      </w:r>
      <w:ins w:id="29" w:author="kavanah" w:date="2017-07-28T11:11:00Z">
        <w:r>
          <w:rPr/>
          <w:t>only</w:t>
        </w:r>
      </w:ins>
      <w:del w:id="30" w:author="kavanah" w:date="2017-07-28T11:11:00Z">
        <w:r>
          <w:rPr/>
          <w:delText>not</w:delText>
        </w:r>
      </w:del>
      <w:r>
        <w:rPr/>
        <w:t xml:space="preserve"> be</w:t>
      </w:r>
      <w:del w:id="31" w:author="kavanah" w:date="2017-07-28T11:12:00Z">
        <w:r>
          <w:rPr/>
          <w:delText>come</w:delText>
        </w:r>
      </w:del>
      <w:r>
        <w:rPr/>
        <w:t xml:space="preserve"> final for the relevant Examined Facility </w:t>
      </w:r>
      <w:ins w:id="32" w:author="kavanah" w:date="2017-07-28T11:12:00Z">
        <w:r>
          <w:rPr/>
          <w:t>(A) if</w:t>
        </w:r>
      </w:ins>
      <w:del w:id="33" w:author="kavanah" w:date="2017-07-28T11:12:00Z">
        <w:r>
          <w:rPr/>
          <w:delText>unless</w:delText>
        </w:r>
      </w:del>
      <w:r>
        <w:rPr/>
        <w:t xml:space="preserve"> the Examined Facility accepts its </w:t>
      </w:r>
      <w:del w:id="34" w:author="kavanah" w:date="2017-07-28T11:12:00Z">
        <w:r>
          <w:rPr/>
          <w:delText xml:space="preserve">SDU </w:delText>
        </w:r>
      </w:del>
      <w:r>
        <w:rPr/>
        <w:t xml:space="preserve">Project Cost Allocation </w:t>
      </w:r>
      <w:ins w:id="35" w:author="kavanah" w:date="2017-07-28T12:09:00Z">
        <w:r>
          <w:rPr/>
          <w:t>or</w:t>
        </w:r>
      </w:ins>
      <w:del w:id="36" w:author="kavanah" w:date="2017-07-28T12:09:00Z">
        <w:r>
          <w:rPr/>
          <w:delText>a</w:delText>
        </w:r>
      </w:del>
      <w:del w:id="37" w:author="kavanah" w:date="2017-07-28T11:13:00Z">
        <w:r>
          <w:rPr/>
          <w:delText>nd</w:delText>
        </w:r>
      </w:del>
      <w:r>
        <w:rPr/>
        <w:t xml:space="preserve"> deliverable MW, if any, </w:t>
      </w:r>
      <w:del w:id="38" w:author="kavanah" w:date="2017-07-28T11:13:00Z">
        <w:r>
          <w:rPr/>
          <w:delText>from the Final Decision Round, and posted any associated security pursuant to OATT Section 25,</w:delText>
        </w:r>
      </w:del>
      <w:r>
        <w:rPr/>
        <w:t xml:space="preserve"> and</w:t>
      </w:r>
      <w:ins w:id="39" w:author="kavanah" w:date="2017-07-28T11:13:00Z">
        <w:r>
          <w:rPr/>
          <w:t xml:space="preserve"> the Examined Facility</w:t>
        </w:r>
      </w:ins>
      <w:r>
        <w:rPr/>
        <w:t xml:space="preserve"> remains a member of the completed Class Year</w:t>
      </w:r>
      <w:ins w:id="40" w:author="kavanah" w:date="2017-07-28T11:13:00Z">
        <w:r>
          <w:rPr/>
          <w:t xml:space="preserve"> </w:t>
        </w:r>
      </w:ins>
      <w:ins w:id="41" w:author="kavanah" w:date="2017-07-28T13:44:00Z">
        <w:r>
          <w:rPr/>
          <w:t xml:space="preserve">(whether it is </w:t>
        </w:r>
      </w:ins>
      <w:ins w:id="42" w:author="kavanah" w:date="2017-07-28T11:13:00Z">
        <w:r>
          <w:rPr/>
          <w:t xml:space="preserve">Bifurcated, Class Year X-1, or Class Year X-2 or </w:t>
        </w:r>
      </w:ins>
      <w:ins w:id="43" w:author="kavanah" w:date="2017-07-28T13:45:00Z">
        <w:r>
          <w:rPr/>
          <w:t xml:space="preserve">at the time of the completion of its applicable Class Year </w:t>
        </w:r>
      </w:ins>
      <w:ins w:id="44" w:author="kavanah" w:date="2017-07-28T11:14:00Z">
        <w:r>
          <w:rPr/>
          <w:t>is an Expected CRIS Transferee, (B)</w:t>
        </w:r>
      </w:ins>
      <w:del w:id="45" w:author="kavanah" w:date="2017-07-28T11:14:00Z">
        <w:r>
          <w:rPr/>
          <w:delText>.  The Unit Net CONE or exemption determination pursuant to this Section shall be final</w:delText>
        </w:r>
      </w:del>
      <w:r>
        <w:rPr/>
        <w:t xml:space="preserve"> on the date the ISO issues a notice to stakeholders that the Class Year decisional process </w:t>
      </w:r>
      <w:ins w:id="46" w:author="kavanah" w:date="2017-07-28T11:15:00Z">
        <w:r>
          <w:rPr/>
          <w:t xml:space="preserve">of which the Examined Facility is a member </w:t>
        </w:r>
      </w:ins>
      <w:r>
        <w:rPr/>
        <w:t>has been</w:t>
      </w:r>
      <w:r>
        <w:rPr>
          <w:bCs/>
        </w:rPr>
        <w:t xml:space="preserve"> completed</w:t>
      </w:r>
      <w:ins w:id="47" w:author="kavanah" w:date="2017-07-28T11:15:00Z">
        <w:r>
          <w:rPr>
            <w:bCs/>
          </w:rPr>
          <w:t>, and (C) as specified in the ISO’s notice to the Examined Facility of the final exemption and Offer Floor determination for the quantity of CRIS MW accepted in such Class Year at the time of its completion (or transferred CRIS if an Expected CRIS Transferee)</w:t>
        </w:r>
      </w:ins>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w:t>
      </w:r>
      <w:ins w:id="48" w:author="kavanah" w:date="2017-07-28T11:15:00Z">
        <w:r>
          <w:rPr>
            <w:bCs/>
          </w:rPr>
          <w:t>remains a member of the</w:t>
        </w:r>
      </w:ins>
      <w:del w:id="49" w:author="kavanah" w:date="2017-07-28T11:16:00Z">
        <w:r>
          <w:rPr>
            <w:bCs/>
          </w:rPr>
          <w:delText>is in a</w:delText>
        </w:r>
      </w:del>
      <w:r>
        <w:rPr>
          <w:bCs/>
        </w:rPr>
        <w:t xml:space="preserve"> completed Class Year</w:t>
      </w:r>
      <w:ins w:id="50" w:author="kavanah" w:date="2017-07-28T11:16:00Z">
        <w:r>
          <w:rPr>
            <w:bCs/>
          </w:rPr>
          <w:t xml:space="preserve">, or was </w:t>
        </w:r>
      </w:ins>
      <w:ins w:id="51" w:author="kavanah" w:date="2017-07-28T12:09:00Z">
        <w:r>
          <w:rPr>
            <w:bCs/>
          </w:rPr>
          <w:t>evaluated</w:t>
        </w:r>
      </w:ins>
      <w:ins w:id="52" w:author="kavanah" w:date="2017-07-28T11:16:00Z">
        <w:r>
          <w:rPr>
            <w:bCs/>
          </w:rPr>
          <w:t xml:space="preserve"> concurrently for transferred CRIS at the same location, </w:t>
        </w:r>
      </w:ins>
      <w:r>
        <w:rPr>
          <w:bCs/>
        </w:rPr>
        <w:t>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w:t>
      </w:r>
      <w:ins w:id="53" w:author="9-17 CORRECTION" w:date="2017-09-17T07:40:00Z">
        <w:r>
          <w:rPr>
            <w:bCs/>
          </w:rPr>
          <w:t>.2</w:t>
        </w:r>
      </w:ins>
      <w:ins w:id="54" w:author="kavanah" w:date="2017-07-28T11:16:00Z">
        <w:r>
          <w:rPr>
            <w:bCs/>
          </w:rPr>
          <w:t xml:space="preserve"> through 23.4.5.7.3.</w:t>
        </w:r>
      </w:ins>
      <w:ins w:id="55" w:author="9-17 CORRECTION" w:date="2017-09-17T07:41:00Z">
        <w:r>
          <w:rPr>
            <w:bCs/>
          </w:rPr>
          <w:t>3.</w:t>
        </w:r>
      </w:ins>
      <w:ins w:id="56" w:author="kavanah" w:date="2017-07-28T11:16:00Z">
        <w:r>
          <w:rPr>
            <w:bCs/>
          </w:rPr>
          <w:t>5</w:t>
        </w:r>
      </w:ins>
      <w:r>
        <w:rPr>
          <w:bCs/>
        </w:rPr>
        <w:t xml:space="preserve">.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w:t>
      </w:r>
      <w:ins w:id="57" w:author="kavanah" w:date="2017-07-28T11:16:00Z">
        <w:r>
          <w:rPr>
            <w:bCs/>
          </w:rPr>
          <w:t xml:space="preserve">ICAP </w:t>
        </w:r>
      </w:ins>
      <w:r>
        <w:rPr>
          <w:bCs/>
        </w:rPr>
        <w:t>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bCs/>
        </w:rPr>
      </w:pPr>
      <w:r>
        <w:rPr>
          <w:bCs/>
        </w:rPr>
        <w:t>23.4.5.7.2.3.1</w:t>
        <w:tab/>
        <w:t xml:space="preserve">The ISO </w:t>
      </w:r>
      <w:r>
        <w:rPr/>
        <w:t>shall</w:t>
      </w:r>
      <w:r>
        <w:rPr>
          <w:bCs/>
        </w:rPr>
        <w:t xml:space="preserve"> compute the reasonably anticipated ICAP Spot Market Auction forecast price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ins w:id="58" w:author="kavanah" w:date="2017-07-28T11:17:00Z">
        <w:r>
          <w:rPr>
            <w:bCs/>
          </w:rPr>
          <w:t xml:space="preserve"> (“Expected CRIS Transferee”)</w:t>
        </w:r>
      </w:ins>
      <w:r>
        <w:rPr>
          <w:bCs/>
        </w:rPr>
        <w:t>.</w:t>
      </w:r>
    </w:p>
    <w:p>
      <w:pPr>
        <w:pStyle w:val="Romannumeralpara"/>
        <w:rPr>
          <w:bCs/>
        </w:rPr>
      </w:pPr>
      <w:r>
        <w:rPr>
          <w:bCs/>
        </w:rPr>
        <w:t>23.4.5.7.3.1</w:t>
      </w:r>
      <w:ins w:id="59" w:author="kavanah" w:date="2017-07-28T11:18:00Z">
        <w:r>
          <w:rPr>
            <w:bCs/>
          </w:rPr>
          <w:t xml:space="preserve"> </w:t>
        </w:r>
      </w:ins>
      <w:ins w:id="60" w:author="kavanah" w:date="2017-07-28T11:18:00Z">
        <w:r>
          <w:rPr>
            <w:b/>
            <w:bCs/>
          </w:rPr>
          <w:t>[Reserved for future use]</w:t>
        </w:r>
      </w:ins>
      <w:ins w:id="61" w:author="kavanah" w:date="2017-07-28T11:18:00Z">
        <w:r>
          <w:rPr>
            <w:bCs/>
          </w:rPr>
          <w:t xml:space="preserve"> </w:t>
        </w:r>
      </w:ins>
      <w:del w:id="62" w:author="kavanah" w:date="2017-07-28T11:18:00Z">
        <w:r>
          <w:rPr>
            <w:bCs/>
          </w:rPr>
          <w:tab/>
          <w:delTex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delText>
        </w:r>
      </w:del>
    </w:p>
    <w:p>
      <w:pPr>
        <w:pStyle w:val="Romannumeralpara"/>
        <w:rPr/>
      </w:pPr>
      <w:r>
        <w:rPr>
          <w:bCs/>
        </w:rPr>
        <w:t>23.4.5.7.3.2</w:t>
        <w:tab/>
        <w:t>The ISO shall compute the reasonably anticipated ICAP Spot Market Auction forecast price for any Mitigated Capacity Zone in accordance with Section 23.4.5.7.15.</w:t>
      </w:r>
      <w:ins w:id="63" w:author="kavanah" w:date="2017-07-28T13:48:00Z">
        <w:r>
          <w:rPr>
            <w:bCs/>
          </w:rPr>
          <w:t xml:space="preserve">  </w:t>
        </w:r>
      </w:ins>
      <w:ins w:id="64" w:author="kavanah" w:date="2017-07-28T13:48:00Z">
        <w:r>
          <w:rPr/>
          <w: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in the same manner as Examined Facilities in a prior Class Year that remained a member of the  completed Class Year.</w:t>
        </w:r>
      </w:ins>
    </w:p>
    <w:p>
      <w:pPr>
        <w:pStyle w:val="Romannumeralpara"/>
        <w:ind w:left="1440" w:firstLine="720"/>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ins w:id="66" w:author="kavanah" w:date="2017-07-28T11:21:00Z"/>
        </w:rPr>
      </w:pPr>
      <w:r>
        <w:rPr>
          <w:b/>
          <w:bCs/>
        </w:rPr>
        <w:t>23.4.5.7.3.3</w:t>
      </w:r>
      <w:ins w:id="65" w:author="kavanah" w:date="2017-10-10T13:49:00Z">
        <w:r>
          <w:rPr>
            <w:b/>
            <w:bCs/>
          </w:rPr>
          <w:t xml:space="preserve">   [Intentionally Left Blank]</w:t>
        </w:r>
      </w:ins>
    </w:p>
    <w:p>
      <w:pPr>
        <w:pStyle w:val="Romannumeralpara"/>
        <w:rPr>
          <w:b/>
          <w:b/>
          <w:bCs/>
          <w:ins w:id="74" w:author="kavanah" w:date="2017-07-28T11:22:00Z"/>
        </w:rPr>
      </w:pPr>
      <w:ins w:id="67" w:author="kavanah" w:date="2017-07-28T11:21:00Z">
        <w:r>
          <w:rPr>
            <w:bCs/>
          </w:rPr>
          <w:t>23.4.5.7.3.3.1</w:t>
        </w:r>
      </w:ins>
      <w:r>
        <w:rPr>
          <w:bCs/>
        </w:rPr>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w:t>
      </w:r>
      <w:ins w:id="68" w:author="kavanah" w:date="2017-07-28T11:21:00Z">
        <w:r>
          <w:rPr>
            <w:bCs/>
          </w:rPr>
          <w:t>on the date</w:t>
        </w:r>
      </w:ins>
      <w:ins w:id="69" w:author="kavanah" w:date="2017-07-28T11:21:00Z">
        <w:r>
          <w:rPr/>
          <w:t xml:space="preserve"> the ISO issues a notice to stakeholders that the Class Year decisional process of which </w:t>
        </w:r>
      </w:ins>
      <w:ins w:id="70" w:author="GK Incremental " w:date="2017-08-01T13:56:00Z">
        <w:r>
          <w:rPr/>
          <w:t xml:space="preserve">the Examined Facility </w:t>
        </w:r>
      </w:ins>
      <w:ins w:id="71" w:author="kavanah" w:date="2017-07-28T11:21:00Z">
        <w:r>
          <w:rPr/>
          <w:t>is a member has been</w:t>
        </w:r>
      </w:ins>
      <w:ins w:id="72" w:author="kavanah" w:date="2017-07-28T11:21:00Z">
        <w:r>
          <w:rPr>
            <w:bCs/>
          </w:rPr>
          <w:t xml:space="preserve"> completed </w:t>
        </w:r>
      </w:ins>
      <w:r>
        <w:rPr>
          <w:bCs/>
        </w:rPr>
        <w:t>but that only has ERIS rights</w:t>
      </w:r>
      <w:del w:id="73" w:author="kavanah" w:date="2017-07-28T11:21:00Z">
        <w:r>
          <w:rPr>
            <w:bCs/>
          </w:rPr>
          <w:delText xml:space="preserve"> after the Project Cost Allocation process is complete</w:delText>
        </w:r>
      </w:del>
      <w:r>
        <w:rPr>
          <w:bCs/>
        </w:rPr>
        <w:t>, the ISO shall utilize the data first provided in its analysis of the Unit Net CONE in its review of the project in any future Class Year in which the Generator or UDR project requests CRIS.</w:t>
      </w:r>
    </w:p>
    <w:p>
      <w:pPr>
        <w:pStyle w:val="Romannumeralpara"/>
        <w:rPr>
          <w:bCs/>
          <w:ins w:id="85" w:author="kavanah" w:date="2017-07-28T11:22:00Z"/>
        </w:rPr>
      </w:pPr>
      <w:ins w:id="75" w:author="kavanah" w:date="2017-07-28T11:22:00Z">
        <w:r>
          <w:rPr>
            <w:bCs/>
          </w:rPr>
          <w:t>23.4.5.7.3.3.2</w:t>
          <w:tab/>
          <w:t xml:space="preserve">In the case of a Class Year for which the ISO issues a </w:t>
        </w:r>
      </w:ins>
      <w:ins w:id="76" w:author="kavanah" w:date="2017-07-28T11:22:00Z">
        <w:r>
          <w:rPr/>
          <w:t xml:space="preserve">Notice of SDUs Requiring Additional Studies, the ISO will issue to the Examined Facilities that are Class Year Project Developers that received a notice under Section 25.5.10.2 of the OATT </w:t>
        </w:r>
      </w:ins>
      <w:ins w:id="77" w:author="GK Incremental" w:date="2017-07-28T12:47:00Z">
        <w:r>
          <w:rPr/>
          <w:t>the following</w:t>
        </w:r>
      </w:ins>
      <w:ins w:id="78" w:author="kavanah" w:date="2017-07-28T11:22:00Z">
        <w:r>
          <w:rPr/>
          <w:t xml:space="preserve"> preliminary</w:t>
        </w:r>
      </w:ins>
      <w:ins w:id="79" w:author="GK Incremental" w:date="2017-07-28T12:47:00Z">
        <w:r>
          <w:rPr/>
          <w:t xml:space="preserve"> determinations, as applicable</w:t>
        </w:r>
      </w:ins>
      <w:ins w:id="80" w:author="kavanah" w:date="2017-07-28T11:22:00Z">
        <w:r>
          <w:rPr/>
          <w:t xml:space="preserve">: Unit Net CONE determination </w:t>
        </w:r>
      </w:ins>
      <w:ins w:id="81" w:author="kavanah" w:date="2017-07-28T11:22:00Z">
        <w:r>
          <w:rPr>
            <w:bCs/>
          </w:rPr>
          <w:t xml:space="preserve">and determination of an exemption </w:t>
        </w:r>
      </w:ins>
      <w:ins w:id="82" w:author="GK Incremental" w:date="2017-07-28T12:47:00Z">
        <w:r>
          <w:rPr>
            <w:bCs/>
          </w:rPr>
          <w:t xml:space="preserve">pursuant to Section 23.4.5.7.2(a) or (b), regarding a request for a Competitive Entry Exemption </w:t>
        </w:r>
      </w:ins>
      <w:ins w:id="83" w:author="kavanah" w:date="2017-07-28T11:22:00Z">
        <w:r>
          <w:rPr>
            <w:bCs/>
          </w:rPr>
          <w:t xml:space="preserve">or the Offer Floor.   This preliminary information will be provided to such Examined Facilities on the same date that the ISO issues the notice pursuant to Section </w:t>
        </w:r>
      </w:ins>
      <w:ins w:id="84" w:author="kavanah" w:date="2017-07-28T11:22:00Z">
        <w:r>
          <w:rPr/>
          <w:t>25.5.10.2 of the OATT.</w:t>
        </w:r>
      </w:ins>
    </w:p>
    <w:p>
      <w:pPr>
        <w:pStyle w:val="Romannumeralpara"/>
        <w:rPr>
          <w:bCs/>
          <w:ins w:id="100" w:author="kavanah" w:date="2017-07-28T11:27:00Z"/>
        </w:rPr>
      </w:pPr>
      <w:ins w:id="86" w:author="kavanah" w:date="2017-07-28T11:22:00Z">
        <w:r>
          <w:rPr>
            <w:bCs/>
          </w:rPr>
          <w:t>23.4.5.7.3.3.3</w:t>
        </w:r>
      </w:ins>
      <w:ins w:id="87" w:author="zimberlin" w:date="2017-07-31T16:45:00Z">
        <w:r>
          <w:rPr>
            <w:bCs/>
          </w:rPr>
          <w:tab/>
        </w:r>
      </w:ins>
      <w:ins w:id="88" w:author="kavanah" w:date="2017-07-28T11:25:00Z">
        <w:r>
          <w:rPr>
            <w:bCs/>
          </w:rPr>
          <w:t xml:space="preserve">In the case of a Class Year that is Bifurcated, </w:t>
        </w:r>
      </w:ins>
      <w:del w:id="89" w:author="kavanah" w:date="2017-07-28T11:25:00Z">
        <w:r>
          <w:rPr>
            <w:bCs/>
          </w:rPr>
          <w:delText>T</w:delText>
        </w:r>
      </w:del>
      <w:ins w:id="90" w:author="kavanah" w:date="2017-07-28T11:25:00Z">
        <w:r>
          <w:rPr>
            <w:bCs/>
          </w:rPr>
          <w:t>t</w:t>
        </w:r>
      </w:ins>
      <w:r>
        <w:rPr>
          <w:bCs/>
        </w:rPr>
        <w:t xml:space="preserve">he ISO shall determine the reasonably anticipated Unit Net CONE </w:t>
      </w:r>
      <w:ins w:id="91" w:author="kavanah" w:date="2017-07-28T11:25:00Z">
        <w:r>
          <w:rPr>
            <w:bCs/>
          </w:rPr>
          <w:t>with</w:t>
        </w:r>
      </w:ins>
      <w:del w:id="92" w:author="kavanah" w:date="2017-07-28T11:25:00Z">
        <w:r>
          <w:rPr>
            <w:bCs/>
          </w:rPr>
          <w:delText>less</w:delText>
        </w:r>
      </w:del>
      <w:r>
        <w:rPr>
          <w:bCs/>
        </w:rPr>
        <w:t xml:space="preserve"> the costs </w:t>
      </w:r>
      <w:ins w:id="93" w:author="kavanah" w:date="2017-07-28T11:25:00Z">
        <w:r>
          <w:rPr>
            <w:bCs/>
          </w:rPr>
          <w:t>as then</w:t>
        </w:r>
      </w:ins>
      <w:del w:id="94" w:author="kavanah" w:date="2017-07-28T11:25:00Z">
        <w:r>
          <w:rPr>
            <w:bCs/>
          </w:rPr>
          <w:delText>to be</w:delText>
        </w:r>
      </w:del>
      <w:r>
        <w:rPr>
          <w:bCs/>
        </w:rPr>
        <w:t xml:space="preserve"> determined in the Project Cost Allocation</w:t>
      </w:r>
      <w:ins w:id="95" w:author="kavanah" w:date="2017-07-28T11:25:00Z">
        <w:r>
          <w:rPr>
            <w:bCs/>
          </w:rPr>
          <w:t>, and additional SDUs from preliminary Class Year Study results</w:t>
        </w:r>
      </w:ins>
      <w:del w:id="96" w:author="kavanah" w:date="2017-07-28T11:26:00Z">
        <w:r>
          <w:rPr>
            <w:bCs/>
          </w:rPr>
          <w:delText xml:space="preserve"> or Revised Project Cost Allocation</w:delText>
        </w:r>
      </w:del>
      <w:r>
        <w:rPr>
          <w:bCs/>
        </w:rPr>
        <w:t xml:space="preserve">, as applicable, prior to the commencement of the </w:t>
      </w:r>
      <w:ins w:id="97" w:author="kavanah" w:date="2017-07-28T11:26:00Z">
        <w:r>
          <w:rPr>
            <w:bCs/>
          </w:rPr>
          <w:t>Bifurcated</w:t>
        </w:r>
      </w:ins>
      <w:del w:id="98" w:author="kavanah" w:date="2017-07-28T11:26:00Z">
        <w:r>
          <w:rPr>
            <w:bCs/>
          </w:rPr>
          <w:delText>Initial</w:delText>
        </w:r>
      </w:del>
      <w:r>
        <w:rPr>
          <w:bCs/>
        </w:rPr>
        <w:t xml:space="preserve"> Decision Period</w:t>
      </w:r>
      <w:ins w:id="99" w:author="kavanah" w:date="2017-07-28T11:26:00Z">
        <w:r>
          <w:rPr>
            <w:bCs/>
          </w:rPr>
          <w:t xml:space="preserve"> for the</w:t>
        </w:r>
      </w:ins>
      <w:r>
        <w:rPr>
          <w:bCs/>
        </w:rPr>
        <w:t xml:space="preserve"> Class Year, and shall provide to the Examined Facility the ISO’s initial determination of an exemption or the Offer Floor. </w:t>
      </w:r>
    </w:p>
    <w:p>
      <w:pPr>
        <w:pStyle w:val="Romannumeralpara"/>
        <w:rPr>
          <w:bCs/>
          <w:ins w:id="117" w:author="kavanah" w:date="2017-07-28T11:29:00Z"/>
        </w:rPr>
      </w:pPr>
      <w:ins w:id="101" w:author="kavanah" w:date="2017-07-28T11:27:00Z">
        <w:r>
          <w:rPr>
            <w:bCs/>
          </w:rPr>
          <w:t>23.4.5.7.3.3.4</w:t>
          <w:tab/>
          <w:t xml:space="preserve">For a Class Year that is not </w:t>
        </w:r>
      </w:ins>
      <w:ins w:id="102" w:author="kavanah" w:date="2017-08-01T13:53:00Z">
        <w:r>
          <w:rPr>
            <w:bCs/>
          </w:rPr>
          <w:t>B</w:t>
        </w:r>
      </w:ins>
      <w:ins w:id="103" w:author="kavanah" w:date="2017-07-28T11:27:00Z">
        <w:r>
          <w:rPr>
            <w:bCs/>
          </w:rPr>
          <w:t>ifurcated and for a Class Year X-2,</w:t>
        </w:r>
      </w:ins>
      <w:r>
        <w:rPr>
          <w:bCs/>
        </w:rPr>
        <w:t xml:space="preserve"> </w:t>
      </w:r>
      <w:del w:id="104" w:author="kavanah" w:date="2017-07-28T11:27:00Z">
        <w:r>
          <w:rPr>
            <w:bCs/>
          </w:rPr>
          <w:delText>O</w:delText>
        </w:r>
      </w:del>
      <w:ins w:id="105" w:author="kavanah" w:date="2017-07-28T11:27:00Z">
        <w:r>
          <w:rPr>
            <w:bCs/>
          </w:rPr>
          <w:t>o</w:t>
        </w:r>
      </w:ins>
      <w:r>
        <w:rPr>
          <w:bCs/>
        </w:rPr>
        <w:t xml:space="preserve">n or before the three (3) days prior to the ISO’s issuance of the </w:t>
      </w:r>
      <w:del w:id="106" w:author="kavanah" w:date="2017-07-28T11:27:00Z">
        <w:r>
          <w:rPr>
            <w:bCs/>
          </w:rPr>
          <w:delText xml:space="preserve">Revised </w:delText>
        </w:r>
      </w:del>
      <w:r>
        <w:rPr>
          <w:bCs/>
        </w:rPr>
        <w:t>Project Cost Allocation</w:t>
      </w:r>
      <w:ins w:id="107" w:author="kavanah" w:date="2017-07-28T11:27:00Z">
        <w:r>
          <w:rPr>
            <w:bCs/>
          </w:rPr>
          <w:t xml:space="preserve"> or Revised Project Cost Allocation, as applicable</w:t>
        </w:r>
      </w:ins>
      <w:r>
        <w:rPr>
          <w:bCs/>
        </w:rPr>
        <w:t xml:space="preserve">, the ISO will </w:t>
      </w:r>
      <w:ins w:id="108" w:author="kavanah" w:date="2017-07-28T11:28:00Z">
        <w:r>
          <w:rPr>
            <w:bCs/>
          </w:rPr>
          <w:t xml:space="preserve">issue (or as applicable, </w:t>
        </w:r>
      </w:ins>
      <w:r>
        <w:rPr>
          <w:bCs/>
        </w:rPr>
        <w:t>revise</w:t>
      </w:r>
      <w:ins w:id="109" w:author="kavanah" w:date="2017-07-28T11:28:00Z">
        <w:r>
          <w:rPr>
            <w:bCs/>
          </w:rPr>
          <w:t>)</w:t>
        </w:r>
      </w:ins>
      <w:r>
        <w:rPr>
          <w:bCs/>
        </w:rPr>
        <w:t xml:space="preserve"> its forecast of ICAP Spot Market Auction prices for the Capability Periods in the Mitigation Study Period based on the Examined Facilities that remain in the Class Year for CRIS and the Examined Facilities that meet 23.4.5.7.3 (II). </w:t>
      </w:r>
      <w:del w:id="110" w:author="kavanah" w:date="2017-07-28T11:28:00Z">
        <w:r>
          <w:rPr>
            <w:bCs/>
          </w:rPr>
          <w:delText>When evaluating Examined Capacity pursuant to this Section 23.4.5.7, the ISO shall seek comment from the Market Monitoring Unit on matters relating to the determination of price projections and cost calculations.</w:delText>
        </w:r>
      </w:del>
      <w:r>
        <w:rPr>
          <w:bCs/>
        </w:rPr>
        <w:t xml:space="preserve">  The ISO shall provide to each project its </w:t>
      </w:r>
      <w:del w:id="111" w:author="kavanah" w:date="2017-07-28T11:28:00Z">
        <w:r>
          <w:rPr>
            <w:bCs/>
          </w:rPr>
          <w:delText xml:space="preserve">revised </w:delText>
        </w:r>
      </w:del>
      <w:r>
        <w:rPr>
          <w:bCs/>
        </w:rPr>
        <w:t>price forecast and a</w:t>
      </w:r>
      <w:ins w:id="112" w:author="kavanah" w:date="2017-07-28T11:28:00Z">
        <w:r>
          <w:rPr>
            <w:bCs/>
          </w:rPr>
          <w:t>n</w:t>
        </w:r>
      </w:ins>
      <w:del w:id="113" w:author="kavanah" w:date="2017-07-28T11:28:00Z">
        <w:r>
          <w:rPr>
            <w:bCs/>
          </w:rPr>
          <w:delText xml:space="preserve"> revised</w:delText>
        </w:r>
      </w:del>
      <w:r>
        <w:rPr>
          <w:bCs/>
        </w:rPr>
        <w:t xml:space="preserve"> initial determination </w:t>
      </w:r>
      <w:ins w:id="114" w:author="kavanah" w:date="2017-07-28T11:29:00Z">
        <w:r>
          <w:rPr>
            <w:bCs/>
          </w:rPr>
          <w:t xml:space="preserve">(incorporating its revised Project Cost Allocation) prior to the commencement of the </w:t>
        </w:r>
      </w:ins>
      <w:del w:id="115" w:author="kavanah" w:date="2017-07-28T11:29:00Z">
        <w:r>
          <w:rPr>
            <w:bCs/>
          </w:rPr>
          <w:delText xml:space="preserve">for a </w:delText>
        </w:r>
      </w:del>
      <w:ins w:id="116" w:author="kavanah" w:date="2017-07-28T11:29:00Z">
        <w:r>
          <w:rPr>
            <w:bCs/>
          </w:rPr>
          <w:t xml:space="preserve">Initial Decision Period and each </w:t>
        </w:r>
      </w:ins>
      <w:r>
        <w:rPr>
          <w:bCs/>
        </w:rPr>
        <w:t>Subsequent Decision Period no later than the ISO’s issuance of a Revised Project Cost Allocation.</w:t>
      </w:r>
    </w:p>
    <w:p>
      <w:pPr>
        <w:pStyle w:val="Romannumeralpara"/>
        <w:rPr>
          <w:b/>
          <w:b/>
          <w:i/>
          <w:i/>
          <w:ins w:id="126" w:author="kavanah" w:date="2017-07-28T11:31:00Z"/>
        </w:rPr>
      </w:pPr>
      <w:ins w:id="118" w:author="kavanah" w:date="2017-07-28T11:29:00Z">
        <w:r>
          <w:rPr>
            <w:bCs/>
          </w:rPr>
          <w:t>23.4.5.7.3.3.5</w:t>
        </w:r>
      </w:ins>
      <w:r>
        <w:rPr>
          <w:bCs/>
        </w:rPr>
        <w:tab/>
        <w:t xml:space="preserve">If a project remains a member of </w:t>
      </w:r>
      <w:ins w:id="119" w:author="kavanah" w:date="2017-07-28T11:30:00Z">
        <w:r>
          <w:rPr>
            <w:bCs/>
          </w:rPr>
          <w:t>the</w:t>
        </w:r>
      </w:ins>
      <w:del w:id="120" w:author="kavanah" w:date="2017-07-28T11:30:00Z">
        <w:r>
          <w:rPr>
            <w:bCs/>
          </w:rPr>
          <w:delText>a</w:delText>
        </w:r>
      </w:del>
      <w:r>
        <w:rPr>
          <w:bCs/>
        </w:rPr>
        <w:t xml:space="preserve"> completed Class Year, the ISO shall inform the project of the final determination of the Offer Floor or </w:t>
      </w:r>
      <w:del w:id="121" w:author="kavanah" w:date="2017-07-28T11:30:00Z">
        <w:r>
          <w:rPr>
            <w:bCs/>
          </w:rPr>
          <w:delText>whether</w:delText>
        </w:r>
      </w:del>
      <w:del w:id="122" w:author="zimberlin" w:date="2017-07-31T12:34:00Z">
        <w:r>
          <w:rPr>
            <w:bCs/>
          </w:rPr>
          <w:delText xml:space="preserve"> </w:delText>
        </w:r>
      </w:del>
      <w:r>
        <w:rPr>
          <w:bCs/>
        </w:rPr>
        <w:t xml:space="preserve">the Offer Floor exemption </w:t>
      </w:r>
      <w:del w:id="123" w:author="kavanah" w:date="2017-07-28T11:30:00Z">
        <w:r>
          <w:rPr>
            <w:bCs/>
          </w:rPr>
          <w:delText xml:space="preserve">specified above in this Section is applicable </w:delText>
        </w:r>
      </w:del>
      <w:r>
        <w:rPr>
          <w:bCs/>
        </w:rPr>
        <w:t xml:space="preserve">as soon as practicable after the date the ISO issues a notice to stakeholders that the Class Year decisional process has been completed, in accordance with methods and procedures specified in ISO Procedures.  </w:t>
      </w:r>
      <w:ins w:id="124" w:author="kavanah" w:date="2017-07-28T11:31:00Z">
        <w:r>
          <w:rPr>
            <w:bCs/>
          </w:rPr>
          <w:t>I</w:t>
        </w:r>
      </w:ins>
      <w:ins w:id="125" w:author="kavanah" w:date="2017-07-28T11:31:00Z">
        <w:r>
          <w:rPr/>
          <w:t xml:space="preserve">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   </w:t>
        </w:r>
      </w:ins>
    </w:p>
    <w:p>
      <w:pPr>
        <w:pStyle w:val="Romannumeralpara"/>
        <w:rPr>
          <w:bCs/>
        </w:rPr>
      </w:pPr>
      <w:ins w:id="127" w:author="kavanah" w:date="2017-07-28T11:31:00Z">
        <w:r>
          <w:rPr>
            <w:bCs/>
          </w:rPr>
          <w:t>23.4.5.7.3.3.6</w:t>
          <w:tab/>
          <w:t xml:space="preserve">When evaluating Examined Facilities pursuant to this Section 23.4.5.7, the ISO shall seek comment from the Market Monitoring Unit on matters relating to the determination of price projections and cost calculations.  </w:t>
        </w:r>
      </w:ins>
      <w:r>
        <w:rPr/>
        <w:t xml:space="preserve">The responsibilities of the Market Monitoring Unit that are addressed in this section of the Mitigation Measures are also addressed in Section 30.4.6.2.12 of Attachment O to this Services Tariff.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w:t>
      </w:r>
      <w:ins w:id="128" w:author="kavanah" w:date="2017-07-28T11:31:00Z">
        <w:r>
          <w:rPr/>
          <w:t xml:space="preserve">The restriction on redeterminations also means that the Offer Floor or exemption determination for an Examined Facility that remains a member of the Class Year X-1 at the time of its completion will not be revised for any reason.  </w:t>
        </w:r>
      </w:ins>
      <w:r>
        <w:rPr/>
        <w:t>An Examined Facility under the criteria in Section 23.4.5.7.3 (II) that did receive CRIS</w:t>
      </w:r>
      <w:del w:id="129" w:author="kavanah" w:date="2017-07-28T11:32:00Z">
        <w:r>
          <w:rPr/>
          <w:delText xml:space="preserve"> rights</w:delText>
        </w:r>
      </w:del>
      <w:r>
        <w:rPr/>
        <w:t xml:space="preserve">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r>
      <w:ins w:id="130" w:author="kavanah" w:date="2017-08-01T12:27:00Z">
        <w:r>
          <w:rPr>
            <w:b/>
            <w:bCs/>
          </w:rPr>
          <w:t>[Reserved for future use]</w:t>
        </w:r>
      </w:ins>
      <w:del w:id="131" w:author="kavanah" w:date="2017-07-28T11:32:00Z">
        <w:r>
          <w:rPr/>
          <w:delText>If an Installed Capacity Supplier demonstrates to the reasonable satisfaction of the ISO</w:delText>
        </w:r>
      </w:del>
      <w:del w:id="132" w:author="kavanah" w:date="2017-07-28T11:32:00Z">
        <w:r>
          <w:rPr>
            <w:bCs/>
          </w:rPr>
          <w:delText xml:space="preserve"> </w:delText>
        </w:r>
      </w:del>
      <w:del w:id="133" w:author="kavanah" w:date="2017-07-28T11:32:00Z">
        <w:r>
          <w:rPr/>
          <w:delText>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w:delText>
        </w:r>
      </w:del>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ins w:id="135" w:author="zimberlin" w:date="2017-08-01T11:59:00Z"/>
        </w:rPr>
      </w:pPr>
      <w:r>
        <w:rPr>
          <w:b/>
        </w:rPr>
        <w:t>23.4.5.7.3.8</w:t>
        <w:tab/>
        <w:t>Net Energy and Ancillary Services Revenue Projections for UDR Projects</w:t>
      </w:r>
      <w:del w:id="134" w:author="zimberlin" w:date="2017-08-01T12:01:00Z">
        <w:r>
          <w:rPr>
            <w:b/>
          </w:rPr>
          <w:delText>:</w:delText>
        </w:r>
      </w:del>
      <w:r>
        <w:rPr>
          <w:b/>
        </w:rPr>
        <w:t xml:space="preserve">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ind w:left="1440" w:hanging="720"/>
        <w:rPr>
          <w:b w:val="false"/>
          <w:b w:val="false"/>
        </w:rPr>
      </w:pPr>
      <w:r>
        <w:rPr>
          <w:b w:val="false"/>
        </w:rPr>
        <w:t xml:space="preserve">23.4.5.7.3.8.2 </w:t>
        <w:tab/>
        <w:t xml:space="preserve">Implementation </w:t>
      </w:r>
    </w:p>
    <w:p>
      <w:pPr>
        <w:pStyle w:val="Default"/>
        <w:spacing w:lineRule="auto" w:line="480"/>
        <w:ind w:left="1440" w:hanging="720"/>
        <w:rPr>
          <w:color w:val="00000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2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Special Case Resource in New York City or the G-J Locality that was determined to be subject to an Offer Floor prior to February 3, 2017 shall be subject to the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 and Offer Floor Determina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 xml:space="preserve">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w:t>
      </w:r>
      <w:ins w:id="136" w:author="kavanah" w:date="2017-07-28T11:35:00Z">
        <w:r>
          <w:rPr/>
          <w:t>the</w:t>
        </w:r>
      </w:ins>
      <w:del w:id="137" w:author="kavanah" w:date="2017-07-28T11:35:00Z">
        <w:r>
          <w:rPr/>
          <w:delText>a</w:delText>
        </w:r>
      </w:del>
      <w:r>
        <w:rPr/>
        <w:t xml:space="preserv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Subhead"/>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Bodypara"/>
        <w:rPr/>
      </w:pPr>
      <w:r>
        <w:rPr/>
        <w:t xml:space="preserve">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    </w:t>
      </w:r>
    </w:p>
    <w:p>
      <w:pPr>
        <w:pStyle w:val="Alphapara"/>
        <w:ind w:left="720" w:hanging="720"/>
        <w:rPr/>
      </w:pPr>
      <w:r>
        <w:rPr/>
        <w:t>(a)</w:t>
        <w:tab/>
        <w:t xml:space="preserve">The 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the Class Year to be powered solely by a technology that is an Exempt Renewable Technology; or </w:t>
      </w:r>
    </w:p>
    <w:p>
      <w:pPr>
        <w:pStyle w:val="Alphapara"/>
        <w:ind w:left="144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bookmarkStart w:id="5" w:name="_DV_C103"/>
      <w:bookmarkEnd w:id="5"/>
      <w:r>
        <w:rPr/>
        <w:t>(b)</w:t>
        <w:tab/>
        <w:t xml:space="preserve">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4.5.7.2.2, or a determination pursuant to Section 23.4.5.7.2.1.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      </w:t>
      </w:r>
    </w:p>
    <w:p>
      <w:pPr>
        <w:pStyle w:val="Subhead"/>
        <w:rPr/>
      </w:pPr>
      <w:r>
        <w:rPr/>
        <w:t>23.4.5.7.13.2</w:t>
        <w:tab/>
        <w:t xml:space="preserve">Periodic Review and Determination of Exempt Renewable Technologies </w:t>
      </w:r>
    </w:p>
    <w:p>
      <w:pPr>
        <w:pStyle w:val="Alphapara"/>
        <w:ind w:left="720" w:hanging="720"/>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ind w:left="720" w:hanging="720"/>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ind w:left="720" w:hanging="720"/>
        <w:rPr/>
      </w:pPr>
      <w:r>
        <w:rPr/>
        <w:t xml:space="preserve">23.4.5.7.13.2.1(b): </w:t>
        <w:tab/>
        <w:t xml:space="preserve">For each candidate intermittent renewable technology, the ISO’s periodic review will reasonably project: </w:t>
      </w:r>
    </w:p>
    <w:p>
      <w:pPr>
        <w:pStyle w:val="Alphapara"/>
        <w:ind w:left="720" w:hanging="720"/>
        <w:rPr/>
      </w:pPr>
      <w:r>
        <w:rPr/>
        <w:t>(i)</w:t>
        <w:tab/>
        <w:t xml:space="preserve">the costs of new entry and operation; </w:t>
      </w:r>
    </w:p>
    <w:p>
      <w:pPr>
        <w:pStyle w:val="Alphapara"/>
        <w:ind w:left="720" w:hanging="720"/>
        <w:rPr/>
      </w:pPr>
      <w:r>
        <w:rPr/>
        <w:t>(ii)</w:t>
        <w:tab/>
        <w:t xml:space="preserve">the revenues from the sale of Capacity, Energy and Ancillary Services, and any other generally available revenues associated with the production of those products by it; and </w:t>
      </w:r>
    </w:p>
    <w:p>
      <w:pPr>
        <w:pStyle w:val="Alphapara"/>
        <w:ind w:left="720" w:hanging="720"/>
        <w:rPr/>
      </w:pPr>
      <w:r>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ind w:left="720" w:hanging="720"/>
        <w:rPr/>
      </w:pPr>
      <w:r>
        <w:rPr/>
        <w:t>(a)</w:t>
        <w:tab/>
        <w:t xml:space="preserve">The ISO’s preliminary identification of candidate intermittent renewable technologies for stakeholder review and comment; </w:t>
      </w:r>
    </w:p>
    <w:p>
      <w:pPr>
        <w:pStyle w:val="Alphapara"/>
        <w:ind w:left="720" w:hanging="720"/>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2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ind w:left="720" w:hanging="720"/>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ind w:left="720" w:hanging="720"/>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ind w:left="720" w:hanging="720"/>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2</w:t>
        <w:tab/>
        <w:t>The ISO shall determine whether a Renewable Exemption Applicant is or is not eligible for a Renewable Exemption, and whether it is eligible or is not eligible for an exemption pursuant to Section 23.4.5.7.2(a) and (b) or Section 23.4.5.7.14, prior to the Initial Decision Period. The ISO shall determine prior to the 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w:t>
      </w:r>
    </w:p>
    <w:p>
      <w:pPr>
        <w:pStyle w:val="Alphapara"/>
        <w:ind w:left="720" w:hanging="720"/>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ind w:left="720" w:hanging="720"/>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Subhead"/>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6" w:name="23.4.5.7.14.3__Net_Short_Threshold_and_N"/>
      <w:bookmarkEnd w:id="6"/>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ind w:left="720" w:hanging="720"/>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ind w:left="720" w:hanging="720"/>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ind w:left="720" w:hanging="720"/>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ind w:left="720" w:hanging="720"/>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ind w:left="720" w:hanging="720"/>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2 of Attachment O to this Services Tariff. </w:t>
      </w:r>
    </w:p>
    <w:p>
      <w:pPr>
        <w:pStyle w:val="Alphapara"/>
        <w:ind w:left="720" w:hanging="720"/>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ind w:left="720" w:hanging="720"/>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2 of Attachment O to this Services Tariff. </w:t>
      </w:r>
    </w:p>
    <w:p>
      <w:pPr>
        <w:pStyle w:val="Subhead"/>
        <w:rPr/>
      </w:pPr>
      <w:r>
        <w:rPr/>
        <w:t>23.4.5.7.14.5</w:t>
        <w:tab/>
        <w:t xml:space="preserve">Revocation of a Self Supply Exemption </w:t>
      </w:r>
    </w:p>
    <w:p>
      <w:pPr>
        <w:pStyle w:val="Alphapara"/>
        <w:ind w:left="720" w:hanging="720"/>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ind w:left="720" w:hanging="720"/>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xml:space="preserve">. (collectively for purposes of this Section, a “BSM Forecast”).  Before the commencement of the Initial Decision Period for </w:t>
      </w:r>
      <w:ins w:id="138" w:author="9-17 Corrections" w:date="2017-09-17T11:22:00Z">
        <w:r>
          <w:rPr/>
          <w:t>a</w:t>
        </w:r>
      </w:ins>
      <w:r>
        <w:rPr/>
        <w:t xml:space="preserve"> Class Year</w:t>
      </w:r>
      <w:ins w:id="139" w:author="9-17 Corrections" w:date="2017-09-17T11:21:00Z">
        <w:r>
          <w:rPr/>
          <w:t xml:space="preserve"> that is not Bifurcated or Class Year X-2, and before the </w:t>
        </w:r>
      </w:ins>
      <w:ins w:id="140" w:author="9-17 Corrections" w:date="2017-09-17T11:21:00Z">
        <w:r>
          <w:rPr/>
          <w:t>Bifurcated Decision Period</w:t>
        </w:r>
      </w:ins>
      <w:ins w:id="141" w:author="9-17 Corrections" w:date="2017-09-17T11:23:00Z">
        <w:r>
          <w:rPr/>
          <w:t xml:space="preserve"> in a Bifurcated Class Year</w:t>
        </w:r>
      </w:ins>
      <w:r>
        <w:rPr/>
        <w:t>,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7" w:name="_cp_text_1_48"/>
      <w:bookmarkEnd w:id="7"/>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8" w:name="_cp_text_1_48"/>
      <w:bookmarkStart w:id="9" w:name="_cp_text_1_49"/>
      <w:bookmarkEnd w:id="8"/>
      <w:bookmarkEnd w:id="9"/>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10" w:name="_cp_text_1_49"/>
      <w:bookmarkEnd w:id="10"/>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11" w:name="_cp_text_1_51"/>
      <w:bookmarkEnd w:id="11"/>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2" w:name="_cp_text_1_51"/>
      <w:bookmarkStart w:id="13" w:name="_cp_text_1_52"/>
      <w:bookmarkEnd w:id="12"/>
      <w:bookmarkEnd w:id="13"/>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4" w:name="_cp_text_1_52"/>
      <w:bookmarkEnd w:id="14"/>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5" w:name="_cp_text_1_54"/>
      <w:bookmarkEnd w:id="15"/>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6" w:name="_cp_text_1_54"/>
      <w:bookmarkStart w:id="17" w:name="_cp_text_1_55"/>
      <w:bookmarkEnd w:id="16"/>
      <w:bookmarkEnd w:id="17"/>
      <w:r>
        <w:rPr/>
        <w:t>23.4.5.7.15.4</w:t>
        <w:tab/>
        <w:t>Existing Units</w:t>
      </w:r>
    </w:p>
    <w:p>
      <w:pPr>
        <w:pStyle w:val="Bodypara"/>
        <w:rPr/>
      </w:pPr>
      <w:bookmarkStart w:id="18" w:name="_cp_text_1_55"/>
      <w:bookmarkEnd w:id="18"/>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9" w:name="_cp_text_1_57"/>
      <w:bookmarkEnd w:id="19"/>
      <w:r>
        <w:rPr/>
        <w:t>23.4.5.7.15.5</w:t>
        <w:tab/>
        <w:t>Additional Units</w:t>
      </w:r>
    </w:p>
    <w:p>
      <w:pPr>
        <w:pStyle w:val="Bodypara"/>
        <w:rPr/>
      </w:pPr>
      <w:bookmarkStart w:id="20" w:name="_cp_text_1_57"/>
      <w:bookmarkStart w:id="21" w:name="_cp_text_1_58"/>
      <w:bookmarkEnd w:id="20"/>
      <w:bookmarkEnd w:id="21"/>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2" w:name="_cp_text_1_58"/>
      <w:bookmarkStart w:id="23" w:name="_cp_text_1_59"/>
      <w:bookmarkEnd w:id="22"/>
      <w:bookmarkEnd w:id="23"/>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4" w:name="_cp_text_1_59"/>
      <w:bookmarkStart w:id="25" w:name="_cp_text_1_60"/>
      <w:bookmarkEnd w:id="24"/>
      <w:bookmarkEnd w:id="25"/>
      <w:r>
        <w:rPr/>
        <w:t>23.4.5.7.15.6</w:t>
        <w:tab/>
        <w:t>Excluded Units</w:t>
      </w:r>
    </w:p>
    <w:p>
      <w:pPr>
        <w:pStyle w:val="Bodypara"/>
        <w:rPr/>
      </w:pPr>
      <w:bookmarkStart w:id="26" w:name="_cp_text_1_60"/>
      <w:bookmarkEnd w:id="26"/>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7" w:name="_cp_text_1_63"/>
      <w:bookmarkEnd w:id="27"/>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8" w:name="_cp_text_1_63"/>
      <w:bookmarkStart w:id="29" w:name="_cp_text_1_64"/>
      <w:bookmarkEnd w:id="28"/>
      <w:bookmarkEnd w:id="29"/>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0" w:name="_cp_text_1_64"/>
      <w:bookmarkStart w:id="31" w:name="_cp_text_1_65"/>
      <w:bookmarkEnd w:id="30"/>
      <w:bookmarkEnd w:id="31"/>
      <w:r>
        <w:rPr/>
        <w:t>23.4.5.7.15.7</w:t>
        <w:tab/>
        <w:tab/>
        <w:t xml:space="preserve">Exceptions </w:t>
      </w:r>
    </w:p>
    <w:p>
      <w:pPr>
        <w:pStyle w:val="Bodypara"/>
        <w:rPr/>
      </w:pPr>
      <w:bookmarkStart w:id="32" w:name="_cp_text_1_65"/>
      <w:bookmarkEnd w:id="32"/>
      <w:r>
        <w:rPr/>
        <w:t>The rules set forth in the following subsections take precedence over the rules described elsewhere in Section 23.4.5.7.15 under the facts and circumstances defined therein.</w:t>
      </w:r>
    </w:p>
    <w:p>
      <w:pPr>
        <w:pStyle w:val="Alphapara"/>
        <w:ind w:left="720" w:hanging="720"/>
        <w:rPr/>
      </w:pPr>
      <w:bookmarkStart w:id="33" w:name="_cp_text_1_67"/>
      <w:bookmarkEnd w:id="33"/>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4" w:name="_cp_text_1_67"/>
      <w:bookmarkStart w:id="35" w:name="_cp_text_1_68"/>
      <w:bookmarkEnd w:id="34"/>
      <w:bookmarkEnd w:id="35"/>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6" w:name="_cp_text_1_68"/>
      <w:bookmarkEnd w:id="36"/>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7" w:name="_cp_text_1_70"/>
      <w:bookmarkEnd w:id="37"/>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8" w:name="_cp_text_1_70"/>
      <w:bookmarkEnd w:id="38"/>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39" w:name="_cp_text_1_72"/>
      <w:bookmarkEnd w:id="39"/>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40" w:name="_cp_text_1_72"/>
      <w:bookmarkStart w:id="41" w:name="_cp_text_1_73"/>
      <w:bookmarkEnd w:id="40"/>
      <w:bookmarkEnd w:id="41"/>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2" w:name="_cp_text_1_73"/>
      <w:bookmarkStart w:id="43" w:name="_cp_text_1_74"/>
      <w:bookmarkEnd w:id="42"/>
      <w:bookmarkEnd w:id="43"/>
      <w:r>
        <w:rPr/>
        <w:t>23.4.5.7.15.8</w:t>
        <w:tab/>
        <w:t>Net Present Value Analysis</w:t>
      </w:r>
    </w:p>
    <w:p>
      <w:pPr>
        <w:pStyle w:val="Bodypara"/>
        <w:rPr/>
      </w:pPr>
      <w:bookmarkStart w:id="44" w:name="_cp_text_1_74"/>
      <w:bookmarkEnd w:id="44"/>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5" w:name="_cp_text_1_76"/>
      <w:bookmarkEnd w:id="45"/>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6" w:name="_cp_text_1_76"/>
      <w:bookmarkEnd w:id="46"/>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7"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7"/>
      <w:r>
        <w:rPr/>
        <w:t xml:space="preserve"> </w:t>
      </w:r>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2:00Z</dcterms:created>
  <dc:creator>Zimberlin, Joy</dc:creator>
  <dc:description/>
  <dc:language>en-US</dc:language>
  <cp:lastModifiedBy>TMSServices Starter</cp:lastModifiedBy>
  <cp:lastPrinted>2019-05-23T07:02:00Z</cp:lastPrinted>
  <dcterms:modified xsi:type="dcterms:W3CDTF">2019-05-2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