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w:t>
      </w:r>
      <w:ins w:id="0" w:author="Author" w:date="2017-01-17T13:36:00Z">
        <w:r>
          <w:rPr/>
          <w:t>gulated</w:t>
        </w:r>
      </w:ins>
      <w:del w:id="1" w:author="Author" w:date="2017-01-17T13:36:00Z">
        <w:r>
          <w:rPr/>
          <w:delText>liability</w:delText>
        </w:r>
      </w:del>
      <w:ins w:id="2" w:author="Author" w:date="2017-01-17T13:36:00Z">
        <w:r>
          <w:rPr/>
          <w:t xml:space="preserve"> Transmission</w:t>
        </w:r>
      </w:ins>
      <w:r>
        <w:rPr/>
        <w:t xml:space="preserve"> Facilities Charge (“R</w:t>
      </w:r>
      <w:ins w:id="3" w:author="Author" w:date="2017-01-17T13:36:00Z">
        <w:r>
          <w:rPr/>
          <w:t>T</w:t>
        </w:r>
      </w:ins>
      <w:r>
        <w:rPr/>
        <w:t>FC”)</w:t>
      </w:r>
    </w:p>
    <w:p>
      <w:pPr>
        <w:pStyle w:val="Heading3"/>
        <w:ind w:left="1080" w:right="634" w:hanging="1080"/>
        <w:rPr/>
      </w:pPr>
      <w:r>
        <w:rPr/>
        <w:t>6.10.1</w:t>
        <w:tab/>
        <w:t xml:space="preserve">Applicability.  </w:t>
      </w:r>
    </w:p>
    <w:p>
      <w:pPr>
        <w:pStyle w:val="Heading4"/>
        <w:ind w:left="1800" w:hanging="1080"/>
        <w:rPr>
          <w:ins w:id="6" w:author="Author" w:date="2017-01-18T14:33:00Z"/>
        </w:rPr>
      </w:pPr>
      <w:ins w:id="4" w:author="Author" w:date="2017-01-17T13:37:00Z">
        <w:r>
          <w:rPr/>
          <w:t>6.10.1.1</w:t>
          <w:tab/>
        </w:r>
      </w:ins>
      <w:ins w:id="5" w:author="Author" w:date="2017-01-18T14:33:00Z">
        <w:r>
          <w:rPr/>
          <w:t>Eligible Projects</w:t>
        </w:r>
      </w:ins>
    </w:p>
    <w:p>
      <w:pPr>
        <w:pStyle w:val="Bodypara"/>
        <w:rPr>
          <w:ins w:id="85" w:author="Author" w:date="2017-01-17T13:38:00Z"/>
        </w:rPr>
      </w:pPr>
      <w:r>
        <w:rPr/>
        <w:t>This</w:t>
      </w:r>
      <w:ins w:id="7" w:author="Author" w:date="2017-01-17T13:55:00Z">
        <w:r>
          <w:rPr/>
          <w:t xml:space="preserve"> Schedule</w:t>
        </w:r>
      </w:ins>
      <w:del w:id="8" w:author="Author" w:date="2017-01-17T13:57:00Z">
        <w:r>
          <w:rPr/>
          <w:delText xml:space="preserve"> rate mechanism</w:delText>
        </w:r>
      </w:del>
      <w:r>
        <w:rPr/>
        <w:t xml:space="preserve"> establishes the Re</w:t>
      </w:r>
      <w:ins w:id="9" w:author="Author" w:date="2017-01-17T13:37:00Z">
        <w:r>
          <w:rPr/>
          <w:t>gulated</w:t>
        </w:r>
      </w:ins>
      <w:del w:id="10" w:author="Author" w:date="2017-01-17T13:37:00Z">
        <w:r>
          <w:rPr/>
          <w:delText>liability</w:delText>
        </w:r>
      </w:del>
      <w:r>
        <w:rPr/>
        <w:t xml:space="preserve"> </w:t>
      </w:r>
      <w:ins w:id="11" w:author="Author" w:date="2017-01-17T13:37:00Z">
        <w:r>
          <w:rPr/>
          <w:t xml:space="preserve">Transmission </w:t>
        </w:r>
      </w:ins>
      <w:r>
        <w:rPr/>
        <w:t>Facilities Charge (“R</w:t>
      </w:r>
      <w:ins w:id="12" w:author="Author" w:date="2017-01-17T13:37:00Z">
        <w:r>
          <w:rPr/>
          <w:t>T</w:t>
        </w:r>
      </w:ins>
      <w:r>
        <w:rPr/>
        <w:t>FC”)</w:t>
      </w:r>
      <w:ins w:id="13" w:author="Author" w:date="2017-01-17T13:57:00Z">
        <w:r>
          <w:rPr/>
          <w:t xml:space="preserve"> for the recovery of the costs of a regulated transmission project that is eligible for cost recovery </w:t>
        </w:r>
      </w:ins>
      <w:ins w:id="14" w:author="Author" w:date="2017-01-17T15:07:00Z">
        <w:r>
          <w:rPr/>
          <w:t>in accordance with</w:t>
        </w:r>
      </w:ins>
      <w:ins w:id="15" w:author="Author" w:date="2017-01-17T13:57:00Z">
        <w:r>
          <w:rPr/>
          <w:t xml:space="preserve"> the Comprehensive System Planning Process </w:t>
        </w:r>
      </w:ins>
      <w:ins w:id="16" w:author="Author" w:date="2017-01-18T14:19:00Z">
        <w:r>
          <w:rPr/>
          <w:t xml:space="preserve">requirements </w:t>
        </w:r>
      </w:ins>
      <w:ins w:id="17" w:author="Author" w:date="2017-01-17T13:57:00Z">
        <w:r>
          <w:rPr/>
          <w:t>set forth in Attachment Y of the ISO OATT</w:t>
        </w:r>
      </w:ins>
      <w:ins w:id="18" w:author="Author" w:date="2017-01-17T13:53:00Z">
        <w:r>
          <w:rPr/>
          <w:t>.</w:t>
        </w:r>
      </w:ins>
      <w:ins w:id="19" w:author="Author" w:date="2017-01-17T13:53:00Z">
        <w:r>
          <w:rPr>
            <w:rStyle w:val="FootnoteCharacters"/>
            <w:rStyle w:val="FootnoteAnchor"/>
            <w:vertAlign w:val="superscript"/>
          </w:rPr>
          <w:footnoteReference w:id="2"/>
        </w:r>
      </w:ins>
      <w:ins w:id="20" w:author="Author" w:date="2017-01-17T13:58:00Z">
        <w:r>
          <w:rPr/>
          <w:t xml:space="preserve">  A Transmission Owner, Unregulated Transmitting Utility,</w:t>
        </w:r>
      </w:ins>
      <w:ins w:id="21" w:author="Author" w:date="2017-01-17T14:48:00Z">
        <w:r>
          <w:rPr>
            <w:rStyle w:val="FootnoteCharacters"/>
            <w:rStyle w:val="FootnoteAnchor"/>
            <w:vertAlign w:val="superscript"/>
          </w:rPr>
          <w:footnoteReference w:id="3"/>
        </w:r>
      </w:ins>
      <w:ins w:id="22" w:author="Author" w:date="2017-01-17T13:58:00Z">
        <w:r>
          <w:rPr/>
          <w:t xml:space="preserve"> or Other Developer may recover through the RTFC the costs that it is eligible to recover pursuant to Attachment </w:t>
        </w:r>
      </w:ins>
      <w:ins w:id="23" w:author="Author" w:date="2017-01-17T14:49:00Z">
        <w:r>
          <w:rPr/>
          <w:t xml:space="preserve">Y </w:t>
        </w:r>
      </w:ins>
      <w:ins w:id="24" w:author="Author" w:date="2017-01-17T13:59:00Z">
        <w:r>
          <w:rPr/>
          <w:t>of the ISO OATT</w:t>
        </w:r>
      </w:ins>
      <w:del w:id="25" w:author="Author" w:date="2017-01-17T13:59:00Z">
        <w:r>
          <w:rPr/>
          <w:delText xml:space="preserve"> for the recovery of costs </w:delText>
        </w:r>
      </w:del>
      <w:ins w:id="26" w:author="Author" w:date="2017-01-17T13:59:00Z">
        <w:r>
          <w:rPr/>
          <w:t xml:space="preserve"> </w:t>
        </w:r>
      </w:ins>
      <w:r>
        <w:rPr/>
        <w:t xml:space="preserve">related to: (i) a regulated backstop transmission solution </w:t>
      </w:r>
      <w:ins w:id="27" w:author="Author" w:date="2017-01-18T14:04:00Z">
        <w:r>
          <w:rPr/>
          <w:t>proposed by a Responsible Transmission Owner</w:t>
        </w:r>
      </w:ins>
      <w:del w:id="28" w:author="Author" w:date="2017-01-18T14:04:00Z">
        <w:r>
          <w:rPr/>
          <w:delText xml:space="preserve">identified by the </w:delText>
        </w:r>
      </w:del>
      <w:del w:id="29" w:author="Author" w:date="2017-01-17T15:08:00Z">
        <w:r>
          <w:rPr/>
          <w:delText>NY</w:delText>
        </w:r>
      </w:del>
      <w:del w:id="30" w:author="Author" w:date="2017-01-18T14:04:00Z">
        <w:r>
          <w:rPr/>
          <w:delText>ISO</w:delText>
        </w:r>
      </w:del>
      <w:r>
        <w:rPr/>
        <w:t xml:space="preserve"> pursuant to Section 31.2.4.3.1 of Attachment Y of the ISO OATT and the </w:t>
      </w:r>
      <w:del w:id="31" w:author="Author" w:date="2017-01-17T15:08:00Z">
        <w:r>
          <w:rPr/>
          <w:delText>NY</w:delText>
        </w:r>
      </w:del>
      <w:r>
        <w:rPr/>
        <w:t>ISO/TO Reliability Agreement or an Operating Agreement</w:t>
      </w:r>
      <w:ins w:id="32" w:author="Author" w:date="2017-01-17T14:51:00Z">
        <w:r>
          <w:rPr/>
          <w:t>;</w:t>
        </w:r>
      </w:ins>
      <w:del w:id="33" w:author="Author" w:date="2017-01-17T14:51:00Z">
        <w:r>
          <w:rPr/>
          <w:delText>,</w:delText>
        </w:r>
      </w:del>
      <w:r>
        <w:rPr/>
        <w:t xml:space="preserve"> (ii) an alternative regulated transmission solution </w:t>
      </w:r>
      <w:del w:id="34" w:author="Author" w:date="2017-01-17T14:53:00Z">
        <w:r>
          <w:rPr/>
          <w:delText xml:space="preserve">provided </w:delText>
        </w:r>
      </w:del>
      <w:r>
        <w:rPr/>
        <w:t xml:space="preserve">that the ISO has selected </w:t>
      </w:r>
      <w:del w:id="35" w:author="Author" w:date="2017-01-17T14:53:00Z">
        <w:r>
          <w:rPr/>
          <w:delText xml:space="preserve">such project </w:delText>
        </w:r>
      </w:del>
      <w:r>
        <w:rPr/>
        <w:t>pursuant to Section 31.2.6.5.2 of Attachment Y of the ISO OATT as the more efficient or cost</w:t>
      </w:r>
      <w:ins w:id="36" w:author="Author" w:date="2017-01-17T15:09:00Z">
        <w:r>
          <w:rPr/>
          <w:t>-</w:t>
        </w:r>
      </w:ins>
      <w:del w:id="37" w:author="Author" w:date="2017-01-17T15:09:00Z">
        <w:r>
          <w:rPr/>
          <w:delText xml:space="preserve"> </w:delText>
        </w:r>
      </w:del>
      <w:r>
        <w:rPr/>
        <w:t xml:space="preserve">effective solution to </w:t>
      </w:r>
      <w:ins w:id="38" w:author="Author" w:date="2017-01-18T14:01:00Z">
        <w:r>
          <w:rPr/>
          <w:t>a</w:t>
        </w:r>
      </w:ins>
      <w:del w:id="39" w:author="Author" w:date="2017-01-18T14:01:00Z">
        <w:r>
          <w:rPr/>
          <w:delText>the identified</w:delText>
        </w:r>
      </w:del>
      <w:r>
        <w:rPr/>
        <w:t xml:space="preserve"> Reliability Need</w:t>
      </w:r>
      <w:ins w:id="40" w:author="Author" w:date="2017-01-17T14:51:00Z">
        <w:r>
          <w:rPr/>
          <w:t>;</w:t>
        </w:r>
      </w:ins>
      <w:del w:id="41" w:author="Author" w:date="2017-01-17T14:51:00Z">
        <w:r>
          <w:rPr/>
          <w:delText>,</w:delText>
        </w:r>
      </w:del>
      <w:del w:id="42" w:author="Author" w:date="2017-01-17T13:37:00Z">
        <w:r>
          <w:rPr/>
          <w:delText xml:space="preserve"> or</w:delText>
        </w:r>
      </w:del>
      <w:r>
        <w:rPr/>
        <w:t xml:space="preserve"> (iii) a regulated transmission Gap Solution proposed by a Responsible Transmission Owner</w:t>
      </w:r>
      <w:ins w:id="43" w:author="Author" w:date="2017-01-18T14:21:00Z">
        <w:r>
          <w:rPr/>
          <w:t xml:space="preserve"> pursuant to Section 31.2.11.4 of Attachment Y of the ISO OATT; (iv) </w:t>
        </w:r>
      </w:ins>
      <w:del w:id="44" w:author="Author" w:date="2017-01-18T14:23:00Z">
        <w:r>
          <w:rPr/>
          <w:delText xml:space="preserve">or </w:delText>
        </w:r>
      </w:del>
      <w:r>
        <w:rPr/>
        <w:t xml:space="preserve">an alternative regulated </w:t>
      </w:r>
      <w:ins w:id="45" w:author="Author" w:date="2017-01-18T14:05:00Z">
        <w:r>
          <w:rPr/>
          <w:t xml:space="preserve">transmission </w:t>
        </w:r>
      </w:ins>
      <w:r>
        <w:rPr/>
        <w:t>Gap Solution</w:t>
      </w:r>
      <w:del w:id="46" w:author="Author" w:date="2017-01-18T14:27:00Z">
        <w:r>
          <w:rPr/>
          <w:delText xml:space="preserve"> proposed by an Other Developer or Transmission Owner</w:delText>
        </w:r>
      </w:del>
      <w:r>
        <w:rPr/>
        <w:t xml:space="preserve"> that has been determined by the appropriate state regulatory agency(ies) as the preferred solution(s) to </w:t>
      </w:r>
      <w:ins w:id="47" w:author="Author" w:date="2017-01-18T14:06:00Z">
        <w:r>
          <w:rPr/>
          <w:t>a</w:t>
        </w:r>
      </w:ins>
      <w:del w:id="48" w:author="Author" w:date="2017-01-18T14:06:00Z">
        <w:r>
          <w:rPr/>
          <w:delText>the identified</w:delText>
        </w:r>
      </w:del>
      <w:r>
        <w:rPr/>
        <w:t xml:space="preserve"> Reliability Need</w:t>
      </w:r>
      <w:ins w:id="49" w:author="Author" w:date="2017-01-18T14:24:00Z">
        <w:r>
          <w:rPr/>
          <w:t xml:space="preserve"> pursuant to Section 31.2.11.5 of Attachment Y of the ISO OATT</w:t>
        </w:r>
      </w:ins>
      <w:ins w:id="50" w:author="Author" w:date="2017-01-17T14:50:00Z">
        <w:r>
          <w:rPr/>
          <w:t>; (v) a</w:t>
        </w:r>
      </w:ins>
      <w:ins w:id="51" w:author="Author" w:date="2017-01-17T14:55:00Z">
        <w:r>
          <w:rPr/>
          <w:t xml:space="preserve"> </w:t>
        </w:r>
      </w:ins>
      <w:ins w:id="52" w:author="Author" w:date="2017-01-17T14:50:00Z">
        <w:r>
          <w:rPr/>
          <w:t xml:space="preserve">regulated economic transmission project that </w:t>
        </w:r>
      </w:ins>
      <w:ins w:id="53" w:author="Author" w:date="2017-01-17T15:09:00Z">
        <w:r>
          <w:rPr/>
          <w:t>has been</w:t>
        </w:r>
      </w:ins>
      <w:ins w:id="54" w:author="Author" w:date="2017-01-17T14:50:00Z">
        <w:r>
          <w:rPr/>
          <w:t xml:space="preserve"> approved pursuant to Section 31.5.4.6 of Attachment Y of the ISO OATT;</w:t>
        </w:r>
      </w:ins>
      <w:ins w:id="55" w:author="Author" w:date="2017-01-17T14:52:00Z">
        <w:r>
          <w:rPr/>
          <w:t xml:space="preserve"> (v</w:t>
        </w:r>
      </w:ins>
      <w:ins w:id="56" w:author="Author" w:date="2017-01-18T14:24:00Z">
        <w:r>
          <w:rPr/>
          <w:t>i</w:t>
        </w:r>
      </w:ins>
      <w:ins w:id="57" w:author="Author" w:date="2017-01-17T14:52:00Z">
        <w:r>
          <w:rPr/>
          <w:t xml:space="preserve">) a </w:t>
        </w:r>
      </w:ins>
      <w:ins w:id="58" w:author="Author" w:date="2017-01-17T14:55:00Z">
        <w:r>
          <w:rPr/>
          <w:t xml:space="preserve">Public Policy Transmission Project that the ISO has selected pursuant to Section </w:t>
        </w:r>
      </w:ins>
      <w:ins w:id="59" w:author="Author" w:date="2017-01-17T15:00:00Z">
        <w:r>
          <w:rPr/>
          <w:t>31.4.8</w:t>
        </w:r>
      </w:ins>
      <w:ins w:id="60" w:author="Author" w:date="2017-01-17T15:02:00Z">
        <w:r>
          <w:rPr/>
          <w:t>.2</w:t>
        </w:r>
      </w:ins>
      <w:ins w:id="61" w:author="Author" w:date="2017-01-17T15:00:00Z">
        <w:r>
          <w:rPr/>
          <w:t xml:space="preserve"> of Attachment Y of the ISO OATT</w:t>
        </w:r>
      </w:ins>
      <w:ins w:id="62" w:author="Author" w:date="2017-01-17T14:58:00Z">
        <w:r>
          <w:rPr/>
          <w:t xml:space="preserve"> </w:t>
        </w:r>
      </w:ins>
      <w:ins w:id="63" w:author="Author" w:date="2017-01-17T15:02:00Z">
        <w:r>
          <w:rPr/>
          <w:t>as the more efficient or cost</w:t>
        </w:r>
      </w:ins>
      <w:ins w:id="64" w:author="Author" w:date="2017-01-17T15:10:00Z">
        <w:r>
          <w:rPr/>
          <w:t>-</w:t>
        </w:r>
      </w:ins>
      <w:ins w:id="65" w:author="Author" w:date="2017-01-17T15:02:00Z">
        <w:r>
          <w:rPr/>
          <w:t xml:space="preserve">effective solution to </w:t>
        </w:r>
      </w:ins>
      <w:ins w:id="66" w:author="Author" w:date="2017-01-18T14:09:00Z">
        <w:r>
          <w:rPr/>
          <w:t>a</w:t>
        </w:r>
      </w:ins>
      <w:ins w:id="67" w:author="Author" w:date="2017-01-17T15:02:00Z">
        <w:r>
          <w:rPr/>
          <w:t xml:space="preserve"> Public Policy Transmission Need; (vi</w:t>
        </w:r>
      </w:ins>
      <w:ins w:id="68" w:author="Author" w:date="2017-01-18T14:24:00Z">
        <w:r>
          <w:rPr/>
          <w:t>i</w:t>
        </w:r>
      </w:ins>
      <w:ins w:id="69" w:author="Author" w:date="2017-01-17T15:03:00Z">
        <w:r>
          <w:rPr/>
          <w:t>) a Public Policy Transmission Project</w:t>
        </w:r>
      </w:ins>
      <w:ins w:id="70" w:author="Author" w:date="2017-01-17T14:58:00Z">
        <w:r>
          <w:rPr/>
          <w:t xml:space="preserve"> </w:t>
        </w:r>
      </w:ins>
      <w:ins w:id="71" w:author="Author" w:date="2017-01-17T15:05:00Z">
        <w:r>
          <w:rPr/>
          <w:t>proposed by a Developer in response to a request by the NYPSC or L</w:t>
        </w:r>
      </w:ins>
      <w:ins w:id="72" w:author="Author" w:date="2017-04-13T11:12:00Z">
        <w:r>
          <w:rPr/>
          <w:t>ong Island Power Authority</w:t>
        </w:r>
      </w:ins>
      <w:ins w:id="73" w:author="Author" w:date="2017-01-17T15:05:00Z">
        <w:r>
          <w:rPr/>
          <w:t xml:space="preserve"> in accordance with Section 31.4.3.2 of Attachment Y of the ISO OATT</w:t>
        </w:r>
      </w:ins>
      <w:ins w:id="74" w:author="Author" w:date="2017-01-18T14:13:00Z">
        <w:r>
          <w:rPr/>
          <w:t>; or (vii</w:t>
        </w:r>
      </w:ins>
      <w:ins w:id="75" w:author="Author" w:date="2017-01-18T14:25:00Z">
        <w:r>
          <w:rPr/>
          <w:t>i</w:t>
        </w:r>
      </w:ins>
      <w:ins w:id="76" w:author="Author" w:date="2017-01-18T14:13:00Z">
        <w:r>
          <w:rPr/>
          <w:t xml:space="preserve">) the portion of an Interregional Transmission Project </w:t>
        </w:r>
      </w:ins>
      <w:ins w:id="77" w:author="Author" w:date="2017-01-18T14:28:00Z">
        <w:r>
          <w:rPr/>
          <w:t xml:space="preserve">selected by the ISO in the CSPP that is </w:t>
        </w:r>
      </w:ins>
      <w:ins w:id="78" w:author="Author" w:date="2017-01-18T14:14:00Z">
        <w:r>
          <w:rPr/>
          <w:t>allocated to the NYISO region</w:t>
        </w:r>
      </w:ins>
      <w:ins w:id="79" w:author="Author" w:date="2017-01-18T14:18:00Z">
        <w:r>
          <w:rPr/>
          <w:t xml:space="preserve"> pursuant to Section 31.5.7 of Attachment Y of the ISO OATT</w:t>
        </w:r>
      </w:ins>
      <w:r>
        <w:rPr/>
        <w:t>.</w:t>
      </w:r>
      <w:ins w:id="80" w:author="Author" w:date="2017-01-17T15:10:00Z">
        <w:r>
          <w:rPr/>
          <w:t xml:space="preserve">  For purposes of this Schedule, such a </w:t>
        </w:r>
      </w:ins>
      <w:ins w:id="81" w:author="Author" w:date="2017-01-18T14:10:00Z">
        <w:r>
          <w:rPr/>
          <w:t xml:space="preserve">transmission </w:t>
        </w:r>
      </w:ins>
      <w:ins w:id="82" w:author="Author" w:date="2017-01-17T15:11:00Z">
        <w:r>
          <w:rPr/>
          <w:t>project is referred to as an “Eligible Project.”</w:t>
        </w:r>
      </w:ins>
      <w:ins w:id="83" w:author="Author" w:date="2017-04-13T11:13:00Z">
        <w:r>
          <w:rPr/>
          <w:t xml:space="preserve">  The costs incurred for an Eligible Project by LIPA or NYPA will be billed and collected under a separate LIPA RTFC or NYPA RTFC, as applicable, as described in Section 6.10.5.</w:t>
        </w:r>
      </w:ins>
      <w:ins w:id="84" w:author="Author" w:date="2017-01-17T15:13:00Z">
        <w:r>
          <w:rPr/>
          <w:t xml:space="preserve"> </w:t>
        </w:r>
      </w:ins>
    </w:p>
    <w:p>
      <w:pPr>
        <w:pStyle w:val="Heading4"/>
        <w:ind w:left="1800" w:hanging="1080"/>
        <w:rPr>
          <w:ins w:id="90" w:author="Author" w:date="2017-01-18T14:34:00Z"/>
        </w:rPr>
      </w:pPr>
      <w:ins w:id="86" w:author="Author" w:date="2017-01-17T13:38:00Z">
        <w:r>
          <w:rPr/>
          <w:t>6.10.1.2</w:t>
          <w:tab/>
        </w:r>
      </w:ins>
      <w:ins w:id="87" w:author="Author" w:date="2017-01-18T14:34:00Z">
        <w:r>
          <w:rPr/>
          <w:t xml:space="preserve">Projects Not Eligible for Cost Recovery Through </w:t>
        </w:r>
      </w:ins>
      <w:ins w:id="88" w:author="Author" w:date="2017-01-18T14:50:00Z">
        <w:r>
          <w:rPr/>
          <w:t xml:space="preserve">the </w:t>
        </w:r>
      </w:ins>
      <w:ins w:id="89" w:author="Author" w:date="2017-01-18T14:34:00Z">
        <w:r>
          <w:rPr/>
          <w:t>RTFC</w:t>
        </w:r>
      </w:ins>
    </w:p>
    <w:p>
      <w:pPr>
        <w:pStyle w:val="Bodypara"/>
        <w:rPr>
          <w:ins w:id="139" w:author="Author" w:date="2017-01-17T13:39:00Z"/>
        </w:rPr>
      </w:pPr>
      <w:r>
        <w:rPr/>
        <w:t>Th</w:t>
      </w:r>
      <w:ins w:id="91" w:author="Author" w:date="2017-01-17T15:17:00Z">
        <w:r>
          <w:rPr/>
          <w:t>is Schedule</w:t>
        </w:r>
      </w:ins>
      <w:del w:id="92" w:author="Author" w:date="2017-01-17T15:18:00Z">
        <w:r>
          <w:rPr/>
          <w:delText>e rate mechanism shall</w:delText>
        </w:r>
      </w:del>
      <w:r>
        <w:rPr/>
        <w:t xml:space="preserve"> </w:t>
      </w:r>
      <w:ins w:id="93" w:author="Author" w:date="2017-01-17T15:18:00Z">
        <w:r>
          <w:rPr/>
          <w:t xml:space="preserve">does </w:t>
        </w:r>
      </w:ins>
      <w:r>
        <w:rPr/>
        <w:t>not apply to</w:t>
      </w:r>
      <w:ins w:id="94" w:author="Author" w:date="2017-01-18T14:31:00Z">
        <w:r>
          <w:rPr/>
          <w:t xml:space="preserve"> projects that are not </w:t>
        </w:r>
      </w:ins>
      <w:ins w:id="95" w:author="Author" w:date="2017-01-19T10:16:00Z">
        <w:r>
          <w:rPr/>
          <w:t>eligible</w:t>
        </w:r>
      </w:ins>
      <w:ins w:id="96" w:author="Author" w:date="2017-01-18T14:32:00Z">
        <w:r>
          <w:rPr/>
          <w:t xml:space="preserve"> </w:t>
        </w:r>
      </w:ins>
      <w:ins w:id="97" w:author="Author" w:date="2017-01-19T10:15:00Z">
        <w:r>
          <w:rPr/>
          <w:t>pursuant to</w:t>
        </w:r>
      </w:ins>
      <w:ins w:id="98" w:author="Author" w:date="2017-01-18T14:35:00Z">
        <w:r>
          <w:rPr/>
          <w:t xml:space="preserve"> Attachment Y of the ISO OATT for cost allocation and recovery under the ISO OATT, including, but not limited to</w:t>
        </w:r>
      </w:ins>
      <w:ins w:id="99" w:author="Author" w:date="2017-01-17T15:18:00Z">
        <w:r>
          <w:rPr/>
          <w:t>: (i)</w:t>
        </w:r>
      </w:ins>
      <w:r>
        <w:rPr/>
        <w:t xml:space="preserve"> projects undertaken by Transmission Owners</w:t>
      </w:r>
      <w:ins w:id="100" w:author="Author" w:date="2017-01-17T15:18:00Z">
        <w:r>
          <w:rPr/>
          <w:t xml:space="preserve"> through the</w:t>
        </w:r>
      </w:ins>
      <w:del w:id="101" w:author="Author" w:date="2017-01-17T15:18:00Z">
        <w:r>
          <w:rPr/>
          <w:delText xml:space="preserve"> pursuant to</w:delText>
        </w:r>
      </w:del>
      <w:r>
        <w:rPr/>
        <w:t xml:space="preserve"> Local Transmission Owner Planning Processes pursuant to Section 31.1.3 and Section 31.2.1 of Attachment Y of the </w:t>
      </w:r>
      <w:del w:id="102" w:author="Author" w:date="2017-01-17T15:18:00Z">
        <w:r>
          <w:rPr/>
          <w:delText>NY</w:delText>
        </w:r>
      </w:del>
      <w:r>
        <w:rPr/>
        <w:t>ISO OATT</w:t>
      </w:r>
      <w:ins w:id="103" w:author="Author" w:date="2017-01-17T15:18:00Z">
        <w:r>
          <w:rPr/>
          <w:t xml:space="preserve">; (ii) market-based </w:t>
        </w:r>
      </w:ins>
      <w:ins w:id="104" w:author="Author" w:date="2017-01-18T14:41:00Z">
        <w:r>
          <w:rPr/>
          <w:t>solutions</w:t>
        </w:r>
      </w:ins>
      <w:ins w:id="105" w:author="Author" w:date="2017-01-17T15:18:00Z">
        <w:r>
          <w:rPr/>
          <w:t xml:space="preserve"> to transmission needs</w:t>
        </w:r>
      </w:ins>
      <w:ins w:id="106" w:author="Author" w:date="2017-01-18T14:30:00Z">
        <w:r>
          <w:rPr/>
          <w:t xml:space="preserve"> identified in the CSPP</w:t>
        </w:r>
      </w:ins>
      <w:ins w:id="107" w:author="Author" w:date="2017-01-17T15:18:00Z">
        <w:r>
          <w:rPr/>
          <w:t>; (iii) any non-transmission components</w:t>
        </w:r>
      </w:ins>
      <w:ins w:id="108" w:author="Author" w:date="2017-01-19T10:17:00Z">
        <w:r>
          <w:rPr/>
          <w:t xml:space="preserve"> of an Eligible Project </w:t>
        </w:r>
      </w:ins>
      <w:ins w:id="109" w:author="Author" w:date="2017-01-17T15:18:00Z">
        <w:r>
          <w:rPr/>
          <w:t>(</w:t>
        </w:r>
      </w:ins>
      <w:ins w:id="110" w:author="Author" w:date="2017-01-19T10:18:00Z">
        <w:r>
          <w:rPr>
            <w:i/>
          </w:rPr>
          <w:t>e.g.</w:t>
        </w:r>
      </w:ins>
      <w:ins w:id="111" w:author="Author" w:date="2017-01-17T15:18:00Z">
        <w:r>
          <w:rPr/>
          <w:t>, generation, energy efficiency, or demand response resources); (iv)</w:t>
        </w:r>
      </w:ins>
      <w:ins w:id="112" w:author="Author" w:date="2017-01-18T14:43:00Z">
        <w:r>
          <w:rPr/>
          <w:t xml:space="preserve"> </w:t>
        </w:r>
      </w:ins>
      <w:ins w:id="113" w:author="Author" w:date="2017-01-18T14:45:00Z">
        <w:r>
          <w:rPr/>
          <w:t xml:space="preserve">transmission </w:t>
        </w:r>
      </w:ins>
      <w:ins w:id="114" w:author="Author" w:date="2017-01-18T14:43:00Z">
        <w:r>
          <w:rPr/>
          <w:t xml:space="preserve">Generator Deactivation Solutions </w:t>
        </w:r>
      </w:ins>
      <w:ins w:id="115" w:author="Author" w:date="2017-01-19T10:19:00Z">
        <w:r>
          <w:rPr/>
          <w:t xml:space="preserve">selected in the Generator Deactivation Process pursuant to Attachment FF of the ISO OATT and </w:t>
        </w:r>
      </w:ins>
      <w:ins w:id="116" w:author="Author" w:date="2017-01-18T14:43:00Z">
        <w:r>
          <w:rPr/>
          <w:t xml:space="preserve">eligible for </w:t>
        </w:r>
      </w:ins>
      <w:ins w:id="117" w:author="Author" w:date="2017-01-17T15:20:00Z">
        <w:r>
          <w:rPr/>
          <w:t>cost recovery through Schedule 16 (Section 6.16) of the ISO OATT</w:t>
        </w:r>
      </w:ins>
      <w:ins w:id="118" w:author="Author" w:date="2017-01-17T15:22:00Z">
        <w:r>
          <w:rPr/>
          <w:t xml:space="preserve">; (v) </w:t>
        </w:r>
      </w:ins>
      <w:ins w:id="119" w:author="Author" w:date="2017-01-18T14:47:00Z">
        <w:r>
          <w:rPr/>
          <w:t xml:space="preserve">transmission facilities eligible for cost recovery through </w:t>
        </w:r>
      </w:ins>
      <w:ins w:id="120" w:author="Author" w:date="2017-02-28T16:16:00Z">
        <w:r>
          <w:rPr/>
          <w:t>an</w:t>
        </w:r>
      </w:ins>
      <w:ins w:id="121" w:author="Author" w:date="2017-02-13T13:53:00Z">
        <w:r>
          <w:rPr/>
          <w:t>other</w:t>
        </w:r>
      </w:ins>
      <w:r>
        <w:rPr/>
        <w:t xml:space="preserve"> </w:t>
      </w:r>
      <w:ins w:id="122" w:author="Author" w:date="2017-02-13T13:53:00Z">
        <w:r>
          <w:rPr/>
          <w:t>rate schedule of the ISO OATT; and</w:t>
        </w:r>
      </w:ins>
      <w:del w:id="123" w:author="Author" w:date="2017-02-13T13:53:00Z">
        <w:r>
          <w:rPr/>
          <w:delText>.</w:delText>
        </w:r>
      </w:del>
      <w:del w:id="124" w:author="Author" w:date="2017-01-17T15:23:00Z">
        <w:r>
          <w:rPr/>
          <w:delText xml:space="preserve">  The RFC shall be comprised of the revenue requirements related to: (i) each regulated reliability transmission project filed with FERC by a Transmission Owner pursuant to the provisions of this Attachment; (ii) any costs incurred by NYPA and filed with FERC by the NYISO pursuant to the provisions of this Attachment; and (iii) any FERC approved costs incurred by an Other Developer under Section 6.10.5 and filed with FERC by the NYISO or Other Developer pursuant to the provisions of this Attachment.  </w:delText>
        </w:r>
      </w:del>
      <w:del w:id="125" w:author="Author" w:date="2017-01-17T15:17:00Z">
        <w:r>
          <w:rPr/>
          <w:delText>Any costs incurred by LIPA and allocable to other Transmission Districts will be collected under a separate LIPA RFC as set forth in Section 6.10.</w:delText>
        </w:r>
      </w:del>
      <w:del w:id="126" w:author="Author" w:date="2017-01-17T15:17:00Z">
        <w:r>
          <w:rPr>
            <w:bCs/>
          </w:rPr>
          <w:delText>4.3</w:delText>
        </w:r>
      </w:del>
      <w:del w:id="127" w:author="Author" w:date="2017-01-17T15:17:00Z">
        <w:r>
          <w:rPr/>
          <w:delText xml:space="preserve"> and filed with FERC by the NY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NYISO’s tariff and the NYISO/TO Reliability Agreement or an Operating Agreement.  Subject to regulatory acceptance, the RFC shall include a reasonable return on investment and any applicable incentives.  </w:delText>
        </w:r>
      </w:del>
      <w:del w:id="128" w:author="Author" w:date="2017-02-13T13:55:00Z">
        <w:r>
          <w:rPr/>
          <w:delText xml:space="preserve">The RFC </w:delText>
        </w:r>
      </w:del>
      <w:del w:id="129" w:author="Author" w:date="2017-01-17T15:25:00Z">
        <w:r>
          <w:rPr/>
          <w:delText xml:space="preserve">established under this Attachment </w:delText>
        </w:r>
      </w:del>
      <w:del w:id="130" w:author="Author" w:date="2017-02-13T13:55:00Z">
        <w:r>
          <w:rPr/>
          <w:delText>shall be separate from</w:delText>
        </w:r>
      </w:del>
      <w:ins w:id="131" w:author="Author" w:date="2017-02-13T13:54:00Z">
        <w:r>
          <w:rPr/>
          <w:t xml:space="preserve"> (vi) facilities for which costs are recovered </w:t>
        </w:r>
      </w:ins>
      <w:ins w:id="132" w:author="Author" w:date="2017-02-13T13:56:00Z">
        <w:r>
          <w:rPr/>
          <w:t>through</w:t>
        </w:r>
      </w:ins>
      <w:r>
        <w:rPr/>
        <w:t xml:space="preserve"> the Transmission Service Charge (“TSC”) </w:t>
      </w:r>
      <w:ins w:id="133" w:author="Author" w:date="2017-02-13T14:08:00Z">
        <w:r>
          <w:rPr/>
          <w:t>or</w:t>
        </w:r>
      </w:ins>
      <w:del w:id="134" w:author="Author" w:date="2017-02-13T14:08:00Z">
        <w:r>
          <w:rPr/>
          <w:delText>and</w:delText>
        </w:r>
      </w:del>
      <w:r>
        <w:rPr/>
        <w:t xml:space="preserve"> the NYPA Transmission Adjustment Charge (“NTAC”) determined in accordance with Attachment H of the </w:t>
      </w:r>
      <w:del w:id="135" w:author="Author" w:date="2017-01-18T14:53:00Z">
        <w:r>
          <w:rPr/>
          <w:delText>NY</w:delText>
        </w:r>
      </w:del>
      <w:r>
        <w:rPr/>
        <w:t>ISO OATT.</w:t>
      </w:r>
      <w:del w:id="136" w:author="Author" w:date="2017-01-17T15:25:00Z">
        <w:r>
          <w:rPr/>
          <w:delText xml:space="preserve">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delText>
        </w:r>
      </w:del>
      <w:del w:id="137" w:author="Author" w:date="2017-01-17T15:25:00Z">
        <w:r>
          <w:rPr>
            <w:b/>
          </w:rPr>
          <w:delText xml:space="preserve">.  </w:delText>
        </w:r>
      </w:del>
      <w:del w:id="138" w:author="Author" w:date="2017-01-17T15:25:00Z">
        <w:r>
          <w:rPr/>
          <w:delText>The recovery of costs related to development, construction, operation and maintenance of an alternative regulated solution proposed by an Other Developer shall be pursuant to the provisions of Section 6.10.5 of this Attachment</w:delText>
        </w:r>
      </w:del>
      <w:r>
        <w:rPr/>
        <w:t>.</w:t>
      </w:r>
    </w:p>
    <w:p>
      <w:pPr>
        <w:pStyle w:val="Heading3"/>
        <w:ind w:left="1080" w:right="634" w:hanging="1080"/>
        <w:rPr>
          <w:del w:id="141" w:author="Author" w:date="2017-01-17T15:36:00Z"/>
        </w:rPr>
      </w:pPr>
      <w:del w:id="140" w:author="Author" w:date="2017-01-17T15:36:00Z">
        <w:r>
          <w:rPr/>
          <w:delText>6.10.2</w:delText>
          <w:tab/>
          <w:delText>Recovery of Transmission Owner’s Costs Related to Regulated Reliability Transmission Solutions.</w:delText>
        </w:r>
      </w:del>
    </w:p>
    <w:p>
      <w:pPr>
        <w:pStyle w:val="Bodypara"/>
        <w:rPr>
          <w:del w:id="145" w:author="Author" w:date="2017-01-17T15:36:00Z"/>
        </w:rPr>
      </w:pPr>
      <w:del w:id="142" w:author="Author" w:date="2017-01-17T15:36:00Z">
        <w:r>
          <w:rPr/>
          <w:delText>Each Transmission Owner shall have on file at FERC the rate treatment that will be used to derive and determine the revenue requirement to be included in the RFC, and for the LIPA RFC as applicable, for regulated transmission projects undertaken pursuant to a determination by the NYISO that a regulated solution is needed to address Reliability Needs identified by the NYISO in its reliability planning process in accordance with Section 31.2.8 of Attachment Y of the NYISO OATT.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NYISO that a regulated solution is needed to address Reliability Needs identified by the NYISO in its reliability planning process in accordance with Section 31.2.8 of Attachment Y of the NYISO OATT, (i) the Responsible Transmission Owner(s) proceeding with a regulated transmission backstop solution or (ii) a Transmission Owner proceeding with an alternative regulated transmission solution</w:delText>
        </w:r>
      </w:del>
      <w:del w:id="143" w:author="Author" w:date="2017-01-17T15:36:00Z">
        <w:r>
          <w:rPr>
            <w:b/>
          </w:rPr>
          <w:delText xml:space="preserve"> </w:delText>
        </w:r>
      </w:del>
      <w:del w:id="144" w:author="Author" w:date="2017-01-17T15:36:00Z">
        <w:r>
          <w:rPr/>
          <w:delText>that the ISO has selected as the more efficient or cost effective solution, will proceed with the approval process for all necessary federal, state and local authorizations for the requested project to which this RFC applies.</w:delText>
        </w:r>
      </w:del>
    </w:p>
    <w:p>
      <w:pPr>
        <w:pStyle w:val="Alphapara"/>
        <w:rPr>
          <w:del w:id="149" w:author="Author" w:date="2017-01-17T15:36:00Z"/>
        </w:rPr>
      </w:pPr>
      <w:del w:id="146" w:author="Author" w:date="2017-01-17T15:36:00Z">
        <w:r>
          <w:rPr/>
          <w:delText>6.10.</w:delText>
        </w:r>
      </w:del>
      <w:del w:id="147" w:author="Author" w:date="2017-01-17T15:36:00Z">
        <w:r>
          <w:rPr>
            <w:bCs/>
          </w:rPr>
          <w:delText>2.1</w:delText>
          <w:tab/>
        </w:r>
      </w:del>
      <w:del w:id="148" w:author="Author" w:date="2017-01-17T15:36:00Z">
        <w:r>
          <w:rPr/>
          <w:delText>Upon receipt of all necessary federal, state, and local authorizations, including FERC acceptance of the rate treatment, the Transmission Owner(s) shall commence construction of the project.</w:delText>
        </w:r>
      </w:del>
    </w:p>
    <w:p>
      <w:pPr>
        <w:pStyle w:val="Alphapara"/>
        <w:rPr>
          <w:del w:id="153" w:author="Author" w:date="2017-01-17T15:36:00Z"/>
        </w:rPr>
      </w:pPr>
      <w:del w:id="150" w:author="Author" w:date="2017-01-17T15:36:00Z">
        <w:r>
          <w:rPr/>
          <w:delText>6.10.</w:delText>
        </w:r>
      </w:del>
      <w:del w:id="151" w:author="Author" w:date="2017-01-17T15:36:00Z">
        <w:r>
          <w:rPr>
            <w:bCs/>
          </w:rPr>
          <w:delText>2.2</w:delText>
          <w:tab/>
        </w:r>
      </w:del>
      <w:del w:id="152" w:author="Author" w:date="2017-01-17T15:36:00Z">
        <w:r>
          <w:rPr/>
          <w:delText>Upon completion of the project, the Transmission Owner(s) or the NYISO as applicable, will make an informational filing with FERC to provide the final project cost and resulting revenue requirement to be recovered pursuant to this Attachment.  The final project cost and resulting revenue requirement will be reduced by any amounts that, pursuant to Section 25.7.12.3.3 of Attachment S to the NY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NY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NYISO OATT and the NYISO/TO Reliability Agreement or an Operating Agreement.  Following the information filing, the NYISO will bill the RFC or LIPA RFC, as applicable.</w:delText>
        </w:r>
      </w:del>
    </w:p>
    <w:p>
      <w:pPr>
        <w:pStyle w:val="Alphapara"/>
        <w:rPr>
          <w:del w:id="155" w:author="Author" w:date="2017-01-17T15:36:00Z"/>
        </w:rPr>
      </w:pPr>
      <w:del w:id="154" w:author="Author" w:date="2017-01-17T15:36:00Z">
        <w:r>
          <w:rPr/>
          <w:delText>6.10.2.3</w:delText>
          <w:tab/>
          <w:delText>The Transmission Owners may propose a non-transmission solution subject to state jurisdiction to address a Reliability Need included in the Comprehensive 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delText>
        </w:r>
      </w:del>
    </w:p>
    <w:p>
      <w:pPr>
        <w:pStyle w:val="Heading3"/>
        <w:ind w:left="1080" w:right="634" w:hanging="1080"/>
        <w:rPr/>
      </w:pPr>
      <w:r>
        <w:rPr/>
        <w:t>6.10.</w:t>
      </w:r>
      <w:ins w:id="156" w:author="Author" w:date="2017-01-17T15:36:00Z">
        <w:r>
          <w:rPr/>
          <w:t>2</w:t>
        </w:r>
      </w:ins>
      <w:del w:id="157" w:author="Author" w:date="2017-01-17T15:36:00Z">
        <w:r>
          <w:rPr/>
          <w:delText>3</w:delText>
        </w:r>
      </w:del>
      <w:r>
        <w:rPr/>
        <w:tab/>
      </w:r>
      <w:del w:id="158" w:author="Author" w:date="2017-01-17T15:36:00Z">
        <w:r>
          <w:rPr/>
          <w:delText xml:space="preserve">RFC </w:delText>
        </w:r>
      </w:del>
      <w:r>
        <w:rPr/>
        <w:t>Revenue Requirement</w:t>
      </w:r>
      <w:ins w:id="159" w:author="Author" w:date="2017-01-17T15:36:00Z">
        <w:r>
          <w:rPr/>
          <w:t xml:space="preserve"> for RTFC</w:t>
        </w:r>
      </w:ins>
      <w:del w:id="160" w:author="Author" w:date="2017-01-17T15:36:00Z">
        <w:r>
          <w:rPr/>
          <w:delText xml:space="preserve"> Recovery.</w:delText>
        </w:r>
      </w:del>
      <w:r>
        <w:rPr/>
        <w:t xml:space="preserve">  </w:t>
      </w:r>
    </w:p>
    <w:p>
      <w:pPr>
        <w:pStyle w:val="Bodypara"/>
        <w:rPr>
          <w:ins w:id="172" w:author="Author" w:date="2017-01-17T15:40:00Z"/>
        </w:rPr>
      </w:pPr>
      <w:r>
        <w:rPr/>
        <w:t>The R</w:t>
      </w:r>
      <w:ins w:id="161" w:author="Author" w:date="2017-01-17T15:37:00Z">
        <w:r>
          <w:rPr/>
          <w:t>T</w:t>
        </w:r>
      </w:ins>
      <w:r>
        <w:rPr/>
        <w:t>FC</w:t>
      </w:r>
      <w:ins w:id="162" w:author="Author" w:date="2017-01-17T15:37:00Z">
        <w:r>
          <w:rPr/>
          <w:t xml:space="preserve"> </w:t>
        </w:r>
      </w:ins>
      <w:ins w:id="163" w:author="Author" w:date="2017-04-13T11:17:00Z">
        <w:r>
          <w:rPr/>
          <w:t xml:space="preserve">(including a LIPA RTFC or NYPA RTFC, as applicable) </w:t>
        </w:r>
      </w:ins>
      <w:ins w:id="164" w:author="Author" w:date="2017-01-17T15:37:00Z">
        <w:r>
          <w:rPr/>
          <w:t>shall be calculated in accordance with the formula set forth in Section 6.10.3 using the revenue requirement of the Transmission Owner, Unregulated Transmitting Utility, or Other Developer, as applicable, necessary to recover the costs of an Eligible Project.  The revenue requirement to be used in the calculation and recovery of the RTFC for a Transmission Owner or Other Developer, other than an U</w:t>
        </w:r>
      </w:ins>
      <w:ins w:id="165" w:author="Author" w:date="2017-01-17T15:39:00Z">
        <w:r>
          <w:rPr/>
          <w:t xml:space="preserve">nregulated Transmitting Utility, is described in Section 6.10.4.  The development of a revenue requirement and recovery of costs for an Eligible Project by an Unregulated Transmitting Utility through </w:t>
        </w:r>
      </w:ins>
      <w:ins w:id="166" w:author="Author" w:date="2017-01-18T14:58:00Z">
        <w:r>
          <w:rPr/>
          <w:t xml:space="preserve">a </w:t>
        </w:r>
      </w:ins>
      <w:ins w:id="167" w:author="Author" w:date="2017-01-17T15:39:00Z">
        <w:r>
          <w:rPr/>
          <w:t xml:space="preserve">NYPA RTFC or </w:t>
        </w:r>
      </w:ins>
      <w:ins w:id="168" w:author="Author" w:date="2017-01-18T14:58:00Z">
        <w:r>
          <w:rPr/>
          <w:t>a</w:t>
        </w:r>
      </w:ins>
      <w:ins w:id="169" w:author="Author" w:date="2017-01-17T15:39:00Z">
        <w:r>
          <w:rPr/>
          <w:t xml:space="preserve"> LIPA RT</w:t>
        </w:r>
      </w:ins>
      <w:ins w:id="170" w:author="Author" w:date="2017-01-17T16:14:00Z">
        <w:r>
          <w:rPr/>
          <w:t>F</w:t>
        </w:r>
      </w:ins>
      <w:ins w:id="171" w:author="Author" w:date="2017-01-17T15:40:00Z">
        <w:r>
          <w:rPr/>
          <w:t>C, as applicable, is described in Section 6.10.5.</w:t>
        </w:r>
      </w:ins>
    </w:p>
    <w:p>
      <w:pPr>
        <w:pStyle w:val="Bodypara"/>
        <w:rPr>
          <w:ins w:id="176" w:author="Author" w:date="2017-01-17T15:41:00Z"/>
        </w:rPr>
      </w:pPr>
      <w:ins w:id="173" w:author="Author" w:date="2017-01-17T15:40:00Z">
        <w:r>
          <w:rPr/>
          <w:t xml:space="preserve">If an Eligible Project involves </w:t>
        </w:r>
      </w:ins>
      <w:ins w:id="174" w:author="Author" w:date="2017-01-18T15:00:00Z">
        <w:r>
          <w:rPr/>
          <w:t xml:space="preserve">the </w:t>
        </w:r>
      </w:ins>
      <w:ins w:id="175" w:author="Author" w:date="2017-01-17T15:41:00Z">
        <w:r>
          <w:rPr/>
          <w:t>construction of a facility identified as a Highway System Deliverability Upgrade in a completed Class Year Interconnection Facilities Study, the Project Cost Allocation for which has been accepted and Security posted by at least one Class Year Developer, the project cost and resulting revenue requirement will be reduced to the extent permitted by Section 25.7.12.3.3 of Attachment S of the ISO OATT.</w:t>
        </w:r>
      </w:ins>
    </w:p>
    <w:p>
      <w:pPr>
        <w:pStyle w:val="Heading3"/>
        <w:ind w:left="1080" w:right="634" w:hanging="1080"/>
        <w:rPr>
          <w:ins w:id="178" w:author="Author" w:date="2017-01-17T15:37:00Z"/>
        </w:rPr>
      </w:pPr>
      <w:ins w:id="177" w:author="Author" w:date="2017-01-17T15:43:00Z">
        <w:r>
          <w:rPr/>
          <w:t>6.10.3</w:t>
          <w:tab/>
          <w:t>Calculation and Recovery of RTFC and Payment of Recovered Revenue</w:t>
        </w:r>
      </w:ins>
    </w:p>
    <w:p>
      <w:pPr>
        <w:pStyle w:val="Alphapara"/>
        <w:rPr>
          <w:ins w:id="213" w:author="Author" w:date="2017-01-17T15:12:00Z"/>
        </w:rPr>
      </w:pPr>
      <w:ins w:id="179" w:author="Author" w:date="2017-01-17T15:43:00Z">
        <w:r>
          <w:rPr/>
          <w:t>6.10.3.1</w:t>
          <w:tab/>
          <w:t xml:space="preserve">The ISO will calculate </w:t>
        </w:r>
      </w:ins>
      <w:ins w:id="180" w:author="Author" w:date="2017-02-13T14:03:00Z">
        <w:r>
          <w:rPr/>
          <w:t xml:space="preserve">and bill </w:t>
        </w:r>
      </w:ins>
      <w:ins w:id="181" w:author="Author" w:date="2017-01-18T15:02:00Z">
        <w:r>
          <w:rPr/>
          <w:t>an</w:t>
        </w:r>
      </w:ins>
      <w:ins w:id="182" w:author="Author" w:date="2017-01-17T15:44:00Z">
        <w:r>
          <w:rPr/>
          <w:t xml:space="preserve"> RTFC </w:t>
        </w:r>
      </w:ins>
      <w:ins w:id="183" w:author="Author" w:date="2017-01-18T15:02:00Z">
        <w:r>
          <w:rPr/>
          <w:t>(or a LIPA RTFC or NYPA RTFC</w:t>
        </w:r>
      </w:ins>
      <w:ins w:id="184" w:author="Author" w:date="2017-01-19T10:33:00Z">
        <w:r>
          <w:rPr/>
          <w:t>, as applicable</w:t>
        </w:r>
      </w:ins>
      <w:ins w:id="185" w:author="Author" w:date="2017-01-18T15:02:00Z">
        <w:r>
          <w:rPr/>
          <w:t xml:space="preserve">) </w:t>
        </w:r>
      </w:ins>
      <w:ins w:id="186" w:author="Author" w:date="2017-01-17T15:44:00Z">
        <w:r>
          <w:rPr/>
          <w:t>separately for each Eligible Project in accordance with this Section 6.10.3</w:t>
        </w:r>
      </w:ins>
      <w:ins w:id="187" w:author="Author" w:date="2017-01-17T15:46:00Z">
        <w:r>
          <w:rPr/>
          <w:t>.  The ISO shall collect the RTFC from LSEs.  The LSEs, including Transmission  Owners, competitive LSEs, municipal systems, and any other LSE</w:t>
        </w:r>
      </w:ins>
      <w:ins w:id="188" w:author="Author" w:date="2017-01-18T15:03:00Z">
        <w:r>
          <w:rPr/>
          <w:t>s</w:t>
        </w:r>
      </w:ins>
      <w:ins w:id="189" w:author="Author" w:date="2017-01-17T15:46:00Z">
        <w:r>
          <w:rPr/>
          <w:t xml:space="preserve">, serving Load </w:t>
        </w:r>
      </w:ins>
      <w:del w:id="190" w:author="Author" w:date="2017-01-17T15:47:00Z">
        <w:r>
          <w:rPr/>
          <w:delText xml:space="preserve"> is to be billed by the NYISO and paid by the LSEs located </w:delText>
        </w:r>
      </w:del>
      <w:r>
        <w:rPr/>
        <w:t>in the Load Zones and/or Subzones to which the cost</w:t>
      </w:r>
      <w:ins w:id="191" w:author="Author" w:date="2017-01-17T15:48:00Z">
        <w:r>
          <w:rPr/>
          <w:t>s</w:t>
        </w:r>
      </w:ins>
      <w:r>
        <w:rPr/>
        <w:t xml:space="preserve"> of the </w:t>
      </w:r>
      <w:ins w:id="192" w:author="Author" w:date="2017-01-17T15:48:00Z">
        <w:r>
          <w:rPr/>
          <w:t>Eligible Project</w:t>
        </w:r>
      </w:ins>
      <w:del w:id="193" w:author="Author" w:date="2017-01-17T15:48:00Z">
        <w:r>
          <w:rPr/>
          <w:delText>transmission facilities</w:delText>
        </w:r>
      </w:del>
      <w:r>
        <w:rPr/>
        <w:t xml:space="preserve"> have been allocated </w:t>
      </w:r>
      <w:ins w:id="194" w:author="Author" w:date="2017-01-17T15:48:00Z">
        <w:r>
          <w:rPr/>
          <w:t xml:space="preserve">(each a “Responsible LSE”) shall pay the RTFC.  The cost of each Eligible Project shall be allocated </w:t>
        </w:r>
      </w:ins>
      <w:del w:id="195" w:author="Author" w:date="2017-01-18T15:10:00Z">
        <w:r>
          <w:rPr/>
          <w:delText>in accordance with Attachment Y of the NYISO OATT</w:delText>
        </w:r>
      </w:del>
      <w:ins w:id="196" w:author="Author" w:date="2017-01-18T15:07:00Z">
        <w:r>
          <w:rPr/>
          <w:t xml:space="preserve">as follows: (i) the costs of an Eligible Project </w:t>
        </w:r>
      </w:ins>
      <w:ins w:id="197" w:author="Author" w:date="2017-01-19T10:34:00Z">
        <w:r>
          <w:rPr/>
          <w:t xml:space="preserve">that is </w:t>
        </w:r>
      </w:ins>
      <w:ins w:id="198" w:author="Author" w:date="2017-01-18T15:07:00Z">
        <w:r>
          <w:rPr/>
          <w:t>eligible for cost allocation and recovery</w:t>
        </w:r>
      </w:ins>
      <w:ins w:id="199" w:author="Author" w:date="2017-01-18T15:13:00Z">
        <w:r>
          <w:rPr/>
          <w:t xml:space="preserve"> through</w:t>
        </w:r>
      </w:ins>
      <w:ins w:id="200" w:author="Author" w:date="2017-01-18T15:07:00Z">
        <w:r>
          <w:rPr/>
          <w:t xml:space="preserve"> the reliability planning process shall be allocated in accordance with Section 31.5.3 of Attachment Y of the ISO OATT; (ii) the costs of an Eligible Project </w:t>
        </w:r>
      </w:ins>
      <w:ins w:id="201" w:author="Author" w:date="2017-01-19T10:35:00Z">
        <w:r>
          <w:rPr/>
          <w:t xml:space="preserve">that is </w:t>
        </w:r>
      </w:ins>
      <w:ins w:id="202" w:author="Author" w:date="2017-01-18T15:08:00Z">
        <w:r>
          <w:rPr/>
          <w:t xml:space="preserve">eligible for cost allocation and recovery </w:t>
        </w:r>
      </w:ins>
      <w:ins w:id="203" w:author="Author" w:date="2017-01-18T15:14:00Z">
        <w:r>
          <w:rPr/>
          <w:t>through the</w:t>
        </w:r>
      </w:ins>
      <w:ins w:id="204" w:author="Author" w:date="2017-01-18T15:08:00Z">
        <w:r>
          <w:rPr/>
          <w:t xml:space="preserve"> CARIS process shall be allocated in accordance with Section 31.5.4 of Attachment Y of the ISO OATT; (iii</w:t>
        </w:r>
      </w:ins>
      <w:ins w:id="205" w:author="Author" w:date="2017-01-18T15:10:00Z">
        <w:r>
          <w:rPr/>
          <w:t xml:space="preserve">) the costs of an Eligible Project </w:t>
        </w:r>
      </w:ins>
      <w:ins w:id="206" w:author="Author" w:date="2017-01-19T10:35:00Z">
        <w:r>
          <w:rPr/>
          <w:t xml:space="preserve">that is </w:t>
        </w:r>
      </w:ins>
      <w:ins w:id="207" w:author="Author" w:date="2017-01-18T15:10:00Z">
        <w:r>
          <w:rPr/>
          <w:t xml:space="preserve">eligible for cost allocation and recovery </w:t>
        </w:r>
      </w:ins>
      <w:ins w:id="208" w:author="Author" w:date="2017-01-18T15:14:00Z">
        <w:r>
          <w:rPr/>
          <w:t xml:space="preserve">through </w:t>
        </w:r>
      </w:ins>
      <w:ins w:id="209" w:author="Author" w:date="2017-01-18T15:10:00Z">
        <w:r>
          <w:rPr/>
          <w:t>the Public Policy Transmission Planning Process shall be allocated in accordance with Section 31.5.5 of Attachment Y of the ISO OATT; and (iv) the costs of an Eligible Project</w:t>
        </w:r>
      </w:ins>
      <w:ins w:id="210" w:author="Author" w:date="2017-01-19T10:35:00Z">
        <w:r>
          <w:rPr/>
          <w:t xml:space="preserve"> that is</w:t>
        </w:r>
      </w:ins>
      <w:ins w:id="211" w:author="Author" w:date="2017-01-18T15:11:00Z">
        <w:r>
          <w:rPr/>
          <w:t xml:space="preserve"> eligible for cost allocation and recovery as an Interregional Transmission Project shall be allocated in accordance with Section 31.5.7 of Attachment Y of the ISO OATT</w:t>
        </w:r>
      </w:ins>
      <w:r>
        <w:rPr/>
        <w:t>.</w:t>
      </w:r>
      <w:del w:id="212" w:author="Author" w:date="2017-01-17T15:50:00Z">
        <w:r>
          <w:rPr/>
          <w:delText xml:space="preserve">  All LSEs in the Load Zones and/or Subzones to which costs have been allocated, including Transmission Owners, competitive LSEs and municipal systems, will be billed by the NYISO.</w:delText>
        </w:r>
      </w:del>
    </w:p>
    <w:p>
      <w:pPr>
        <w:pStyle w:val="Alphapara"/>
        <w:rPr/>
      </w:pPr>
      <w:r>
        <w:rPr/>
        <w:t>6.10.</w:t>
      </w:r>
      <w:r>
        <w:rPr>
          <w:bCs/>
        </w:rPr>
        <w:t>3.</w:t>
      </w:r>
      <w:ins w:id="214" w:author="Author" w:date="2017-01-17T15:59:00Z">
        <w:r>
          <w:rPr>
            <w:bCs/>
          </w:rPr>
          <w:t>2</w:t>
        </w:r>
      </w:ins>
      <w:del w:id="215" w:author="Author" w:date="2017-01-17T15:59:00Z">
        <w:r>
          <w:rPr>
            <w:bCs/>
          </w:rPr>
          <w:delText>1</w:delText>
        </w:r>
      </w:del>
      <w:r>
        <w:rPr>
          <w:bCs/>
        </w:rPr>
        <w:tab/>
      </w:r>
      <w:r>
        <w:rPr/>
        <w:t xml:space="preserve">The revenue requirement </w:t>
      </w:r>
      <w:ins w:id="216" w:author="Author" w:date="2017-04-13T11:18:00Z">
        <w:r>
          <w:rPr/>
          <w:t>established by the Transmission Owner or Other Developer pursuant to Section 6.10.4 and an Unregulated Transmi</w:t>
        </w:r>
      </w:ins>
      <w:ins w:id="217" w:author="Author" w:date="2017-04-13T14:24:00Z">
        <w:r>
          <w:rPr/>
          <w:t>tting</w:t>
        </w:r>
      </w:ins>
      <w:ins w:id="218" w:author="Author" w:date="2017-04-13T11:18:00Z">
        <w:r>
          <w:rPr/>
          <w:t xml:space="preserve"> Utility pursuant to Section 6.10.5</w:t>
        </w:r>
      </w:ins>
      <w:del w:id="219" w:author="Author" w:date="2017-04-13T11:19:00Z">
        <w:r>
          <w:rPr/>
          <w:delText>filed pursuant to Section 6.10.2.2</w:delText>
        </w:r>
      </w:del>
      <w:r>
        <w:rPr/>
        <w:t xml:space="preserve"> will be the basis for the </w:t>
      </w:r>
      <w:ins w:id="220" w:author="Author" w:date="2017-04-13T11:20:00Z">
        <w:r>
          <w:rPr/>
          <w:t xml:space="preserve">applicable </w:t>
        </w:r>
      </w:ins>
      <w:r>
        <w:rPr/>
        <w:t>R</w:t>
      </w:r>
      <w:ins w:id="221" w:author="Author" w:date="2017-01-17T16:09:00Z">
        <w:r>
          <w:rPr/>
          <w:t>T</w:t>
        </w:r>
      </w:ins>
      <w:r>
        <w:rPr/>
        <w:t xml:space="preserve">FC Rate ($/MWh) </w:t>
      </w:r>
      <w:ins w:id="222" w:author="Author" w:date="2017-01-17T16:10:00Z">
        <w:r>
          <w:rPr/>
          <w:t>that</w:t>
        </w:r>
      </w:ins>
      <w:del w:id="223" w:author="Author" w:date="2017-01-17T16:10:00Z">
        <w:r>
          <w:rPr/>
          <w:delText>for the Billing Period, and</w:delText>
        </w:r>
      </w:del>
      <w:r>
        <w:rPr/>
        <w:t xml:space="preserve"> shall be </w:t>
      </w:r>
      <w:ins w:id="224" w:author="Author" w:date="2017-01-17T16:10:00Z">
        <w:r>
          <w:rPr/>
          <w:t>charged</w:t>
        </w:r>
      </w:ins>
      <w:del w:id="225" w:author="Author" w:date="2017-01-17T16:10:00Z">
        <w:r>
          <w:rPr/>
          <w:delText>applied</w:delText>
        </w:r>
      </w:del>
      <w:r>
        <w:rPr/>
        <w:t xml:space="preserve"> by the </w:t>
      </w:r>
      <w:del w:id="226" w:author="Author" w:date="2017-01-17T16:10:00Z">
        <w:r>
          <w:rPr/>
          <w:delText>NY</w:delText>
        </w:r>
      </w:del>
      <w:r>
        <w:rPr/>
        <w:t xml:space="preserve">ISO to each </w:t>
      </w:r>
      <w:ins w:id="227" w:author="Author" w:date="2017-01-17T16:10:00Z">
        <w:r>
          <w:rPr/>
          <w:t xml:space="preserve">Responsible </w:t>
        </w:r>
      </w:ins>
      <w:r>
        <w:rPr/>
        <w:t>LSE based on its Actual Energy Withdrawals as set forth in Section 6.10.3.</w:t>
      </w:r>
      <w:ins w:id="228" w:author="Author" w:date="2017-01-17T16:10:00Z">
        <w:r>
          <w:rPr/>
          <w:t>5</w:t>
        </w:r>
      </w:ins>
      <w:del w:id="229" w:author="Author" w:date="2017-01-17T16:10:00Z">
        <w:r>
          <w:rPr/>
          <w:delText>4</w:delText>
        </w:r>
      </w:del>
      <w:r>
        <w:rPr/>
        <w:t>.</w:t>
      </w:r>
    </w:p>
    <w:p>
      <w:pPr>
        <w:pStyle w:val="Alphapara"/>
        <w:rPr/>
      </w:pPr>
      <w:r>
        <w:rPr/>
        <w:t>6.10.</w:t>
      </w:r>
      <w:r>
        <w:rPr>
          <w:bCs/>
        </w:rPr>
        <w:t>3.</w:t>
      </w:r>
      <w:ins w:id="230" w:author="Author" w:date="2017-01-17T16:11:00Z">
        <w:r>
          <w:rPr>
            <w:bCs/>
          </w:rPr>
          <w:t>3</w:t>
        </w:r>
      </w:ins>
      <w:del w:id="231" w:author="Author" w:date="2017-01-17T16:11:00Z">
        <w:r>
          <w:rPr>
            <w:bCs/>
          </w:rPr>
          <w:delText>2</w:delText>
        </w:r>
      </w:del>
      <w:r>
        <w:rPr>
          <w:bCs/>
        </w:rPr>
        <w:tab/>
      </w:r>
      <w:ins w:id="232" w:author="Author" w:date="2017-02-15T14:04:00Z">
        <w:r>
          <w:rPr/>
          <w:t xml:space="preserve">The Developer shall request Incremental TCCs with respect to the Eligible Project in accordance with the requirements of Section 19.2.4 of Attachment M of the ISO OATT and receive any Incremental TCCs to the extent awarded by the ISO pursuant to such request.  As it relates solely to the Eligible Project, the Developer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ins>
    </w:p>
    <w:p>
      <w:pPr>
        <w:pStyle w:val="Alphapara"/>
        <w:rPr/>
      </w:pPr>
      <w:r>
        <w:rPr>
          <w:sz w:val="23"/>
          <w:szCs w:val="23"/>
        </w:rPr>
        <w:tab/>
        <w:tab/>
      </w:r>
      <w:ins w:id="233" w:author="Author" w:date="2017-01-17T16:12:00Z">
        <w:r>
          <w:rPr>
            <w:bCs/>
          </w:rPr>
          <w:t xml:space="preserve">The Developer </w:t>
        </w:r>
      </w:ins>
      <w:ins w:id="234" w:author="Author" w:date="2017-01-17T16:12:00Z">
        <w:r>
          <w:rPr/>
          <w:t>shall in relation to any Eligible Project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the Developer as a result of implementation of an Eligible Project shall not be eligible for sale in Secondary Markets.  Incremental TCCs that may be created and awarded to the Developer as a result of the implementation of an Eligible Project, shall be offered by the Developer in all rounds of the six month Sub-Auction of each Centralized TCC Auction conducted by the ISO.  The ISO shall disburse the associated auction revenues to the Developer.  The total amount of the auction revenues disbursed to the Developer pursuant to this Section 6.1</w:t>
        </w:r>
      </w:ins>
      <w:ins w:id="235" w:author="Author" w:date="2017-01-17T16:15:00Z">
        <w:r>
          <w:rPr/>
          <w:t>0</w:t>
        </w:r>
      </w:ins>
      <w:ins w:id="236" w:author="Author" w:date="2017-01-17T16:12:00Z">
        <w:r>
          <w:rPr/>
          <w:t>.3.</w:t>
        </w:r>
      </w:ins>
      <w:ins w:id="237" w:author="Author" w:date="2017-01-17T16:16:00Z">
        <w:r>
          <w:rPr/>
          <w:t>3</w:t>
        </w:r>
      </w:ins>
      <w:ins w:id="238" w:author="Author" w:date="2017-01-17T16:12:00Z">
        <w:r>
          <w:rPr/>
          <w:t xml:space="preserve"> shall be used in the calculation of the </w:t>
        </w:r>
      </w:ins>
      <w:ins w:id="239" w:author="Author" w:date="2017-01-17T16:15:00Z">
        <w:r>
          <w:rPr/>
          <w:t>RT</w:t>
        </w:r>
      </w:ins>
      <w:ins w:id="240" w:author="Author" w:date="2017-01-17T16:12:00Z">
        <w:r>
          <w:rPr/>
          <w:t>FC Rate, as set forth in Section 6.1</w:t>
        </w:r>
      </w:ins>
      <w:ins w:id="241" w:author="Author" w:date="2017-01-17T16:16:00Z">
        <w:r>
          <w:rPr/>
          <w:t>0</w:t>
        </w:r>
      </w:ins>
      <w:ins w:id="242" w:author="Author" w:date="2017-01-17T16:12:00Z">
        <w:r>
          <w:rPr/>
          <w:t>.3.</w:t>
        </w:r>
      </w:ins>
      <w:ins w:id="243" w:author="Author" w:date="2017-01-17T16:16:00Z">
        <w:r>
          <w:rPr/>
          <w:t>5</w:t>
        </w:r>
      </w:ins>
      <w:ins w:id="244" w:author="Author" w:date="2017-01-17T16:12:00Z">
        <w:r>
          <w:rPr/>
          <w:t xml:space="preserve">.  Incremental TCCs associated with an Eligible Project shall continue to be offered for the duration of the Incremental TCCs, established pursuant to the terms of Attachment M of the ISO OATT.  </w:t>
        </w:r>
      </w:ins>
    </w:p>
    <w:p>
      <w:pPr>
        <w:pStyle w:val="Alphapara"/>
        <w:rPr>
          <w:del w:id="281" w:author="Author" w:date="2017-01-17T16:12:00Z"/>
        </w:rPr>
      </w:pPr>
      <w:r>
        <w:rPr/>
        <w:tab/>
        <w:tab/>
      </w:r>
      <w:ins w:id="245" w:author="Author" w:date="2017-01-17T16:12:00Z">
        <w:r>
          <w:rPr/>
          <w:t>The revenue offset discussed in this Section 6.1</w:t>
        </w:r>
      </w:ins>
      <w:ins w:id="246" w:author="Author" w:date="2017-01-17T16:16:00Z">
        <w:r>
          <w:rPr/>
          <w:t>0</w:t>
        </w:r>
      </w:ins>
      <w:ins w:id="247" w:author="Author" w:date="2017-01-17T16:12:00Z">
        <w:r>
          <w:rPr/>
          <w:t>.3.</w:t>
        </w:r>
      </w:ins>
      <w:ins w:id="248" w:author="Author" w:date="2017-01-17T16:16:00Z">
        <w:r>
          <w:rPr/>
          <w:t>3</w:t>
        </w:r>
      </w:ins>
      <w:ins w:id="249" w:author="Author" w:date="2017-01-17T16:12:00Z">
        <w:r>
          <w:rPr/>
          <w:t xml:space="preserve"> shall commence upon the first payment of revenues related to Incremental TCCs associated with the implementation of an Eligible Project on or after the date the </w:t>
        </w:r>
      </w:ins>
      <w:ins w:id="250" w:author="Author" w:date="2017-01-17T16:16:00Z">
        <w:r>
          <w:rPr/>
          <w:t>RT</w:t>
        </w:r>
      </w:ins>
      <w:ins w:id="251" w:author="Author" w:date="2017-01-17T16:12:00Z">
        <w:r>
          <w:rPr/>
          <w:t xml:space="preserve">FC is implemented.  The </w:t>
        </w:r>
      </w:ins>
      <w:ins w:id="252" w:author="Author" w:date="2017-01-17T16:16:00Z">
        <w:r>
          <w:rPr/>
          <w:t>RT</w:t>
        </w:r>
      </w:ins>
      <w:ins w:id="253" w:author="Author" w:date="2017-01-17T16:12:00Z">
        <w:r>
          <w:rPr/>
          <w:t>FC and the revenue offset related to Incremental TCCs associated with the implementation of an Eligible Project shall not require and shall not be dependent upon a reopening or review of</w:t>
        </w:r>
      </w:ins>
      <w:ins w:id="254" w:author="Author" w:date="2017-02-13T14:09:00Z">
        <w:r>
          <w:rPr/>
          <w:t>: (i)</w:t>
        </w:r>
      </w:ins>
      <w:ins w:id="255" w:author="Author" w:date="2017-01-17T16:12:00Z">
        <w:r>
          <w:rPr/>
          <w:t xml:space="preserve"> the Developer’s revenue requirements for </w:t>
        </w:r>
      </w:ins>
      <w:ins w:id="256" w:author="Author" w:date="2017-02-13T14:19:00Z">
        <w:r>
          <w:rPr/>
          <w:t>the</w:t>
        </w:r>
      </w:ins>
      <w:ins w:id="257" w:author="Author" w:date="2017-01-17T16:12:00Z">
        <w:r>
          <w:rPr/>
          <w:t xml:space="preserve"> R</w:t>
        </w:r>
      </w:ins>
      <w:ins w:id="258" w:author="Author" w:date="2017-01-27T15:04:00Z">
        <w:r>
          <w:rPr/>
          <w:t>T</w:t>
        </w:r>
      </w:ins>
      <w:ins w:id="259" w:author="Author" w:date="2017-01-17T16:12:00Z">
        <w:r>
          <w:rPr/>
          <w:t>FC</w:t>
        </w:r>
      </w:ins>
      <w:ins w:id="260" w:author="Author" w:date="2017-02-13T14:19:00Z">
        <w:r>
          <w:rPr/>
          <w:t xml:space="preserve"> of another Eligible Project</w:t>
        </w:r>
      </w:ins>
      <w:ins w:id="261" w:author="Author" w:date="2017-01-17T16:12:00Z">
        <w:r>
          <w:rPr/>
          <w:t xml:space="preserve"> pursuant to</w:t>
        </w:r>
      </w:ins>
      <w:ins w:id="262" w:author="Author" w:date="2017-02-13T14:06:00Z">
        <w:r>
          <w:rPr/>
          <w:t xml:space="preserve"> this </w:t>
        </w:r>
      </w:ins>
      <w:ins w:id="263" w:author="Author" w:date="2017-01-17T16:12:00Z">
        <w:r>
          <w:rPr/>
          <w:t>Section 6.10 of the ISO OATT</w:t>
        </w:r>
      </w:ins>
      <w:ins w:id="264" w:author="Author" w:date="2017-02-13T14:06:00Z">
        <w:r>
          <w:rPr/>
          <w:t xml:space="preserve">, </w:t>
        </w:r>
      </w:ins>
      <w:ins w:id="265" w:author="Author" w:date="2017-02-13T14:09:00Z">
        <w:r>
          <w:rPr/>
          <w:t xml:space="preserve">(ii) </w:t>
        </w:r>
      </w:ins>
      <w:ins w:id="266" w:author="Author" w:date="2017-02-13T14:06:00Z">
        <w:r>
          <w:rPr/>
          <w:t>the Developer’s revenue requirement for</w:t>
        </w:r>
      </w:ins>
      <w:ins w:id="267" w:author="Author" w:date="2017-02-13T14:21:00Z">
        <w:r>
          <w:rPr/>
          <w:t xml:space="preserve"> </w:t>
        </w:r>
      </w:ins>
      <w:ins w:id="268" w:author="Author" w:date="2017-02-13T14:06:00Z">
        <w:r>
          <w:rPr/>
          <w:t>charge</w:t>
        </w:r>
      </w:ins>
      <w:ins w:id="269" w:author="Author" w:date="2017-02-13T14:11:00Z">
        <w:r>
          <w:rPr/>
          <w:t>s</w:t>
        </w:r>
      </w:ins>
      <w:ins w:id="270" w:author="Author" w:date="2017-02-13T14:06:00Z">
        <w:r>
          <w:rPr/>
          <w:t xml:space="preserve"> </w:t>
        </w:r>
      </w:ins>
      <w:ins w:id="271" w:author="Author" w:date="2017-02-13T14:21:00Z">
        <w:r>
          <w:rPr/>
          <w:t>set forth in</w:t>
        </w:r>
      </w:ins>
      <w:ins w:id="272" w:author="Author" w:date="2017-02-13T14:06:00Z">
        <w:r>
          <w:rPr/>
          <w:t xml:space="preserve"> another rate schedule of the ISO OATT,</w:t>
        </w:r>
      </w:ins>
      <w:ins w:id="273" w:author="Author" w:date="2017-01-17T16:12:00Z">
        <w:r>
          <w:rPr>
            <w:vertAlign w:val="superscript"/>
          </w:rPr>
          <w:t xml:space="preserve"> </w:t>
        </w:r>
      </w:ins>
      <w:ins w:id="274" w:author="Author" w:date="2017-01-17T16:12:00Z">
        <w:r>
          <w:rPr/>
          <w:t xml:space="preserve">or </w:t>
        </w:r>
      </w:ins>
      <w:ins w:id="275" w:author="Author" w:date="2017-02-13T14:09:00Z">
        <w:r>
          <w:rPr/>
          <w:t xml:space="preserve">(iii) </w:t>
        </w:r>
      </w:ins>
      <w:ins w:id="276" w:author="Author" w:date="2017-01-17T16:12:00Z">
        <w:r>
          <w:rPr/>
          <w:t xml:space="preserve">the Transmission Owners’ revenue requirements for the TSCs </w:t>
        </w:r>
      </w:ins>
      <w:ins w:id="277" w:author="Author" w:date="2017-02-13T14:08:00Z">
        <w:r>
          <w:rPr/>
          <w:t>or</w:t>
        </w:r>
      </w:ins>
      <w:ins w:id="278" w:author="Author" w:date="2017-01-17T16:12:00Z">
        <w:r>
          <w:rPr/>
          <w:t xml:space="preserve"> NTAC set forth in Attachment H of the ISO OATT. </w:t>
        </w:r>
      </w:ins>
      <w:ins w:id="279" w:author="Author" w:date="2017-02-28T16:18:00Z">
        <w:r>
          <w:rPr/>
          <w:t xml:space="preserve"> </w:t>
        </w:r>
      </w:ins>
      <w:del w:id="280" w:author="Author" w:date="2017-01-17T16:12:00Z">
        <w:r>
          <w:rPr/>
          <w:delText>To the extent that incremental transmission rights owned by the Transmission Owner sponsoring the project are created as a result of a transmission project implemented in accordance with Attachment Y of the NYISO OATT, those incremental transmission rights that can be sold will be auctioned or otherwise sold by the NYISO.  The NY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NYISO OATT.</w:delText>
        </w:r>
      </w:del>
    </w:p>
    <w:p>
      <w:pPr>
        <w:pStyle w:val="Alphapara"/>
        <w:rPr>
          <w:bCs/>
          <w:ins w:id="288" w:author="Author" w:date="2017-01-17T16:20:00Z"/>
        </w:rPr>
      </w:pPr>
      <w:r>
        <w:rPr/>
        <w:t>6.10.</w:t>
      </w:r>
      <w:r>
        <w:rPr>
          <w:bCs/>
        </w:rPr>
        <w:t>3.3</w:t>
      </w:r>
      <w:ins w:id="282" w:author="Author" w:date="2017-01-17T16:20:00Z">
        <w:r>
          <w:rPr>
            <w:bCs/>
          </w:rPr>
          <w:t>.1</w:t>
          <w:tab/>
        </w:r>
      </w:ins>
      <w:ins w:id="283" w:author="Author" w:date="2017-02-15T14:07:00Z">
        <w:r>
          <w:rPr/>
          <w:t>W</w:t>
        </w:r>
      </w:ins>
      <w:ins w:id="284" w:author="Author" w:date="2017-02-15T14:03:00Z">
        <w:r>
          <w:rPr/>
          <w:t>ith respect to the Eligible Project only, the Developer shall receive the outage charges described herein and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w:t>
        </w:r>
      </w:ins>
      <w:ins w:id="285" w:author="Author" w:date="2017-02-15T14:07:00Z">
        <w:r>
          <w:rPr/>
          <w:t xml:space="preserve"> </w:t>
        </w:r>
      </w:ins>
      <w:ins w:id="286" w:author="Author" w:date="2017-02-15T14:07:00Z">
        <w:r>
          <w:rPr>
            <w:rStyle w:val="FootnoteCharacters"/>
            <w:vertAlign w:val="superscript"/>
          </w:rPr>
          <w:t xml:space="preserve"> </w:t>
        </w:r>
      </w:ins>
      <w:ins w:id="287" w:author="Author" w:date="2017-01-17T16:20:00Z">
        <w:r>
          <w:rPr/>
          <w:t>Outage charges related to any Incremental TCCs awarded by the ISO for an Eligible Project shall be assessed to the Developer, and payable by the Developer to the ISO, pursuant to Section 19.2.4 of Attachment M of the ISO OATT for an Expander not subject to Section 20.2.5 of Attachment N of the ISO OATT for any hour in the Day-Ahead Market during which an Expansion, associated with an Eligible Project, is modeled to be wholly or partially out of service.</w:t>
        </w:r>
      </w:ins>
    </w:p>
    <w:p>
      <w:pPr>
        <w:pStyle w:val="Alphapara"/>
        <w:rPr/>
      </w:pPr>
      <w:del w:id="289" w:author="Author" w:date="2017-01-17T16:20:00Z">
        <w:r>
          <w:rPr>
            <w:bCs/>
          </w:rPr>
          <w:tab/>
        </w:r>
      </w:del>
      <w:del w:id="290" w:author="Author" w:date="2017-01-17T16:20:00Z">
        <w:r>
          <w:rPr/>
          <w:delText>The NYISO will collect the appropriate RFC revenues each Billing Period and remit those revenues</w:delText>
        </w:r>
      </w:del>
      <w:del w:id="291" w:author="Author" w:date="2017-01-17T16:20:00Z">
        <w:r>
          <w:rPr>
            <w:b/>
          </w:rPr>
          <w:delText xml:space="preserve"> </w:delText>
        </w:r>
      </w:del>
      <w:del w:id="292" w:author="Author" w:date="2017-01-17T16:20:00Z">
        <w:r>
          <w:rPr/>
          <w:delText>to the appropriate Transmission Owner(s) in accordance with the NYISO’s billing and settlement procedures pursuant to Section 2.7.2.5 of the NYISO OATT.</w:delText>
        </w:r>
      </w:del>
    </w:p>
    <w:p>
      <w:pPr>
        <w:pStyle w:val="Alphapara"/>
        <w:rPr>
          <w:ins w:id="301" w:author="Author" w:date="2017-01-17T16:23:00Z"/>
        </w:rPr>
      </w:pPr>
      <w:r>
        <w:rPr/>
        <w:t>6.10.</w:t>
      </w:r>
      <w:r>
        <w:rPr>
          <w:bCs/>
        </w:rPr>
        <w:t>3.4</w:t>
        <w:tab/>
      </w:r>
      <w:r>
        <w:rPr/>
        <w:t xml:space="preserve">The </w:t>
      </w:r>
      <w:del w:id="293" w:author="Author" w:date="2017-01-17T16:22:00Z">
        <w:r>
          <w:rPr/>
          <w:delText>B</w:delText>
        </w:r>
      </w:del>
      <w:ins w:id="294" w:author="Author" w:date="2017-01-17T16:22:00Z">
        <w:r>
          <w:rPr/>
          <w:t>b</w:t>
        </w:r>
      </w:ins>
      <w:r>
        <w:rPr/>
        <w:t xml:space="preserve">illing </w:t>
      </w:r>
      <w:del w:id="295" w:author="Author" w:date="2017-01-17T16:22:00Z">
        <w:r>
          <w:rPr/>
          <w:delText>U</w:delText>
        </w:r>
      </w:del>
      <w:ins w:id="296" w:author="Author" w:date="2017-01-17T16:22:00Z">
        <w:r>
          <w:rPr/>
          <w:t>u</w:t>
        </w:r>
      </w:ins>
      <w:r>
        <w:rPr/>
        <w:t>nits for the R</w:t>
      </w:r>
      <w:ins w:id="297" w:author="Author" w:date="2017-01-17T16:22:00Z">
        <w:r>
          <w:rPr/>
          <w:t>T</w:t>
        </w:r>
      </w:ins>
      <w:r>
        <w:rPr/>
        <w:t xml:space="preserve">FC Rate for the Billing Period shall be based on the Actual Energy Withdrawals available for the current Billing Period for those Load Zones and/or Subzones </w:t>
      </w:r>
      <w:del w:id="298" w:author="Author" w:date="2017-01-17T16:23:00Z">
        <w:r>
          <w:rPr/>
          <w:delText xml:space="preserve">determined to be </w:delText>
        </w:r>
      </w:del>
      <w:r>
        <w:rPr/>
        <w:t xml:space="preserve">allocated the costs of the project </w:t>
      </w:r>
      <w:ins w:id="299" w:author="Author" w:date="2017-01-18T15:25:00Z">
        <w:r>
          <w:rPr/>
          <w:t>in the manner described in Section 6.10.3.1</w:t>
        </w:r>
      </w:ins>
      <w:del w:id="300" w:author="Author" w:date="2017-01-18T15:25:00Z">
        <w:r>
          <w:rPr/>
          <w:delText>in accordance with Attachment Y of the NYISO OATT</w:delText>
        </w:r>
      </w:del>
      <w:r>
        <w:rPr/>
        <w:t>.</w:t>
      </w:r>
    </w:p>
    <w:p>
      <w:pPr>
        <w:pStyle w:val="Heading4"/>
        <w:ind w:left="1800" w:hanging="1080"/>
        <w:rPr>
          <w:ins w:id="303" w:author="Author" w:date="2017-01-17T16:23:00Z"/>
        </w:rPr>
      </w:pPr>
      <w:ins w:id="302" w:author="Author" w:date="2017-01-17T16:23:00Z">
        <w:r>
          <w:rPr/>
          <w:t>6.10.3.5</w:t>
          <w:tab/>
          <w:t>Cost Recovery Methodology</w:t>
        </w:r>
      </w:ins>
    </w:p>
    <w:p>
      <w:pPr>
        <w:pStyle w:val="Bodypara"/>
        <w:rPr/>
      </w:pPr>
      <w:ins w:id="304" w:author="Author" w:date="2017-01-17T16:23:00Z">
        <w:r>
          <w:rPr/>
          <w:t>The ISO shall calculate the RTFC</w:t>
        </w:r>
      </w:ins>
      <w:ins w:id="305" w:author="Author" w:date="2017-02-13T14:24:00Z">
        <w:r>
          <w:rPr/>
          <w:t xml:space="preserve"> for each Eligible Project</w:t>
        </w:r>
      </w:ins>
      <w:ins w:id="306" w:author="Author" w:date="2017-01-17T16:23:00Z">
        <w:r>
          <w:rPr/>
          <w:t xml:space="preserve"> for each Responsible LSE as follows:</w:t>
        </w:r>
      </w:ins>
    </w:p>
    <w:p>
      <w:pPr>
        <w:pStyle w:val="Alphaheading"/>
        <w:rPr/>
      </w:pPr>
      <w:r>
        <w:rPr/>
        <w:t>Step 1: Calculate the $ assigned to each Load Zone or Subzone (as applicable)</w:t>
      </w:r>
      <w:r>
        <w:rPr>
          <w:vertAlign w:val="superscript"/>
        </w:rPr>
        <w:t xml:space="preserve"> </w:t>
      </w:r>
    </w:p>
    <w:p>
      <w:pPr>
        <w:pStyle w:val="Normal"/>
        <w:autoSpaceDE w:val="false"/>
        <w:rPr>
          <w:rFonts w:ascii="Helv;Arial" w:hAnsi="Helv;Arial" w:cs="Helv;Arial"/>
          <w:color w:val="000000"/>
          <w:sz w:val="20"/>
          <w:ins w:id="307" w:author="Author" w:date="2017-01-17T16:24:00Z"/>
        </w:rPr>
      </w:pPr>
      <w:r>
        <w:rPr/>
        <w:drawing>
          <wp:inline distT="0" distB="0" distL="0" distR="0">
            <wp:extent cx="1333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0" r="-27" b="-210"/>
                    <a:stretch>
                      <a:fillRect/>
                    </a:stretch>
                  </pic:blipFill>
                  <pic:spPr bwMode="auto">
                    <a:xfrm>
                      <a:off x="0" y="0"/>
                      <a:ext cx="1333500" cy="171450"/>
                    </a:xfrm>
                    <a:prstGeom prst="rect">
                      <a:avLst/>
                    </a:prstGeom>
                  </pic:spPr>
                </pic:pic>
              </a:graphicData>
            </a:graphic>
          </wp:inline>
        </w:drawing>
      </w:r>
    </w:p>
    <w:p>
      <w:pPr>
        <w:pStyle w:val="Normal"/>
        <w:autoSpaceDE w:val="false"/>
        <w:rPr>
          <w:rFonts w:ascii="Helv;Arial" w:hAnsi="Helv;Arial" w:cs="Helv;Arial"/>
          <w:color w:val="000000"/>
          <w:sz w:val="20"/>
          <w:ins w:id="309" w:author="Author" w:date="2017-01-17T16:24:00Z"/>
        </w:rPr>
      </w:pPr>
      <w:ins w:id="308" w:author="Author" w:date="2017-01-17T16:24:00Z">
        <w:r>
          <w:rPr>
            <w:rFonts w:cs="Helv;Arial" w:ascii="Helv;Arial" w:hAnsi="Helv;Arial"/>
            <w:color w:val="000000"/>
            <w:sz w:val="20"/>
          </w:rPr>
        </w:r>
      </w:ins>
    </w:p>
    <w:p>
      <w:pPr>
        <w:pStyle w:val="Normal"/>
        <w:autoSpaceDE w:val="false"/>
        <w:rPr>
          <w:rFonts w:ascii="Helv;Arial" w:hAnsi="Helv;Arial" w:cs="Helv;Arial"/>
          <w:color w:val="000000"/>
          <w:sz w:val="20"/>
        </w:rPr>
      </w:pPr>
      <w:r>
        <w:rPr/>
        <w:drawing>
          <wp:inline distT="0" distB="0" distL="0" distR="0">
            <wp:extent cx="12287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36" r="-29" b="-236"/>
                    <a:stretch>
                      <a:fillRect/>
                    </a:stretch>
                  </pic:blipFill>
                  <pic:spPr bwMode="auto">
                    <a:xfrm>
                      <a:off x="0" y="0"/>
                      <a:ext cx="1228725" cy="152400"/>
                    </a:xfrm>
                    <a:prstGeom prst="rect">
                      <a:avLst/>
                    </a:prstGeom>
                  </pic:spPr>
                </pic:pic>
              </a:graphicData>
            </a:graphic>
          </wp:inline>
        </w:drawing>
      </w:r>
    </w:p>
    <w:p>
      <w:pPr>
        <w:pStyle w:val="Alphaheading"/>
        <w:rPr/>
      </w:pPr>
      <w:r>
        <w:rPr/>
        <w:t xml:space="preserve">Step 2: Calculate a per-MWh Rate for each Load Zone or Subzone (as applicable) </w:t>
      </w:r>
    </w:p>
    <w:p>
      <w:pPr>
        <w:pStyle w:val="Normal"/>
        <w:autoSpaceDE w:val="false"/>
        <w:jc w:val="center"/>
        <w:rPr>
          <w:position w:val="-14"/>
          <w:lang w:val="en-US" w:eastAsia="en-US"/>
        </w:rPr>
      </w:pPr>
      <w:r>
        <w:rPr/>
        <w:drawing>
          <wp:inline distT="0" distB="0" distL="0" distR="0">
            <wp:extent cx="19145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9" r="-19" b="-189"/>
                    <a:stretch>
                      <a:fillRect/>
                    </a:stretch>
                  </pic:blipFill>
                  <pic:spPr bwMode="auto">
                    <a:xfrm>
                      <a:off x="0" y="0"/>
                      <a:ext cx="19145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w:t>
      </w:r>
      <w:ins w:id="310" w:author="Author" w:date="2017-01-17T16:32:00Z">
        <w:r>
          <w:rPr/>
          <w:t xml:space="preserve">Responsible </w:t>
        </w:r>
      </w:ins>
      <w:r>
        <w:rPr/>
        <w:t xml:space="preserve">LSE in each Load Zone or Subzone (as applicable) </w:t>
      </w:r>
    </w:p>
    <w:p>
      <w:pPr>
        <w:pStyle w:val="Normal"/>
        <w:autoSpaceDE w:val="false"/>
        <w:jc w:val="center"/>
        <w:rPr>
          <w:rFonts w:ascii="Helv;Arial" w:hAnsi="Helv;Arial" w:cs="Helv;Arial"/>
          <w:color w:val="000000"/>
        </w:rPr>
      </w:pPr>
      <w:r>
        <w:rPr/>
        <w:drawing>
          <wp:inline distT="0" distB="0" distL="0" distR="0">
            <wp:extent cx="22193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89" r="-16" b="-189"/>
                    <a:stretch>
                      <a:fillRect/>
                    </a:stretch>
                  </pic:blipFill>
                  <pic:spPr bwMode="auto">
                    <a:xfrm>
                      <a:off x="0" y="0"/>
                      <a:ext cx="2219325" cy="190500"/>
                    </a:xfrm>
                    <a:prstGeom prst="rect">
                      <a:avLst/>
                    </a:prstGeom>
                  </pic:spPr>
                </pic:pic>
              </a:graphicData>
            </a:graphic>
          </wp:inline>
        </w:drawing>
      </w:r>
    </w:p>
    <w:p>
      <w:pPr>
        <w:pStyle w:val="Alphaheading"/>
        <w:rPr/>
      </w:pPr>
      <w:r>
        <w:rPr/>
        <w:t xml:space="preserve">Step 4: Calculate charge for each Billing Period for each </w:t>
      </w:r>
      <w:ins w:id="311" w:author="Author" w:date="2017-01-17T16:33:00Z">
        <w:r>
          <w:rPr/>
          <w:t xml:space="preserve">Responsible </w:t>
        </w:r>
      </w:ins>
      <w:r>
        <w:rPr/>
        <w:t xml:space="preserve">LSE across all Load Zones or Subzones (as applicable) </w:t>
      </w:r>
    </w:p>
    <w:p>
      <w:pPr>
        <w:pStyle w:val="Normal"/>
        <w:autoSpaceDE w:val="false"/>
        <w:jc w:val="center"/>
        <w:rPr>
          <w:rFonts w:ascii="Helv;Arial" w:hAnsi="Helv;Arial" w:cs="Helv;Arial"/>
          <w:color w:val="000000"/>
        </w:rPr>
      </w:pPr>
      <w:r>
        <w:rPr/>
        <w:drawing>
          <wp:inline distT="0" distB="0" distL="0" distR="0">
            <wp:extent cx="17335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88" r="-21" b="-88"/>
                    <a:stretch>
                      <a:fillRect/>
                    </a:stretch>
                  </pic:blipFill>
                  <pic:spPr bwMode="auto">
                    <a:xfrm>
                      <a:off x="0" y="0"/>
                      <a:ext cx="173355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rFonts w:cs="Helv;Arial"/>
          <w:color w:val="000000"/>
          <w:ins w:id="313" w:author="Author" w:date="2017-01-17T16:34:00Z"/>
        </w:rPr>
      </w:pPr>
      <w:ins w:id="312" w:author="Author" w:date="2017-01-17T16:34:00Z">
        <w:r>
          <w:rPr>
            <w:rFonts w:cs="Helv;Arial"/>
            <w:color w:val="000000"/>
          </w:rPr>
          <w:t>l = the relevant Responsible LSE;</w:t>
        </w:r>
      </w:ins>
    </w:p>
    <w:p>
      <w:pPr>
        <w:pStyle w:val="Normal"/>
        <w:autoSpaceDE w:val="false"/>
        <w:rPr>
          <w:rFonts w:cs="Helv;Arial"/>
          <w:color w:val="000000"/>
          <w:ins w:id="315" w:author="Author" w:date="2017-01-17T16:34:00Z"/>
        </w:rPr>
      </w:pPr>
      <w:ins w:id="314" w:author="Author" w:date="2017-01-17T16:34:00Z">
        <w:r>
          <w:rPr>
            <w:rFonts w:cs="Helv;Arial"/>
            <w:color w:val="000000"/>
          </w:rPr>
        </w:r>
      </w:ins>
    </w:p>
    <w:p>
      <w:pPr>
        <w:pStyle w:val="Normal"/>
        <w:autoSpaceDE w:val="false"/>
        <w:rPr>
          <w:rFonts w:cs="Helv;Arial"/>
          <w:color w:val="000000"/>
          <w:ins w:id="317" w:author="Author" w:date="2017-01-17T16:34:00Z"/>
        </w:rPr>
      </w:pPr>
      <w:ins w:id="316" w:author="Author" w:date="2017-01-17T16:34:00Z">
        <w:r>
          <w:rPr>
            <w:rFonts w:cs="Helv;Arial"/>
            <w:color w:val="000000"/>
          </w:rPr>
          <w:t>p = an individual Eligible Project;</w:t>
        </w:r>
      </w:ins>
    </w:p>
    <w:p>
      <w:pPr>
        <w:pStyle w:val="Normal"/>
        <w:autoSpaceDE w:val="false"/>
        <w:rPr>
          <w:del w:id="320" w:author="Author" w:date="2017-01-17T16:34:00Z"/>
        </w:rPr>
      </w:pPr>
      <w:del w:id="318" w:author="Author" w:date="2017-01-17T16:34:00Z">
        <w:r>
          <w:rPr>
            <w:rFonts w:cs="Helv;Arial"/>
            <w:i/>
            <w:color w:val="000000"/>
          </w:rPr>
          <w:delText>P</w:delText>
        </w:r>
      </w:del>
      <w:del w:id="319" w:author="Author" w:date="2017-01-17T16:34:00Z">
        <w:r>
          <w:rPr>
            <w:rFonts w:cs="Helv;Arial"/>
            <w:color w:val="000000"/>
          </w:rPr>
          <w:delText xml:space="preserve"> = set of Projects.</w:delText>
        </w:r>
      </w:del>
    </w:p>
    <w:p>
      <w:pPr>
        <w:pStyle w:val="Normal"/>
        <w:autoSpaceDE w:val="false"/>
        <w:rPr>
          <w:rFonts w:cs="Helv;Arial"/>
          <w:color w:val="000000"/>
          <w:ins w:id="322" w:author="Author" w:date="2017-01-17T16:34:00Z"/>
        </w:rPr>
      </w:pPr>
      <w:ins w:id="321" w:author="Author" w:date="2017-01-17T16:34:00Z">
        <w:r>
          <w:rPr>
            <w:rFonts w:cs="Helv;Arial"/>
            <w:color w:val="000000"/>
          </w:rPr>
        </w:r>
      </w:ins>
    </w:p>
    <w:p>
      <w:pPr>
        <w:pStyle w:val="Normal"/>
        <w:autoSpaceDE w:val="false"/>
        <w:rPr>
          <w:rFonts w:cs="Helv;Arial"/>
          <w:color w:val="000000"/>
          <w:ins w:id="324" w:author="Author" w:date="2017-01-17T16:34:00Z"/>
        </w:rPr>
      </w:pPr>
      <w:ins w:id="323" w:author="Author" w:date="2017-01-17T16:34:00Z">
        <w:r>
          <w:rPr>
            <w:rFonts w:cs="Helv;Arial"/>
            <w:color w:val="000000"/>
          </w:rPr>
          <w:t>z = an individual Load Zone or Subzone, as applicable;</w:t>
        </w:r>
      </w:ins>
    </w:p>
    <w:p>
      <w:pPr>
        <w:pStyle w:val="Normal"/>
        <w:autoSpaceDE w:val="false"/>
        <w:rPr>
          <w:rFonts w:cs="Helv;Arial"/>
          <w:color w:val="000000"/>
        </w:rPr>
      </w:pPr>
      <w:r>
        <w:rPr>
          <w:rFonts w:cs="Helv;Arial"/>
          <w:color w:val="000000"/>
        </w:rPr>
      </w:r>
    </w:p>
    <w:p>
      <w:pPr>
        <w:pStyle w:val="Normal"/>
        <w:autoSpaceDE w:val="false"/>
        <w:rPr>
          <w:rFonts w:cs="Helv;Arial"/>
          <w:bCs/>
          <w:color w:val="000000"/>
        </w:rPr>
      </w:pPr>
      <w:r>
        <w:rPr>
          <w:rFonts w:cs="Helv;Arial"/>
          <w:bCs/>
          <w:color w:val="000000"/>
        </w:rPr>
        <w:t>Z = set of ISO Load Zones or Subzones, as applicable</w:t>
      </w:r>
      <w:ins w:id="325" w:author="Author" w:date="2017-01-17T16:35:00Z">
        <w:r>
          <w:rPr>
            <w:rFonts w:cs="Helv;Arial"/>
            <w:bCs/>
            <w:color w:val="000000"/>
          </w:rPr>
          <w:t>;</w:t>
        </w:r>
      </w:ins>
      <w:del w:id="326" w:author="Author" w:date="2017-01-17T16:35:00Z">
        <w:r>
          <w:rPr>
            <w:rFonts w:cs="Helv;Arial"/>
            <w:bCs/>
            <w:color w:val="000000"/>
          </w:rPr>
          <w:delText>.</w:delText>
        </w:r>
      </w:del>
    </w:p>
    <w:p>
      <w:pPr>
        <w:pStyle w:val="Normal"/>
        <w:autoSpaceDE w:val="false"/>
        <w:rPr>
          <w:rFonts w:cs="Helv;Arial"/>
          <w:bCs/>
          <w:color w:val="000000"/>
        </w:rPr>
      </w:pPr>
      <w:r>
        <w:rPr>
          <w:rFonts w:cs="Helv;Arial"/>
          <w:bCs/>
          <w:color w:val="000000"/>
        </w:rPr>
      </w:r>
    </w:p>
    <w:p>
      <w:pPr>
        <w:pStyle w:val="Normal"/>
        <w:autoSpaceDE w:val="false"/>
        <w:rPr>
          <w:rFonts w:cs="Helv;Arial"/>
          <w:bCs/>
          <w:color w:val="000000"/>
        </w:rPr>
      </w:pPr>
      <w:r>
        <w:rPr>
          <w:rFonts w:cs="Helv;Arial"/>
          <w:bCs/>
          <w:color w:val="000000"/>
        </w:rPr>
        <w:t>B = the relevant Billing Period</w:t>
      </w:r>
      <w:ins w:id="327" w:author="Author" w:date="2017-01-17T16:36:00Z">
        <w:r>
          <w:rPr>
            <w:rFonts w:cs="Helv;Arial"/>
            <w:bCs/>
            <w:color w:val="000000"/>
          </w:rPr>
          <w:t>;</w:t>
        </w:r>
      </w:ins>
      <w:del w:id="328" w:author="Author" w:date="2017-01-17T16:36:00Z">
        <w:r>
          <w:rPr>
            <w:rFonts w:cs="Helv;Arial"/>
            <w:bCs/>
            <w:color w:val="000000"/>
          </w:rPr>
          <w:delText>.</w:delText>
        </w:r>
      </w:del>
    </w:p>
    <w:p>
      <w:pPr>
        <w:pStyle w:val="Normal"/>
        <w:autoSpaceDE w:val="false"/>
        <w:rPr>
          <w:rFonts w:cs="Helv;Arial"/>
          <w:bCs/>
          <w:color w:val="000000"/>
        </w:rPr>
      </w:pPr>
      <w:r>
        <w:rPr>
          <w:rFonts w:cs="Helv;Arial"/>
          <w:bCs/>
          <w:color w:val="000000"/>
        </w:rPr>
      </w:r>
    </w:p>
    <w:p>
      <w:pPr>
        <w:pStyle w:val="Normal"/>
        <w:autoSpaceDE w:val="false"/>
        <w:rPr>
          <w:rFonts w:cs="Helv;Arial"/>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189" r="-71" b="-189"/>
                    <a:stretch>
                      <a:fillRect/>
                    </a:stretch>
                  </pic:blipFill>
                  <pic:spPr bwMode="auto">
                    <a:xfrm>
                      <a:off x="0" y="0"/>
                      <a:ext cx="50482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Load Zone or Subzone, as applicable, z</w:t>
      </w:r>
      <w:r>
        <w:rPr>
          <w:rFonts w:cs="Helv;Arial" w:ascii="Helv;Arial" w:hAnsi="Helv;Arial"/>
          <w:color w:val="000000"/>
        </w:rPr>
        <w:t xml:space="preserve"> </w:t>
      </w:r>
      <w:r>
        <w:rPr>
          <w:rFonts w:cs="Helv;Arial"/>
          <w:color w:val="000000"/>
        </w:rPr>
        <w:t>aggregated across all hours in Billing Period B</w:t>
      </w:r>
      <w:ins w:id="329" w:author="Author" w:date="2017-01-17T16:36:00Z">
        <w:r>
          <w:rPr>
            <w:rFonts w:cs="Helv;Arial"/>
            <w:color w:val="000000"/>
          </w:rPr>
          <w:t>;</w:t>
        </w:r>
      </w:ins>
      <w:del w:id="330" w:author="Author" w:date="2017-01-17T16:36:00Z">
        <w:r>
          <w:rPr>
            <w:rFonts w:cs="Helv;Arial"/>
            <w:color w:val="000000"/>
          </w:rPr>
          <w:delText>.</w:delText>
        </w:r>
      </w:del>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rFonts w:cs="Helv;Arial"/>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 t="-189" r="-68" b="-189"/>
                    <a:stretch>
                      <a:fillRect/>
                    </a:stretch>
                  </pic:blipFill>
                  <pic:spPr bwMode="auto">
                    <a:xfrm>
                      <a:off x="0" y="0"/>
                      <a:ext cx="53340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w:t>
      </w:r>
      <w:ins w:id="331" w:author="Author" w:date="2017-01-17T16:38:00Z">
        <w:r>
          <w:rPr>
            <w:rFonts w:cs="Helv;Arial"/>
            <w:color w:val="000000"/>
          </w:rPr>
          <w:t xml:space="preserve">Responsible </w:t>
        </w:r>
      </w:ins>
      <w:r>
        <w:rPr>
          <w:rFonts w:cs="Helv;Arial"/>
          <w:color w:val="000000"/>
        </w:rPr>
        <w:t>LSE l in Load Zone or Subzone, as applicable, z aggregated across all hours in Billing Period B</w:t>
      </w:r>
      <w:ins w:id="332" w:author="Author" w:date="2017-01-17T16:37:00Z">
        <w:r>
          <w:rPr>
            <w:rFonts w:cs="Helv;Arial"/>
            <w:color w:val="000000"/>
          </w:rPr>
          <w:t>;</w:t>
        </w:r>
      </w:ins>
      <w:del w:id="333" w:author="Author" w:date="2017-01-17T16:36:00Z">
        <w:r>
          <w:rPr>
            <w:rFonts w:cs="Helv;Arial"/>
            <w:color w:val="000000"/>
          </w:rPr>
          <w:delText>.</w:delText>
        </w:r>
      </w:del>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0" r="-43" b="-180"/>
                    <a:stretch>
                      <a:fillRect/>
                    </a:stretch>
                  </pic:blipFill>
                  <pic:spPr bwMode="auto">
                    <a:xfrm>
                      <a:off x="0" y="0"/>
                      <a:ext cx="828675" cy="200025"/>
                    </a:xfrm>
                    <a:prstGeom prst="rect">
                      <a:avLst/>
                    </a:prstGeom>
                  </pic:spPr>
                </pic:pic>
              </a:graphicData>
            </a:graphic>
          </wp:inline>
        </w:drawing>
      </w:r>
      <w:r>
        <w:rPr>
          <w:position w:val="-9"/>
        </w:rPr>
      </w:r>
      <w:r>
        <w:rPr>
          <w:position w:val="-9"/>
        </w:rPr>
        <w:fldChar w:fldCharType="end"/>
      </w:r>
      <w:r>
        <w:rPr/>
        <w:t xml:space="preserve"> = the pro rata share of the annual </w:t>
      </w:r>
      <w:del w:id="334" w:author="Author" w:date="2017-01-17T16:39:00Z">
        <w:r>
          <w:rPr/>
          <w:delText>R</w:delText>
        </w:r>
      </w:del>
      <w:ins w:id="335" w:author="Author" w:date="2017-01-17T16:39:00Z">
        <w:r>
          <w:rPr/>
          <w:t>r</w:t>
        </w:r>
      </w:ins>
      <w:r>
        <w:rPr/>
        <w:t xml:space="preserve">evenue </w:t>
      </w:r>
      <w:del w:id="336" w:author="Author" w:date="2017-01-17T16:39:00Z">
        <w:r>
          <w:rPr/>
          <w:delText>R</w:delText>
        </w:r>
      </w:del>
      <w:ins w:id="337" w:author="Author" w:date="2017-01-17T16:39:00Z">
        <w:r>
          <w:rPr/>
          <w:t>r</w:t>
        </w:r>
      </w:ins>
      <w:r>
        <w:rPr/>
        <w:t xml:space="preserve">equirement for each </w:t>
      </w:r>
      <w:ins w:id="338" w:author="Author" w:date="2017-01-17T16:39:00Z">
        <w:r>
          <w:rPr/>
          <w:t xml:space="preserve">Eligible </w:t>
        </w:r>
      </w:ins>
      <w:r>
        <w:rPr/>
        <w:t>Project</w:t>
      </w:r>
      <w:ins w:id="339" w:author="Author" w:date="2017-01-17T16:39:00Z">
        <w:r>
          <w:rPr/>
          <w:t xml:space="preserve"> p</w:t>
        </w:r>
      </w:ins>
      <w:r>
        <w:rPr/>
        <w:t xml:space="preserve"> as discussed in Section 6.10.2</w:t>
      </w:r>
      <w:del w:id="340" w:author="Author" w:date="2017-01-17T16:39:00Z">
        <w:r>
          <w:rPr/>
          <w:delText>.2</w:delText>
        </w:r>
      </w:del>
      <w:r>
        <w:rPr/>
        <w:t xml:space="preserve"> above</w:t>
      </w:r>
      <w:ins w:id="341" w:author="Author" w:date="2017-01-17T16:39:00Z">
        <w:r>
          <w:rPr/>
          <w:t>,</w:t>
        </w:r>
      </w:ins>
      <w:r>
        <w:rPr/>
        <w:t xml:space="preserve"> allocated for Billing Period B</w:t>
      </w:r>
      <w:ins w:id="342" w:author="Author" w:date="2017-01-17T16:37:00Z">
        <w:r>
          <w:rPr/>
          <w:t>;</w:t>
        </w:r>
      </w:ins>
      <w:del w:id="343" w:author="Author" w:date="2017-01-17T16:37:00Z">
        <w:r>
          <w:rPr/>
          <w:delText>.</w:delText>
        </w:r>
      </w:del>
    </w:p>
    <w:p>
      <w:pPr>
        <w:pStyle w:val="Normal"/>
        <w:rPr/>
      </w:pPr>
      <w:r>
        <w:rPr/>
      </w:r>
    </w:p>
    <w:p>
      <w:pPr>
        <w:pStyle w:val="Normal"/>
        <w:tabs>
          <w:tab w:val="left" w:pos="720" w:leader="none"/>
        </w:tabs>
        <w:rPr>
          <w:ins w:id="347" w:author="Author" w:date="2017-01-17T16:37:00Z"/>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2829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80" r="-13" b="-180"/>
                    <a:stretch>
                      <a:fillRect/>
                    </a:stretch>
                  </pic:blipFill>
                  <pic:spPr bwMode="auto">
                    <a:xfrm>
                      <a:off x="0" y="0"/>
                      <a:ext cx="2828290" cy="200025"/>
                    </a:xfrm>
                    <a:prstGeom prst="rect">
                      <a:avLst/>
                    </a:prstGeom>
                  </pic:spPr>
                </pic:pic>
              </a:graphicData>
            </a:graphic>
          </wp:inline>
        </w:drawing>
      </w:r>
      <w:r>
        <w:rPr>
          <w:position w:val="-9"/>
        </w:rPr>
      </w:r>
      <w:r>
        <w:rPr>
          <w:position w:val="-9"/>
        </w:rPr>
        <w:fldChar w:fldCharType="end"/>
      </w:r>
      <w:r>
        <w:rPr/>
        <w:t xml:space="preserve"> = </w:t>
      </w:r>
      <w:ins w:id="344" w:author="Author" w:date="2017-01-17T16:40:00Z">
        <w:r>
          <w:rPr/>
          <w:t>the auction revenue derived from the sale of Incremental TCCs plus Incremental TCC payments received by the Developer pursuant to Section 20.2.3 of Attachment N of the ISO OATT for each Eligible Project p, as discussed in Section 6.10.3.3 above, allocated for Billing Period B.  The revenues from the sale of Incremental TCCs in the ISO’s six month Sub-Auctions of each Centralized TCC Auction shall be allocated uniformly across all hours of the Billing Period;</w:t>
        </w:r>
      </w:ins>
      <w:del w:id="345" w:author="Author" w:date="2017-01-17T16:40:00Z">
        <w:r>
          <w:rPr/>
          <w:delText>the pro rata share of the Incremental Transmission Rights Revenue for each Project as discussed in Section 6.10.3.2 above allocated for Billing Period B</w:delText>
        </w:r>
      </w:del>
      <w:del w:id="346" w:author="Author" w:date="2017-01-17T16:37:00Z">
        <w:r>
          <w:rPr/>
          <w:delText>.</w:delText>
        </w:r>
      </w:del>
    </w:p>
    <w:p>
      <w:pPr>
        <w:pStyle w:val="Normal"/>
        <w:tabs>
          <w:tab w:val="left" w:pos="720" w:leader="none"/>
        </w:tabs>
        <w:rPr>
          <w:ins w:id="349" w:author="Author" w:date="2017-01-17T16:37:00Z"/>
        </w:rPr>
      </w:pPr>
      <w:ins w:id="348" w:author="Author" w:date="2017-01-17T16:37:00Z">
        <w:r>
          <w:rPr/>
        </w:r>
      </w:ins>
    </w:p>
    <w:p>
      <w:pPr>
        <w:pStyle w:val="Normal"/>
        <w:tabs>
          <w:tab w:val="left" w:pos="720" w:leader="none"/>
        </w:tabs>
        <w:rPr>
          <w:ins w:id="354" w:author="Author" w:date="2017-01-17T16:36:00Z"/>
        </w:rPr>
      </w:pPr>
      <w:ins w:id="350" w:author="Author" w:date="2017-01-17T16:37:00Z">
        <w:r>
          <w:rPr/>
          <w:t>OutageCostAdjustment</w:t>
        </w:r>
      </w:ins>
      <w:ins w:id="351" w:author="Author" w:date="2017-01-17T16:37:00Z">
        <w:r>
          <w:rPr>
            <w:vertAlign w:val="subscript"/>
          </w:rPr>
          <w:t>p,B</w:t>
        </w:r>
      </w:ins>
      <w:ins w:id="352" w:author="Author" w:date="2017-01-17T16:37:00Z">
        <w:r>
          <w:rPr/>
          <w:t xml:space="preserve"> =</w:t>
        </w:r>
      </w:ins>
      <w:ins w:id="353" w:author="Author" w:date="2017-01-17T16:41:00Z">
        <w:r>
          <w:rPr/>
          <w:t xml:space="preserve"> the Outage charges determined pursuant to Section 6.10.3.3.1 above for any hour in the Day-Ahead Market during which the Eligible Project p is modeled to be wholly or partially out of service aggregated across all hours in Billing Period B; and</w:t>
        </w:r>
      </w:ins>
    </w:p>
    <w:p>
      <w:pPr>
        <w:pStyle w:val="Normal"/>
        <w:tabs>
          <w:tab w:val="left" w:pos="720" w:leader="none"/>
        </w:tabs>
        <w:rPr>
          <w:ins w:id="356" w:author="Author" w:date="2017-01-17T16:36:00Z"/>
        </w:rPr>
      </w:pPr>
      <w:ins w:id="355" w:author="Author" w:date="2017-01-17T16:36:00Z">
        <w:r>
          <w:rPr/>
        </w:r>
      </w:ins>
    </w:p>
    <w:p>
      <w:pPr>
        <w:pStyle w:val="Normal"/>
        <w:tabs>
          <w:tab w:val="left" w:pos="720" w:leader="none"/>
        </w:tabs>
        <w:rPr>
          <w:ins w:id="362" w:author="Author" w:date="2017-01-17T16:36:00Z"/>
        </w:rPr>
      </w:pPr>
      <w:ins w:id="357" w:author="Author" w:date="2017-01-17T16:36:00Z">
        <w:r>
          <w:rPr/>
          <w:t>ZonalCostAllocation</w:t>
        </w:r>
      </w:ins>
      <w:ins w:id="358" w:author="Author" w:date="2017-01-17T16:36:00Z">
        <w:r>
          <w:rPr>
            <w:vertAlign w:val="subscript"/>
          </w:rPr>
          <w:t xml:space="preserve">z,p </w:t>
        </w:r>
      </w:ins>
      <w:ins w:id="359" w:author="Author" w:date="2017-01-17T16:36:00Z">
        <w:r>
          <w:rPr/>
          <w:t>=</w:t>
        </w:r>
      </w:ins>
      <w:ins w:id="360" w:author="Author" w:date="2017-01-17T16:42:00Z">
        <w:r>
          <w:rPr/>
          <w:t xml:space="preserve"> the proportion of the cost of Eligible Project p allocated to Load Zone or Subzone, as applicable, z,</w:t>
        </w:r>
      </w:ins>
      <w:ins w:id="361" w:author="Author" w:date="2017-01-18T15:31:00Z">
        <w:r>
          <w:rPr/>
          <w:t xml:space="preserve"> in the manner described in Section 6.10.3.1 above.</w:t>
        </w:r>
      </w:ins>
    </w:p>
    <w:p>
      <w:pPr>
        <w:pStyle w:val="Normal"/>
        <w:tabs>
          <w:tab w:val="left" w:pos="720" w:leader="none"/>
        </w:tabs>
        <w:rPr/>
      </w:pPr>
      <w:r>
        <w:rPr/>
      </w:r>
    </w:p>
    <w:p>
      <w:pPr>
        <w:pStyle w:val="Normal"/>
        <w:rPr>
          <w:ins w:id="364" w:author="Author" w:date="2017-01-17T16:20:00Z"/>
        </w:rPr>
      </w:pPr>
      <w:ins w:id="363" w:author="Author" w:date="2017-01-17T16:20:00Z">
        <w:r>
          <w:rPr/>
        </w:r>
      </w:ins>
    </w:p>
    <w:p>
      <w:pPr>
        <w:pStyle w:val="Alphapara"/>
        <w:rPr/>
      </w:pPr>
      <w:ins w:id="365" w:author="Author" w:date="2017-01-17T16:43:00Z">
        <w:r>
          <w:rPr>
            <w:bCs/>
          </w:rPr>
          <w:t>6.10.3.6</w:t>
        </w:r>
      </w:ins>
      <w:ins w:id="366" w:author="Author" w:date="2017-01-17T16:20:00Z">
        <w:r>
          <w:rPr>
            <w:bCs/>
          </w:rPr>
          <w:tab/>
        </w:r>
      </w:ins>
      <w:ins w:id="367" w:author="Author" w:date="2017-01-17T16:20:00Z">
        <w:r>
          <w:rPr/>
          <w:t>The NYISO will collect the appropriate R</w:t>
        </w:r>
      </w:ins>
      <w:ins w:id="368" w:author="Author" w:date="2017-01-17T16:43:00Z">
        <w:r>
          <w:rPr/>
          <w:t>T</w:t>
        </w:r>
      </w:ins>
      <w:ins w:id="369" w:author="Author" w:date="2017-01-17T16:20:00Z">
        <w:r>
          <w:rPr/>
          <w:t>FC revenues each Billing Period and remit those revenues</w:t>
        </w:r>
      </w:ins>
      <w:ins w:id="370" w:author="Author" w:date="2017-01-17T16:20:00Z">
        <w:r>
          <w:rPr>
            <w:b/>
          </w:rPr>
          <w:t xml:space="preserve"> </w:t>
        </w:r>
      </w:ins>
      <w:ins w:id="371" w:author="Author" w:date="2017-01-17T16:20:00Z">
        <w:r>
          <w:rPr/>
          <w:t>to the appropriate Transmission Owner</w:t>
        </w:r>
      </w:ins>
      <w:ins w:id="372" w:author="Author" w:date="2017-01-17T16:43:00Z">
        <w:r>
          <w:rPr/>
          <w:t>, Unregulated Transmitting Utility, or Other Developer</w:t>
        </w:r>
      </w:ins>
      <w:ins w:id="373" w:author="Author" w:date="2017-01-17T16:20:00Z">
        <w:r>
          <w:rPr/>
          <w:t xml:space="preserve"> in accordance with the NYISO’s billing and settlement procedures pu</w:t>
        </w:r>
      </w:ins>
      <w:del w:id="374" w:author="Author" w:date="2017-01-17T16:43:00Z">
        <w:r>
          <w:rPr/>
          <w:delText xml:space="preserve">; </w:delText>
        </w:r>
      </w:del>
      <w:del w:id="375" w:author="Author" w:date="2017-01-17T16:43:00Z">
        <w:r>
          <w:rPr>
            <w:i/>
          </w:rPr>
          <w:delText>p</w:delText>
        </w:r>
      </w:del>
      <w:r>
        <w:rPr>
          <w:i/>
        </w:rPr>
        <w:t>rovided, however</w:t>
      </w:r>
      <w:r>
        <w:rPr/>
        <w:t>, that LIPA will be respons</w:t>
      </w:r>
      <w:ins w:id="376" w:author="Author" w:date="2017-04-13T11:21:00Z">
        <w:r>
          <w:rPr/>
          <w:t>ible for billing and collecting the costs of an Eligible Project undertaken by LIPA that are allocated to customers within the Long Island Transmission District in accordance with Section 6.10.5.2.1.</w:t>
        </w:r>
      </w:ins>
    </w:p>
    <w:p>
      <w:pPr>
        <w:pStyle w:val="Heading3"/>
        <w:ind w:left="1080" w:right="634" w:hanging="1080"/>
        <w:rPr>
          <w:ins w:id="378" w:author="Author" w:date="2017-01-17T16:44:00Z"/>
        </w:rPr>
      </w:pPr>
      <w:r>
        <w:rPr/>
        <w:t>6.10.4</w:t>
        <w:tab/>
      </w:r>
      <w:ins w:id="377" w:author="Author" w:date="2017-01-17T16:44:00Z">
        <w:r>
          <w:rPr/>
          <w:t>Recovery of Costs Incurred by Transmission Owner or Other Developer</w:t>
        </w:r>
      </w:ins>
    </w:p>
    <w:p>
      <w:pPr>
        <w:pStyle w:val="Alphapara"/>
        <w:rPr>
          <w:ins w:id="407" w:author="Author" w:date="2017-01-17T16:45:00Z"/>
        </w:rPr>
      </w:pPr>
      <w:ins w:id="379" w:author="Author" w:date="2017-01-17T16:44:00Z">
        <w:r>
          <w:rPr/>
          <w:t>6.1</w:t>
        </w:r>
      </w:ins>
      <w:ins w:id="380" w:author="Author" w:date="2017-01-18T10:30:00Z">
        <w:r>
          <w:rPr/>
          <w:t>0</w:t>
        </w:r>
      </w:ins>
      <w:ins w:id="381" w:author="Author" w:date="2017-01-17T16:45:00Z">
        <w:r>
          <w:rPr/>
          <w:t>.4.1</w:t>
          <w:tab/>
          <w:t xml:space="preserve">The </w:t>
        </w:r>
      </w:ins>
      <w:ins w:id="382" w:author="Author" w:date="2017-01-18T10:30:00Z">
        <w:r>
          <w:rPr/>
          <w:t>RT</w:t>
        </w:r>
      </w:ins>
      <w:ins w:id="383" w:author="Author" w:date="2017-01-17T16:45:00Z">
        <w:r>
          <w:rPr/>
          <w:t xml:space="preserve">FC shall be used as the cost recovery mechanism for the recovery of the costs of an Eligible Project undertaken by a Transmission Owner or </w:t>
        </w:r>
      </w:ins>
      <w:ins w:id="384" w:author="Author" w:date="2017-01-18T10:31:00Z">
        <w:r>
          <w:rPr/>
          <w:t xml:space="preserve">Other </w:t>
        </w:r>
      </w:ins>
      <w:ins w:id="385" w:author="Author" w:date="2017-01-17T16:45:00Z">
        <w:r>
          <w:rPr/>
          <w:t xml:space="preserve">Developer, other than an Unregulated Transmitting Utility, which project is authorized by the Commission to recover costs under this rate mechanism; </w:t>
        </w:r>
      </w:ins>
      <w:ins w:id="386" w:author="Author" w:date="2017-01-17T16:45:00Z">
        <w:r>
          <w:rPr>
            <w:i/>
            <w:iCs/>
          </w:rPr>
          <w:t>provided, however</w:t>
        </w:r>
      </w:ins>
      <w:ins w:id="387" w:author="Author" w:date="2017-01-17T16:45:00Z">
        <w:r>
          <w:rPr/>
          <w:t xml:space="preserve">, nothing in this cost recovery mechanism shall be deemed to create any additional rights for a Transmission Owner or </w:t>
        </w:r>
      </w:ins>
      <w:ins w:id="388" w:author="Author" w:date="2017-01-18T10:31:00Z">
        <w:r>
          <w:rPr/>
          <w:t>Other</w:t>
        </w:r>
      </w:ins>
      <w:ins w:id="389" w:author="Author" w:date="2017-01-17T16:45:00Z">
        <w:r>
          <w:rPr/>
          <w:t xml:space="preserve"> Developer to proceed with a regulated transmission project that it does not otherwise have at law.  The cost</w:t>
        </w:r>
      </w:ins>
      <w:ins w:id="390" w:author="Author" w:date="2017-01-27T15:55:00Z">
        <w:r>
          <w:rPr/>
          <w:t>s</w:t>
        </w:r>
      </w:ins>
      <w:ins w:id="391" w:author="Author" w:date="2017-01-17T16:45:00Z">
        <w:r>
          <w:rPr/>
          <w:t xml:space="preserve"> that may be included in the revenue requirement for calculating the </w:t>
        </w:r>
      </w:ins>
      <w:ins w:id="392" w:author="Author" w:date="2017-01-18T10:31:00Z">
        <w:r>
          <w:rPr/>
          <w:t>RT</w:t>
        </w:r>
      </w:ins>
      <w:ins w:id="393" w:author="Author" w:date="2017-01-17T16:45:00Z">
        <w:r>
          <w:rPr/>
          <w:t>FC pursuant to Section 6.1</w:t>
        </w:r>
      </w:ins>
      <w:ins w:id="394" w:author="Author" w:date="2017-01-18T10:32:00Z">
        <w:r>
          <w:rPr/>
          <w:t>0</w:t>
        </w:r>
      </w:ins>
      <w:ins w:id="395" w:author="Author" w:date="2017-01-17T16:45:00Z">
        <w:r>
          <w:rPr/>
          <w:t>.3 include all reasonably incurred costs, as determined by the Commission, related to the preparation of proposals for, and the development, financing, construction, operation, and maintenance of, an Eligible Project</w:t>
        </w:r>
      </w:ins>
      <w:ins w:id="396" w:author="Author" w:date="2017-01-27T15:20:00Z">
        <w:r>
          <w:rPr/>
          <w:t xml:space="preserve">, including those costs </w:t>
        </w:r>
      </w:ins>
      <w:ins w:id="397" w:author="Author" w:date="2017-01-27T15:24:00Z">
        <w:r>
          <w:rPr/>
          <w:t>explicitly permitted for recovery</w:t>
        </w:r>
      </w:ins>
      <w:ins w:id="398" w:author="Author" w:date="2017-01-27T15:27:00Z">
        <w:r>
          <w:rPr/>
          <w:t xml:space="preserve"> pursuant to</w:t>
        </w:r>
      </w:ins>
      <w:ins w:id="399" w:author="Author" w:date="2017-01-27T15:23:00Z">
        <w:r>
          <w:rPr/>
          <w:t xml:space="preserve"> Attachment Y of the ISO OATT.  </w:t>
        </w:r>
      </w:ins>
      <w:ins w:id="400" w:author="Author" w:date="2017-01-17T16:45:00Z">
        <w:r>
          <w:rPr/>
          <w:t>Th</w:t>
        </w:r>
      </w:ins>
      <w:ins w:id="401" w:author="Author" w:date="2017-01-27T15:57:00Z">
        <w:r>
          <w:rPr/>
          <w:t>ese</w:t>
        </w:r>
      </w:ins>
      <w:ins w:id="402" w:author="Author" w:date="2017-01-17T16:45:00Z">
        <w:r>
          <w:rPr/>
          <w:t xml:space="preserve"> cost</w:t>
        </w:r>
      </w:ins>
      <w:ins w:id="403" w:author="Author" w:date="2017-01-27T15:57:00Z">
        <w:r>
          <w:rPr/>
          <w:t>s</w:t>
        </w:r>
      </w:ins>
      <w:ins w:id="404" w:author="Author" w:date="2017-01-17T16:45:00Z">
        <w:r>
          <w:rPr/>
          <w:t xml:space="preserve"> include, but </w:t>
        </w:r>
      </w:ins>
      <w:ins w:id="405" w:author="Author" w:date="2017-01-27T15:57:00Z">
        <w:r>
          <w:rPr/>
          <w:t>are</w:t>
        </w:r>
      </w:ins>
      <w:ins w:id="406" w:author="Author" w:date="2017-01-17T16:45:00Z">
        <w:r>
          <w:rPr/>
          <w:t xml:space="preserve"> not limited to, a reasonable return on investment and any incentives for the construction of transmission projects approved under Section 205 or Section 219 of the Federal Power Act and the Commission’s regulations implementing those sections.</w:t>
        </w:r>
      </w:ins>
    </w:p>
    <w:p>
      <w:pPr>
        <w:pStyle w:val="Alphapara"/>
        <w:rPr>
          <w:ins w:id="447" w:author="Author" w:date="2017-01-17T16:44:00Z"/>
        </w:rPr>
      </w:pPr>
      <w:ins w:id="408" w:author="Author" w:date="2017-01-17T16:45:00Z">
        <w:r>
          <w:rPr>
            <w:bCs/>
          </w:rPr>
          <w:t>6.1</w:t>
        </w:r>
      </w:ins>
      <w:ins w:id="409" w:author="Author" w:date="2017-01-18T10:32:00Z">
        <w:r>
          <w:rPr>
            <w:bCs/>
          </w:rPr>
          <w:t>0</w:t>
        </w:r>
      </w:ins>
      <w:ins w:id="410" w:author="Author" w:date="2017-01-17T16:45:00Z">
        <w:r>
          <w:rPr>
            <w:bCs/>
          </w:rPr>
          <w:t>.4.2</w:t>
        </w:r>
      </w:ins>
      <w:ins w:id="411" w:author="Author" w:date="2017-01-17T16:45:00Z">
        <w:r>
          <w:rPr>
            <w:b/>
            <w:bCs/>
          </w:rPr>
          <w:tab/>
        </w:r>
      </w:ins>
      <w:ins w:id="412" w:author="Author" w:date="2017-01-17T16:45:00Z">
        <w:r>
          <w:rPr/>
          <w:t>The period for cost recovery will be determined by the Commission and</w:t>
        </w:r>
      </w:ins>
      <w:r>
        <w:rPr/>
        <w:t xml:space="preserve"> </w:t>
      </w:r>
      <w:ins w:id="413" w:author="Author" w:date="2017-01-17T16:45:00Z">
        <w:r>
          <w:rPr/>
          <w:t xml:space="preserve">will begin if and when the Eligible Project </w:t>
        </w:r>
      </w:ins>
      <w:ins w:id="414" w:author="Author" w:date="2017-01-18T16:32:00Z">
        <w:r>
          <w:rPr/>
          <w:t>enters into service</w:t>
        </w:r>
      </w:ins>
      <w:ins w:id="415" w:author="Author" w:date="2017-01-18T16:08:00Z">
        <w:r>
          <w:rPr/>
          <w:t>, is</w:t>
        </w:r>
      </w:ins>
      <w:ins w:id="416" w:author="Author" w:date="2017-01-17T16:45:00Z">
        <w:r>
          <w:rPr/>
          <w:t xml:space="preserve"> halted, or as otherwise determined by the Commission</w:t>
        </w:r>
      </w:ins>
      <w:ins w:id="417" w:author="Author" w:date="2017-04-13T11:23:00Z">
        <w:r>
          <w:rPr/>
          <w:t>, including for the recovery of CWIP or other permissible cost recovery</w:t>
        </w:r>
      </w:ins>
      <w:ins w:id="418" w:author="Author" w:date="2017-01-18T16:09:00Z">
        <w:r>
          <w:rPr/>
          <w:t>.</w:t>
        </w:r>
      </w:ins>
      <w:r>
        <w:rPr/>
        <w:t xml:space="preserve">  </w:t>
      </w:r>
      <w:ins w:id="419" w:author="Author" w:date="2017-01-17T16:45:00Z">
        <w:r>
          <w:rPr/>
          <w:t>The Transmission Owner/</w:t>
        </w:r>
      </w:ins>
      <w:ins w:id="420" w:author="Author" w:date="2017-01-18T10:33:00Z">
        <w:r>
          <w:rPr/>
          <w:t xml:space="preserve">Other </w:t>
        </w:r>
      </w:ins>
      <w:ins w:id="421" w:author="Author" w:date="2017-01-17T16:45:00Z">
        <w:r>
          <w:rPr/>
          <w:t>Developer</w:t>
        </w:r>
      </w:ins>
      <w:ins w:id="422" w:author="Author" w:date="2017-04-13T11:23:00Z">
        <w:r>
          <w:rPr/>
          <w:t xml:space="preserve">, or, at its request, the ISO, shall either make a Section 205 filing </w:t>
        </w:r>
      </w:ins>
      <w:ins w:id="423" w:author="Author" w:date="2017-01-17T16:45:00Z">
        <w:r>
          <w:rPr/>
          <w:t>with the Commission</w:t>
        </w:r>
      </w:ins>
      <w:ins w:id="424" w:author="Author" w:date="2017-04-13T11:24:00Z">
        <w:r>
          <w:rPr/>
          <w:t xml:space="preserve"> or make an informational filing under a formula rate to provide </w:t>
        </w:r>
      </w:ins>
      <w:ins w:id="425" w:author="Author" w:date="2017-01-17T16:45:00Z">
        <w:r>
          <w:rPr/>
          <w:t xml:space="preserve">for </w:t>
        </w:r>
      </w:ins>
      <w:ins w:id="426" w:author="Author" w:date="2017-01-18T16:17:00Z">
        <w:r>
          <w:rPr/>
          <w:t>the Commission’s</w:t>
        </w:r>
      </w:ins>
      <w:ins w:id="427" w:author="Author" w:date="2017-01-17T16:45:00Z">
        <w:r>
          <w:rPr/>
          <w:t xml:space="preserve"> review and approval or acceptance of the</w:t>
        </w:r>
      </w:ins>
      <w:ins w:id="428" w:author="Author" w:date="2017-02-13T14:28:00Z">
        <w:r>
          <w:rPr/>
          <w:t xml:space="preserve"> </w:t>
        </w:r>
      </w:ins>
      <w:ins w:id="429" w:author="Author" w:date="2017-01-17T16:45:00Z">
        <w:r>
          <w:rPr/>
          <w:t xml:space="preserve">project cost and resulting revenue requirement to be recovered through the </w:t>
        </w:r>
      </w:ins>
      <w:ins w:id="430" w:author="Author" w:date="2017-01-18T10:33:00Z">
        <w:r>
          <w:rPr/>
          <w:t>RT</w:t>
        </w:r>
      </w:ins>
      <w:ins w:id="431" w:author="Author" w:date="2017-01-17T16:45:00Z">
        <w:r>
          <w:rPr/>
          <w:t>FC.  The filing may include all reasonably incurred costs specified in Section 6.1</w:t>
        </w:r>
      </w:ins>
      <w:ins w:id="432" w:author="Author" w:date="2017-01-18T10:33:00Z">
        <w:r>
          <w:rPr/>
          <w:t>0</w:t>
        </w:r>
      </w:ins>
      <w:ins w:id="433" w:author="Author" w:date="2017-01-17T16:45:00Z">
        <w:r>
          <w:rPr/>
          <w:t xml:space="preserve">.4.1 of this Schedule that are related to the Transmission Owner’s or the </w:t>
        </w:r>
      </w:ins>
      <w:ins w:id="434" w:author="Author" w:date="2017-01-18T10:33:00Z">
        <w:r>
          <w:rPr/>
          <w:t xml:space="preserve">Other </w:t>
        </w:r>
      </w:ins>
      <w:ins w:id="435" w:author="Author" w:date="2017-01-17T16:45:00Z">
        <w:r>
          <w:rPr/>
          <w:t>Developer’s undertaking an Eligible Project.</w:t>
        </w:r>
      </w:ins>
      <w:ins w:id="436" w:author="Author" w:date="2017-03-02T18:36:00Z">
        <w:r>
          <w:rPr/>
          <w:t xml:space="preserve">  The filing must be consistent with the Transmission Owner’s or the Other Developer’s project proposal made to and evaluated by the ISO pursuant to Attachment Y.  </w:t>
        </w:r>
      </w:ins>
      <w:ins w:id="437" w:author="Author" w:date="2017-01-17T16:45:00Z">
        <w:r>
          <w:rPr/>
          <w:t xml:space="preserve">The Transmission Owner or </w:t>
        </w:r>
      </w:ins>
      <w:ins w:id="438" w:author="Author" w:date="2017-01-18T10:33:00Z">
        <w:r>
          <w:rPr/>
          <w:t xml:space="preserve">Other </w:t>
        </w:r>
      </w:ins>
      <w:ins w:id="439" w:author="Author" w:date="2017-01-17T16:45:00Z">
        <w:r>
          <w:rPr/>
          <w:t xml:space="preserve">Developer shall bear the burden of resolving all concerns about the contents of the filing that might be raised in such proceeding.  The ISO will begin to calculate and bill the </w:t>
        </w:r>
      </w:ins>
      <w:ins w:id="440" w:author="Author" w:date="2017-01-18T10:34:00Z">
        <w:r>
          <w:rPr/>
          <w:t>RT</w:t>
        </w:r>
      </w:ins>
      <w:ins w:id="441" w:author="Author" w:date="2017-01-17T16:45:00Z">
        <w:r>
          <w:rPr/>
          <w:t xml:space="preserve">FC </w:t>
        </w:r>
      </w:ins>
      <w:ins w:id="442" w:author="Author" w:date="2017-04-13T11:25:00Z">
        <w:r>
          <w:rPr/>
          <w:t xml:space="preserve">in accordance with the period for cost recovery determined by the Commission </w:t>
        </w:r>
      </w:ins>
      <w:ins w:id="443" w:author="Author" w:date="2017-01-17T16:45:00Z">
        <w:r>
          <w:rPr/>
          <w:t>after the Commission has accepted</w:t>
        </w:r>
      </w:ins>
      <w:ins w:id="444" w:author="Author" w:date="2017-04-13T16:26:00Z">
        <w:r>
          <w:rPr/>
          <w:t xml:space="preserve"> or approved the filing or otherwise allowed the filing to </w:t>
        </w:r>
      </w:ins>
      <w:ins w:id="445" w:author="Author" w:date="2017-04-13T11:25:00Z">
        <w:r>
          <w:rPr/>
          <w:t>go into effect pursuant to a formula rate</w:t>
        </w:r>
      </w:ins>
      <w:ins w:id="446" w:author="Author" w:date="2017-01-17T16:44:00Z">
        <w:r>
          <w:rPr/>
          <w:t>.</w:t>
        </w:r>
      </w:ins>
    </w:p>
    <w:p>
      <w:pPr>
        <w:pStyle w:val="Heading3"/>
        <w:ind w:left="1080" w:right="634" w:hanging="1080"/>
        <w:rPr/>
      </w:pPr>
      <w:ins w:id="448" w:author="Author" w:date="2017-01-17T16:44:00Z">
        <w:r>
          <w:rPr/>
          <w:t>6.10.5</w:t>
          <w:tab/>
        </w:r>
      </w:ins>
      <w:r>
        <w:rPr/>
        <w:t xml:space="preserve">Recovery of Costs by an Unregulated Transmitting Utility.  </w:t>
      </w:r>
    </w:p>
    <w:p>
      <w:pPr>
        <w:pStyle w:val="Bodypara"/>
        <w:rPr>
          <w:del w:id="450" w:author="Author" w:date="2017-01-18T10:40:00Z"/>
        </w:rPr>
      </w:pPr>
      <w:del w:id="449" w:author="Author" w:date="2017-01-18T10:40:00Z">
        <w:r>
          <w:rPr/>
          <w:delText>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NYISO OATT by LIPA, as an Unregulated Transmitting Utility, shall be conducted as follows:</w:delText>
        </w:r>
      </w:del>
    </w:p>
    <w:p>
      <w:pPr>
        <w:pStyle w:val="Alphapara"/>
        <w:rPr>
          <w:del w:id="454" w:author="Author" w:date="2017-01-18T10:40:00Z"/>
        </w:rPr>
      </w:pPr>
      <w:del w:id="451" w:author="Author" w:date="2017-01-18T10:40:00Z">
        <w:r>
          <w:rPr/>
          <w:delText>6.10.</w:delText>
        </w:r>
      </w:del>
      <w:del w:id="452" w:author="Author" w:date="2017-01-18T10:40:00Z">
        <w:r>
          <w:rPr>
            <w:bCs/>
          </w:rPr>
          <w:delText>4.1</w:delText>
          <w:tab/>
        </w:r>
      </w:del>
      <w:del w:id="453" w:author="Author" w:date="2017-01-18T10:40:00Z">
        <w:r>
          <w:rPr/>
          <w:delText>Upon the request of the NYISO, an Unregulated Transmitting Utility will proceed with the process of receiving any necessary authorization for the requested project.</w:delText>
        </w:r>
      </w:del>
    </w:p>
    <w:p>
      <w:pPr>
        <w:pStyle w:val="Alphapara"/>
        <w:rPr>
          <w:del w:id="458" w:author="Author" w:date="2017-01-18T10:40:00Z"/>
        </w:rPr>
      </w:pPr>
      <w:del w:id="455" w:author="Author" w:date="2017-01-18T10:40:00Z">
        <w:r>
          <w:rPr/>
          <w:delText>6.10.</w:delText>
        </w:r>
      </w:del>
      <w:del w:id="456" w:author="Author" w:date="2017-01-18T10:40:00Z">
        <w:r>
          <w:rPr>
            <w:bCs/>
          </w:rPr>
          <w:delText>4.2</w:delText>
          <w:tab/>
        </w:r>
      </w:del>
      <w:del w:id="457" w:author="Author" w:date="2017-01-18T10:40:00Z">
        <w:r>
          <w:rPr/>
          <w:delText xml:space="preserve">Upon receipt of all necessary federal, state and local authorizations, the Unregulated Transmitting Utility shall commence with construction of the project. </w:delText>
        </w:r>
      </w:del>
    </w:p>
    <w:p>
      <w:pPr>
        <w:pStyle w:val="Bodypara"/>
        <w:rPr>
          <w:ins w:id="479" w:author="Author" w:date="2017-04-13T16:27:00Z"/>
        </w:rPr>
      </w:pPr>
      <w:ins w:id="459" w:author="Author" w:date="2017-01-18T10:41:00Z">
        <w:r>
          <w:rPr/>
          <w:t>6.10.5.1</w:t>
          <w:tab/>
          <w:t>The costs that may be included in the revenue requirement for an Eligible Project undertaken by an Unregulated Transmitting Utility include all reasonably incurred costs related to the preparation of proposals for, and the development, financing, construction, operation, and maintenance of, an Eligible Project</w:t>
        </w:r>
      </w:ins>
      <w:ins w:id="460" w:author="Author" w:date="2017-01-27T15:20:00Z">
        <w:r>
          <w:rPr/>
          <w:t xml:space="preserve">, including those costs </w:t>
        </w:r>
      </w:ins>
      <w:ins w:id="461" w:author="Author" w:date="2017-01-27T15:24:00Z">
        <w:r>
          <w:rPr/>
          <w:t xml:space="preserve">explicitly permitted for recovery </w:t>
        </w:r>
      </w:ins>
      <w:ins w:id="462" w:author="Author" w:date="2017-01-27T15:26:00Z">
        <w:r>
          <w:rPr/>
          <w:t>pursuant to</w:t>
        </w:r>
      </w:ins>
      <w:ins w:id="463" w:author="Author" w:date="2017-01-27T15:22:00Z">
        <w:r>
          <w:rPr/>
          <w:t xml:space="preserve"> Attachment Y of the ISO OATT</w:t>
        </w:r>
      </w:ins>
      <w:ins w:id="464" w:author="Author" w:date="2017-01-27T15:26:00Z">
        <w:r>
          <w:rPr/>
          <w:t>,</w:t>
        </w:r>
      </w:ins>
      <w:r>
        <w:rPr/>
        <w:t xml:space="preserve"> </w:t>
      </w:r>
      <w:ins w:id="465" w:author="Author" w:date="2017-01-18T10:41:00Z">
        <w:r>
          <w:rPr/>
          <w:t xml:space="preserve">as well as a reasonable return on investment.  </w:t>
        </w:r>
      </w:ins>
      <w:ins w:id="466" w:author="Author" w:date="2017-04-13T11:26:00Z">
        <w:r>
          <w:rPr/>
          <w:t>Except as otherwise provided in Section 6.10.5.2.1, f</w:t>
        </w:r>
      </w:ins>
      <w:ins w:id="467" w:author="Author" w:date="2017-01-18T10:41:00Z">
        <w:r>
          <w:rPr/>
          <w:t>or any recovery of a revenue requirement by an Unregulated Transmitting Utility under the RTFC, the period of</w:t>
        </w:r>
      </w:ins>
      <w:ins w:id="468" w:author="Author" w:date="2017-01-18T10:41:00Z">
        <w:r>
          <w:rPr>
            <w:bCs/>
          </w:rPr>
          <w:t xml:space="preserve"> cost recovery will be determined by the Commission and will begin if and when the Eligible Project </w:t>
        </w:r>
      </w:ins>
      <w:ins w:id="469" w:author="Author" w:date="2017-01-18T16:38:00Z">
        <w:r>
          <w:rPr>
            <w:bCs/>
          </w:rPr>
          <w:t xml:space="preserve">enters into service, is </w:t>
        </w:r>
      </w:ins>
      <w:ins w:id="470" w:author="Author" w:date="2017-01-18T10:41:00Z">
        <w:r>
          <w:rPr>
            <w:bCs/>
          </w:rPr>
          <w:t>halted, or as otherwise determined by the Commission</w:t>
        </w:r>
      </w:ins>
      <w:ins w:id="471" w:author="Author" w:date="2017-04-13T11:27:00Z">
        <w:r>
          <w:rPr>
            <w:bCs/>
          </w:rPr>
          <w:t>, including for the recovery of CWIP or other permissible cost recovery</w:t>
        </w:r>
      </w:ins>
      <w:ins w:id="472" w:author="Author" w:date="2017-01-18T10:41:00Z">
        <w:r>
          <w:rPr>
            <w:bCs/>
          </w:rPr>
          <w:t xml:space="preserve">.  </w:t>
        </w:r>
      </w:ins>
      <w:ins w:id="473" w:author="Author" w:date="2017-04-13T11:28:00Z">
        <w:r>
          <w:rPr>
            <w:bCs/>
          </w:rPr>
          <w:t xml:space="preserve">Except as otherwise provided in Section 6.10.5.2.1, </w:t>
        </w:r>
      </w:ins>
      <w:ins w:id="474" w:author="Author" w:date="2017-04-13T11:28:00Z">
        <w:r>
          <w:rPr/>
          <w:t>t</w:t>
        </w:r>
      </w:ins>
      <w:ins w:id="475" w:author="Author" w:date="2017-01-18T10:41:00Z">
        <w:r>
          <w:rPr/>
          <w:t xml:space="preserve">he ISO will begin to calculate and bill the RTFC for an Unregulated Transmitting Utility pursuant to Section 6.10.3 </w:t>
        </w:r>
      </w:ins>
      <w:ins w:id="476" w:author="Author" w:date="2017-04-13T11:29:00Z">
        <w:r>
          <w:rPr/>
          <w:t xml:space="preserve">in accordance with the period for cost recovery determined by the Commission </w:t>
        </w:r>
      </w:ins>
      <w:ins w:id="477" w:author="Author" w:date="2017-01-18T10:41:00Z">
        <w:r>
          <w:rPr/>
          <w:t>after the Commission has accepted</w:t>
        </w:r>
      </w:ins>
      <w:ins w:id="478" w:author="Author" w:date="2017-04-13T16:27:00Z">
        <w:r>
          <w:rPr/>
          <w:t xml:space="preserve"> or approved the filing of its revenue requirement or otherwise allowed the filing to go into effect pursuant to a formula rate.</w:t>
        </w:r>
      </w:ins>
    </w:p>
    <w:p>
      <w:pPr>
        <w:pStyle w:val="Heading4"/>
        <w:ind w:left="1800" w:hanging="1080"/>
        <w:rPr/>
      </w:pPr>
      <w:r>
        <w:rPr/>
        <w:t>6.10.</w:t>
      </w:r>
      <w:ins w:id="480" w:author="Author" w:date="2017-01-18T10:42:00Z">
        <w:r>
          <w:rPr>
            <w:bCs/>
          </w:rPr>
          <w:t>5</w:t>
        </w:r>
      </w:ins>
      <w:del w:id="481" w:author="Author" w:date="2017-01-18T10:42:00Z">
        <w:r>
          <w:rPr>
            <w:bCs/>
          </w:rPr>
          <w:delText>4</w:delText>
        </w:r>
      </w:del>
      <w:r>
        <w:rPr>
          <w:bCs/>
        </w:rPr>
        <w:t>.</w:t>
      </w:r>
      <w:ins w:id="482" w:author="Author" w:date="2017-01-18T10:43:00Z">
        <w:r>
          <w:rPr>
            <w:bCs/>
          </w:rPr>
          <w:t>2</w:t>
        </w:r>
      </w:ins>
      <w:del w:id="483" w:author="Author" w:date="2017-01-18T10:43:00Z">
        <w:r>
          <w:rPr>
            <w:bCs/>
          </w:rPr>
          <w:delText>3</w:delText>
        </w:r>
      </w:del>
      <w:r>
        <w:rPr>
          <w:bCs/>
        </w:rPr>
        <w:tab/>
      </w:r>
      <w:r>
        <w:rPr/>
        <w:t>Cost Recovery for LIPA</w:t>
      </w:r>
    </w:p>
    <w:p>
      <w:pPr>
        <w:pStyle w:val="Bodypara"/>
        <w:rPr>
          <w:del w:id="487" w:author="Author" w:date="2017-01-18T10:43:00Z"/>
        </w:rPr>
      </w:pPr>
      <w:del w:id="484" w:author="Author" w:date="2017-01-18T10:43:00Z">
        <w:r>
          <w:rPr>
            <w:rFonts w:cs="Courier New"/>
            <w:color w:val="000000"/>
          </w:rPr>
          <w:delText xml:space="preserve">Transmission Owners other than LIPA that propose an alternative regulated transmission project on Long Island would recover any costs per Sections 6.10.2 through 6.10.3.4 of this </w:delText>
        </w:r>
      </w:del>
      <w:del w:id="485" w:author="Author" w:date="2017-01-18T10:43:00Z">
        <w:r>
          <w:rPr/>
          <w:delText>Attachment</w:delText>
        </w:r>
      </w:del>
      <w:del w:id="486" w:author="Author" w:date="2017-01-18T10:43:00Z">
        <w:r>
          <w:rPr>
            <w:rFonts w:cs="Courier New"/>
            <w:color w:val="000000"/>
          </w:rPr>
          <w:delText>.  Other Developers that propose an alternative regulated transmission project on Long Island would recover any costs per Section 6.10.5 of this Attachment.</w:delText>
        </w:r>
      </w:del>
    </w:p>
    <w:p>
      <w:pPr>
        <w:pStyle w:val="Bodypara"/>
        <w:rPr/>
      </w:pPr>
      <w:del w:id="488" w:author="Author" w:date="2017-01-18T10:43:00Z">
        <w:r>
          <w:rPr/>
          <w:delText>6.10.4.3.1</w:delText>
          <w:tab/>
        </w:r>
      </w:del>
      <w:r>
        <w:rPr/>
        <w:t>Any costs incurred for a</w:t>
      </w:r>
      <w:ins w:id="489" w:author="Author" w:date="2017-01-18T10:44:00Z">
        <w:r>
          <w:rPr/>
          <w:t>n</w:t>
        </w:r>
      </w:ins>
      <w:del w:id="490" w:author="Author" w:date="2017-01-18T10:44:00Z">
        <w:r>
          <w:rPr/>
          <w:delText xml:space="preserve"> regulated backstop reliability transmission</w:delText>
        </w:r>
      </w:del>
      <w:r>
        <w:rPr/>
        <w:t xml:space="preserve"> </w:t>
      </w:r>
      <w:ins w:id="491" w:author="Author" w:date="2017-01-18T10:44:00Z">
        <w:r>
          <w:rPr/>
          <w:t xml:space="preserve">Eligible </w:t>
        </w:r>
      </w:ins>
      <w:del w:id="492" w:author="Author" w:date="2017-01-18T10:44:00Z">
        <w:r>
          <w:rPr/>
          <w:delText>p</w:delText>
        </w:r>
      </w:del>
      <w:ins w:id="493" w:author="Author" w:date="2017-01-18T10:44:00Z">
        <w:r>
          <w:rPr/>
          <w:t>P</w:t>
        </w:r>
      </w:ins>
      <w:r>
        <w:rPr/>
        <w:t>roject</w:t>
      </w:r>
      <w:del w:id="494" w:author="Author" w:date="2017-01-18T10:44:00Z">
        <w:r>
          <w:rPr/>
          <w:delText xml:space="preserve"> or an alternative regulated transmission project</w:delText>
        </w:r>
      </w:del>
      <w:r>
        <w:rPr/>
        <w:t xml:space="preserve"> undertaken by LIPA, as an Unregulated Transmitting Utility,</w:t>
      </w:r>
      <w:ins w:id="495" w:author="Author" w:date="2017-01-18T10:45:00Z">
        <w:r>
          <w:rPr/>
          <w:t xml:space="preserve"> that are eligible for recovery under Section 6.10.5.1 under </w:t>
        </w:r>
      </w:ins>
      <w:ins w:id="496" w:author="Author" w:date="2017-01-18T16:40:00Z">
        <w:r>
          <w:rPr/>
          <w:t>a</w:t>
        </w:r>
      </w:ins>
      <w:ins w:id="497" w:author="Author" w:date="2017-01-18T10:45:00Z">
        <w:r>
          <w:rPr/>
          <w:t xml:space="preserve"> LIPA R</w:t>
        </w:r>
      </w:ins>
      <w:r>
        <w:rPr/>
        <w:t>T</w:t>
      </w:r>
      <w:ins w:id="498" w:author="Author" w:date="2017-01-18T10:45:00Z">
        <w:r>
          <w:rPr/>
          <w:t>FC</w:t>
        </w:r>
      </w:ins>
      <w:ins w:id="499" w:author="Author" w:date="2017-01-18T16:41:00Z">
        <w:r>
          <w:rPr/>
          <w:t xml:space="preserve"> </w:t>
        </w:r>
      </w:ins>
      <w:r>
        <w:rPr/>
        <w:t>shall be recovered</w:t>
      </w:r>
      <w:ins w:id="500" w:author="Author" w:date="2017-01-18T10:45:00Z">
        <w:r>
          <w:rPr/>
          <w:t xml:space="preserve"> over the period established by Long Island Power Authority’s Board of Trustees</w:t>
        </w:r>
      </w:ins>
      <w:r>
        <w:rPr/>
        <w:t xml:space="preserve"> as follows:</w:t>
      </w:r>
    </w:p>
    <w:p>
      <w:pPr>
        <w:pStyle w:val="Alphapara"/>
        <w:rPr/>
      </w:pPr>
      <w:r>
        <w:rPr/>
        <w:t>6.10.</w:t>
      </w:r>
      <w:ins w:id="501" w:author="Author" w:date="2017-01-18T10:46:00Z">
        <w:r>
          <w:rPr/>
          <w:t>5</w:t>
        </w:r>
      </w:ins>
      <w:del w:id="502" w:author="Author" w:date="2017-01-18T10:46:00Z">
        <w:r>
          <w:rPr/>
          <w:delText>4</w:delText>
        </w:r>
      </w:del>
      <w:r>
        <w:rPr/>
        <w:t>.</w:t>
      </w:r>
      <w:ins w:id="503" w:author="Author" w:date="2017-01-18T10:46:00Z">
        <w:r>
          <w:rPr/>
          <w:t>2</w:t>
        </w:r>
      </w:ins>
      <w:del w:id="504" w:author="Author" w:date="2017-01-18T10:46:00Z">
        <w:r>
          <w:rPr/>
          <w:delText>3</w:delText>
        </w:r>
      </w:del>
      <w:r>
        <w:rPr/>
        <w:t>.1</w:t>
      </w:r>
      <w:del w:id="505" w:author="Author" w:date="2017-01-18T10:46:00Z">
        <w:r>
          <w:rPr/>
          <w:delText>.1</w:delText>
        </w:r>
      </w:del>
      <w:r>
        <w:rPr/>
        <w:tab/>
        <w:t xml:space="preserve">For costs to LIPA customers: </w:t>
      </w:r>
      <w:ins w:id="506" w:author="Author" w:date="2017-01-18T10:46:00Z">
        <w:r>
          <w:rPr/>
          <w:t xml:space="preserve"> </w:t>
        </w:r>
      </w:ins>
      <w:r>
        <w:rPr/>
        <w:t xml:space="preserve">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w:t>
      </w:r>
      <w:del w:id="507" w:author="Author" w:date="2017-01-18T10:47:00Z">
        <w:r>
          <w:rPr/>
          <w:delText>NY</w:delText>
        </w:r>
      </w:del>
      <w:r>
        <w:rPr/>
        <w:t xml:space="preserve">ISO, for purposes of inclusion within the </w:t>
      </w:r>
      <w:del w:id="508" w:author="Author" w:date="2017-01-18T10:47:00Z">
        <w:r>
          <w:rPr/>
          <w:delText>NY</w:delText>
        </w:r>
      </w:del>
      <w:r>
        <w:rPr/>
        <w:t xml:space="preserve">ISO OATT and filing with </w:t>
      </w:r>
      <w:ins w:id="509" w:author="Author" w:date="2017-01-18T10:47:00Z">
        <w:r>
          <w:rPr/>
          <w:t>the Commission</w:t>
        </w:r>
      </w:ins>
      <w:del w:id="510" w:author="Author" w:date="2017-01-18T10:47:00Z">
        <w:r>
          <w:rPr/>
          <w:delText>FERC</w:delText>
        </w:r>
      </w:del>
      <w:r>
        <w:rPr/>
        <w:t xml:space="preserve"> on an informational basis only, a description of the rate recovery mechanism</w:t>
      </w:r>
      <w:ins w:id="511" w:author="Author" w:date="2017-01-18T10:47:00Z">
        <w:r>
          <w:rPr/>
          <w:t xml:space="preserve">, the costs of the Eligible Project, </w:t>
        </w:r>
      </w:ins>
      <w:r>
        <w:rPr/>
        <w:t xml:space="preserve">and the rate that LIPA will charge and collect from responsible entities within the Long Island Transmission District in accordance with the </w:t>
      </w:r>
      <w:del w:id="512" w:author="Author" w:date="2017-01-18T10:48:00Z">
        <w:r>
          <w:rPr/>
          <w:delText>NY</w:delText>
        </w:r>
      </w:del>
      <w:r>
        <w:rPr/>
        <w:t>ISO cost allocation methodology pursuant to Section 31.5</w:t>
      </w:r>
      <w:del w:id="513" w:author="Author" w:date="2017-01-18T10:48:00Z">
        <w:r>
          <w:rPr/>
          <w:delText>.3.2</w:delText>
        </w:r>
      </w:del>
      <w:r>
        <w:rPr/>
        <w:t xml:space="preserve"> of Attachment Y of the </w:t>
      </w:r>
      <w:del w:id="514" w:author="Author" w:date="2017-01-18T10:48:00Z">
        <w:r>
          <w:rPr/>
          <w:delText>NY</w:delText>
        </w:r>
      </w:del>
      <w:r>
        <w:rPr/>
        <w:t>ISO OATT.</w:t>
      </w:r>
    </w:p>
    <w:p>
      <w:pPr>
        <w:pStyle w:val="Alphapara"/>
        <w:rPr>
          <w:ins w:id="593" w:author="Author" w:date="2017-01-18T11:01:00Z"/>
        </w:rPr>
      </w:pPr>
      <w:r>
        <w:rPr/>
        <w:t>6.10.</w:t>
      </w:r>
      <w:ins w:id="515" w:author="Author" w:date="2017-01-18T10:48:00Z">
        <w:r>
          <w:rPr/>
          <w:t>5</w:t>
        </w:r>
      </w:ins>
      <w:del w:id="516" w:author="Author" w:date="2017-01-18T10:48:00Z">
        <w:r>
          <w:rPr/>
          <w:delText>4</w:delText>
        </w:r>
      </w:del>
      <w:r>
        <w:rPr/>
        <w:t>.</w:t>
      </w:r>
      <w:ins w:id="517" w:author="Author" w:date="2017-01-18T10:48:00Z">
        <w:r>
          <w:rPr/>
          <w:t>2</w:t>
        </w:r>
      </w:ins>
      <w:del w:id="518" w:author="Author" w:date="2017-01-18T10:48:00Z">
        <w:r>
          <w:rPr/>
          <w:delText>3</w:delText>
        </w:r>
      </w:del>
      <w:r>
        <w:rPr/>
        <w:t>.</w:t>
      </w:r>
      <w:ins w:id="519" w:author="Author" w:date="2017-01-18T10:48:00Z">
        <w:r>
          <w:rPr/>
          <w:t>2</w:t>
        </w:r>
      </w:ins>
      <w:del w:id="520" w:author="Author" w:date="2017-01-18T10:48:00Z">
        <w:r>
          <w:rPr/>
          <w:delText>1.2</w:delText>
        </w:r>
      </w:del>
      <w:r>
        <w:rPr/>
        <w:tab/>
        <w:t>For Costs to Other Transmission Districts</w:t>
      </w:r>
      <w:ins w:id="521" w:author="Author" w:date="2017-01-18T10:49:00Z">
        <w:r>
          <w:rPr/>
          <w:t>, As Applicable</w:t>
        </w:r>
      </w:ins>
      <w:r>
        <w:rPr/>
        <w:t xml:space="preserve">:  Where the </w:t>
      </w:r>
      <w:del w:id="522" w:author="Author" w:date="2017-01-18T10:49:00Z">
        <w:r>
          <w:rPr/>
          <w:delText>NY</w:delText>
        </w:r>
      </w:del>
      <w:r>
        <w:rPr/>
        <w:t xml:space="preserve">ISO determines that there are </w:t>
      </w:r>
      <w:del w:id="523" w:author="Author" w:date="2017-01-18T10:49:00Z">
        <w:r>
          <w:rPr/>
          <w:delText>r</w:delText>
        </w:r>
      </w:del>
      <w:ins w:id="524" w:author="Author" w:date="2017-01-18T10:49:00Z">
        <w:r>
          <w:rPr/>
          <w:t>R</w:t>
        </w:r>
      </w:ins>
      <w:r>
        <w:rPr/>
        <w:t xml:space="preserve">esponsible </w:t>
      </w:r>
      <w:ins w:id="525" w:author="Author" w:date="2017-01-18T10:49:00Z">
        <w:r>
          <w:rPr/>
          <w:t>LSEs</w:t>
        </w:r>
      </w:ins>
      <w:del w:id="526" w:author="Author" w:date="2017-01-18T10:49:00Z">
        <w:r>
          <w:rPr/>
          <w:delText>entities</w:delText>
        </w:r>
      </w:del>
      <w:r>
        <w:rPr/>
        <w:t xml:space="preserve"> </w:t>
      </w:r>
      <w:ins w:id="527" w:author="Author" w:date="2017-01-18T10:49:00Z">
        <w:r>
          <w:rPr/>
          <w:t xml:space="preserve">serving Load </w:t>
        </w:r>
      </w:ins>
      <w:r>
        <w:rPr/>
        <w:t xml:space="preserve">outside of the Long Island Transmission District that should be allocated a portion of the costs of the </w:t>
      </w:r>
      <w:ins w:id="528" w:author="Author" w:date="2017-01-18T10:49:00Z">
        <w:r>
          <w:rPr/>
          <w:t xml:space="preserve">Eligible Project </w:t>
        </w:r>
      </w:ins>
      <w:del w:id="529" w:author="Author" w:date="2017-01-18T10:49:00Z">
        <w:r>
          <w:rPr/>
          <w:delText xml:space="preserve">regulated backstop reliability transmission solution or an alternative regulated transmission solution </w:delText>
        </w:r>
      </w:del>
      <w:r>
        <w:rPr/>
        <w:t>undertaken by LIPA, LIPA shall</w:t>
      </w:r>
      <w:ins w:id="530" w:author="Author" w:date="2017-01-18T10:50:00Z">
        <w:r>
          <w:rPr/>
          <w:t xml:space="preserve"> coordinate with and</w:t>
        </w:r>
      </w:ins>
      <w:r>
        <w:rPr/>
        <w:t xml:space="preserve"> inform the </w:t>
      </w:r>
      <w:del w:id="531" w:author="Author" w:date="2017-01-18T10:50:00Z">
        <w:r>
          <w:rPr/>
          <w:delText>NY</w:delText>
        </w:r>
      </w:del>
      <w:r>
        <w:rPr/>
        <w:t>ISO of the amount of such costs.  Such costs will be an allocable amount of the cost base recovered through the recovery mechanism described in Section 6.10.</w:t>
      </w:r>
      <w:ins w:id="532" w:author="Author" w:date="2017-01-18T10:50:00Z">
        <w:r>
          <w:rPr/>
          <w:t>5</w:t>
        </w:r>
      </w:ins>
      <w:del w:id="533" w:author="Author" w:date="2017-01-18T10:50:00Z">
        <w:r>
          <w:rPr/>
          <w:delText>4</w:delText>
        </w:r>
      </w:del>
      <w:r>
        <w:rPr/>
        <w:t>.</w:t>
      </w:r>
      <w:ins w:id="534" w:author="Author" w:date="2017-01-18T10:50:00Z">
        <w:r>
          <w:rPr/>
          <w:t>2</w:t>
        </w:r>
      </w:ins>
      <w:del w:id="535" w:author="Author" w:date="2017-01-18T10:50:00Z">
        <w:r>
          <w:rPr/>
          <w:delText>3</w:delText>
        </w:r>
      </w:del>
      <w:r>
        <w:rPr/>
        <w:t>.1</w:t>
      </w:r>
      <w:del w:id="536" w:author="Author" w:date="2017-01-18T10:50:00Z">
        <w:r>
          <w:rPr/>
          <w:delText>.1</w:delText>
        </w:r>
      </w:del>
      <w:r>
        <w:rPr/>
        <w:t xml:space="preserve"> in accordance with the formula set forth in Section 6.10.3.</w:t>
      </w:r>
      <w:ins w:id="537" w:author="Author" w:date="2017-01-18T10:50:00Z">
        <w:r>
          <w:rPr/>
          <w:t>5</w:t>
        </w:r>
      </w:ins>
      <w:del w:id="538" w:author="Author" w:date="2017-01-18T10:50:00Z">
        <w:r>
          <w:rPr/>
          <w:delText>4</w:delText>
        </w:r>
      </w:del>
      <w:r>
        <w:rPr/>
        <w:t xml:space="preserve">.  </w:t>
      </w:r>
      <w:del w:id="539" w:author="Author" w:date="2017-01-18T10:51:00Z">
        <w:r>
          <w:rPr/>
          <w:delText>The</w:delText>
        </w:r>
      </w:del>
      <w:ins w:id="540" w:author="Author" w:date="2017-01-18T10:51:00Z">
        <w:r>
          <w:rPr/>
          <w:t>Such</w:t>
        </w:r>
      </w:ins>
      <w:r>
        <w:rPr/>
        <w:t xml:space="preserve"> costs of </w:t>
      </w:r>
      <w:ins w:id="541" w:author="Author" w:date="2017-01-18T10:51:00Z">
        <w:r>
          <w:rPr/>
          <w:t>the Eligible Project</w:t>
        </w:r>
      </w:ins>
      <w:del w:id="542" w:author="Author" w:date="2017-01-18T10:51:00Z">
        <w:r>
          <w:rPr/>
          <w:delText xml:space="preserve">a LIPA regulated backstop reliability transmission project or an alternative regulated transmission solution, </w:delText>
        </w:r>
      </w:del>
      <w:ins w:id="543" w:author="Author" w:date="2017-01-18T10:51:00Z">
        <w:r>
          <w:rPr/>
          <w:t xml:space="preserve"> </w:t>
        </w:r>
      </w:ins>
      <w:r>
        <w:rPr/>
        <w:t xml:space="preserve">allocable to </w:t>
      </w:r>
      <w:del w:id="544" w:author="Author" w:date="2017-01-18T10:52:00Z">
        <w:r>
          <w:rPr/>
          <w:delText>r</w:delText>
        </w:r>
      </w:del>
      <w:ins w:id="545" w:author="Author" w:date="2017-01-18T10:52:00Z">
        <w:r>
          <w:rPr/>
          <w:t>R</w:t>
        </w:r>
      </w:ins>
      <w:r>
        <w:rPr/>
        <w:t xml:space="preserve">esponsible </w:t>
      </w:r>
      <w:ins w:id="546" w:author="Author" w:date="2017-01-18T10:52:00Z">
        <w:r>
          <w:rPr/>
          <w:t>LSEs</w:t>
        </w:r>
      </w:ins>
      <w:del w:id="547" w:author="Author" w:date="2017-01-18T10:52:00Z">
        <w:r>
          <w:rPr/>
          <w:delText>entities</w:delText>
        </w:r>
      </w:del>
      <w:r>
        <w:rPr/>
        <w:t xml:space="preserve"> </w:t>
      </w:r>
      <w:ins w:id="548" w:author="Author" w:date="2017-01-18T10:52:00Z">
        <w:r>
          <w:rPr/>
          <w:t xml:space="preserve">serving Load </w:t>
        </w:r>
      </w:ins>
      <w:r>
        <w:rPr/>
        <w:t>outside of the Long Island Transmission District shall constitute the “revenue requirement</w:t>
      </w:r>
      <w:ins w:id="549" w:author="Author" w:date="2017-01-18T10:52:00Z">
        <w:r>
          <w:rPr/>
          <w:t>.</w:t>
        </w:r>
      </w:ins>
      <w:r>
        <w:rPr/>
        <w:t>”</w:t>
      </w:r>
      <w:del w:id="550" w:author="Author" w:date="2017-01-18T10:52:00Z">
        <w:r>
          <w:rPr/>
          <w:delText xml:space="preserve"> that the NYISO shall include and, and recover through, a separate “LIPA RFC”.</w:delText>
        </w:r>
      </w:del>
      <w:r>
        <w:rPr/>
        <w:t xml:space="preserve">  The </w:t>
      </w:r>
      <w:del w:id="551" w:author="Author" w:date="2017-01-18T10:53:00Z">
        <w:r>
          <w:rPr/>
          <w:delText>NY</w:delText>
        </w:r>
      </w:del>
      <w:r>
        <w:rPr/>
        <w:t xml:space="preserve">ISO shall file the </w:t>
      </w:r>
      <w:ins w:id="552" w:author="Author" w:date="2017-01-18T10:53:00Z">
        <w:r>
          <w:rPr/>
          <w:t>revenue requirement</w:t>
        </w:r>
      </w:ins>
      <w:del w:id="553" w:author="Author" w:date="2017-01-18T10:53:00Z">
        <w:r>
          <w:rPr/>
          <w:delText>LIPA RFC</w:delText>
        </w:r>
      </w:del>
      <w:r>
        <w:rPr/>
        <w:t xml:space="preserve"> with the Commission </w:t>
      </w:r>
      <w:ins w:id="554" w:author="Author" w:date="2017-01-18T10:53:00Z">
        <w:r>
          <w:rPr/>
          <w:t>if requested to do so by LIPA,</w:t>
        </w:r>
      </w:ins>
      <w:ins w:id="555" w:author="Author" w:date="2017-01-18T10:55:00Z">
        <w:r>
          <w:rPr/>
          <w:t xml:space="preserve"> </w:t>
        </w:r>
      </w:ins>
      <w:del w:id="556" w:author="Author" w:date="2017-01-18T10:53:00Z">
        <w:r>
          <w:rPr/>
          <w:delText>as an informational filing.</w:delText>
        </w:r>
      </w:del>
      <w:del w:id="557" w:author="Author" w:date="2017-01-18T10:55:00Z">
        <w:r>
          <w:rPr/>
          <w:delText xml:space="preserve">  The NYISO will file such RFC </w:delText>
        </w:r>
      </w:del>
      <w:r>
        <w:rPr/>
        <w:t>for Commission review under the same “comparability” standard as is applied to review of changes in LIPA’s TSC under Attachment H of th</w:t>
      </w:r>
      <w:ins w:id="558" w:author="Author" w:date="2017-01-18T10:56:00Z">
        <w:r>
          <w:rPr/>
          <w:t>e ISO OATT</w:t>
        </w:r>
      </w:ins>
      <w:del w:id="559" w:author="Author" w:date="2017-01-18T10:56:00Z">
        <w:r>
          <w:rPr/>
          <w:delText>is tariff</w:delText>
        </w:r>
      </w:del>
      <w:r>
        <w:rPr/>
        <w:t xml:space="preserve">. </w:t>
      </w:r>
      <w:ins w:id="560" w:author="Author" w:date="2017-01-18T10:56:00Z">
        <w:r>
          <w:rPr/>
          <w:t xml:space="preserve"> </w:t>
        </w:r>
      </w:ins>
      <w:ins w:id="561" w:author="Author" w:date="2017-03-02T18:43:00Z">
        <w:r>
          <w:rPr/>
          <w:t xml:space="preserve">The filing must be consistent with LIPA’s project proposal made to and evaluated by the ISO pursuant to Attachment Y.  </w:t>
        </w:r>
      </w:ins>
      <w:r>
        <w:rPr/>
        <w:t>LIPA shall intervene in support of such filing at the Commission and shall</w:t>
      </w:r>
      <w:ins w:id="562" w:author="Author" w:date="2017-01-18T10:56:00Z">
        <w:r>
          <w:rPr/>
          <w:t xml:space="preserve"> bear the burden of</w:t>
        </w:r>
      </w:ins>
      <w:del w:id="563" w:author="Author" w:date="2017-01-18T10:56:00Z">
        <w:r>
          <w:rPr/>
          <w:delText xml:space="preserve"> take the responsibility to</w:delText>
        </w:r>
      </w:del>
      <w:r>
        <w:rPr/>
        <w:t xml:space="preserve"> resolv</w:t>
      </w:r>
      <w:ins w:id="564" w:author="Author" w:date="2017-01-18T10:56:00Z">
        <w:r>
          <w:rPr/>
          <w:t>ing</w:t>
        </w:r>
      </w:ins>
      <w:del w:id="565" w:author="Author" w:date="2017-01-18T10:56:00Z">
        <w:r>
          <w:rPr/>
          <w:delText>e</w:delText>
        </w:r>
      </w:del>
      <w:r>
        <w:rPr/>
        <w:t xml:space="preserve"> all concerns about the contents of the filing that might be raised in such proceeding.</w:t>
      </w:r>
      <w:ins w:id="566" w:author="Author" w:date="2017-01-18T10:57:00Z">
        <w:r>
          <w:rPr/>
          <w:t xml:space="preserve">  </w:t>
        </w:r>
      </w:ins>
      <w:ins w:id="567" w:author="Author" w:date="2017-04-13T11:32:00Z">
        <w:r>
          <w:rPr/>
          <w:t>Upon the Commission’s</w:t>
        </w:r>
      </w:ins>
      <w:ins w:id="568" w:author="Author" w:date="2017-04-13T14:22:00Z">
        <w:r>
          <w:rPr/>
          <w:t xml:space="preserve"> acceptance for filing </w:t>
        </w:r>
      </w:ins>
      <w:ins w:id="569" w:author="Author" w:date="2017-04-13T11:32:00Z">
        <w:r>
          <w:rPr/>
          <w:t>of LIPA’s revenue requirement and u</w:t>
        </w:r>
      </w:ins>
      <w:ins w:id="570" w:author="Author" w:date="2017-01-18T10:57:00Z">
        <w:r>
          <w:rPr/>
          <w:t xml:space="preserve">sing the procedures described in Sections 6.10.3.1 through 6.10.3.5 of this Schedule, </w:t>
        </w:r>
      </w:ins>
      <w:del w:id="571" w:author="Author" w:date="2017-01-18T10:58:00Z">
        <w:r>
          <w:rPr/>
          <w:delText>T</w:delText>
        </w:r>
      </w:del>
      <w:ins w:id="572" w:author="Author" w:date="2017-01-18T10:58:00Z">
        <w:r>
          <w:rPr/>
          <w:t>t</w:t>
        </w:r>
      </w:ins>
      <w:r>
        <w:rPr/>
        <w:t xml:space="preserve">he </w:t>
      </w:r>
      <w:del w:id="573" w:author="Author" w:date="2017-01-18T10:58:00Z">
        <w:r>
          <w:rPr/>
          <w:delText>NY</w:delText>
        </w:r>
      </w:del>
      <w:r>
        <w:rPr/>
        <w:t>ISO shall</w:t>
      </w:r>
      <w:ins w:id="574" w:author="Author" w:date="2017-01-18T10:58:00Z">
        <w:r>
          <w:rPr/>
          <w:t xml:space="preserve"> calculate a separate LIPA RTFC base</w:t>
        </w:r>
      </w:ins>
      <w:ins w:id="575" w:author="Author" w:date="2017-01-18T11:01:00Z">
        <w:r>
          <w:rPr/>
          <w:t>d</w:t>
        </w:r>
      </w:ins>
      <w:ins w:id="576" w:author="Author" w:date="2017-01-18T10:58:00Z">
        <w:r>
          <w:rPr/>
          <w:t xml:space="preserve"> on the revenue requirement and shall</w:t>
        </w:r>
      </w:ins>
      <w:r>
        <w:rPr/>
        <w:t xml:space="preserve"> bill for LIPA the LIPA R</w:t>
      </w:r>
      <w:ins w:id="577" w:author="Author" w:date="2017-01-18T10:59:00Z">
        <w:r>
          <w:rPr/>
          <w:t>T</w:t>
        </w:r>
      </w:ins>
      <w:r>
        <w:rPr/>
        <w:t xml:space="preserve">FC </w:t>
      </w:r>
      <w:ins w:id="578" w:author="Author" w:date="2017-01-18T10:59:00Z">
        <w:r>
          <w:rPr/>
          <w:t>as a separate line item</w:t>
        </w:r>
      </w:ins>
      <w:ins w:id="579" w:author="Author" w:date="2017-01-18T10:59:00Z">
        <w:r>
          <w:rPr>
            <w:vertAlign w:val="superscript"/>
          </w:rPr>
          <w:t xml:space="preserve"> </w:t>
        </w:r>
      </w:ins>
      <w:r>
        <w:rPr/>
        <w:t>to</w:t>
      </w:r>
      <w:ins w:id="580" w:author="Author" w:date="2017-01-18T10:59:00Z">
        <w:r>
          <w:rPr/>
          <w:t xml:space="preserve"> the</w:t>
        </w:r>
      </w:ins>
      <w:r>
        <w:rPr/>
        <w:t xml:space="preserve"> </w:t>
      </w:r>
      <w:del w:id="581" w:author="Author" w:date="2017-01-18T11:00:00Z">
        <w:r>
          <w:rPr/>
          <w:delText>r</w:delText>
        </w:r>
      </w:del>
      <w:ins w:id="582" w:author="Author" w:date="2017-01-18T11:00:00Z">
        <w:r>
          <w:rPr/>
          <w:t>R</w:t>
        </w:r>
      </w:ins>
      <w:r>
        <w:rPr/>
        <w:t xml:space="preserve">esponsible </w:t>
      </w:r>
      <w:ins w:id="583" w:author="Author" w:date="2017-01-18T11:00:00Z">
        <w:r>
          <w:rPr/>
          <w:t>LSEs</w:t>
        </w:r>
      </w:ins>
      <w:del w:id="584" w:author="Author" w:date="2017-01-18T11:00:00Z">
        <w:r>
          <w:rPr/>
          <w:delText>entities</w:delText>
        </w:r>
      </w:del>
      <w:r>
        <w:rPr/>
        <w:t xml:space="preserve"> </w:t>
      </w:r>
      <w:ins w:id="585" w:author="Author" w:date="2017-01-18T11:00:00Z">
        <w:r>
          <w:rPr/>
          <w:t xml:space="preserve">serving Load </w:t>
        </w:r>
      </w:ins>
      <w:r>
        <w:rPr/>
        <w:t>in Transmission Districts</w:t>
      </w:r>
      <w:ins w:id="586" w:author="Author" w:date="2017-01-18T11:00:00Z">
        <w:r>
          <w:rPr/>
          <w:t xml:space="preserve"> located outside of</w:t>
        </w:r>
      </w:ins>
      <w:del w:id="587" w:author="Author" w:date="2017-01-18T11:00:00Z">
        <w:r>
          <w:rPr/>
          <w:delText xml:space="preserve"> other than</w:delText>
        </w:r>
      </w:del>
      <w:r>
        <w:rPr/>
        <w:t xml:space="preserve"> the Long Island Transmission District</w:t>
      </w:r>
      <w:ins w:id="588" w:author="Author" w:date="2017-01-18T11:00:00Z">
        <w:r>
          <w:rPr/>
          <w:t>.</w:t>
        </w:r>
      </w:ins>
      <w:del w:id="589" w:author="Author" w:date="2017-01-18T11:00:00Z">
        <w:r>
          <w:rPr/>
          <w:delText xml:space="preserve"> consistent with Sections 6.10.3.1 through 6.10.3.4 and</w:delText>
        </w:r>
      </w:del>
      <w:r>
        <w:rPr/>
        <w:t xml:space="preserve"> </w:t>
      </w:r>
      <w:ins w:id="590" w:author="Author" w:date="2017-01-18T11:00:00Z">
        <w:r>
          <w:rPr/>
          <w:t xml:space="preserve"> The ISO </w:t>
        </w:r>
      </w:ins>
      <w:r>
        <w:rPr/>
        <w:t xml:space="preserve">shall remit the revenues collected to LIPA </w:t>
      </w:r>
      <w:ins w:id="591" w:author="Author" w:date="2017-01-18T11:01:00Z">
        <w:r>
          <w:rPr/>
          <w:t>in accordance with the ISO’s billing and settlement procedures</w:t>
        </w:r>
      </w:ins>
      <w:del w:id="592" w:author="Author" w:date="2017-01-18T11:01:00Z">
        <w:r>
          <w:rPr/>
          <w:delText>each Billing Period</w:delText>
        </w:r>
      </w:del>
      <w:r>
        <w:rPr/>
        <w:t>.</w:t>
      </w:r>
    </w:p>
    <w:p>
      <w:pPr>
        <w:pStyle w:val="Heading4"/>
        <w:ind w:left="1800" w:hanging="1080"/>
        <w:rPr>
          <w:ins w:id="595" w:author="Author" w:date="2017-01-18T11:01:00Z"/>
        </w:rPr>
      </w:pPr>
      <w:ins w:id="594" w:author="Author" w:date="2017-01-18T11:01:00Z">
        <w:r>
          <w:rPr/>
          <w:t>6.10.5.3</w:t>
          <w:tab/>
          <w:t>Cost Recovery for NYPA</w:t>
        </w:r>
      </w:ins>
    </w:p>
    <w:p>
      <w:pPr>
        <w:pStyle w:val="Bodypara"/>
        <w:rPr>
          <w:b/>
          <w:b/>
          <w:ins w:id="599" w:author="Author" w:date="2017-01-18T11:01:00Z"/>
        </w:rPr>
      </w:pPr>
      <w:ins w:id="596" w:author="Author" w:date="2017-01-18T11:01:00Z">
        <w:r>
          <w:rPr/>
          <w:t xml:space="preserve">Any costs incurred for an Eligible Project undertaken by NYPA, as an Unregulated Transmitting Utility, </w:t>
        </w:r>
      </w:ins>
      <w:ins w:id="597" w:author="Author" w:date="2017-01-18T11:01:00Z">
        <w:r>
          <w:rPr>
            <w:bCs/>
          </w:rPr>
          <w:t xml:space="preserve">that are eligible for recovery under Section 6.10.5.1 </w:t>
        </w:r>
      </w:ins>
      <w:ins w:id="598" w:author="Author" w:date="2017-01-18T11:01:00Z">
        <w:r>
          <w:rPr/>
          <w:t xml:space="preserve">shall be recovered under a NYPA RTFC as described herein.  A reasonable return on investment for an Eligible Project undertaken by NYPA may include any incentives for construction of transmission projects available under Section 205 or Section 219 of the Federal Power Act and the Commission’s regulations implementing those sections, as determined by the Commission.  </w:t>
        </w:r>
      </w:ins>
    </w:p>
    <w:p>
      <w:pPr>
        <w:pStyle w:val="Alphapara"/>
        <w:rPr>
          <w:ins w:id="625" w:author="Author" w:date="2017-01-18T11:02:00Z"/>
        </w:rPr>
      </w:pPr>
      <w:ins w:id="600" w:author="Author" w:date="2017-01-18T11:01:00Z">
        <w:r>
          <w:rPr/>
          <w:t>6.1</w:t>
        </w:r>
      </w:ins>
      <w:ins w:id="601" w:author="Author" w:date="2017-01-18T11:05:00Z">
        <w:r>
          <w:rPr/>
          <w:t>0</w:t>
        </w:r>
      </w:ins>
      <w:ins w:id="602" w:author="Author" w:date="2017-01-18T11:02:00Z">
        <w:r>
          <w:rPr/>
          <w:t>.5.3.1</w:t>
          <w:tab/>
          <w:t>NYPA shall coordinate with and inform the ISO of the amount of the costs it incurred in undertaking an Eligible Project.  Such costs shall constitute the revenue requirement.</w:t>
        </w:r>
      </w:ins>
      <w:ins w:id="603" w:author="Author" w:date="2017-04-13T11:33:00Z">
        <w:r>
          <w:rPr/>
          <w:t xml:space="preserve">  Either the ISO shall make a Section 205 filing with the Commission on behalf of NYPA or NYPA shall make an informational filing under a formula rate with the Commission, of the revenue requirement.</w:t>
        </w:r>
      </w:ins>
      <w:ins w:id="604" w:author="Author" w:date="2017-01-18T11:02:00Z">
        <w:r>
          <w:rPr/>
          <w:t xml:space="preserve">  </w:t>
        </w:r>
      </w:ins>
      <w:ins w:id="605" w:author="Author" w:date="2017-03-02T18:44:00Z">
        <w:r>
          <w:rPr/>
          <w:t xml:space="preserve">The filing must be consistent with NYPA’s project proposal made to and evaluated by the ISO pursuant to Attachment Y.  </w:t>
        </w:r>
      </w:ins>
      <w:ins w:id="606" w:author="Author" w:date="2017-01-18T11:02:00Z">
        <w:r>
          <w:rPr/>
          <w:t>NYPA shall intervene in support of such filing at the Commission and shall bear the burden of resolving all concerns about the contents of the filing that might be raised in such proceeding, including being solely responsible for making any arguments or reservations regarding its status as a non-Commission-jurisdictional utility and the appropriate standard for Commission review of its revenue requirement.</w:t>
        </w:r>
      </w:ins>
      <w:ins w:id="607" w:author="Author" w:date="2017-01-18T16:45:00Z">
        <w:r>
          <w:rPr/>
          <w:t xml:space="preserve">  After the Commission has accepted</w:t>
        </w:r>
      </w:ins>
      <w:ins w:id="608" w:author="Author" w:date="2017-04-13T16:30:00Z">
        <w:r>
          <w:rPr/>
          <w:t xml:space="preserve"> or approved the filing or otherwise allowed the filing to go into effect pursuant to a formula rate</w:t>
        </w:r>
      </w:ins>
      <w:ins w:id="609" w:author="Author" w:date="2017-01-18T16:46:00Z">
        <w:r>
          <w:rPr/>
          <w:t xml:space="preserve">, the ISO shall calculate in accordance with Sections </w:t>
        </w:r>
      </w:ins>
      <w:ins w:id="610" w:author="Author" w:date="2017-01-18T11:02:00Z">
        <w:r>
          <w:rPr/>
          <w:t>6.1</w:t>
        </w:r>
      </w:ins>
      <w:ins w:id="611" w:author="Author" w:date="2017-01-18T11:04:00Z">
        <w:r>
          <w:rPr/>
          <w:t>0</w:t>
        </w:r>
      </w:ins>
      <w:ins w:id="612" w:author="Author" w:date="2017-01-18T11:02:00Z">
        <w:r>
          <w:rPr/>
          <w:t>.3</w:t>
        </w:r>
      </w:ins>
      <w:ins w:id="613" w:author="Author" w:date="2017-01-18T11:04:00Z">
        <w:r>
          <w:rPr/>
          <w:t>.1</w:t>
        </w:r>
      </w:ins>
      <w:ins w:id="614" w:author="Author" w:date="2017-01-18T11:02:00Z">
        <w:r>
          <w:rPr/>
          <w:t xml:space="preserve"> through 6.1</w:t>
        </w:r>
      </w:ins>
      <w:ins w:id="615" w:author="Author" w:date="2017-01-18T11:04:00Z">
        <w:r>
          <w:rPr/>
          <w:t>0</w:t>
        </w:r>
      </w:ins>
      <w:ins w:id="616" w:author="Author" w:date="2017-01-18T11:02:00Z">
        <w:r>
          <w:rPr/>
          <w:t>.3.</w:t>
        </w:r>
      </w:ins>
      <w:ins w:id="617" w:author="Author" w:date="2017-01-18T11:04:00Z">
        <w:r>
          <w:rPr/>
          <w:t>5</w:t>
        </w:r>
      </w:ins>
      <w:ins w:id="618" w:author="Author" w:date="2017-01-18T11:02:00Z">
        <w:r>
          <w:rPr/>
          <w:t xml:space="preserve"> of this Schedule</w:t>
        </w:r>
      </w:ins>
      <w:ins w:id="619" w:author="Author" w:date="2017-01-18T16:47:00Z">
        <w:r>
          <w:rPr/>
          <w:t xml:space="preserve"> </w:t>
        </w:r>
      </w:ins>
      <w:ins w:id="620" w:author="Author" w:date="2017-01-18T11:02:00Z">
        <w:r>
          <w:rPr/>
          <w:t xml:space="preserve">a separate NYPA </w:t>
        </w:r>
      </w:ins>
      <w:ins w:id="621" w:author="Author" w:date="2017-01-18T11:04:00Z">
        <w:r>
          <w:rPr/>
          <w:t>RT</w:t>
        </w:r>
      </w:ins>
      <w:ins w:id="622" w:author="Author" w:date="2017-01-18T11:02:00Z">
        <w:r>
          <w:rPr/>
          <w:t xml:space="preserve">FC based on the revenue requirement and bill for NYPA the NYPA </w:t>
        </w:r>
      </w:ins>
      <w:ins w:id="623" w:author="Author" w:date="2017-01-18T11:05:00Z">
        <w:r>
          <w:rPr/>
          <w:t>RT</w:t>
        </w:r>
      </w:ins>
      <w:ins w:id="624" w:author="Author" w:date="2017-01-18T11:02:00Z">
        <w:r>
          <w:rPr/>
          <w:t>FC to the Responsible LSEs.  The ISO shall remit the revenues collected to NYPA in accordance with the ISO’s billing and settlement procedures.</w:t>
        </w:r>
      </w:ins>
    </w:p>
    <w:p>
      <w:pPr>
        <w:pStyle w:val="Alphapara"/>
        <w:rPr/>
      </w:pPr>
      <w:r>
        <w:rPr/>
        <w:t>6.10.</w:t>
      </w:r>
      <w:ins w:id="626" w:author="Author" w:date="2017-01-18T11:06:00Z">
        <w:r>
          <w:rPr>
            <w:bCs/>
          </w:rPr>
          <w:t>5</w:t>
        </w:r>
      </w:ins>
      <w:del w:id="627" w:author="Author" w:date="2017-01-18T11:06:00Z">
        <w:r>
          <w:rPr>
            <w:bCs/>
          </w:rPr>
          <w:delText>4</w:delText>
        </w:r>
      </w:del>
      <w:r>
        <w:rPr>
          <w:bCs/>
        </w:rPr>
        <w:t>.4</w:t>
        <w:tab/>
      </w:r>
      <w:r>
        <w:rPr/>
        <w:t xml:space="preserve">Savings Clause.  The inclusion in the </w:t>
      </w:r>
      <w:del w:id="628" w:author="Author" w:date="2017-01-18T11:06:00Z">
        <w:r>
          <w:rPr/>
          <w:delText>NY</w:delText>
        </w:r>
      </w:del>
      <w:r>
        <w:rPr/>
        <w:t>ISO OATT or in a</w:t>
      </w:r>
      <w:del w:id="629" w:author="Author" w:date="2017-01-18T11:06:00Z">
        <w:r>
          <w:rPr/>
          <w:delText xml:space="preserve"> FERC</w:delText>
        </w:r>
      </w:del>
      <w:r>
        <w:rPr/>
        <w:t xml:space="preserve"> filing</w:t>
      </w:r>
      <w:ins w:id="630" w:author="Author" w:date="2017-04-13T11:36:00Z">
        <w:r>
          <w:rPr/>
          <w:t xml:space="preserve"> with the Commission pursuant to Section 6.10.5</w:t>
        </w:r>
      </w:ins>
      <w:r>
        <w:rPr/>
        <w:t xml:space="preserve"> </w:t>
      </w:r>
      <w:ins w:id="631" w:author="Author" w:date="2017-01-18T11:06:00Z">
        <w:r>
          <w:rPr/>
          <w:t xml:space="preserve">of the revenue requirement </w:t>
        </w:r>
      </w:ins>
      <w:del w:id="632" w:author="Author" w:date="2017-01-18T11:07:00Z">
        <w:r>
          <w:rPr/>
          <w:delText xml:space="preserve">on an informational basis of the charges </w:delText>
        </w:r>
      </w:del>
      <w:r>
        <w:rPr/>
        <w:t>for recovery of costs incurred by</w:t>
      </w:r>
      <w:ins w:id="633" w:author="Author" w:date="2017-01-18T11:07:00Z">
        <w:r>
          <w:rPr/>
          <w:t xml:space="preserve"> an Unregulated Transmitting Utility, including</w:t>
        </w:r>
      </w:ins>
      <w:r>
        <w:rPr/>
        <w:t xml:space="preserve"> LIPA or NYPA</w:t>
      </w:r>
      <w:ins w:id="634" w:author="Author" w:date="2017-01-18T11:07:00Z">
        <w:r>
          <w:rPr/>
          <w:t>,</w:t>
        </w:r>
      </w:ins>
      <w:r>
        <w:rPr/>
        <w:t xml:space="preserve"> related to a</w:t>
      </w:r>
      <w:ins w:id="635" w:author="Author" w:date="2017-01-18T11:07:00Z">
        <w:r>
          <w:rPr/>
          <w:t>n Eligible Project</w:t>
        </w:r>
      </w:ins>
      <w:del w:id="636" w:author="Author" w:date="2017-01-18T11:07:00Z">
        <w:r>
          <w:rPr/>
          <w:delText xml:space="preserve"> regulated project</w:delText>
        </w:r>
      </w:del>
      <w:r>
        <w:rPr/>
        <w:t xml:space="preserve"> undertaken pursuant to Attachment Y </w:t>
      </w:r>
      <w:ins w:id="637" w:author="Author" w:date="2017-01-18T11:07:00Z">
        <w:r>
          <w:rPr/>
          <w:t>of</w:t>
        </w:r>
      </w:ins>
      <w:del w:id="638" w:author="Author" w:date="2017-01-18T11:07:00Z">
        <w:r>
          <w:rPr/>
          <w:delText>into</w:delText>
        </w:r>
      </w:del>
      <w:r>
        <w:rPr/>
        <w:t xml:space="preserve"> the </w:t>
      </w:r>
      <w:del w:id="639" w:author="Author" w:date="2017-01-18T11:07:00Z">
        <w:r>
          <w:rPr/>
          <w:delText>NY</w:delText>
        </w:r>
      </w:del>
      <w:r>
        <w:rPr/>
        <w:t>ISO OATT, as provided for in</w:t>
      </w:r>
      <w:ins w:id="640" w:author="Author" w:date="2017-01-18T11:08:00Z">
        <w:r>
          <w:rPr/>
          <w:t xml:space="preserve"> this</w:t>
        </w:r>
      </w:ins>
      <w:r>
        <w:rPr/>
        <w:t xml:space="preserve"> Section</w:t>
      </w:r>
      <w:del w:id="641" w:author="Author" w:date="2017-01-18T11:08:00Z">
        <w:r>
          <w:rPr/>
          <w:delText>s</w:delText>
        </w:r>
      </w:del>
      <w:r>
        <w:rPr/>
        <w:t xml:space="preserve"> 6.10.</w:t>
      </w:r>
      <w:ins w:id="642" w:author="Author" w:date="2017-01-18T11:08:00Z">
        <w:r>
          <w:rPr/>
          <w:t>5</w:t>
        </w:r>
      </w:ins>
      <w:del w:id="643" w:author="Author" w:date="2017-01-18T11:08:00Z">
        <w:r>
          <w:rPr/>
          <w:delText>4.3 and 6.10.4.4</w:delText>
        </w:r>
      </w:del>
      <w:r>
        <w:rPr/>
        <w:t xml:space="preserve">, or the inclusion of such </w:t>
      </w:r>
      <w:ins w:id="644" w:author="Author" w:date="2017-01-18T11:08:00Z">
        <w:r>
          <w:rPr/>
          <w:t>revenue requirement</w:t>
        </w:r>
      </w:ins>
      <w:del w:id="645" w:author="Author" w:date="2017-01-18T11:08:00Z">
        <w:r>
          <w:rPr/>
          <w:delText>charges</w:delText>
        </w:r>
      </w:del>
      <w:r>
        <w:rPr/>
        <w:t xml:space="preserve"> in the</w:t>
      </w:r>
      <w:ins w:id="646" w:author="Author" w:date="2017-01-18T11:08:00Z">
        <w:r>
          <w:rPr/>
          <w:t xml:space="preserve"> LIPA RTFC or NYPA RTFC</w:t>
        </w:r>
      </w:ins>
      <w:del w:id="647" w:author="Author" w:date="2017-01-18T11:08:00Z">
        <w:r>
          <w:rPr/>
          <w:delText xml:space="preserve"> NYISO RFC pursuant to Section 6.10.4.3.1.2</w:delText>
        </w:r>
      </w:del>
      <w:r>
        <w:rPr/>
        <w:t>, shall not be deemed to modify the treatment of such rates as non-jurisdictional pursuant to Section 201(f) of the FPA.</w:t>
      </w:r>
    </w:p>
    <w:p>
      <w:pPr>
        <w:pStyle w:val="Heading3"/>
        <w:ind w:left="1080" w:right="634" w:hanging="1080"/>
        <w:rPr>
          <w:del w:id="649" w:author="Author" w:date="2017-01-17T16:44:00Z"/>
        </w:rPr>
      </w:pPr>
      <w:del w:id="648" w:author="Author" w:date="2017-01-17T16:44:00Z">
        <w:r>
          <w:rPr/>
          <w:delText>6.10.5</w:delText>
          <w:tab/>
          <w:delText>Recovery of Costs Incurred by an Other Developer Related to an Alternative Regulated Solution.</w:delText>
        </w:r>
      </w:del>
    </w:p>
    <w:p>
      <w:pPr>
        <w:pStyle w:val="Alphapara"/>
        <w:rPr>
          <w:del w:id="654" w:author="Author" w:date="2017-01-17T16:44:00Z"/>
        </w:rPr>
      </w:pPr>
      <w:del w:id="650" w:author="Author" w:date="2017-01-17T16:44:00Z">
        <w:r>
          <w:rPr/>
          <w:delText>6.10.</w:delText>
        </w:r>
      </w:del>
      <w:del w:id="651" w:author="Author" w:date="2017-01-17T16:44:00Z">
        <w:r>
          <w:rPr>
            <w:bCs/>
          </w:rPr>
          <w:delText>5.1</w:delText>
          <w:tab/>
          <w:delText xml:space="preserve">The RFC shall be used as the cost recovery mechanism for the recovery of the costs of an </w:delText>
        </w:r>
      </w:del>
      <w:del w:id="652" w:author="Author" w:date="2017-01-17T16:44:00Z">
        <w:r>
          <w:rPr/>
          <w:delText>alternative</w:delText>
        </w:r>
      </w:del>
      <w:del w:id="653" w:author="Author" w:date="2017-01-17T16:44:00Z">
        <w:r>
          <w:rPr>
            <w:bCs/>
          </w:rPr>
          <w:delText xml:space="preserve"> regulated transmission solution that  has been selected by the ISO as the more efficient or cost effective solution to the identified Reliability Need, and is authorized by FERC to recover costs under this rate mechanism.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 the ISO has selected as the more efficient or cost effective solution to the identified Reliability Need  .  </w:delText>
        </w:r>
      </w:del>
    </w:p>
    <w:p>
      <w:pPr>
        <w:pStyle w:val="Alphapara"/>
        <w:rPr>
          <w:del w:id="661" w:author="Author" w:date="2017-01-17T16:44:00Z"/>
        </w:rPr>
      </w:pPr>
      <w:del w:id="655" w:author="Author" w:date="2017-01-17T16:44:00Z">
        <w:r>
          <w:rPr/>
          <w:delText>6.10.</w:delText>
        </w:r>
      </w:del>
      <w:del w:id="656" w:author="Author" w:date="2017-01-17T16:44:00Z">
        <w:r>
          <w:rPr>
            <w:bCs/>
          </w:rPr>
          <w:delText>5.2</w:delText>
          <w:tab/>
          <w:delText>Upon receipt of all necessary federal, state, and local authorizations, including FERC acceptance of a Section 205 filing authorizing cost recovery under the NYISO tariff, the Other Developer shall commence construction of the project</w:delText>
        </w:r>
      </w:del>
      <w:del w:id="657" w:author="Author" w:date="2017-01-17T16:44:00Z">
        <w:r>
          <w:rPr/>
          <w:delText xml:space="preserve"> </w:delText>
        </w:r>
      </w:del>
      <w:del w:id="658" w:author="Author" w:date="2017-01-17T16:44:00Z">
        <w:r>
          <w:rPr>
            <w:bCs/>
          </w:rPr>
          <w:delText>.</w:delText>
        </w:r>
      </w:del>
      <w:del w:id="659" w:author="Author" w:date="2017-01-17T16:44:00Z">
        <w:r>
          <w:rPr>
            <w:bCs/>
            <w:vertAlign w:val="superscript"/>
          </w:rPr>
          <w:delText xml:space="preserve"> </w:delText>
        </w:r>
      </w:del>
      <w:del w:id="660" w:author="Author" w:date="2017-01-17T16:44:00Z">
        <w:r>
          <w:rPr>
            <w:bCs/>
          </w:rPr>
          <w:delText xml:space="preserve"> Upon completion of the project, the Other Developer and/or the NY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NYISO OATT, including but not limited to reasonable and necessary expenses incurred to implement an orderly termination of the project.</w:delText>
        </w:r>
      </w:del>
    </w:p>
    <w:p>
      <w:pPr>
        <w:pStyle w:val="Heading3"/>
        <w:rPr/>
      </w:pPr>
      <w:del w:id="662" w:author="Author" w:date="2017-01-17T16:44:00Z">
        <w:r>
          <w:rPr/>
          <w:delText>6.10.</w:delText>
        </w:r>
      </w:del>
      <w:del w:id="663" w:author="Author" w:date="2017-01-17T16:44:00Z">
        <w:r>
          <w:rPr>
            <w:bCs/>
          </w:rPr>
          <w:delText>5.3</w:delText>
          <w:tab/>
          <w:delText>Other Developers may also propose a non-transmission solution subject to state jurisdiction to address a Reliability Need included in the Comprehensive Reliability Plan.</w:delText>
        </w:r>
      </w:del>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ins w:id="664" w:author="Author" w:date="2017-01-17T13:53:00Z">
        <w:r>
          <w:rPr>
            <w:rStyle w:val="FootnoteCharacters"/>
          </w:rPr>
          <w:footnoteRef/>
        </w:r>
      </w:ins>
      <w:ins w:id="665" w:author="Author" w:date="2017-01-17T13:53:00Z">
        <w:r>
          <w:rPr>
            <w:sz w:val="22"/>
            <w:szCs w:val="22"/>
            <w:vertAlign w:val="superscript"/>
          </w:rPr>
          <w:t xml:space="preserve"> </w:t>
        </w:r>
      </w:ins>
      <w:ins w:id="666" w:author="Author" w:date="2017-01-17T13:53:00Z">
        <w:r>
          <w:rPr>
            <w:sz w:val="22"/>
            <w:szCs w:val="22"/>
          </w:rPr>
          <w:t>Capitalized terms used in this Schedule that are not defined in this Schedule shall have the meaning set forth in Section 31.1.1 of Attachment Y of the ISO OATT and, if not therein, in Section 1 of the OATT.</w:t>
        </w:r>
      </w:ins>
    </w:p>
  </w:footnote>
  <w:footnote w:id="3">
    <w:p>
      <w:pPr>
        <w:pStyle w:val="Footnote"/>
        <w:jc w:val="left"/>
        <w:rPr/>
      </w:pPr>
      <w:ins w:id="667" w:author="Author" w:date="2017-01-17T14:48:00Z">
        <w:r>
          <w:rPr>
            <w:rStyle w:val="FootnoteCharacters"/>
          </w:rPr>
          <w:footnoteRef/>
        </w:r>
      </w:ins>
      <w:ins w:id="668" w:author="Author" w:date="2017-01-17T14:48:00Z">
        <w:r>
          <w:rPr>
            <w:sz w:val="22"/>
            <w:szCs w:val="22"/>
          </w:rPr>
          <w:t xml:space="preserve"> </w:t>
        </w:r>
      </w:ins>
      <w:ins w:id="669" w:author="Author" w:date="2017-01-17T14:48:00Z">
        <w:r>
          <w:rPr>
            <w:sz w:val="22"/>
            <w:szCs w:val="22"/>
          </w:rPr>
          <w:t>An “Unregulated Transmitting Utility” is a Transmission Owner, such as LIPA and NYPA, that, pursuant to Section 201(f) of the Federal Power Act, is not subject to the Commission’s jurisdiction under Sections 205 and 206(a) of the Federal Power Ac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0:00Z</dcterms:created>
  <dc:creator/>
  <dc:description/>
  <dc:language>en-US</dc:language>
  <cp:lastModifiedBy/>
  <cp:lastPrinted>2012-10-06T07:52:00Z</cp:lastPrinted>
  <dcterms:modified xsi:type="dcterms:W3CDTF">2023-02-07T17:00: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895988</vt:r8>
  </property>
  <property fmtid="{D5CDD505-2E9C-101B-9397-08002B2CF9AE}" pid="3" name="_NewReviewCycle">
    <vt:lpwstr/>
  </property>
  <property fmtid="{D5CDD505-2E9C-101B-9397-08002B2CF9AE}" pid="4" name="_ReviewingToolsShownOnce">
    <vt:lpwstr/>
  </property>
</Properties>
</file>