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 xml:space="preserve">Any entity, whether a Responsible Transmission Owner, Other Developer, or Transmission Owner, shall be eligible for cost allocation and cost recovery as set forth in Section 31.5 of this Attachment Y and </w:t>
      </w:r>
      <w:del w:id="0" w:author="Hunton &amp; Williams LLP" w:date="2017-02-09T18:23:00Z">
        <w:r>
          <w:rPr/>
          <w:delText>associated r</w:delText>
        </w:r>
      </w:del>
      <w:ins w:id="1" w:author="Hunton &amp; Williams LLP" w:date="2017-02-09T18:23:00Z">
        <w:r>
          <w:rPr/>
          <w:t>R</w:t>
        </w:r>
      </w:ins>
      <w:r>
        <w:rPr/>
        <w:t xml:space="preserve">ate </w:t>
      </w:r>
      <w:del w:id="2" w:author="Hunton &amp; Williams LLP" w:date="2017-02-09T18:23:00Z">
        <w:r>
          <w:rPr/>
          <w:delText>s</w:delText>
        </w:r>
      </w:del>
      <w:ins w:id="3" w:author="Hunton &amp; Williams LLP" w:date="2017-02-09T18:23:00Z">
        <w:r>
          <w:rPr/>
          <w:t>S</w:t>
        </w:r>
      </w:ins>
      <w:r>
        <w:rPr/>
        <w:t>chedule</w:t>
      </w:r>
      <w:ins w:id="4" w:author="Hunton &amp; Williams LLP" w:date="2017-02-09T18:24:00Z">
        <w:r>
          <w:rPr/>
          <w:t xml:space="preserve"> 10 of the ISO OATT</w:t>
        </w:r>
      </w:ins>
      <w:del w:id="5" w:author="Hunton &amp; Williams LLP" w:date="2017-02-09T18:24:00Z">
        <w:r>
          <w:rPr/>
          <w:delText>s, as applicable,</w:delText>
        </w:r>
      </w:del>
      <w:r>
        <w:rPr/>
        <w:t xml:space="preserv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w:t>
      </w:r>
      <w:del w:id="6" w:author="Hunton &amp; Williams LLP" w:date="2017-02-09T18:24:00Z">
        <w:r>
          <w:rPr/>
          <w:delText>associated r</w:delText>
        </w:r>
      </w:del>
      <w:ins w:id="7" w:author="Hunton &amp; Williams LLP" w:date="2017-02-09T18:24:00Z">
        <w:r>
          <w:rPr/>
          <w:t>R</w:t>
        </w:r>
      </w:ins>
      <w:r>
        <w:rPr/>
        <w:t xml:space="preserve">ate </w:t>
      </w:r>
      <w:del w:id="8" w:author="Hunton &amp; Williams LLP" w:date="2017-02-09T18:24:00Z">
        <w:r>
          <w:rPr/>
          <w:delText>s</w:delText>
        </w:r>
      </w:del>
      <w:ins w:id="9" w:author="Hunton &amp; Williams LLP" w:date="2017-02-09T18:24:00Z">
        <w:r>
          <w:rPr/>
          <w:t>S</w:t>
        </w:r>
      </w:ins>
      <w:r>
        <w:rPr/>
        <w:t>chedule</w:t>
      </w:r>
      <w:del w:id="10" w:author="Hunton &amp; Williams LLP" w:date="2017-02-09T18:24:00Z">
        <w:r>
          <w:rPr/>
          <w:delText>s</w:delText>
        </w:r>
      </w:del>
      <w:ins w:id="11" w:author="Hunton &amp; Williams LLP" w:date="2017-02-09T18:24:00Z">
        <w:r>
          <w:rPr/>
          <w:t xml:space="preserve"> 10 of the ISO OATT</w:t>
        </w:r>
      </w:ins>
      <w:r>
        <w:rPr/>
        <w:t>.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7747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85090" distR="114935"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935" distR="7747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85090" distR="114935"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 w:ascii="Times New Roman Bold" w:hAnsi="Times New Roman Bold"/>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Bodypara"/>
        <w:rPr>
          <w:highlight w:val="yellow"/>
          <w:lang w:bidi="bn-IN"/>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TP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 xml:space="preserve">The Commission must approve the cost of a proposed RETP for that cost to be recovered through </w:t>
      </w:r>
      <w:ins w:id="12" w:author="Hunton &amp; Williams LLP" w:date="2017-02-09T18:28:00Z">
        <w:r>
          <w:rPr/>
          <w:t xml:space="preserve">Rate Schedule 10 of </w:t>
        </w:r>
      </w:ins>
      <w:r>
        <w:rPr/>
        <w:t>the ISO OATT.  The developer’s filing</w:t>
      </w:r>
      <w:ins w:id="13" w:author="Hunton &amp; Williams LLP" w:date="2017-02-09T18:36:00Z">
        <w:r>
          <w:rPr/>
          <w:t xml:space="preserve"> of its project revenue requirement</w:t>
        </w:r>
      </w:ins>
      <w:r>
        <w:rPr/>
        <w:t xml:space="preserve"> with the Commission </w:t>
      </w:r>
      <w:ins w:id="14" w:author="Hunton &amp; Williams LLP" w:date="2017-02-09T18:28:00Z">
        <w:r>
          <w:rPr/>
          <w:t xml:space="preserve">pursuant to Rate Schedule 10 </w:t>
        </w:r>
      </w:ins>
      <w:r>
        <w:rPr/>
        <w:t>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ins w:id="27" w:author="Hunton &amp; Williams LLP" w:date="2017-03-02T18:12:00Z"/>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w:t>
      </w:r>
      <w:ins w:id="15" w:author="Hunton &amp; Williams LLP" w:date="2017-03-02T18:05:00Z">
        <w:r>
          <w:rPr/>
          <w:t xml:space="preserve"> and Rate Schedule 10 of the ISO OATT</w:t>
        </w:r>
      </w:ins>
      <w:r>
        <w:rPr/>
        <w:t>.</w:t>
      </w:r>
      <w:ins w:id="16" w:author="Hunton &amp; Williams LLP" w:date="2017-03-02T18:14:00Z">
        <w:r>
          <w:rPr/>
          <w:t xml:space="preserve">  </w:t>
        </w:r>
      </w:ins>
      <w:ins w:id="17" w:author="Hunton &amp; Williams LLP" w:date="2017-03-02T18:12:00Z">
        <w:r>
          <w:rPr/>
          <w:t>If the Developer proposed its Public Policy Transmission Project in response to a request by the NYPSC or L</w:t>
        </w:r>
      </w:ins>
      <w:ins w:id="18" w:author="Hunton &amp; Williams LLP" w:date="2017-04-27T15:45:00Z">
        <w:r>
          <w:rPr/>
          <w:t>ong Island Power Authority</w:t>
        </w:r>
      </w:ins>
      <w:ins w:id="19" w:author="Hunton &amp; Williams LLP" w:date="2017-03-02T18:12:00Z">
        <w:r>
          <w:rPr/>
          <w:t xml:space="preserve"> </w:t>
        </w:r>
      </w:ins>
      <w:ins w:id="20" w:author="Hunton &amp; Williams LLP" w:date="2017-03-02T18:14:00Z">
        <w:r>
          <w:rPr/>
          <w:t>pursuant to</w:t>
        </w:r>
      </w:ins>
      <w:ins w:id="21" w:author="Hunton &amp; Williams LLP" w:date="2017-03-02T18:12:00Z">
        <w:r>
          <w:rPr/>
          <w:t xml:space="preserve"> Section 31.4.3.2 and </w:t>
        </w:r>
      </w:ins>
      <w:ins w:id="22" w:author="Hunton &amp; Williams LLP" w:date="2017-03-02T18:17:00Z">
        <w:r>
          <w:rPr/>
          <w:t>its</w:t>
        </w:r>
      </w:ins>
      <w:ins w:id="23" w:author="Hunton &amp; Williams LLP" w:date="2017-03-02T18:12:00Z">
        <w:r>
          <w:rPr/>
          <w:t xml:space="preserve"> project was not selected by the ISO, the costs that the Developer</w:t>
        </w:r>
      </w:ins>
      <w:ins w:id="24" w:author="Hunton &amp; Williams LLP" w:date="2017-03-02T18:14:00Z">
        <w:r>
          <w:rPr/>
          <w:t xml:space="preserve"> is eligible to recover </w:t>
        </w:r>
      </w:ins>
      <w:ins w:id="25" w:author="Hunton &amp; Williams LLP" w:date="2017-03-02T18:18:00Z">
        <w:r>
          <w:rPr/>
          <w:t>pursuant to</w:t>
        </w:r>
      </w:ins>
      <w:ins w:id="26" w:author="Hunton &amp; Williams LLP" w:date="2017-03-02T18:15:00Z">
        <w:r>
          <w:rPr/>
          <w:t xml:space="preserve"> Section 31.4.3.2 shall be allocated in accordance with Section 31.5.5.4.3, except as otherwise determined by the Commission.  The Developer may recover these costs in accordance with Section 31.5.6 and Rate Schedule 10 of the ISO OATT.</w:t>
        </w:r>
      </w:ins>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rStyle w:val="Xdeltaviewinsertion"/>
        </w:rPr>
        <w:t>The ISO shall apply the cost</w:t>
      </w:r>
      <w:ins w:id="28" w:author="Hunton &amp; Williams LLP" w:date="2017-03-13T17:54:00Z">
        <w:r>
          <w:rPr>
            <w:rStyle w:val="Xdeltaviewinsertion"/>
          </w:rPr>
          <w:t xml:space="preserve"> allocation</w:t>
        </w:r>
      </w:ins>
      <w:r>
        <w:rPr>
          <w:rStyle w:val="Xdeltaviewinsertion"/>
        </w:rPr>
        <w:t xml:space="preserve"> methodology accepted by the Commission.</w:t>
      </w:r>
      <w:ins w:id="29" w:author="Hunton &amp; Williams LLP" w:date="2017-03-13T17:57:00Z">
        <w:r>
          <w:rPr>
            <w:rStyle w:val="Xdeltaviewinsertion"/>
          </w:rPr>
          <w:t xml:space="preserve">  </w:t>
        </w:r>
      </w:ins>
      <w:ins w:id="30" w:author="Hunton &amp; Williams LLP" w:date="2017-03-15T14:49:00Z">
        <w:r>
          <w:rPr>
            <w:rStyle w:val="Xdeltaviewinsertion"/>
          </w:rPr>
          <w:t xml:space="preserve">The cost allocation methodology that is accepted or approved by the Commission for a particular Public Policy Transmission Project in accordance with this Section 31.5.5.4 will be set forth in Appendix E (Section 31.8) of this Attachment Y.  </w:t>
        </w:r>
      </w:ins>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29" w:name="x__DV_C45"/>
      <w:r>
        <w:rPr>
          <w:rStyle w:val="Xdeltaviewinsertion"/>
        </w:rPr>
        <w:t>31.5.5.4.3</w:t>
      </w:r>
      <w:bookmarkStart w:id="30" w:name="x__DV_M30"/>
      <w:bookmarkEnd w:id="29"/>
      <w:bookmarkEnd w:id="30"/>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1" w:name="x__DV_M32"/>
      <w:bookmarkEnd w:id="31"/>
      <w:r>
        <w:rPr/>
        <w:t xml:space="preserve">the NYCA using the </w:t>
      </w:r>
      <w:bookmarkStart w:id="32" w:name="x__DV_C46"/>
      <w:r>
        <w:rPr>
          <w:rStyle w:val="Xdeltaviewdeletion"/>
        </w:rPr>
        <w:t>default</w:t>
      </w:r>
      <w:bookmarkStart w:id="33" w:name="x__DV_M34"/>
      <w:bookmarkEnd w:id="32"/>
      <w:bookmarkEnd w:id="33"/>
      <w:r>
        <w:rPr/>
        <w:t xml:space="preserve"> cost allocation methodology</w:t>
      </w:r>
      <w:bookmarkStart w:id="34" w:name="x__DV_C47"/>
      <w:r>
        <w:rPr>
          <w:rStyle w:val="Xdeltaviewdeletion"/>
        </w:rPr>
        <w:t>,</w:t>
      </w:r>
      <w:bookmarkStart w:id="35" w:name="x__DV_M36"/>
      <w:bookmarkEnd w:id="34"/>
      <w:bookmarkEnd w:id="35"/>
      <w:r>
        <w:rPr/>
        <w:t xml:space="preserve"> based upon a load ratio share</w:t>
      </w:r>
      <w:bookmarkStart w:id="36" w:name="x__DV_C48"/>
      <w:r>
        <w:rPr>
          <w:rStyle w:val="Xdeltaviewinsertion"/>
        </w:rPr>
        <w:t xml:space="preserve"> methodology</w:t>
      </w:r>
      <w:bookmarkEnd w:id="36"/>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spacing w:lineRule="auto" w:line="240"/>
        <w:ind w:left="2160" w:hanging="1440"/>
        <w:rPr>
          <w:ins w:id="36" w:author="Hunton &amp; Williams LLP" w:date="2017-03-02T10:37:00Z"/>
        </w:rPr>
      </w:pPr>
      <w:ins w:id="31" w:author="Hunton &amp; Williams LLP" w:date="2017-02-10T15:15:00Z">
        <w:r>
          <w:rPr/>
          <w:t>31.5.6.1</w:t>
          <w:tab/>
        </w:r>
      </w:ins>
      <w:ins w:id="32" w:author="Hunton &amp; Williams LLP" w:date="2017-02-10T15:29:00Z">
        <w:r>
          <w:rPr/>
          <w:t>Cost Recovery for Regulated Tr</w:t>
        </w:r>
      </w:ins>
      <w:ins w:id="33" w:author="Hunton &amp; Williams LLP" w:date="2017-02-10T15:32:00Z">
        <w:r>
          <w:rPr/>
          <w:t xml:space="preserve">ansmission Project to Address </w:t>
        </w:r>
      </w:ins>
      <w:ins w:id="34" w:author="Hunton &amp; Williams LLP" w:date="2017-02-10T16:16:00Z">
        <w:r>
          <w:rPr/>
          <w:t xml:space="preserve">a </w:t>
        </w:r>
      </w:ins>
      <w:ins w:id="35" w:author="Hunton &amp; Williams LLP" w:date="2017-02-10T15:32:00Z">
        <w:r>
          <w:rPr/>
          <w:t>Reliability Need</w:t>
        </w:r>
      </w:ins>
    </w:p>
    <w:p>
      <w:pPr>
        <w:pStyle w:val="Bodypara"/>
        <w:spacing w:lineRule="auto" w:line="240"/>
        <w:ind w:left="2160" w:hanging="1440"/>
        <w:rPr>
          <w:ins w:id="38" w:author="Hunton &amp; Williams LLP" w:date="2017-03-02T10:37:00Z"/>
        </w:rPr>
      </w:pPr>
      <w:ins w:id="37" w:author="Hunton &amp; Williams LLP" w:date="2017-03-02T10:37:00Z">
        <w:r>
          <w:rPr/>
        </w:r>
      </w:ins>
    </w:p>
    <w:p>
      <w:pPr>
        <w:pStyle w:val="Bodypara"/>
        <w:ind w:left="1440" w:hanging="720"/>
        <w:rPr>
          <w:del w:id="66" w:author="Hunton &amp; Williams LLP" w:date="2017-02-10T15:33:00Z"/>
        </w:rPr>
      </w:pPr>
      <w:ins w:id="39" w:author="Hunton &amp; Williams LLP" w:date="2017-03-02T10:37:00Z">
        <w:r>
          <w:rPr/>
          <w:t>31.5.6.1.1</w:t>
          <w:tab/>
        </w:r>
      </w:ins>
      <w:ins w:id="40" w:author="Hunton &amp; Williams LLP" w:date="2017-02-10T15:19:00Z">
        <w:r>
          <w:rPr/>
          <w:t>A</w:t>
        </w:r>
      </w:ins>
      <w:ins w:id="41" w:author="Hunton &amp; Williams LLP" w:date="2017-02-10T15:16:00Z">
        <w:r>
          <w:rPr/>
          <w:t xml:space="preserve"> </w:t>
        </w:r>
      </w:ins>
      <w:r>
        <w:rPr/>
        <w:t>Responsible Transmission Owner</w:t>
      </w:r>
      <w:del w:id="42" w:author="Hunton &amp; Williams LLP" w:date="2017-02-10T15:16:00Z">
        <w:r>
          <w:rPr/>
          <w:delText>s</w:delText>
        </w:r>
      </w:del>
      <w:r>
        <w:rPr/>
        <w:t xml:space="preserve">, </w:t>
      </w:r>
      <w:ins w:id="43" w:author="Hunton &amp; Williams LLP" w:date="2017-03-02T18:56:00Z">
        <w:r>
          <w:rPr/>
          <w:t xml:space="preserve">a </w:t>
        </w:r>
      </w:ins>
      <w:r>
        <w:rPr/>
        <w:t>Transmission Owner</w:t>
      </w:r>
      <w:ins w:id="44" w:author="Hunton &amp; Williams LLP" w:date="2017-02-10T15:17:00Z">
        <w:r>
          <w:rPr/>
          <w:t>,</w:t>
        </w:r>
      </w:ins>
      <w:del w:id="45" w:author="Hunton &amp; Williams LLP" w:date="2017-02-10T15:16:00Z">
        <w:r>
          <w:rPr/>
          <w:delText>s</w:delText>
        </w:r>
      </w:del>
      <w:r>
        <w:rPr/>
        <w:t xml:space="preserve"> </w:t>
      </w:r>
      <w:ins w:id="46" w:author="Hunton &amp; Williams LLP" w:date="2017-02-10T15:17:00Z">
        <w:r>
          <w:rPr/>
          <w:t>or</w:t>
        </w:r>
      </w:ins>
      <w:del w:id="47" w:author="Hunton &amp; Williams LLP" w:date="2017-02-10T15:17:00Z">
        <w:r>
          <w:rPr/>
          <w:delText>and</w:delText>
        </w:r>
      </w:del>
      <w:r>
        <w:rPr/>
        <w:t xml:space="preserve"> </w:t>
      </w:r>
      <w:ins w:id="48" w:author="Hunton &amp; Williams LLP" w:date="2017-02-10T15:22:00Z">
        <w:r>
          <w:rPr/>
          <w:t xml:space="preserve">an </w:t>
        </w:r>
      </w:ins>
      <w:r>
        <w:rPr/>
        <w:t>Other Developer</w:t>
      </w:r>
      <w:del w:id="49" w:author="Hunton &amp; Williams LLP" w:date="2017-02-10T15:22:00Z">
        <w:r>
          <w:rPr/>
          <w:delText>s</w:delText>
        </w:r>
      </w:del>
      <w:r>
        <w:rPr/>
        <w:t xml:space="preserve"> </w:t>
      </w:r>
      <w:ins w:id="50" w:author="Hunton &amp; Williams LLP" w:date="2017-02-10T15:20:00Z">
        <w:r>
          <w:rPr/>
          <w:t xml:space="preserve">may recover </w:t>
        </w:r>
      </w:ins>
      <w:ins w:id="51" w:author="Hunton &amp; Williams LLP" w:date="2017-02-10T15:33:00Z">
        <w:r>
          <w:rPr/>
          <w:t>in accordance with</w:t>
        </w:r>
      </w:ins>
      <w:ins w:id="52" w:author="Hunton &amp; Williams LLP" w:date="2017-02-10T15:19:00Z">
        <w:r>
          <w:rPr/>
          <w:t xml:space="preserve"> Rate Schedule 10 of the ISO OATT the costs</w:t>
        </w:r>
      </w:ins>
      <w:ins w:id="53" w:author="Hunton &amp; Williams LLP" w:date="2017-02-10T16:03:00Z">
        <w:r>
          <w:rPr/>
          <w:t xml:space="preserve"> incurred with respect to the implementation of</w:t>
        </w:r>
      </w:ins>
      <w:ins w:id="54" w:author="Hunton &amp; Williams LLP" w:date="2017-02-10T15:21:00Z">
        <w:r>
          <w:rPr/>
          <w:t xml:space="preserve">: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w:t>
        </w:r>
      </w:ins>
      <w:ins w:id="55" w:author="Hunton &amp; Williams LLP" w:date="2017-02-10T15:23:00Z">
        <w:r>
          <w:rPr/>
          <w:t xml:space="preserve">this </w:t>
        </w:r>
      </w:ins>
      <w:ins w:id="56" w:author="Hunton &amp; Williams LLP" w:date="2017-02-10T15:21:00Z">
        <w:r>
          <w:rPr/>
          <w:t xml:space="preserve">Attachment Y as the more efficient or cost-effective solution to a Reliability Need; (iii) a regulated transmission Gap Solution proposed by a Responsible Transmission Owner pursuant to Section 31.2.11.4 of </w:t>
        </w:r>
      </w:ins>
      <w:ins w:id="57" w:author="Hunton &amp; Williams LLP" w:date="2017-02-10T15:23:00Z">
        <w:r>
          <w:rPr/>
          <w:t xml:space="preserve">this </w:t>
        </w:r>
      </w:ins>
      <w:ins w:id="58" w:author="Hunton &amp; Williams LLP" w:date="2017-02-10T15:21:00Z">
        <w:r>
          <w:rPr/>
          <w:t xml:space="preserve">Attachment </w:t>
        </w:r>
      </w:ins>
      <w:ins w:id="59" w:author="Hunton &amp; Williams LLP" w:date="2017-02-10T15:23:00Z">
        <w:r>
          <w:rPr/>
          <w:t>Y</w:t>
        </w:r>
      </w:ins>
      <w:ins w:id="60" w:author="Hunton &amp; Williams LLP" w:date="2017-02-10T15:21:00Z">
        <w:r>
          <w:rPr/>
          <w:t xml:space="preserve">; </w:t>
        </w:r>
      </w:ins>
      <w:ins w:id="61" w:author="Hunton &amp; Williams LLP" w:date="2017-02-10T15:36:00Z">
        <w:r>
          <w:rPr/>
          <w:t xml:space="preserve">or </w:t>
        </w:r>
      </w:ins>
      <w:ins w:id="62" w:author="Hunton &amp; Williams LLP" w:date="2017-02-10T15:21:00Z">
        <w:r>
          <w:rPr/>
          <w:t>(iv) an alternative regulated transmission Gap Solution that has been determined by the appropriate state regulatory agency(ies) as the preferred solution(s) to a Reliability Need pursuant to Section 31.2.11.5 of Attachment Y of the ISO OATT</w:t>
        </w:r>
      </w:ins>
      <w:ins w:id="63" w:author="Hunton &amp; Williams LLP" w:date="2017-02-10T15:33:00Z">
        <w:r>
          <w:rPr/>
          <w:t>.</w:t>
        </w:r>
      </w:ins>
      <w:ins w:id="64" w:author="Hunton &amp; Williams LLP" w:date="2017-02-10T16:04:00Z">
        <w:r>
          <w:rPr/>
          <w:t xml:space="preserve">  </w:t>
        </w:r>
      </w:ins>
      <w:del w:id="65" w:author="Hunton &amp; Williams LLP" w:date="2017-02-10T15:33:00Z">
        <w:r>
          <w:rPr/>
          <w:delText>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delText>
        </w:r>
      </w:del>
    </w:p>
    <w:p>
      <w:pPr>
        <w:pStyle w:val="Bodypara"/>
        <w:widowControl/>
        <w:bidi w:val="0"/>
        <w:spacing w:lineRule="auto" w:line="480"/>
        <w:ind w:left="1440" w:hanging="720"/>
        <w:rPr/>
      </w:pPr>
      <w:r>
        <w:rPr/>
        <w:t>31.5.6.1</w:t>
      </w:r>
      <w:ins w:id="67" w:author="Hunton &amp; Williams LLP" w:date="2017-03-02T10:38:00Z">
        <w:r>
          <w:rPr/>
          <w:t>.2</w:t>
        </w:r>
      </w:ins>
      <w:r>
        <w:rPr/>
        <w:tab/>
      </w:r>
      <w:del w:id="68" w:author="Hunton &amp; Williams LLP" w:date="2017-02-10T16:42:00Z">
        <w:r>
          <w:rPr/>
          <w:delText xml:space="preserve">The Responsible Transmission Owner, Transmission Owner or Other Developer </w:delText>
        </w:r>
      </w:del>
      <w:del w:id="69" w:author="Hunton &amp; Williams LLP" w:date="2017-02-10T15:39:00Z">
        <w:r>
          <w:rPr/>
          <w:delText>will receive cost recovery for</w:delText>
        </w:r>
      </w:del>
      <w:r>
        <w:rPr/>
        <w:t xml:space="preserve"> </w:t>
      </w:r>
      <w:ins w:id="70" w:author="Hunton &amp; Williams LLP" w:date="2017-02-10T16:42:00Z">
        <w:r>
          <w:rPr/>
          <w:t xml:space="preserve">If </w:t>
        </w:r>
      </w:ins>
      <w:r>
        <w:rPr/>
        <w:t>a regulated solution</w:t>
      </w:r>
      <w:ins w:id="71" w:author="Hunton &amp; Williams LLP" w:date="2017-02-10T15:43:00Z">
        <w:r>
          <w:rPr/>
          <w:t>: (i)</w:t>
        </w:r>
      </w:ins>
      <w:ins w:id="72" w:author="Hunton &amp; Williams LLP" w:date="2017-02-10T15:39:00Z">
        <w:r>
          <w:rPr/>
          <w:t xml:space="preserve"> is eligible for cost recovery as described in Section 31.5.6.1</w:t>
        </w:r>
      </w:ins>
      <w:ins w:id="73" w:author="Hunton &amp; Williams LLP" w:date="2017-03-02T18:19:00Z">
        <w:r>
          <w:rPr/>
          <w:t>.1</w:t>
        </w:r>
      </w:ins>
      <w:r>
        <w:rPr/>
        <w:t xml:space="preserve"> </w:t>
      </w:r>
      <w:ins w:id="74" w:author="Hunton &amp; Williams LLP" w:date="2017-02-10T15:41:00Z">
        <w:r>
          <w:rPr/>
          <w:t>and</w:t>
        </w:r>
      </w:ins>
      <w:ins w:id="75" w:author="Hunton &amp; Williams LLP" w:date="2017-02-10T15:43:00Z">
        <w:r>
          <w:rPr/>
          <w:t xml:space="preserve"> (ii)</w:t>
        </w:r>
      </w:ins>
      <w:ins w:id="76" w:author="Hunton &amp; Williams LLP" w:date="2017-02-10T15:41:00Z">
        <w:r>
          <w:rPr/>
          <w:t xml:space="preserve"> is</w:t>
        </w:r>
      </w:ins>
      <w:del w:id="77" w:author="Hunton &amp; Williams LLP" w:date="2017-02-10T15:41:00Z">
        <w:r>
          <w:rPr/>
          <w:delText>it undertakes to meet a Reliability Need pursuant to Section 31.2 of this Attachment Y that is</w:delText>
        </w:r>
      </w:del>
      <w:ins w:id="78" w:author="Hunton &amp; Williams LLP" w:date="2017-02-10T15:42:00Z">
        <w:r>
          <w:rPr/>
          <w:t xml:space="preserve"> not</w:t>
        </w:r>
      </w:ins>
      <w:ins w:id="79" w:author="Hunton &amp; Williams LLP" w:date="2017-03-02T10:35:00Z">
        <w:r>
          <w:rPr/>
          <w:t xml:space="preserve"> triggered</w:t>
        </w:r>
      </w:ins>
      <w:ins w:id="80" w:author="Hunton &amp; Williams LLP" w:date="2017-03-06T10:34:00Z">
        <w:r>
          <w:rPr/>
          <w:t xml:space="preserve"> or</w:t>
        </w:r>
      </w:ins>
      <w:ins w:id="81" w:author="Hunton &amp; Williams LLP" w:date="2017-03-02T10:35:00Z">
        <w:r>
          <w:rPr/>
          <w:t xml:space="preserve"> </w:t>
        </w:r>
      </w:ins>
      <w:ins w:id="82" w:author="Hunton &amp; Williams LLP" w:date="2017-03-02T18:20:00Z">
        <w:r>
          <w:rPr/>
          <w:t xml:space="preserve">is </w:t>
        </w:r>
      </w:ins>
      <w:ins w:id="83" w:author="Hunton &amp; Williams LLP" w:date="2017-03-02T10:35:00Z">
        <w:r>
          <w:rPr/>
          <w:t>halted pursuant to Section</w:t>
        </w:r>
      </w:ins>
      <w:ins w:id="84" w:author="Hunton &amp; Williams LLP" w:date="2017-03-05T14:32:00Z">
        <w:r>
          <w:rPr/>
          <w:t>s</w:t>
        </w:r>
      </w:ins>
      <w:ins w:id="85" w:author="Hunton &amp; Williams LLP" w:date="2017-03-02T10:35:00Z">
        <w:r>
          <w:rPr/>
          <w:t xml:space="preserve"> 31.2.8</w:t>
        </w:r>
      </w:ins>
      <w:ins w:id="86" w:author="Hunton &amp; Williams LLP" w:date="2017-03-05T14:32:00Z">
        <w:r>
          <w:rPr/>
          <w:t xml:space="preserve"> or 31.2.10.1.2</w:t>
        </w:r>
      </w:ins>
      <w:ins w:id="87" w:author="Hunton &amp; Williams LLP" w:date="2017-03-02T10:35:00Z">
        <w:r>
          <w:rPr/>
          <w:t xml:space="preserve"> of this Attachment Y</w:t>
        </w:r>
      </w:ins>
      <w:del w:id="88" w:author="Hunton &amp; Williams LLP" w:date="2017-03-02T10:36:00Z">
        <w:r>
          <w:rPr/>
          <w:delText>subsequently halted</w:delText>
        </w:r>
      </w:del>
      <w:del w:id="89" w:author="Hunton &amp; Williams LLP" w:date="2017-02-10T15:42:00Z">
        <w:r>
          <w:rPr/>
          <w:delText xml:space="preserve"> in accordance with the criteria </w:delText>
        </w:r>
      </w:del>
      <w:del w:id="90" w:author="Hunton &amp; Williams LLP" w:date="2017-02-10T15:42:00Z">
        <w:r>
          <w:rPr>
            <w:color w:val="000000"/>
          </w:rPr>
          <w:delText>established</w:delText>
        </w:r>
      </w:del>
      <w:del w:id="91" w:author="Hunton &amp; Williams LLP" w:date="2017-03-02T10:36:00Z">
        <w:r>
          <w:rPr/>
          <w:delText xml:space="preserve"> pursuant to Section 31.2.8.2 of this Attachment Y</w:delText>
        </w:r>
      </w:del>
      <w:ins w:id="92" w:author="Hunton &amp; Williams LLP" w:date="2017-02-10T16:41:00Z">
        <w:r>
          <w:rPr/>
          <w:t>,</w:t>
        </w:r>
      </w:ins>
      <w:ins w:id="93" w:author="Hunton &amp; Williams LLP" w:date="2017-02-10T15:43:00Z">
        <w:r>
          <w:rPr/>
          <w:t xml:space="preserve"> </w:t>
        </w:r>
      </w:ins>
      <w:ins w:id="94" w:author="Hunton &amp; Williams LLP" w:date="2017-02-10T16:42:00Z">
        <w:r>
          <w:rPr/>
          <w:t xml:space="preserve">the Responsible Transmission Owner, Transmission Owner or Other Developer of that solution </w:t>
        </w:r>
      </w:ins>
      <w:ins w:id="95" w:author="Hunton &amp; Williams LLP" w:date="2017-02-10T15:43:00Z">
        <w:r>
          <w:rPr/>
          <w:t>may recover</w:t>
        </w:r>
      </w:ins>
      <w:ins w:id="96" w:author="Hunton &amp; Williams LLP" w:date="2017-03-02T10:34:00Z">
        <w:r>
          <w:rPr/>
          <w:t xml:space="preserve"> </w:t>
        </w:r>
      </w:ins>
      <w:ins w:id="97" w:author="Hunton &amp; Williams LLP" w:date="2017-03-02T10:37:00Z">
        <w:r>
          <w:rPr/>
          <w:t>the costs that it eligible to recover</w:t>
        </w:r>
      </w:ins>
      <w:ins w:id="98" w:author="Hunton &amp; Williams LLP" w:date="2017-03-02T10:52:00Z">
        <w:r>
          <w:rPr/>
          <w:t xml:space="preserve"> </w:t>
        </w:r>
      </w:ins>
      <w:ins w:id="99" w:author="Hunton &amp; Williams LLP" w:date="2017-03-02T18:21:00Z">
        <w:r>
          <w:rPr/>
          <w:t>pursuant to</w:t>
        </w:r>
      </w:ins>
      <w:ins w:id="100" w:author="Hunton &amp; Williams LLP" w:date="2017-03-02T10:52:00Z">
        <w:r>
          <w:rPr/>
          <w:t xml:space="preserve"> Section</w:t>
        </w:r>
      </w:ins>
      <w:ins w:id="101" w:author="Hunton &amp; Williams LLP" w:date="2017-03-05T14:33:00Z">
        <w:r>
          <w:rPr/>
          <w:t>s</w:t>
        </w:r>
      </w:ins>
      <w:ins w:id="102" w:author="Hunton &amp; Williams LLP" w:date="2017-03-02T10:52:00Z">
        <w:r>
          <w:rPr/>
          <w:t xml:space="preserve"> 31.2.8</w:t>
        </w:r>
      </w:ins>
      <w:ins w:id="103" w:author="Hunton &amp; Williams LLP" w:date="2017-03-02T10:37:00Z">
        <w:r>
          <w:rPr/>
          <w:t xml:space="preserve"> </w:t>
        </w:r>
      </w:ins>
      <w:ins w:id="104" w:author="Hunton &amp; Williams LLP" w:date="2017-03-05T14:33:00Z">
        <w:r>
          <w:rPr/>
          <w:t xml:space="preserve">or 31.2.10.1.2 </w:t>
        </w:r>
      </w:ins>
      <w:ins w:id="105" w:author="Hunton &amp; Williams LLP" w:date="2017-03-02T18:21:00Z">
        <w:r>
          <w:rPr/>
          <w:t>in accordance with</w:t>
        </w:r>
      </w:ins>
      <w:ins w:id="106" w:author="Hunton &amp; Williams LLP" w:date="2017-03-02T10:34:00Z">
        <w:r>
          <w:rPr/>
          <w:t xml:space="preserve"> Rate Schedule</w:t>
        </w:r>
      </w:ins>
      <w:ins w:id="107" w:author="Hunton &amp; Williams LLP" w:date="2017-02-10T15:43:00Z">
        <w:r>
          <w:rPr/>
          <w:t xml:space="preserve"> </w:t>
        </w:r>
      </w:ins>
      <w:ins w:id="108" w:author="Hunton &amp; Williams LLP" w:date="2017-03-02T10:46:00Z">
        <w:r>
          <w:rPr/>
          <w:t>10 of the ISO OATT</w:t>
        </w:r>
      </w:ins>
      <w:del w:id="109" w:author="Hunton &amp; Williams LLP" w:date="2017-02-10T15:44:00Z">
        <w:r>
          <w:rPr/>
          <w:delText>.  Such</w:delText>
        </w:r>
      </w:del>
      <w:del w:id="110" w:author="Hunton &amp; Williams LLP" w:date="2017-03-02T10:52:00Z">
        <w:r>
          <w:rPr/>
          <w:delText xml:space="preserve"> costs</w:delText>
        </w:r>
      </w:del>
      <w:del w:id="111" w:author="Hunton &amp; Williams LLP" w:date="2017-02-10T16:00:00Z">
        <w:r>
          <w:rPr/>
          <w:delText xml:space="preserve"> will include reasonably incurred costs through the time of cancellation, including any forward commitments made</w:delText>
        </w:r>
      </w:del>
      <w:r>
        <w:rPr/>
        <w:t>.</w:t>
      </w:r>
    </w:p>
    <w:p>
      <w:pPr>
        <w:pStyle w:val="Alphapara"/>
        <w:rPr>
          <w:del w:id="114" w:author="Hunton &amp; Williams LLP" w:date="2017-02-10T16:06:00Z"/>
        </w:rPr>
      </w:pPr>
      <w:del w:id="112" w:author="Hunton &amp; Williams LLP" w:date="2017-02-10T16:06:00Z">
        <w:r>
          <w:rPr/>
          <w:delText>31.5.6.2</w:delText>
          <w:tab/>
          <w:delTex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delText>
        </w:r>
      </w:del>
      <w:del w:id="113" w:author="Hunton &amp; Williams LLP" w:date="2017-02-10T16:06:00Z">
        <w:bookmarkStart w:id="37" w:name="_DV_M195"/>
        <w:bookmarkEnd w:id="37"/>
        <w:r>
          <w:rPr/>
          <w:delText xml:space="preserve"> this Attachment Y shall be in accordance with the provisions of the NYISO/TO Reliability Agreement or an Operating Agreement.</w:delText>
        </w:r>
      </w:del>
      <w:bookmarkStart w:id="38" w:name="_DV_M196"/>
      <w:bookmarkEnd w:id="38"/>
    </w:p>
    <w:p>
      <w:pPr>
        <w:pStyle w:val="Alphapara"/>
        <w:rPr/>
      </w:pPr>
      <w:r>
        <w:rPr/>
        <w:t>31.5.6.</w:t>
      </w:r>
      <w:ins w:id="115" w:author="Hunton &amp; Williams LLP" w:date="2017-03-02T10:38:00Z">
        <w:r>
          <w:rPr/>
          <w:t>1.</w:t>
        </w:r>
      </w:ins>
      <w:r>
        <w:rPr/>
        <w:t>3</w:t>
        <w:tab/>
        <w:t>C</w:t>
      </w:r>
      <w:r>
        <w:rPr>
          <w:color w:val="000000"/>
        </w:rPr>
        <w:t xml:space="preserve">osts related to non-transmission regulated solutions to Reliability Needs will be recovered by </w:t>
      </w:r>
      <w:ins w:id="116" w:author="Hunton &amp; Williams LLP" w:date="2017-02-10T16:07:00Z">
        <w:r>
          <w:rPr>
            <w:color w:val="000000"/>
          </w:rPr>
          <w:t xml:space="preserve">a </w:t>
        </w:r>
      </w:ins>
      <w:r>
        <w:rPr>
          <w:color w:val="000000"/>
        </w:rPr>
        <w:t>Responsible Transmission Owner</w:t>
      </w:r>
      <w:del w:id="117" w:author="Hunton &amp; Williams LLP" w:date="2017-02-10T16:07:00Z">
        <w:r>
          <w:rPr>
            <w:color w:val="000000"/>
          </w:rPr>
          <w:delText>s</w:delText>
        </w:r>
      </w:del>
      <w:r>
        <w:rPr>
          <w:color w:val="000000"/>
        </w:rPr>
        <w:t>, Transmission Owner</w:t>
      </w:r>
      <w:del w:id="118" w:author="Hunton &amp; Williams LLP" w:date="2017-02-10T16:07:00Z">
        <w:r>
          <w:rPr>
            <w:color w:val="000000"/>
          </w:rPr>
          <w:delText>s</w:delText>
        </w:r>
      </w:del>
      <w:ins w:id="119" w:author="Hunton &amp; Williams LLP" w:date="2017-02-10T16:07:00Z">
        <w:r>
          <w:rPr>
            <w:color w:val="000000"/>
          </w:rPr>
          <w:t>, or</w:t>
        </w:r>
      </w:ins>
      <w:del w:id="120" w:author="Hunton &amp; Williams LLP" w:date="2017-02-10T16:07:00Z">
        <w:r>
          <w:rPr>
            <w:color w:val="000000"/>
          </w:rPr>
          <w:delText xml:space="preserve"> and</w:delText>
        </w:r>
      </w:del>
      <w:r>
        <w:rPr>
          <w:color w:val="000000"/>
        </w:rPr>
        <w:t xml:space="preserve"> Other Developer</w:t>
      </w:r>
      <w:del w:id="121" w:author="Hunton &amp; Williams LLP" w:date="2017-02-10T16:07:00Z">
        <w:r>
          <w:rPr>
            <w:color w:val="000000"/>
          </w:rPr>
          <w:delText>s</w:delText>
        </w:r>
      </w:del>
      <w:r>
        <w:rPr>
          <w:color w:val="000000"/>
        </w:rPr>
        <w:t xml:space="preserve">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keepNext w:val="true"/>
        <w:rPr>
          <w:ins w:id="125" w:author="Hunton &amp; Williams LLP" w:date="2017-02-10T16:09:00Z"/>
        </w:rPr>
      </w:pPr>
      <w:r>
        <w:rPr/>
        <w:t>31.5.6.</w:t>
      </w:r>
      <w:ins w:id="122" w:author="Hunton &amp; Williams LLP" w:date="2017-03-02T10:38:00Z">
        <w:r>
          <w:rPr/>
          <w:t>2</w:t>
        </w:r>
      </w:ins>
      <w:del w:id="123" w:author="Hunton &amp; Williams LLP" w:date="2017-03-02T10:38:00Z">
        <w:r>
          <w:rPr/>
          <w:delText>4</w:delText>
        </w:r>
      </w:del>
      <w:r>
        <w:rPr/>
        <w:tab/>
      </w:r>
      <w:ins w:id="124" w:author="Hunton &amp; Williams LLP" w:date="2017-02-10T16:09:00Z">
        <w:r>
          <w:rPr/>
          <w:t>Cost Recovery for Regulated Economic Transmission Project</w:t>
        </w:r>
      </w:ins>
    </w:p>
    <w:p>
      <w:pPr>
        <w:pStyle w:val="Alphapara"/>
        <w:keepNext w:val="true"/>
        <w:ind w:left="1440" w:firstLine="720"/>
        <w:rPr/>
      </w:pPr>
      <w:ins w:id="126" w:author="Hunton &amp; Williams LLP" w:date="2017-02-10T16:09:00Z">
        <w:r>
          <w:rPr/>
          <w:t xml:space="preserve">A Transmission Owner or an Other Developer may recover in accordance with Rate Schedule 10 of the ISO OATT the costs incurred with respect to the implementation </w:t>
        </w:r>
      </w:ins>
      <w:del w:id="127" w:author="Hunton &amp; Williams LLP" w:date="2017-02-10T16:13:00Z">
        <w:r>
          <w:rPr/>
          <w:delText xml:space="preserve">For </w:delText>
        </w:r>
      </w:del>
      <w:r>
        <w:rPr/>
        <w:t xml:space="preserve">a regulated economic transmission project that </w:t>
      </w:r>
      <w:ins w:id="128" w:author="Hunton &amp; Williams LLP" w:date="2017-02-10T16:12:00Z">
        <w:r>
          <w:rPr/>
          <w:t xml:space="preserve">has been </w:t>
        </w:r>
      </w:ins>
      <w:del w:id="129" w:author="Hunton &amp; Williams LLP" w:date="2017-02-10T16:12:00Z">
        <w:r>
          <w:rPr/>
          <w:delText>is</w:delText>
        </w:r>
      </w:del>
      <w:r>
        <w:rPr/>
        <w:t xml:space="preserve"> approved pursuant to Section 31.5.4.6 of this Attachment Y</w:t>
      </w:r>
      <w:ins w:id="130" w:author="Hunton &amp; Williams LLP" w:date="2017-03-02T18:34:00Z">
        <w:r>
          <w:rPr/>
          <w:t>.</w:t>
        </w:r>
      </w:ins>
      <w:del w:id="131" w:author="Hunton &amp; Williams LLP" w:date="2017-02-10T16:13:00Z">
        <w:r>
          <w:rPr/>
          <w:delText>, the Transmission Owner or Other Developer shall have the right to make a filing with the Commission, under Section 205 of the Federal Power Act, for approval of its costs associated with implementation of the project</w:delText>
        </w:r>
      </w:del>
      <w:del w:id="132" w:author="Hunton &amp; Williams LLP" w:date="2017-03-02T18:34:00Z">
        <w:r>
          <w:rPr/>
          <w:delText>.  The filing of the Transmission Owner or Other Developer must be consistent with its project proposal made to and evaluated by the ISO under Section 31.5.4 of this Attachment Y.</w:delText>
        </w:r>
      </w:del>
      <w:del w:id="133" w:author="Hunton &amp; Williams LLP" w:date="2017-03-02T18:34:00Z">
        <w:r>
          <w:rPr>
            <w:vertAlign w:val="superscript"/>
          </w:rPr>
          <w:delText xml:space="preserve"> </w:delText>
        </w:r>
      </w:del>
      <w:del w:id="134" w:author="Hunton &amp; Williams LLP" w:date="2017-02-10T16:14:00Z">
        <w:r>
          <w:rPr/>
          <w:delText xml:space="preserve">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delText>
        </w:r>
      </w:del>
    </w:p>
    <w:p>
      <w:pPr>
        <w:pStyle w:val="Bodypara"/>
        <w:spacing w:lineRule="auto" w:line="240"/>
        <w:ind w:left="2160" w:hanging="1440"/>
        <w:rPr>
          <w:ins w:id="138" w:author="Hunton &amp; Williams LLP" w:date="2017-02-10T16:16:00Z"/>
        </w:rPr>
      </w:pPr>
      <w:r>
        <w:rPr/>
        <w:t>31.5.6.</w:t>
      </w:r>
      <w:ins w:id="135" w:author="Hunton &amp; Williams LLP" w:date="2017-03-02T10:39:00Z">
        <w:r>
          <w:rPr/>
          <w:t>3</w:t>
        </w:r>
      </w:ins>
      <w:del w:id="136" w:author="Hunton &amp; Williams LLP" w:date="2017-03-02T10:39:00Z">
        <w:r>
          <w:rPr/>
          <w:delText>5</w:delText>
        </w:r>
      </w:del>
      <w:r>
        <w:rPr/>
        <w:tab/>
      </w:r>
      <w:ins w:id="137" w:author="Hunton &amp; Williams LLP" w:date="2017-02-10T16:16:00Z">
        <w:r>
          <w:rPr/>
          <w:t>Cost Recovery for Regulated Transmission Project to Address a Public Policy Transmission Need</w:t>
        </w:r>
      </w:ins>
    </w:p>
    <w:p>
      <w:pPr>
        <w:pStyle w:val="Alphapara"/>
        <w:rPr>
          <w:del w:id="140" w:author="Hunton &amp; Williams LLP" w:date="2017-02-10T16:16:00Z"/>
        </w:rPr>
      </w:pPr>
      <w:del w:id="139" w:author="Hunton &amp; Williams LLP" w:date="2017-02-10T16:16:00Z">
        <w:r>
          <w:rPr/>
          <w:delText>For a regulated Public Policy Transmission Project, the Developer shall have the right to make a filing with the Commission under Section 205 of the Federal Power Act, for approval of its costs eligible for recovery under Section 31.4 and this Section 31.5.6.5.</w:delText>
        </w:r>
      </w:del>
    </w:p>
    <w:p>
      <w:pPr>
        <w:pStyle w:val="Alphapara"/>
        <w:rPr/>
      </w:pPr>
      <w:r>
        <w:rPr/>
        <w:t>31.5.6.</w:t>
      </w:r>
      <w:ins w:id="141" w:author="Hunton &amp; Williams LLP" w:date="2017-03-02T10:39:00Z">
        <w:r>
          <w:rPr/>
          <w:t>3</w:t>
        </w:r>
      </w:ins>
      <w:del w:id="142" w:author="Hunton &amp; Williams LLP" w:date="2017-03-02T10:39:00Z">
        <w:r>
          <w:rPr/>
          <w:delText>5</w:delText>
        </w:r>
      </w:del>
      <w:r>
        <w:rPr/>
        <w:t>.1</w:t>
        <w:tab/>
      </w:r>
      <w:ins w:id="143" w:author="Hunton &amp; Williams LLP" w:date="2017-02-10T16:17:00Z">
        <w:r>
          <w:rPr/>
          <w:t xml:space="preserve">A Transmission Owner or an Other Developer may recover in accordance with Rate Schedule 10 of the ISO OATT the costs incurred with respect to the implementation of: (i) </w:t>
        </w:r>
      </w:ins>
      <w:del w:id="144" w:author="Hunton &amp; Williams LLP" w:date="2017-02-10T16:18:00Z">
        <w:r>
          <w:rPr/>
          <w:delText xml:space="preserve">The Developer of </w:delText>
        </w:r>
      </w:del>
      <w:r>
        <w:rPr/>
        <w:t>a Public Policy Transmission Project</w:t>
      </w:r>
      <w:ins w:id="145" w:author="Hunton &amp; Williams LLP" w:date="2017-02-10T16:19:00Z">
        <w:r>
          <w:rPr/>
          <w:t xml:space="preserve"> that the ISO has</w:t>
        </w:r>
      </w:ins>
      <w:r>
        <w:rPr/>
        <w:t xml:space="preserve"> selected</w:t>
      </w:r>
      <w:del w:id="146" w:author="Hunton &amp; Williams LLP" w:date="2017-02-10T16:19:00Z">
        <w:r>
          <w:rPr/>
          <w:delText xml:space="preserve"> by the ISO</w:delText>
        </w:r>
      </w:del>
      <w:r>
        <w:rPr/>
        <w:t xml:space="preserve"> as the more efficient or cost-effective</w:t>
      </w:r>
      <w:ins w:id="147" w:author="Hunton &amp; Williams LLP" w:date="2017-02-10T16:19:00Z">
        <w:r>
          <w:rPr/>
          <w:t xml:space="preserve"> solution to a</w:t>
        </w:r>
      </w:ins>
      <w:r>
        <w:rPr/>
        <w:t xml:space="preserve"> Public Policy Transmission </w:t>
      </w:r>
      <w:ins w:id="148" w:author="Hunton &amp; Williams LLP" w:date="2017-02-10T16:19:00Z">
        <w:r>
          <w:rPr/>
          <w:t>Need</w:t>
        </w:r>
      </w:ins>
      <w:del w:id="149" w:author="Hunton &amp; Williams LLP" w:date="2017-02-10T16:19:00Z">
        <w:r>
          <w:rPr/>
          <w:delText>Project</w:delText>
        </w:r>
      </w:del>
      <w:ins w:id="150" w:author="Hunton &amp; Williams LLP" w:date="2017-02-10T16:20:00Z">
        <w:r>
          <w:rPr/>
          <w:t xml:space="preserve">, or </w:t>
        </w:r>
      </w:ins>
      <w:del w:id="151" w:author="Hunton &amp; Williams LLP" w:date="2017-02-10T16:20:00Z">
        <w:r>
          <w:rPr/>
          <w:delText xml:space="preserve"> will be entitled to full recovery of all reasonably incurred costs, including a reasonable return on investment and any applicable incentives, related to the development, construction, operation, and maintenance of the selected Public Policy Transmission Project. </w:delText>
        </w:r>
      </w:del>
      <w:ins w:id="152" w:author="Hunton &amp; Williams LLP" w:date="2017-02-10T16:18:00Z">
        <w:r>
          <w:rPr/>
          <w:t>(ii) a Public Policy Transmission Project proposed by a Developer in response to a request by the NYPSC or L</w:t>
        </w:r>
      </w:ins>
      <w:ins w:id="153" w:author="Hunton &amp; Williams LLP" w:date="2017-04-12T11:58:00Z">
        <w:r>
          <w:rPr/>
          <w:t>ong Island Power Authority</w:t>
        </w:r>
      </w:ins>
      <w:ins w:id="154" w:author="Hunton &amp; Williams LLP" w:date="2017-02-10T16:18:00Z">
        <w:r>
          <w:rPr/>
          <w:t xml:space="preserve"> in accordance with Section 31.4.3.2 of Attachment Y of the ISO OATT</w:t>
        </w:r>
      </w:ins>
      <w:ins w:id="155" w:author="Hunton &amp; Williams LLP" w:date="2017-02-10T16:20:00Z">
        <w:r>
          <w:rPr/>
          <w:t>.</w:t>
        </w:r>
      </w:ins>
      <w:r>
        <w:rPr/>
        <w:t xml:space="preserve">  Such cost recovery will </w:t>
      </w:r>
      <w:ins w:id="156" w:author="Hunton &amp; Williams LLP" w:date="2017-02-10T16:20:00Z">
        <w:r>
          <w:rPr/>
          <w:t xml:space="preserve">also </w:t>
        </w:r>
      </w:ins>
      <w:r>
        <w:rPr/>
        <w:t>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del w:id="157" w:author="Hunton &amp; Williams LLP" w:date="2017-03-02T18:48:00Z">
        <w:r>
          <w:rPr/>
          <w:delText xml:space="preserve"> </w:delText>
        </w:r>
      </w:del>
      <w:del w:id="158" w:author="Hunton &amp; Williams LLP" w:date="2017-03-02T18:48:00Z">
        <w:r>
          <w:rPr>
            <w:vertAlign w:val="superscript"/>
          </w:rPr>
          <w:delText xml:space="preserve"> </w:delText>
        </w:r>
      </w:del>
      <w:del w:id="159" w:author="Hunton &amp; Williams LLP" w:date="2017-03-02T18:48:00Z">
        <w:r>
          <w:rPr/>
          <w:delText>The filing of the Developer must be consistent with its project proposal submitted to, evaluated by and selected by the ISO under Section 31.4 of this Attachment Y.</w:delText>
        </w:r>
      </w:del>
      <w:del w:id="160" w:author="Hunton &amp; Williams LLP" w:date="2017-02-10T16:21:00Z">
        <w:r>
          <w:rPr>
            <w:vertAlign w:val="superscript"/>
          </w:rPr>
          <w:delText xml:space="preserve"> </w:delText>
        </w:r>
      </w:del>
      <w:del w:id="161" w:author="Hunton &amp; Williams LLP" w:date="2017-02-10T16:21:00Z">
        <w:r>
          <w:rPr/>
          <w:delText xml:space="preserve"> The period for cost recovery, if any cost recovery is approved, will be determined by the Commission and will begin if and when the project is completed, or as otherwise determined by the Commission.  </w:delText>
        </w:r>
      </w:del>
    </w:p>
    <w:p>
      <w:pPr>
        <w:pStyle w:val="Alphapara"/>
        <w:rPr/>
      </w:pPr>
      <w:r>
        <w:rPr/>
        <w:t>31.5.6.</w:t>
      </w:r>
      <w:ins w:id="162" w:author="Hunton &amp; Williams LLP" w:date="2017-03-02T10:39:00Z">
        <w:r>
          <w:rPr/>
          <w:t>3</w:t>
        </w:r>
      </w:ins>
      <w:del w:id="163" w:author="Hunton &amp; Williams LLP" w:date="2017-02-10T16:22:00Z">
        <w:r>
          <w:rPr/>
          <w:delText>5</w:delText>
        </w:r>
      </w:del>
      <w:r>
        <w:rPr/>
        <w:t>.2</w:t>
        <w:tab/>
      </w:r>
      <w:ins w:id="164" w:author="Hunton &amp; Williams LLP" w:date="2017-02-10T16:44:00Z">
        <w:r>
          <w:rPr/>
          <w:t xml:space="preserve">If </w:t>
        </w:r>
      </w:ins>
      <w:ins w:id="165" w:author="Hunton &amp; Williams LLP" w:date="2017-02-10T16:26:00Z">
        <w:r>
          <w:rPr/>
          <w:t>a regulated solution that: (i) is eligible for cost recovery as described in Section 31.5.6.</w:t>
        </w:r>
      </w:ins>
      <w:ins w:id="166" w:author="Hunton &amp; Williams LLP" w:date="2017-03-02T17:36:00Z">
        <w:r>
          <w:rPr/>
          <w:t>3.1</w:t>
        </w:r>
      </w:ins>
      <w:ins w:id="167" w:author="Hunton &amp; Williams LLP" w:date="2017-02-10T16:28:00Z">
        <w:r>
          <w:rPr/>
          <w:t xml:space="preserve"> and (ii) </w:t>
        </w:r>
      </w:ins>
      <w:ins w:id="168" w:author="Hunton &amp; Williams LLP" w:date="2017-03-02T10:45:00Z">
        <w:r>
          <w:rPr/>
          <w:t>is halted</w:t>
        </w:r>
      </w:ins>
      <w:r>
        <w:rPr/>
        <w:t xml:space="preserve"> </w:t>
      </w:r>
      <w:del w:id="169" w:author="Hunton &amp; Williams LLP" w:date="2017-02-10T16:36:00Z">
        <w:r>
          <w:rPr/>
          <w:delText>If the</w:delText>
        </w:r>
      </w:del>
      <w:del w:id="170" w:author="Hunton &amp; Williams LLP" w:date="2017-03-02T10:46:00Z">
        <w:r>
          <w:rPr/>
          <w:delText xml:space="preserve"> appropriate federal, state or local agency(ies) either reject</w:delText>
        </w:r>
      </w:del>
      <w:del w:id="171" w:author="Hunton &amp; Williams LLP" w:date="2017-02-10T16:37:00Z">
        <w:r>
          <w:rPr/>
          <w:delText>s</w:delText>
        </w:r>
      </w:del>
      <w:del w:id="172" w:author="Hunton &amp; Williams LLP" w:date="2017-03-02T10:46:00Z">
        <w:r>
          <w:rPr/>
          <w:delText xml:space="preserve"> a necessary authorization, or approve</w:delText>
        </w:r>
      </w:del>
      <w:del w:id="173" w:author="Hunton &amp; Williams LLP" w:date="2017-02-10T16:37:00Z">
        <w:r>
          <w:rPr/>
          <w:delText>s</w:delText>
        </w:r>
      </w:del>
      <w:del w:id="174" w:author="Hunton &amp; Williams LLP" w:date="2017-03-02T10:46:00Z">
        <w:r>
          <w:rPr/>
          <w:delText xml:space="preserve"> and later withdraw</w:delText>
        </w:r>
      </w:del>
      <w:del w:id="175" w:author="Hunton &amp; Williams LLP" w:date="2017-02-10T16:37:00Z">
        <w:r>
          <w:rPr/>
          <w:delText>s</w:delText>
        </w:r>
      </w:del>
      <w:del w:id="176" w:author="Hunton &amp; Williams LLP" w:date="2017-03-02T10:46:00Z">
        <w:r>
          <w:rPr/>
          <w:delText xml:space="preserve"> authorization</w:delText>
        </w:r>
      </w:del>
      <w:ins w:id="177" w:author="Hunton &amp; Williams LLP" w:date="2017-02-10T16:36:00Z">
        <w:r>
          <w:rPr/>
          <w:t>as described in Section 31.4.12.</w:t>
        </w:r>
      </w:ins>
      <w:ins w:id="178" w:author="Hunton &amp; Williams LLP" w:date="2017-03-02T18:52:00Z">
        <w:r>
          <w:rPr/>
          <w:t>1</w:t>
        </w:r>
      </w:ins>
      <w:ins w:id="179" w:author="Hunton &amp; Williams LLP" w:date="2017-02-10T16:36:00Z">
        <w:r>
          <w:rPr/>
          <w:t xml:space="preserve"> of this Attachment Y</w:t>
        </w:r>
      </w:ins>
      <w:r>
        <w:rPr/>
        <w:t xml:space="preserve">, </w:t>
      </w:r>
      <w:del w:id="180" w:author="Hunton &amp; Williams LLP" w:date="2017-02-10T16:29:00Z">
        <w:r>
          <w:rPr/>
          <w:delText xml:space="preserve">for the selected Public Policy Transmission Project, </w:delText>
        </w:r>
      </w:del>
      <w:r>
        <w:rPr/>
        <w:t xml:space="preserve">the </w:t>
      </w:r>
      <w:ins w:id="181" w:author="Hunton &amp; Williams LLP" w:date="2017-02-10T16:44:00Z">
        <w:r>
          <w:rPr/>
          <w:t xml:space="preserve">Transmission Owner or Other </w:t>
        </w:r>
      </w:ins>
      <w:r>
        <w:rPr/>
        <w:t xml:space="preserve">Developer </w:t>
      </w:r>
      <w:ins w:id="182" w:author="Hunton &amp; Williams LLP" w:date="2017-02-10T16:44:00Z">
        <w:r>
          <w:rPr/>
          <w:t>of th</w:t>
        </w:r>
      </w:ins>
      <w:ins w:id="183" w:author="Hunton &amp; Williams LLP" w:date="2017-03-02T18:50:00Z">
        <w:r>
          <w:rPr/>
          <w:t>at</w:t>
        </w:r>
      </w:ins>
      <w:ins w:id="184" w:author="Hunton &amp; Williams LLP" w:date="2017-02-10T16:44:00Z">
        <w:r>
          <w:rPr/>
          <w:t xml:space="preserve"> solution </w:t>
        </w:r>
      </w:ins>
      <w:r>
        <w:rPr/>
        <w:t>may recover</w:t>
      </w:r>
      <w:ins w:id="185" w:author="Hunton &amp; Williams LLP" w:date="2017-03-02T10:53:00Z">
        <w:r>
          <w:rPr/>
          <w:t xml:space="preserve"> the costs that it is eligible to recover pursuant to Section 31.4.12.</w:t>
        </w:r>
      </w:ins>
      <w:ins w:id="186" w:author="Hunton &amp; Williams LLP" w:date="2017-03-02T18:52:00Z">
        <w:r>
          <w:rPr/>
          <w:t>1</w:t>
        </w:r>
      </w:ins>
      <w:r>
        <w:rPr/>
        <w:t xml:space="preserve"> </w:t>
      </w:r>
      <w:ins w:id="187" w:author="Hunton &amp; Williams LLP" w:date="2017-03-02T18:50:00Z">
        <w:r>
          <w:rPr/>
          <w:t>in accordance with</w:t>
        </w:r>
      </w:ins>
      <w:ins w:id="188" w:author="Hunton &amp; Williams LLP" w:date="2017-03-02T10:46:00Z">
        <w:r>
          <w:rPr/>
          <w:t xml:space="preserve"> Rate Schedule 10 of the ISO OATT</w:t>
        </w:r>
      </w:ins>
      <w:ins w:id="189" w:author="Hunton &amp; Williams LLP" w:date="2017-03-02T10:53:00Z">
        <w:r>
          <w:rPr/>
          <w:t>.</w:t>
        </w:r>
      </w:ins>
      <w:del w:id="190" w:author="Hunton &amp; Williams LLP" w:date="2017-03-02T10:54:00Z">
        <w:r>
          <w:rPr/>
          <w:delText>all of the</w:delText>
        </w:r>
      </w:del>
      <w:del w:id="191" w:author="Hunton &amp; Williams LLP" w:date="2017-02-10T16:31:00Z">
        <w:r>
          <w:rPr/>
          <w:delText xml:space="preserve"> necessary and reasonable</w:delText>
        </w:r>
      </w:del>
      <w:del w:id="192" w:author="Hunton &amp; Williams LLP" w:date="2017-03-02T10:54:00Z">
        <w:r>
          <w:rPr/>
          <w:delText xml:space="preserve"> costs incurred and commitments made up to the final federal, state or local regulatory decision, including reasonable </w:delText>
        </w:r>
      </w:del>
      <w:del w:id="193" w:author="Hunton &amp; Williams LLP" w:date="2017-03-02T17:31:00Z">
        <w:r>
          <w:rPr/>
          <w:delText>and necessary expenses incurred to implement an orderly termination of the project, to the extent permitted by the Commission in accordance with its regulations on abandoned plant recovery</w:delText>
        </w:r>
      </w:del>
      <w:del w:id="194" w:author="Hunton &amp; Williams LLP" w:date="2017-03-02T18:52:00Z">
        <w:r>
          <w:rPr/>
          <w:delText xml:space="preserve">.  </w:delText>
        </w:r>
      </w:del>
      <w:del w:id="195" w:author="Hunton &amp; Williams LLP" w:date="2017-02-10T16:30:00Z">
        <w:r>
          <w:rPr/>
          <w:delText xml:space="preserve">The period for cost recovery will be determined by the Commission and will begin as determined by the Commission.    </w:delText>
        </w:r>
      </w:del>
    </w:p>
    <w:p>
      <w:pPr>
        <w:pStyle w:val="Alphapara"/>
        <w:rPr>
          <w:del w:id="197" w:author="Hunton &amp; Williams LLP" w:date="2017-02-10T16:22:00Z"/>
        </w:rPr>
      </w:pPr>
      <w:del w:id="196" w:author="Hunton &amp; Williams LLP" w:date="2017-02-10T16:22:00Z">
        <w:r>
          <w:rPr/>
          <w:delText>31.5.6.5.3</w:delText>
          <w:tab/>
          <w:delText>Upon request by NYPA, the ISO will make a filing on behalf of NYPA under this Section 31.5.6.5.</w:delText>
        </w:r>
      </w:del>
    </w:p>
    <w:p>
      <w:pPr>
        <w:pStyle w:val="Alphapara"/>
        <w:rPr>
          <w:del w:id="209" w:author="Hunton &amp; Williams LLP" w:date="2017-02-28T16:55:00Z"/>
        </w:rPr>
      </w:pPr>
      <w:del w:id="198" w:author="Hunton &amp; Williams LLP" w:date="2017-02-28T16:55:00Z">
        <w:r>
          <w:rPr/>
          <w:delText>31.5.6.6</w:delText>
        </w:r>
      </w:del>
      <w:del w:id="199" w:author="Hunton &amp; Williams LLP" w:date="2017-02-28T16:55:00Z">
        <w:r>
          <w:rPr>
            <w:color w:val="000000"/>
          </w:rPr>
          <w:tab/>
        </w:r>
      </w:del>
      <w:del w:id="200" w:author="Hunton &amp; Williams LLP" w:date="2017-02-28T16:55:00Z">
        <w:r>
          <w:rPr/>
          <w:delText xml:space="preserve">To the extent that Incremental TCCs are created as a result of a regulated </w:delText>
        </w:r>
      </w:del>
      <w:del w:id="201" w:author="Hunton &amp; Williams LLP" w:date="2017-02-13T14:00:00Z">
        <w:r>
          <w:rPr/>
          <w:delText xml:space="preserve">economic </w:delText>
        </w:r>
      </w:del>
      <w:del w:id="202" w:author="Hunton &amp; Williams LLP" w:date="2017-02-28T16:55:00Z">
        <w:r>
          <w:rPr/>
          <w:delText xml:space="preserve">transmission project that has been approved for cost recovery under the </w:delText>
        </w:r>
      </w:del>
      <w:del w:id="203" w:author="Hunton &amp; Williams LLP" w:date="2017-02-13T14:00:00Z">
        <w:r>
          <w:rPr/>
          <w:delText>NY</w:delText>
        </w:r>
      </w:del>
      <w:del w:id="204" w:author="Hunton &amp; Williams LLP" w:date="2017-02-28T16:55:00Z">
        <w:r>
          <w:rPr/>
          <w:delText xml:space="preserve">ISO </w:delText>
        </w:r>
      </w:del>
      <w:del w:id="205" w:author="Hunton &amp; Williams LLP" w:date="2017-02-13T14:00:00Z">
        <w:r>
          <w:rPr/>
          <w:delText>Tariff</w:delText>
        </w:r>
      </w:del>
      <w:del w:id="206" w:author="Hunton &amp; Williams LLP" w:date="2017-02-28T16:55:00Z">
        <w:r>
          <w:rPr/>
          <w:delText xml:space="preserve">,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w:delText>
        </w:r>
      </w:del>
      <w:del w:id="207" w:author="Hunton &amp; Williams LLP" w:date="2017-02-13T14:01:00Z">
        <w:r>
          <w:rPr/>
          <w:delText>RETP</w:delText>
        </w:r>
      </w:del>
      <w:del w:id="208" w:author="Hunton &amp; Williams LLP" w:date="2017-02-28T16:55:00Z">
        <w:r>
          <w:rPr/>
          <w:delText xml:space="preserve"> is implemented.</w:delText>
        </w:r>
      </w:del>
    </w:p>
    <w:p>
      <w:pPr>
        <w:pStyle w:val="Alphapara"/>
        <w:rPr>
          <w:ins w:id="211" w:author="Hunton &amp; Williams LLP" w:date="2017-03-02T18:52:00Z"/>
        </w:rPr>
      </w:pPr>
      <w:ins w:id="210" w:author="Hunton &amp; Williams LLP" w:date="2017-03-02T18:52:00Z">
        <w:r>
          <w:rPr/>
          <w:t>31.5.6.4</w:t>
          <w:tab/>
          <w:t>Cost Recovery for Interregional Transmission Project</w:t>
        </w:r>
      </w:ins>
    </w:p>
    <w:p>
      <w:pPr>
        <w:pStyle w:val="Bodypara"/>
        <w:spacing w:lineRule="auto" w:line="240"/>
        <w:ind w:left="2160" w:hanging="1440"/>
        <w:rPr>
          <w:ins w:id="213" w:author="Hunton &amp; Williams LLP" w:date="2017-03-02T18:52:00Z"/>
        </w:rPr>
      </w:pPr>
      <w:ins w:id="212" w:author="Hunton &amp; Williams LLP" w:date="2017-03-02T18:52:00Z">
        <w:r>
          <w:rPr/>
        </w:r>
      </w:ins>
    </w:p>
    <w:p>
      <w:pPr>
        <w:pStyle w:val="Alphapara"/>
        <w:ind w:left="1440" w:firstLine="720"/>
        <w:rPr>
          <w:ins w:id="217" w:author="Hunton &amp; Williams LLP" w:date="2017-03-02T18:52:00Z"/>
        </w:rPr>
      </w:pPr>
      <w:ins w:id="214" w:author="Hunton &amp; Williams LLP" w:date="2017-03-02T18:56:00Z">
        <w:r>
          <w:rPr/>
          <w:t xml:space="preserve">A Responsible Transmission Owner, a Transmission Owner, or an Other Developer </w:t>
        </w:r>
      </w:ins>
      <w:ins w:id="215" w:author="Hunton &amp; Williams LLP" w:date="2017-03-02T18:53:00Z">
        <w:r>
          <w:rPr/>
          <w:t>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ins>
      <w:ins w:id="216" w:author="Hunton &amp; Williams LLP" w:date="2017-03-02T18:55:00Z">
        <w:r>
          <w:rPr/>
          <w:t>.</w:t>
        </w:r>
      </w:ins>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0:00Z</dcterms:created>
  <dc:creator>Hunton &amp; Williams LLP</dc:creator>
  <dc:description/>
  <dc:language>en-US</dc:language>
  <cp:lastModifiedBy>TMSServices Starter</cp:lastModifiedBy>
  <cp:lastPrinted>2023-02-07T10:00:00Z</cp:lastPrinted>
  <dcterms:modified xsi:type="dcterms:W3CDTF">2023-02-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496218951</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205 Filing - Rate Schedule 10 (OATT Section 6.10)</vt:lpwstr>
  </property>
  <property fmtid="{D5CDD505-2E9C-101B-9397-08002B2CF9AE}" pid="9" name="_NewReviewCycle">
    <vt:lpwstr/>
  </property>
  <property fmtid="{D5CDD505-2E9C-101B-9397-08002B2CF9AE}" pid="10" name="_ReviewingToolsShownOnce">
    <vt:lpwstr/>
  </property>
</Properties>
</file>