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w:t>
      </w:r>
      <w:ins w:id="0" w:author="Author" w:date="2017-07-20T12:09:00Z">
        <w:r>
          <w:rPr>
            <w:szCs w:val="24"/>
          </w:rPr>
          <w:t>s</w:t>
        </w:r>
      </w:ins>
      <w:r>
        <w:rPr>
          <w:szCs w:val="24"/>
        </w:rPr>
        <w:t xml:space="preserve"> </w:t>
      </w:r>
      <w:del w:id="1" w:author="Author" w:date="2017-07-20T12:09:00Z">
        <w:r>
          <w:rPr>
            <w:szCs w:val="24"/>
          </w:rPr>
          <w:delText>I-R3 or I-R5</w:delText>
        </w:r>
      </w:del>
      <w:ins w:id="2" w:author="Author" w:date="2017-07-20T12:09:00Z">
        <w:r>
          <w:rPr>
            <w:szCs w:val="24"/>
          </w:rPr>
          <w:t>Addressing Loss of Generator Gas Supply</w:t>
        </w:r>
      </w:ins>
    </w:p>
    <w:p>
      <w:pPr>
        <w:pStyle w:val="Heading4"/>
        <w:ind w:left="1800" w:hanging="1080"/>
        <w:rPr>
          <w:szCs w:val="24"/>
        </w:rPr>
      </w:pPr>
      <w:r>
        <w:rPr>
          <w:szCs w:val="24"/>
        </w:rPr>
        <w:t xml:space="preserve">4.1.9.1 </w:t>
        <w:tab/>
        <w:t>Eligibility for Cost Recovery</w:t>
      </w:r>
    </w:p>
    <w:p>
      <w:pPr>
        <w:pStyle w:val="Bodypara"/>
        <w:rPr>
          <w:ins w:id="28" w:author="Author" w:date="2017-07-20T12:23:00Z"/>
        </w:rPr>
      </w:pPr>
      <w:r>
        <w:rPr/>
        <w:t xml:space="preserve">Generating units designated pursuant to the New York State Reliability Council’s Local Reliability Rule </w:t>
      </w:r>
      <w:del w:id="3" w:author="Author" w:date="2017-07-20T12:17:00Z">
        <w:r>
          <w:rPr/>
          <w:delText>I-R3 --</w:delText>
        </w:r>
      </w:del>
      <w:ins w:id="4" w:author="Author" w:date="2017-07-20T12:17:00Z">
        <w:r>
          <w:rPr>
            <w:color w:val="FF0000"/>
            <w:szCs w:val="24"/>
          </w:rPr>
          <w:t>addressing the</w:t>
        </w:r>
      </w:ins>
      <w:r>
        <w:rPr/>
        <w:t xml:space="preserve"> Loss of Generator Gas Supply </w:t>
      </w:r>
      <w:del w:id="5" w:author="Author" w:date="2017-07-20T12:17:00Z">
        <w:r>
          <w:rPr/>
          <w:delText>(</w:delText>
        </w:r>
      </w:del>
      <w:ins w:id="6" w:author="Author" w:date="2017-07-20T12:17:00Z">
        <w:r>
          <w:rPr>
            <w:color w:val="FF0000"/>
            <w:szCs w:val="24"/>
          </w:rPr>
          <w:t xml:space="preserve">for Generators located in </w:t>
        </w:r>
      </w:ins>
      <w:r>
        <w:rPr/>
        <w:t>New York City</w:t>
      </w:r>
      <w:del w:id="7" w:author="Author" w:date="2017-07-20T12:17:00Z">
        <w:r>
          <w:rPr/>
          <w:delText>)</w:delText>
        </w:r>
      </w:del>
      <w:r>
        <w:rPr/>
        <w:t xml:space="preserve"> or </w:t>
      </w:r>
      <w:del w:id="8" w:author="Author" w:date="2017-07-20T12:17:00Z">
        <w:r>
          <w:rPr/>
          <w:delText>I-R5 --</w:delText>
        </w:r>
      </w:del>
      <w:ins w:id="9" w:author="Author" w:date="2017-07-20T12:17:00Z">
        <w:r>
          <w:rPr>
            <w:color w:val="FF0000"/>
            <w:szCs w:val="24"/>
          </w:rPr>
          <w:t>the Local Reliability Rule addressing the</w:t>
        </w:r>
      </w:ins>
      <w:r>
        <w:rPr/>
        <w:t xml:space="preserve"> Loss of Generator Gas Supply </w:t>
      </w:r>
      <w:del w:id="10" w:author="Author" w:date="2017-07-20T12:18:00Z">
        <w:r>
          <w:rPr/>
          <w:delText>(</w:delText>
        </w:r>
      </w:del>
      <w:ins w:id="11" w:author="Author" w:date="2017-07-20T12:18:00Z">
        <w:r>
          <w:rPr>
            <w:color w:val="FF0000"/>
            <w:szCs w:val="24"/>
          </w:rPr>
          <w:t xml:space="preserve">for Generators located on </w:t>
        </w:r>
      </w:ins>
      <w:r>
        <w:rPr/>
        <w:t>Long Island</w:t>
      </w:r>
      <w:del w:id="12" w:author="Author" w:date="2017-07-20T12:18:00Z">
        <w:r>
          <w:rPr/>
          <w:delText>)</w:delText>
        </w:r>
      </w:del>
      <w:r>
        <w:rPr/>
        <w:t xml:space="preserve">, as being required either to burn an alternate fuel at </w:t>
      </w:r>
      <w:del w:id="13" w:author="Author" w:date="2017-08-10T11:35:00Z">
        <w:r>
          <w:rPr/>
          <w:delText xml:space="preserve"> </w:delText>
        </w:r>
      </w:del>
      <w:r>
        <w:rPr/>
        <w:t xml:space="preserve">designated minimum levels, or to activate their auto-swap capability, based on forecast Load levels in Load Zones J and K (for purposes of this Section 4.1.9, “Eligible Units”), shall be eligible to </w:t>
      </w:r>
      <w:del w:id="14" w:author="Author" w:date="2017-07-20T12:19:00Z">
        <w:r>
          <w:rPr/>
          <w:delText xml:space="preserve"> </w:delText>
        </w:r>
      </w:del>
      <w:r>
        <w:rPr/>
        <w:t xml:space="preserve">recover costs associated with burning the required alternate fuel when </w:t>
      </w:r>
      <w:ins w:id="15" w:author="Author" w:date="2017-07-20T12:19:00Z">
        <w:r>
          <w:rPr/>
          <w:t xml:space="preserve">one of the specified </w:t>
        </w:r>
      </w:ins>
      <w:r>
        <w:rPr/>
        <w:t>Local Reliability Rule</w:t>
      </w:r>
      <w:ins w:id="16" w:author="Author" w:date="2017-07-20T12:19:00Z">
        <w:r>
          <w:rPr/>
          <w:t>s</w:t>
        </w:r>
      </w:ins>
      <w:r>
        <w:rPr/>
        <w:t xml:space="preserve"> </w:t>
      </w:r>
      <w:del w:id="17" w:author="Author" w:date="2017-07-20T12:19:00Z">
        <w:r>
          <w:rPr/>
          <w:delText xml:space="preserve">I-R-3 or I-R5 </w:delText>
        </w:r>
      </w:del>
      <w:r>
        <w:rPr/>
        <w:t>is invoked</w:t>
      </w:r>
      <w:del w:id="18" w:author="Author" w:date="2017-07-20T12:20:00Z">
        <w:r>
          <w:rPr/>
          <w:delText xml:space="preserve"> pursuant to the provisions of this Section 4.1.9</w:delText>
        </w:r>
      </w:del>
      <w:r>
        <w:rPr/>
        <w:t xml:space="preserve">.  For purposes of this Section 4.1.9, the periods of time in which the Eligible Unit burns the alternate fuel only because </w:t>
      </w:r>
      <w:ins w:id="19" w:author="Author" w:date="2017-07-20T12:21:00Z">
        <w:r>
          <w:rPr/>
          <w:t xml:space="preserve">one of the </w:t>
        </w:r>
      </w:ins>
      <w:r>
        <w:rPr/>
        <w:t>Local Reliability Rule</w:t>
      </w:r>
      <w:ins w:id="20" w:author="Author" w:date="2017-07-20T12:21:00Z">
        <w:r>
          <w:rPr/>
          <w:t>s</w:t>
        </w:r>
      </w:ins>
      <w:del w:id="21" w:author="Author" w:date="2017-07-20T12:21:00Z">
        <w:r>
          <w:rPr/>
          <w:delText xml:space="preserve"> I-R3 or I-R5 </w:delText>
        </w:r>
      </w:del>
      <w:ins w:id="22" w:author="Author" w:date="2017-07-20T12:21:00Z">
        <w:r>
          <w:rPr/>
          <w:t xml:space="preserve">addressing the loss of gas supply for Generators located in New York City or on Long Island has been </w:t>
        </w:r>
      </w:ins>
      <w:del w:id="23" w:author="Author" w:date="2017-07-20T12:21:00Z">
        <w:r>
          <w:rPr/>
          <w:delText xml:space="preserve">is </w:delText>
        </w:r>
      </w:del>
      <w:r>
        <w:rPr/>
        <w:t>invoked, including that period of time required</w:t>
      </w:r>
      <w:ins w:id="24" w:author="Author" w:date="2017-07-20T12:22:00Z">
        <w:r>
          <w:rPr/>
          <w:t xml:space="preserve"> for an Eligible Unit</w:t>
        </w:r>
      </w:ins>
      <w:r>
        <w:rPr/>
        <w:t xml:space="preserve"> to move into and out of </w:t>
      </w:r>
      <w:del w:id="25" w:author="Author" w:date="2017-07-20T12:23:00Z">
        <w:r>
          <w:rPr/>
          <w:delText xml:space="preserve">Rule I-R3 or I-R5 </w:delText>
        </w:r>
      </w:del>
      <w:r>
        <w:rPr/>
        <w:t>compliance</w:t>
      </w:r>
      <w:ins w:id="26" w:author="Author" w:date="2017-07-20T12:23:00Z">
        <w:r>
          <w:rPr/>
          <w:t xml:space="preserve"> </w:t>
        </w:r>
      </w:ins>
      <w:ins w:id="27" w:author="Author" w:date="2017-07-20T12:23:00Z">
        <w:r>
          <w:rPr>
            <w:color w:val="FF0000"/>
            <w:szCs w:val="24"/>
          </w:rPr>
          <w:t>with a Local Reliability Rule addressing the Loss of Generator Gas Supply</w:t>
        </w:r>
      </w:ins>
      <w:r>
        <w:rPr/>
        <w:t xml:space="preserve">, shall be referred to as the “Eligibility Period.”  </w:t>
      </w:r>
    </w:p>
    <w:p>
      <w:pPr>
        <w:pStyle w:val="Subhead"/>
        <w:rPr>
          <w:ins w:id="30" w:author="Author" w:date="2017-07-20T12:23:00Z"/>
        </w:rPr>
      </w:pPr>
      <w:ins w:id="29" w:author="Author" w:date="2017-07-20T12:23:00Z">
        <w:r>
          <w:rPr/>
          <w:t xml:space="preserve">4.1.9.1.1 </w:t>
          <w:tab/>
          <w:t>Obligation to Test Automatic Fuel Swap Capability and Eligibility to Recover Costs of Performing Fuel Swap Tests</w:t>
        </w:r>
      </w:ins>
    </w:p>
    <w:p>
      <w:pPr>
        <w:pStyle w:val="Bodypara"/>
        <w:rPr>
          <w:color w:val="FF0000"/>
          <w:szCs w:val="24"/>
          <w:ins w:id="32" w:author="Author" w:date="2017-07-20T12:25:00Z"/>
        </w:rPr>
      </w:pPr>
      <w:ins w:id="31" w:author="Author" w:date="2017-07-20T12:25:00Z">
        <w:r>
          <w:rPr>
            <w:color w:val="FF0000"/>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ins>
    </w:p>
    <w:p>
      <w:pPr>
        <w:pStyle w:val="Alphapara"/>
        <w:rPr>
          <w:ins w:id="36" w:author="Author" w:date="2017-07-20T12:26:00Z"/>
        </w:rPr>
      </w:pPr>
      <w:ins w:id="33" w:author="Author" w:date="2017-07-20T12:25:00Z">
        <w:r>
          <w:rPr/>
          <w:t xml:space="preserve">(a) </w:t>
        </w:r>
      </w:ins>
      <w:ins w:id="34" w:author="Author" w:date="2017-07-20T12:35:00Z">
        <w:r>
          <w:rPr/>
          <w:tab/>
        </w:r>
      </w:ins>
      <w:ins w:id="35" w:author="Author" w:date="2017-07-20T12:26:00Z">
        <w:r>
          <w:rPr/>
          <w:t>develop test procedures that are consistent with the requirements of the applicable Local Reliability Rule and ISO Procedures; and</w:t>
        </w:r>
      </w:ins>
    </w:p>
    <w:p>
      <w:pPr>
        <w:pStyle w:val="Alphapara"/>
        <w:rPr>
          <w:ins w:id="40" w:author="Author" w:date="2017-07-20T12:26:00Z"/>
        </w:rPr>
      </w:pPr>
      <w:ins w:id="37" w:author="Author" w:date="2017-07-20T12:26:00Z">
        <w:r>
          <w:rPr/>
          <w:t xml:space="preserve">(b) </w:t>
        </w:r>
      </w:ins>
      <w:ins w:id="38" w:author="Author" w:date="2017-07-20T12:35:00Z">
        <w:r>
          <w:rPr/>
          <w:tab/>
        </w:r>
      </w:ins>
      <w:ins w:id="39" w:author="Author" w:date="2017-07-20T12:26:00Z">
        <w:r>
          <w:rPr/>
          <w:t>successfully test to demonstrate that the designated combined cycle units are able to automatically swap from natural gas to a liquid fuel source each Capability Period.</w:t>
        </w:r>
      </w:ins>
    </w:p>
    <w:p>
      <w:pPr>
        <w:pStyle w:val="Bodypara"/>
        <w:rPr>
          <w:ins w:id="44" w:author="Author" w:date="2017-07-20T12:26:00Z"/>
        </w:rPr>
      </w:pPr>
      <w:ins w:id="41" w:author="Author" w:date="2017-07-20T12:26:00Z">
        <w:r>
          <w:rPr/>
          <w:t xml:space="preserve">The requirement to perform a test each Capability Period can be met by performing a real-time automatic fuel swap, if that fuel swap was successful and occurred during the relevant Capability Period. </w:t>
        </w:r>
      </w:ins>
      <w:ins w:id="42" w:author="Author" w:date="2017-08-10T11:37:00Z">
        <w:r>
          <w:rPr/>
          <w:t xml:space="preserve"> </w:t>
        </w:r>
      </w:ins>
      <w:ins w:id="43" w:author="Author" w:date="2017-07-20T12:26:00Z">
        <w:r>
          <w:rPr/>
          <w:t>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ins>
    </w:p>
    <w:p>
      <w:pPr>
        <w:pStyle w:val="Bodypara"/>
        <w:rPr/>
      </w:pPr>
      <w:ins w:id="45" w:author="Author" w:date="2017-07-20T12:26:00Z">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ins>
    </w:p>
    <w:p>
      <w:pPr>
        <w:pStyle w:val="Heading4"/>
        <w:ind w:left="1800" w:hanging="1080"/>
        <w:rPr>
          <w:szCs w:val="24"/>
        </w:rPr>
      </w:pPr>
      <w:r>
        <w:rPr>
          <w:szCs w:val="24"/>
        </w:rPr>
        <w:t xml:space="preserve">4.1.9.2 </w:t>
        <w:tab/>
        <w:t>Variable Operating Cost Recovery</w:t>
      </w:r>
    </w:p>
    <w:p>
      <w:pPr>
        <w:pStyle w:val="Bodypara"/>
        <w:rPr/>
      </w:pPr>
      <w:r>
        <w:rPr/>
        <w:t>For Eligibility Periods, Eligible Units burning an alternate fuel that would not have been burned but for Local Reliability Rule</w:t>
      </w:r>
      <w:ins w:id="46" w:author="Author" w:date="2017-07-20T12:27:00Z">
        <w:r>
          <w:rPr/>
          <w:t>s</w:t>
        </w:r>
      </w:ins>
      <w:del w:id="47" w:author="Author" w:date="2017-07-20T12:27:00Z">
        <w:r>
          <w:rPr/>
          <w:delText xml:space="preserve"> I-R3 or I-R5</w:delText>
        </w:r>
      </w:del>
      <w:r>
        <w:rPr/>
        <w:t xml:space="preserve"> </w:t>
      </w:r>
      <w:ins w:id="48" w:author="Author" w:date="2017-07-20T12:27:00Z">
        <w:r>
          <w:rPr>
            <w:color w:val="FF0000"/>
            <w:szCs w:val="24"/>
          </w:rPr>
          <w:t xml:space="preserve">addressing the loss of gas supply for Generators located in New York City or on Long Island </w:t>
        </w:r>
      </w:ins>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w:t>
      </w:r>
      <w:ins w:id="49" w:author="Author" w:date="2017-07-20T12:27:00Z">
        <w:r>
          <w:rPr/>
          <w:t xml:space="preserve">the </w:t>
        </w:r>
      </w:ins>
      <w:r>
        <w:rPr/>
        <w:t>Local Reliability Rule</w:t>
      </w:r>
      <w:ins w:id="50" w:author="Author" w:date="2017-07-20T12:27:00Z">
        <w:r>
          <w:rPr/>
          <w:t>s</w:t>
        </w:r>
      </w:ins>
      <w:del w:id="51" w:author="Author" w:date="2017-07-20T12:27:00Z">
        <w:r>
          <w:rPr/>
          <w:delText xml:space="preserve"> I-R3 of I-R5</w:delText>
        </w:r>
      </w:del>
      <w:r>
        <w:rPr/>
        <w:t xml:space="preserve"> </w:t>
      </w:r>
      <w:ins w:id="52" w:author="Author" w:date="2017-07-20T12:28:00Z">
        <w:r>
          <w:rPr>
            <w:color w:val="FF0000"/>
            <w:szCs w:val="24"/>
          </w:rPr>
          <w:t xml:space="preserve">addressing the loss of gas supply for Generators located in New York City or on Long Island </w:t>
        </w:r>
      </w:ins>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del w:id="53" w:author="Author" w:date="2017-07-20T12:28:00Z">
        <w:r>
          <w:rPr/>
          <w:delText>Rule I-R3 or I-R5</w:delText>
        </w:r>
      </w:del>
      <w:ins w:id="54" w:author="Author" w:date="2017-07-20T12:28:00Z">
        <w:r>
          <w:rPr>
            <w:color w:val="FF0000"/>
            <w:szCs w:val="24"/>
          </w:rPr>
          <w:t>Local Reliability Rules addressing the loss of gas supply for Generators located in New York City or on Long Island</w:t>
        </w:r>
      </w:ins>
      <w:r>
        <w:rPr/>
        <w:t xml:space="preserve">.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del w:id="55" w:author="Author" w:date="2017-07-20T12:29:00Z">
        <w:r>
          <w:rPr/>
          <w:delText>Rule I-R3 or I</w:delText>
          <w:noBreakHyphen/>
          <w:delText>R5</w:delText>
        </w:r>
      </w:del>
      <w:ins w:id="56" w:author="Author" w:date="2017-07-20T12:29:00Z">
        <w:r>
          <w:rPr>
            <w:color w:val="FF0000"/>
            <w:szCs w:val="24"/>
          </w:rPr>
          <w:t>Local Reliability Rules addressing the loss of gas supply for Generators located in New York City or on Long Island</w:t>
        </w:r>
      </w:ins>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del w:id="57" w:author="Author" w:date="2017-07-20T12:29:00Z">
        <w:r>
          <w:rPr/>
          <w:delText>Rule I-R3 or I-R5</w:delText>
        </w:r>
      </w:del>
      <w:ins w:id="58" w:author="Author" w:date="2017-07-20T12:29:00Z">
        <w:r>
          <w:rPr>
            <w:color w:val="FF0000"/>
            <w:szCs w:val="24"/>
          </w:rPr>
          <w:t>the applicable Local Reliability Rule addressing the loss of gas supply for Generators located in New York City or on Long Island</w:t>
        </w:r>
      </w:ins>
      <w:r>
        <w:rPr/>
        <w:t xml:space="preserve">.  Such Implementation Agreements shall specify, among other terms and conditions, the facilities (or portions of facilities) used to meet obligations under </w:t>
      </w:r>
      <w:del w:id="59" w:author="Author" w:date="2017-07-20T12:30:00Z">
        <w:r>
          <w:rPr/>
          <w:delText>Rule I-R3 or I-R5</w:delText>
        </w:r>
      </w:del>
      <w:ins w:id="60" w:author="Author" w:date="2017-07-20T12:30:00Z">
        <w:r>
          <w:rPr>
            <w:color w:val="FF0000"/>
            <w:szCs w:val="24"/>
          </w:rPr>
          <w:t>the Local Reliability Rule addressing the loss of gas supply for Generators located in New York City or on Long Island</w:t>
        </w:r>
      </w:ins>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del w:id="61" w:author="Author" w:date="2017-07-20T12:30:00Z">
        <w:r>
          <w:rPr/>
          <w:delText>Rule I-R3 or I</w:delText>
          <w:noBreakHyphen/>
          <w:delText>R5</w:delText>
        </w:r>
      </w:del>
      <w:ins w:id="62" w:author="Author" w:date="2017-07-20T12:30:00Z">
        <w:r>
          <w:rPr>
            <w:color w:val="FF0000"/>
            <w:szCs w:val="24"/>
          </w:rPr>
          <w:t>Local Reliability Rules addressing the loss of gas supply for Generators located in New York City or on Long Island</w:t>
        </w:r>
      </w:ins>
      <w:r>
        <w:rPr/>
        <w:t xml:space="preserve"> that vary with the amount of alternate fuel burned because </w:t>
      </w:r>
      <w:del w:id="63" w:author="Author" w:date="2017-07-20T12:31:00Z">
        <w:r>
          <w:rPr/>
          <w:delText>I-R3 or I-R5</w:delText>
        </w:r>
      </w:del>
      <w:ins w:id="64" w:author="Author" w:date="2017-07-20T12:31:00Z">
        <w:r>
          <w:rPr/>
          <w:t xml:space="preserve">a </w:t>
        </w:r>
      </w:ins>
      <w:ins w:id="65" w:author="Author" w:date="2017-07-20T12:31:00Z">
        <w:r>
          <w:rPr>
            <w:color w:val="FF0000"/>
            <w:szCs w:val="24"/>
          </w:rPr>
          <w:t>Local Reliability Rule addressing the loss of gas supply</w:t>
        </w:r>
      </w:ins>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 xml:space="preserve">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t>
      </w:r>
      <w:del w:id="66" w:author="Author" w:date="2017-07-20T12:32:00Z">
        <w:r>
          <w:rPr/>
          <w:delText xml:space="preserve">whether </w:delText>
        </w:r>
      </w:del>
      <w:ins w:id="67" w:author="Author" w:date="2017-07-20T12:32:00Z">
        <w:r>
          <w:rPr/>
          <w:t xml:space="preserve">which Local Reliability Rule addressing the loss of gas supply </w:t>
        </w:r>
      </w:ins>
      <w:r>
        <w:rPr/>
        <w:t>an alternate fuel is burned pursuant to</w:t>
      </w:r>
      <w:del w:id="68" w:author="Author" w:date="2017-07-20T12:32:00Z">
        <w:r>
          <w:rPr/>
          <w:delText xml:space="preserve"> I-R3 or I-R5</w:delText>
        </w:r>
      </w:del>
      <w:ins w:id="69" w:author="Author" w:date="2017-07-20T12:32:00Z">
        <w:r>
          <w:rPr/>
          <w:t>,</w:t>
        </w:r>
      </w:ins>
      <w:r>
        <w:rPr/>
        <w:t xml:space="preserve">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7 - Docket #: ER17-2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0:00Z</dcterms:created>
  <dc:creator/>
  <dc:description/>
  <dc:language>en-US</dc:language>
  <cp:lastModifiedBy/>
  <cp:lastPrinted>2010-12-08T07:24:00Z</cp:lastPrinted>
  <dcterms:modified xsi:type="dcterms:W3CDTF">2017-12-12T18:00:00Z</dcterms:modified>
  <cp:revision>1</cp:revision>
  <dc:subject/>
  <dc:title>NYISO Market Administration and Control Area Services Tariff</dc:title>
</cp:coreProperties>
</file>