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example, the purchaser of a 5-year TCC purchased in the 5 year Sub-Auction may release a 4-year TCC with the same Point of Injection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65666261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78229975</vt:r8>
  </property>
  <property fmtid="{D5CDD505-2E9C-101B-9397-08002B2CF9AE}" pid="14" name="_ReviewingToolsShownOnce">
    <vt:lpwstr/>
  </property>
</Properties>
</file>