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 xml:space="preserve">Converting Transmission Capacity Associated with Expired, Terminated, or Expiring ETAs Into Historic Fixed Price TCCs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Historic Fixed Price TCCs, pursuant to Section 19.2.1 of this Attachment M.  When any other ETA terminates, the Grandfathered Rights or Grandfathered TCCs associated with it shall be converted into Residual Transmission Capacity.  The revenues associated with the sale or conversion of TCCs created from capacity associated with expired or terminated ETAs 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r>
        <w:rPr/>
        <w:t xml:space="preserve"> </w:t>
      </w:r>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Historic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Historic Fixed Price TCCs with the same Point of Injection and Point of Withdrawal as that ETA after its expiration.</w:t>
      </w:r>
    </w:p>
    <w:p>
      <w:pPr>
        <w:pStyle w:val="Bodypara"/>
        <w:rPr/>
      </w:pPr>
      <w:r>
        <w:rPr/>
        <w:t>LSEs that are eligible to obtain Historic Fixed Price TCCs shall be able to obtain them for a total duration of up to ten years, except as provided in the following paragraph.  The ISO shall offer eligible LSEs Historic Fixed Price TCCs with the same Points of Injection and Points of Withdrawal as shown on Table 1A of Attachment L, as it may be amended, associated with their expired or expiring ETAs and a duration of five or ten years (at the LSE’s option) at a price to be determined in accordance with Section 19.2.1.2 below.  Prior to the expiration of Historic Fixed Price TCCs with a duration of five years that are created pursuant to the preceding sentence, the ISO shall offer those LSEs that hold such Historic Fixed Price TCCs an option to obtain new Historic Fixed Price TCCs with the same Points of Injection and Points of Withdrawal for one additional five-year term, effective upon the expiration of the original Historic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Historic Fixed Price TCCs with the same Points of Injection and Points of Withdrawal as shown on Table 1A of Attachment L to the OATT, as it may be amended, associated with the expiring ETA for a total duration of twelve years.  The ISO shall offer Historic Fixed Price TCCs with a duration of five years to LSEs that make the required certification (provided for in this paragraph) at a price to be determined in accordance with Section 19.2.1.2 below.  Prior to, but effective upon, the expiration of those Historic  Fixed Price TCCs, the ISO shall offer the LSE an option to obtain new Historic Fixed Price TCCs with the same Points of Injection and Points of Withdrawal for one additional seven-year term, effective upon the expiration of the original Historic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Historic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w:t>
      </w:r>
      <w:r>
        <w:rPr/>
        <w:t>Historic</w:t>
      </w:r>
      <w:r>
        <w:rPr>
          <w:bCs/>
        </w:rPr>
        <w:t xml:space="preserve"> Fixed Price TCCs that LSE obtains shall begin on November 1, 2008.  When an LSE elects to convert any other ETA it may choose to have the term of the </w:t>
      </w:r>
      <w:r>
        <w:rPr/>
        <w:t>Historic</w:t>
      </w:r>
      <w:r>
        <w:rPr>
          <w:bCs/>
        </w:rPr>
        <w:t xml:space="preserv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in any Reconfiguration Auction(s) held for TCCs valid 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w:t>
      </w:r>
      <w:r>
        <w:rPr/>
        <w:t>Historic</w:t>
      </w:r>
      <w:r>
        <w:rPr>
          <w:bCs/>
        </w:rPr>
        <w:t xml:space="preserve">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Historic Fixed Price TCCs that it plans to obtain under this Section 19.2.1); and (ii) need the transmission Capacity between the Point of Injection and Point of Withdrawal specified in the ETA to serve that Load.  The LSE will not be allowed to obtain Historic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bCs/>
        </w:rPr>
      </w:pPr>
      <w:r>
        <w:rPr>
          <w:bCs/>
        </w:rPr>
        <w:t>In addition, if the ISO concludes that an LSE’s requested conversion would make existing and valid TCCs infeasible, it will reduce the number of Historic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Heading4"/>
        <w:ind w:left="1800" w:hanging="1080"/>
        <w:rPr/>
      </w:pPr>
      <w:r>
        <w:rPr/>
        <w:t xml:space="preserve">19.2.1.1.1 </w:t>
        <w:tab/>
        <w:t>Special Rules Applicable to LSEs That Were Eligible to Obtain Historic Fixed Price TCCs with a Duration Commencing on November 1, 2008</w:t>
      </w:r>
    </w:p>
    <w:p>
      <w:pPr>
        <w:pStyle w:val="Bodypara"/>
        <w:rPr/>
      </w:pPr>
      <w:r>
        <w:rPr/>
        <w:t>LSEs that obtained Historic Fixed Price TCCs with a duration of five years commencing on November 1, 2008 shall have a one-time opportunity to elect to replace those Historic Fixed Price TCCs, at no additional cost, with Historic Fixed Price TCCs with a duration of ten years.  The ten year duration shall be deemed to have commenced on November 1, 2008.  LSEs that elect to replace Historic Fixed Price TCCs under this paragraph shall not be eligible to obtain additional Historic Fixed Price TCCs for an additional five year term at the time that their replacement Historic Fixed Price TCCs expire.</w:t>
      </w:r>
    </w:p>
    <w:p>
      <w:pPr>
        <w:pStyle w:val="Bodypara"/>
        <w:rPr/>
      </w:pPr>
      <w:r>
        <w:rPr/>
        <w:t xml:space="preserve">LSEs that were eligible to obtain Historic Fixed Price TCCs with a duration of five years commencing on November 1, 2008, but that opted not to obtain them, shall have a one-time opportunity to obtain Historic Fixed Price TCCs with a duration of ten years.  If an LSE makes this election the duration of the Historic Fixed Price TCCs that it obtains will commence at the beginning of a </w:t>
      </w:r>
      <w:bookmarkEnd w:id="6"/>
      <w:r>
        <w:rPr/>
        <w:t xml:space="preserve">subsequent Capability Period, as specified in the ISO Procedures.  An LSE that elects to obtain Historic Fixed Price TCCs under this paragraph shall pay the same price that the ISO originally offered for the same Historic Fixed Price TCCs with a duration of five years, </w:t>
      </w:r>
      <w:r>
        <w:rPr>
          <w:i/>
        </w:rPr>
        <w:t>i.e.,</w:t>
      </w:r>
      <w:r>
        <w:rPr/>
        <w:t xml:space="preserve"> the price that the ISO calculated under Section 19.2.1.2 for Historic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Historic Fixed Price TCCs</w:t>
      </w:r>
      <w:bookmarkStart w:id="7" w:name="_DV_C104"/>
    </w:p>
    <w:p>
      <w:pPr>
        <w:pStyle w:val="Bodypara"/>
        <w:rPr/>
      </w:pPr>
      <w:r>
        <w:rPr/>
        <w:t xml:space="preserve">Except as is specifically noted in Section 19.2.1.2 (iii), if an LSE chooses to obtain Historic Fixed Price TCCs pursuant to this Section 19.2.1 it shall pay a base price per MW/year equal to the average of: </w:t>
      </w:r>
      <w:bookmarkEnd w:id="7"/>
    </w:p>
    <w:p>
      <w:pPr>
        <w:pStyle w:val="Alphapara"/>
        <w:rPr/>
      </w:pPr>
      <w:bookmarkStart w:id="8" w:name="_DV_C105"/>
      <w:r>
        <w:rPr/>
        <w:t xml:space="preserve">(i) </w:t>
        <w:tab/>
        <w:t xml:space="preserve">the average of the inflation-adjusted market-clearing prices calculated for TCCs with the POI and POW associated with the Historic Fixed Price TCC in the one-year Sub-Auction rounds of each of the four previous Centralized TCC Auctions.  The average adjusted market-clearing price will be determined by first calculating the average market-clearing price in the one-year Sub-Auction rounds for each Centralized TCC Auction.  One-year Sub-Auction-round market-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p>
    <w:p>
      <w:pPr>
        <w:pStyle w:val="Alphapara"/>
        <w:rPr/>
      </w:pPr>
      <w:r>
        <w:rPr>
          <w:bCs/>
        </w:rPr>
        <w:t xml:space="preserve">(ii) </w:t>
        <w:tab/>
      </w:r>
      <w:r>
        <w:rPr/>
        <w:t>the</w:t>
      </w:r>
      <w:r>
        <w:rPr>
          <w:bCs/>
        </w:rPr>
        <w:t xml:space="preserve"> inflation-adjusted average annual difference between the Day-Ahead Market Congestion Component at the POW and the POI associated with the TCCs, summed over the hours of the four most recently concluded </w:t>
      </w:r>
      <w:r>
        <w:rPr/>
        <w:t>Capability</w:t>
      </w:r>
      <w:r>
        <w:rPr>
          <w:bCs/>
        </w:rPr>
        <w:t xml:space="preserve"> Periods.  The inflation-adjusted average annual difference for a given </w:t>
      </w:r>
      <w:r>
        <w:rPr/>
        <w:t>Historic</w:t>
      </w:r>
      <w:r>
        <w:rPr>
          <w:bCs/>
        </w:rPr>
        <w:t xml:space="preserve"> Fixed Price TCC would be calculated by summing the Day-Ahead Market Congestion Component for the POW associated with that Historic Fixed Price TCC minus the Day-Ahead Market Congestion Component for the POI associated with that</w:t>
      </w:r>
      <w:r>
        <w:rPr/>
        <w:t xml:space="preserve"> Historic</w:t>
      </w:r>
      <w:r>
        <w:rPr>
          <w:bCs/>
        </w:rPr>
        <w:t xml:space="preserve">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pPr>
      <w:bookmarkStart w:id="10" w:name="_DV_C109"/>
      <w:bookmarkEnd w:id="9"/>
      <w:r>
        <w:rPr/>
        <w:t>All inflation calculations referenced in this Section 19.2.1.2 shall be made using the most recently published inflation rates specified in the Personal Consumption Expenditures Implicit Price Deflator published by the Bureau of Economic Analysis of the United States Department of Commerce.</w:t>
      </w:r>
      <w:bookmarkStart w:id="11" w:name="_DV_C110"/>
      <w:bookmarkEnd w:id="10"/>
      <w:r>
        <w:rPr/>
        <w:t xml:space="preserve">  A Historic Fixed Price TCC shall not have a price of less than zero.  To the extent that the formula in this Section 19.2.1.2 produces a price for a Historic Fixed Price TCC of less than zero, the price shall be zero.</w:t>
      </w:r>
    </w:p>
    <w:p>
      <w:pPr>
        <w:pStyle w:val="Alphapara"/>
        <w:rPr>
          <w:bCs/>
        </w:rPr>
      </w:pPr>
      <w:r>
        <w:rPr>
          <w:bCs/>
        </w:rPr>
        <w:t xml:space="preserve">(iii) </w:t>
        <w:tab/>
        <w:t>If an LSE chooses to obtain a Historic Fixed Price TCC with a POW at or inside of Load Zone K (Long Island) pursuant to this Section 19.2.1 and bidding to or from Load Zone K was not permitted in any of the one-year Sub-Auctions of the four previous Centralized TCC Auctions at the time of the price calculation, it shall pay a base price per MW/year equal to the value calculated pursuant to Section 19.2.1.2 (ii).</w:t>
      </w:r>
    </w:p>
    <w:p>
      <w:pPr>
        <w:pStyle w:val="Heading4"/>
        <w:ind w:left="1800" w:hanging="1080"/>
        <w:rPr/>
      </w:pPr>
      <w:r>
        <w:rPr/>
        <w:t xml:space="preserve">19.2.1.3 </w:t>
        <w:tab/>
        <w:t>Payment</w:t>
      </w:r>
    </w:p>
    <w:p>
      <w:pPr>
        <w:pStyle w:val="Bodypara"/>
        <w:rPr/>
      </w:pPr>
      <w:r>
        <w:rPr>
          <w:bCs/>
        </w:rPr>
        <w:t xml:space="preserve">An LSE that obtains Historic Fixed Price TCCs pursuant to Section 19.2.1 shall be required to pay the ISO the total amount specified in equal annual payments for each year of the Historic Fixed Price TCC’s duration. </w:t>
      </w:r>
      <w:r>
        <w:rPr/>
        <w:t xml:space="preserve">Each annual payment shall entitle the LSE to extend the term of the Historic Fixed Price TCC for an additional year, subject to the provisions of Section 19.2.1.1.  </w:t>
      </w:r>
      <w:r>
        <w:rPr>
          <w:bCs/>
        </w:rPr>
        <w:t>Billing for Historic Fixed Price TCCs shall be in accordance with ISO Procedures.</w:t>
      </w:r>
      <w:r>
        <w:rPr/>
        <w:t xml:space="preserve"> To challenge settlement information contained in an invoice, a purchaser of Historic Fixed Price TCCs shall first make payment in full, including any amounts in dispute.</w:t>
      </w:r>
      <w:r>
        <w:rPr>
          <w:bCs/>
        </w:rPr>
        <w:t xml:space="preserve"> </w:t>
      </w:r>
    </w:p>
    <w:p>
      <w:pPr>
        <w:pStyle w:val="Bodypara"/>
        <w:rPr/>
      </w:pPr>
      <w:r>
        <w:rPr>
          <w:bCs/>
        </w:rPr>
        <w:t>An LSE that obtains Fixed Price TCCs pursuant to this Section 19.2.1 shall be required to pay the ISO the total amount specified in this Section 19.2.1 in equal annual payments for each year of the Fixed Price TCC’s duration.</w:t>
      </w:r>
      <w:r>
        <w:rPr/>
        <w:t xml:space="preserve">  Each annual payment shall entitle the LSE to extend the term of the Fixed Price TCC for an additional year, subject to Section 19.2.1.1, above.</w:t>
      </w:r>
      <w:r>
        <w:rPr>
          <w:bCs/>
        </w:rPr>
        <w:t xml:space="preserve">  </w:t>
      </w:r>
    </w:p>
    <w:p>
      <w:pPr>
        <w:pStyle w:val="Bodypara"/>
        <w:rPr>
          <w:bCs/>
        </w:rPr>
      </w:pPr>
      <w:r>
        <w:rPr>
          <w:bCs/>
        </w:rPr>
        <w:t>An LSE that fails to make any required annual payment for its Historic Fixed Price TCCs shall permanently surrender those Historic Fixed Price TCCs for that year and for all subsequent years (and shall not have a right to renew for additional  term(s)), provided however that the ISO shall provide a one week cure period to an LSE that has failed to make the required annual payment for its Historic Fixed Price TCCs before the LSE has its Historic Fixed Priced TCCs permanently surrendered, pursuant to ISO Procedures.</w:t>
      </w:r>
    </w:p>
    <w:p>
      <w:pPr>
        <w:pStyle w:val="Heading3"/>
        <w:ind w:left="1080" w:right="634" w:hanging="1080"/>
        <w:rPr/>
      </w:pPr>
      <w:r>
        <w:rPr/>
        <w:t>19.2.2</w:t>
        <w:tab/>
        <w:t>Awards of Non-Historic Fixed Price TCCs</w:t>
      </w:r>
    </w:p>
    <w:p>
      <w:pPr>
        <w:pStyle w:val="Heading4"/>
        <w:ind w:left="1800" w:hanging="1080"/>
        <w:rPr/>
      </w:pPr>
      <w:r>
        <w:rPr/>
        <w:t xml:space="preserve">19.2.2.1 </w:t>
        <w:tab/>
        <w:t>Initial Purchase of Non-Historic Fixed Price TCCs</w:t>
      </w:r>
    </w:p>
    <w:p>
      <w:pPr>
        <w:pStyle w:val="Bodypara"/>
        <w:rPr/>
      </w:pPr>
      <w:r>
        <w:rPr/>
        <w:t xml:space="preserve">LSEs may be eligible to purchase Non-Historic Fixed Price TCCs, at prices established pursuant to Section 19.2.2.3.1. below if, pursuant to ISO Procedures, they submit a completed Notice of Intent to Purchase specifying the quantity of Non-Historic Fixed Price TCCs they intend to obtain under this Section 19.2.2.1 by Load Zone Point of Withdrawal.  The LSE shall also indicate for each Load Zone potential Points of Injection for their Non-Historic Fixed Price TCCs.  The LSE must provide its completed Notice of Intent to Purchase prior to the deadline established by the ISO.  The LSE’s completed Notice of Intent to Purchase shall also include a written certification.  The written certification shall state that the LSE: (i) expects to be legally obligated to serve Load in each identified Load Zone in an amount and for a term that equals or exceeds the sum of the number of Non-Historic Fixed Price TCCs that it intends to obtain under this Section 19.2.2.1 with a Point of Withdrawal in that Load Zone and the number of Grandfathered TCCs, Grandfathered Rights and Historic Fixed Price TCCs, in effect for the same term, that are held by or on behalf of the LSE with Points of Withdrawal in that Load Zone; and (ii) has served Load in the identified Load Zone in the most recently concluded Capability Period.  The LSE will not be allowed to obtain Non-Historic Fixed Price TCCs under this Section to the extent that it does not satisfy either or both of these requirements prior to the deadline established by the ISO for this submittal.  Additional information regarding the Notice of Intent to Purchase, including the written certification included therein, shall be set forth in the ISO Procedures. </w:t>
      </w:r>
    </w:p>
    <w:p>
      <w:pPr>
        <w:pStyle w:val="Bodypara"/>
        <w:rPr/>
      </w:pPr>
      <w:r>
        <w:rPr/>
        <w:t xml:space="preserve">The NYISO shall notify each LSE requesting a Notice of Intent to Purchase of the number of Non-Historic Fixed Price TCCs which the LSE is eligible to purchase by Load Zone Point of Withdrawal. </w:t>
      </w:r>
    </w:p>
    <w:p>
      <w:pPr>
        <w:pStyle w:val="Heading4"/>
        <w:ind w:left="1800" w:hanging="1080"/>
        <w:rPr/>
      </w:pPr>
      <w:r>
        <w:rPr/>
        <w:t>19.2.2.1.1</w:t>
        <w:tab/>
        <w:t>Availability</w:t>
      </w:r>
    </w:p>
    <w:p>
      <w:pPr>
        <w:pStyle w:val="Bodypara"/>
        <w:rPr/>
      </w:pPr>
      <w:r>
        <w:rPr/>
        <w:t>A percentage of the transmission Capacity that is available, pursuant to Section 19.8.3 of this Attachment M, to support the purchase of TCCs in any Centralized TCC Auction during which Non-Historic Fixed Price TCCs may be obtained shall be available to support the purchase of Non-Historic Fixed Price TCCs. The final decision concerning the percentage of the transmission Capacity that will be available to support the purchase of Non-Historic Fixed Price TCCs will be made by the ISO and shall not exceed five percent. The scaling factor for the allocation of Non-Historic Fixed Price TCCs during the period of any Centralized TCC Auction shall equal the percentage of available transmission Capacity that has not yet been made available to support the sale of TCCs in previous rounds of that Centralized TCC Auction, divided by the percentage of available transmission Capacity that will be made available to support Non-Historic Fixed Price TCCs that may be purchased during the period of the Centralized TCC Auction.</w:t>
      </w:r>
    </w:p>
    <w:p>
      <w:pPr>
        <w:pStyle w:val="Heading4"/>
        <w:ind w:left="1800" w:hanging="1080"/>
        <w:rPr/>
      </w:pPr>
      <w:r>
        <w:rPr/>
        <w:t xml:space="preserve">19.2.2.1.2 </w:t>
        <w:tab/>
        <w:t>Limits on Availability</w:t>
      </w:r>
    </w:p>
    <w:p>
      <w:pPr>
        <w:pStyle w:val="Bodypara"/>
        <w:rPr/>
      </w:pPr>
      <w:r>
        <w:rPr/>
        <w:t>The ISO may limit the availability of Non-Historic Fixed Price TCCs for initial purchase, by Load Zone, based on each LSE’s average hourly load in that Load Zone and number of Grandfathered Rights and TCCs, Historic Fixed Price TCCs and other Non-Historic Fixed Price TCCs with POWs in that Load Zone held by or on behalf of the LSE.</w:t>
      </w:r>
    </w:p>
    <w:p>
      <w:pPr>
        <w:pStyle w:val="Bodypara"/>
        <w:rPr/>
      </w:pPr>
      <w:r>
        <w:rPr/>
        <w:t xml:space="preserve">In no event shall an LSE be eligible to purchase new Non-Historic Fixed Price TCCs with a Point of Withdrawal in a Load Zone for which the number of Grandfathered TCCs, Grandfathered Rights, Non-Historic and Historic Fixed Price TCCs held by or on behalf of the LSE with a Point of Withdrawal in that Load Zone equals or exceeds the average hourly load of the LSE in that Load Zone. Additional details shall be specified in the ISO Procedures.  </w:t>
      </w:r>
    </w:p>
    <w:p>
      <w:pPr>
        <w:pStyle w:val="Bodypara"/>
        <w:rPr/>
      </w:pPr>
      <w:r>
        <w:rPr/>
        <w:t>Non-Historic Fixed Price TCCs may be offered by the ISO periodically, but no less frequently than every other year.  They will be offered, if at all, with an initial term of two years.  Renewal terms for Non-Historic Fixed Price TCCs shall be one year.</w:t>
      </w:r>
    </w:p>
    <w:p>
      <w:pPr>
        <w:pStyle w:val="Heading4"/>
        <w:ind w:left="1800" w:hanging="1080"/>
        <w:rPr/>
      </w:pPr>
      <w:r>
        <w:rPr/>
        <w:t xml:space="preserve">19.2.2.2 </w:t>
        <w:tab/>
        <w:t>Renewal</w:t>
      </w:r>
    </w:p>
    <w:p>
      <w:pPr>
        <w:pStyle w:val="Bodypara"/>
        <w:rPr/>
      </w:pPr>
      <w:r>
        <w:rPr/>
        <w:t xml:space="preserve">LSEs may be eligible to renew Non-Historic Fixed Price TCCs at a new price calculated in accordance with Section 19.2.2.3.1 below if, pursuant to ISO Procedures, they submit a completed Notice of Intent to Renew specifying the Non-Historic Fixed Price TCC they intend to renew (by Point of Injection, Point of Withdrawal and quantity).  The LSE must provide this notice prior to a deadline to be established by the ISO.  The LSE’s Notice of Intent to Renew shall also include a written certification stating that the LSE: (i) expects to be legally obligated to serve Load in each identified Load Zone in an amount and for a term that equals or exceeds the number of Non-Historic Fixed Price TCCs that it intends to renew under this Section 19.2.2.2 with a Point of Withdrawal in that Load Zone given the number of Grandfathered TCCs, Grandfathered Rights and Historic Fixed Price TCCs, in effect for the same term, that are held by or on behalf of the LSE with Points of Withdrawal in that Load Zone; and (ii) needs the transmission Capacity between the Point of Injection and Point of Withdrawal specified in the Non-Historic Fixed Price TCC to serve its Load.  In no event shall an LSE be eligible to renew Non-Historic Fixed Price TCCs with a Point of Withdrawal in a Load Zone if the number of these Non-Historic Fixed Price TCCs when added to the number of Grandfathered TCCs, Grandfathered Rights, Historic Fixed Price TCCs and Non-Historic Fixed Price TCCs held by or on behalf of the LSE with a Point of Withdrawal in that Load Zone equals or exceeds the average hourly load of the LSE in that Load Zone.  </w:t>
      </w:r>
    </w:p>
    <w:p>
      <w:pPr>
        <w:pStyle w:val="Bodypara"/>
        <w:rPr/>
      </w:pPr>
      <w:r>
        <w:rPr/>
        <w:t>In no event shall the ISO offer renewals that would extend a Non-Historic Fixed Price TCC for a total term of more than ten years,</w:t>
      </w:r>
    </w:p>
    <w:p>
      <w:pPr>
        <w:pStyle w:val="Heading4"/>
        <w:ind w:left="1800" w:hanging="1080"/>
        <w:rPr/>
      </w:pPr>
      <w:r>
        <w:rPr/>
        <w:t xml:space="preserve">19.2.2.3 </w:t>
        <w:tab/>
        <w:t>Provisions affecting the Initial Purchase and the Renewal of Non-Historic Fixed Price TCCs</w:t>
      </w:r>
    </w:p>
    <w:p>
      <w:pPr>
        <w:pStyle w:val="Heading4"/>
        <w:ind w:left="1800" w:hanging="1080"/>
        <w:rPr/>
      </w:pPr>
      <w:r>
        <w:rPr/>
        <w:t xml:space="preserve">19.2.2.3.1 </w:t>
        <w:tab/>
        <w:t>Pricing</w:t>
      </w:r>
    </w:p>
    <w:p>
      <w:pPr>
        <w:pStyle w:val="Bodypara"/>
        <w:rPr/>
      </w:pPr>
      <w:r>
        <w:rPr/>
        <w:t>Non-Historic Fixed Price TCCs intended to be purchased or renewed shall be priced for the initial or renewal term based on the market-clearing price calculated in the first round of the Sub-Auction of the Centralized TCC Auction conducted immediately subsequent to receipt of the completed Notice of Intent to Purchase or Notice of Intent to Renew in which TCCs with the same term as the Non-Historic Fixed Price TCCs being purchased or renewed were offered for sale, as established in ISO procedures.  Such market-clearing prices shall have been calculated for a TCC with the same purchase or renewal term respectively (in years), and POI and POW, that is associated with the Non-Historic Fixed Price TCC. A Non-Historic Fixed Price TCC shall not have a purchase or renewal price of less than zero.  To the extent that the formula in this Section 19.2.2.3.1 produces a purchase or renewal price for a Non-Historic Fixed Price TCC of less than zero, the price shall be zero.</w:t>
      </w:r>
    </w:p>
    <w:p>
      <w:pPr>
        <w:pStyle w:val="Heading4"/>
        <w:ind w:left="1800" w:hanging="1080"/>
        <w:rPr/>
      </w:pPr>
      <w:r>
        <w:rPr/>
        <w:t xml:space="preserve">19.2.2.3.2 </w:t>
        <w:tab/>
        <w:t xml:space="preserve">Purchase or Renewal </w:t>
      </w:r>
    </w:p>
    <w:p>
      <w:pPr>
        <w:pStyle w:val="Bodypara"/>
        <w:rPr/>
      </w:pPr>
      <w:r>
        <w:rPr/>
        <w:t>The ISO shall provide to each LSE, that submitted a completed Notice of Intent to Purchase or a Notice of Intent to Renew, the purchase or renewal price of the Non-Historic Fixed Price TCCs identified in the LSE’s completed Notice of Intent or Purchase or completed Notice of Intent to Renew, as appropriate.  Within a period to be established by the ISO, following this notification, the purchasing or renewing LSE shall nominate the Non-Historic Fixed Price TCCs by Point of Injection and Point of Withdrawal that it has chosen to purchase or renew, provided that the availability of Non-Historic Fixed Price TCCs with a Point of Withdrawal in a Load Zone shall be limited by the lesser of the number of Non-Historic Fixed Price TCCs indicated as available by the ISO for that LSE with a Point of Withdrawal in that Load Zone or the number of Non-Historic Fixed Price TCCs identified in the LSE’s completed Notice of Intent to Purchase or Notice of Intent to Renew with a Point of Withdrawal in that Load Zone.  The ISO may establish a deadline by which the ISO must receive the LSE’s nominations of which Non-Historic Fixed Price TCCs it wishes to purchase or renew.  An LSE that chooses not to renew its Non-Historic Fixed Price TCCs forfeits its entitlement to further renewals of that Non-Historic Fixed Price TCC.</w:t>
      </w:r>
    </w:p>
    <w:p>
      <w:pPr>
        <w:pStyle w:val="Bodypara"/>
        <w:rPr/>
      </w:pPr>
      <w:r>
        <w:rPr/>
        <w:t xml:space="preserve">If the ISO concludes that awarding the </w:t>
      </w:r>
      <w:r>
        <w:rPr>
          <w:bCs/>
        </w:rPr>
        <w:t xml:space="preserve">Non-Historic Fixed Price TCCs nominated by LSEs for purchase would make existing and valid TCCs </w:t>
      </w:r>
      <w:r>
        <w:rPr/>
        <w:t xml:space="preserve">infeasible, it will reduce the number of </w:t>
      </w:r>
      <w:r>
        <w:rPr>
          <w:bCs/>
        </w:rPr>
        <w:t>Non-Historic Fixed Price TCCs that an LSE can purchase</w:t>
      </w:r>
      <w:r>
        <w:rPr/>
        <w:t xml:space="preserve"> to the extent necessary to avoid infeasibility.  Such reduction shall use the same optimization model as the Centralized TCC Auctions, except that the nominated TCCs will not be represented as fixed injections and withdrawals but will be represented by a bid curve, pursuant to ISO Procedures.  </w:t>
      </w:r>
    </w:p>
    <w:p>
      <w:pPr>
        <w:pStyle w:val="Bodypara"/>
        <w:rPr/>
      </w:pPr>
      <w:r>
        <w:rPr/>
        <w:t>Non-Historic Fixed Price TCCs shall become effective with the first day of the Capability Period immediately following their purchase or renewal.</w:t>
      </w:r>
    </w:p>
    <w:p>
      <w:pPr>
        <w:pStyle w:val="Heading4"/>
        <w:ind w:left="1800" w:hanging="1080"/>
        <w:rPr/>
      </w:pPr>
      <w:r>
        <w:rPr/>
        <w:t>19.2.2.3.3 Payment</w:t>
      </w:r>
    </w:p>
    <w:p>
      <w:pPr>
        <w:pStyle w:val="Bodypara"/>
        <w:rPr>
          <w:bCs/>
        </w:rPr>
      </w:pPr>
      <w:r>
        <w:rPr>
          <w:bCs/>
        </w:rPr>
        <w:t>An LSE that obtains Non-Historic Fixed Price TCCs pursuant to Section 19.2.2 shall be required to pay the ISO the total amount specified in annual payments for each year of the initial term of the Non-Historic Fixed Price TCC’s and for each year of the renewal term of the Non-Historic Fixed Price TCC.  Billing for Non-Historic Fixed Price TCCs shall be in accordance with ISO Procedures.</w:t>
      </w:r>
      <w:r>
        <w:rPr/>
        <w:t xml:space="preserve"> To challenge settlement information contained in an invoice, a purchaser of Non-Historic Fixed Price TCCs shall first make payment in full, including any amounts in dispute.</w:t>
      </w:r>
    </w:p>
    <w:p>
      <w:pPr>
        <w:pStyle w:val="Bodypara"/>
        <w:rPr>
          <w:bCs/>
        </w:rPr>
      </w:pPr>
      <w:r>
        <w:rPr>
          <w:bCs/>
        </w:rPr>
        <w:t>An LSE that fails to make the required annual payment for the initial or any renewal term of its Non-Historic Fixed Price TCC shall, notwithstanding any provision in this OATT to the contrary, permanently surrender its right to future renewals of those Non-Historic Fixed Price TCCs and shall not have a right to renew for additional term(s), pursuant to ISO Procedures.</w:t>
      </w:r>
    </w:p>
    <w:p>
      <w:pPr>
        <w:pStyle w:val="Heading3"/>
        <w:ind w:left="1080" w:right="634" w:hanging="1080"/>
        <w:rPr/>
      </w:pPr>
      <w:r>
        <w:rPr/>
        <w:t>19.2.3</w:t>
        <w:tab/>
        <w:t xml:space="preserve">Miscellaneous </w:t>
      </w:r>
      <w:bookmarkStart w:id="12" w:name="_DV_C111"/>
      <w:bookmarkEnd w:id="11"/>
      <w:r>
        <w:rPr/>
        <w:t>Provisions Affecting Historic and Non-Historic Fixed Price TCCs</w:t>
      </w:r>
    </w:p>
    <w:p>
      <w:pPr>
        <w:pStyle w:val="Bodypara"/>
        <w:rPr/>
      </w:pPr>
      <w:r>
        <w:rPr/>
        <w:t>The ISO shall post the following information promptly after awarding Fixed Price TCCs: (i) the quantity of TCCs awarded (in MW); (ii) the Point of Injection and Point of Withdrawal for each Fixed Price TCC awarded; and (iii) the price paid for each Fixed Price TCC.</w:t>
      </w:r>
      <w:bookmarkStart w:id="13" w:name="_DV_C112"/>
      <w:bookmarkEnd w:id="12"/>
    </w:p>
    <w:p>
      <w:pPr>
        <w:pStyle w:val="Bodypara"/>
        <w:rPr/>
      </w:pPr>
      <w:bookmarkEnd w:id="13"/>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Sections 19.2.1 and 19.2.2, provided it makes all required payments.</w:t>
      </w:r>
      <w:r>
        <w:rPr>
          <w:bCs/>
        </w:rPr>
        <w:t xml:space="preserve">  </w:t>
      </w:r>
    </w:p>
    <w:p>
      <w:pPr>
        <w:pStyle w:val="Bodypara"/>
        <w:rPr/>
      </w:pPr>
      <w:r>
        <w:rPr/>
        <w:t xml:space="preserve">An LSE that has met all required payment and collateral obligations for its Fixed Price TCC, including LSEs that have transferred Load to a new LSE, may reassign, reconfigure, or sell its Fixed Price TCCs for any period of time for which its Fixed Price TCC is valid.  </w:t>
      </w:r>
      <w:r>
        <w:rPr>
          <w:bCs/>
        </w:rPr>
        <w:t xml:space="preserve">Such </w:t>
      </w:r>
      <w:r>
        <w:rPr/>
        <w:t xml:space="preserve">assignment, reconfiguration, or sale shall not include renewal rights otherwise associated with the Fixed Price TCC, which renewal rights will remain with the LSE to which the Fixed Price TCCs were originally awarded, provided however that renewal rights associated with Fixed Price TCCs that are reassigned to follow the transferred Load shall be reassigned to follow the transferred Load.  </w:t>
      </w:r>
      <w:r>
        <w:rPr>
          <w:bCs/>
        </w:rPr>
        <w:t xml:space="preserve">To the extent that Fixed Price TCCs are created pursuant to  Section 19.2.1 or 19.2.2, the transmission Capacity that supports them shall not be available for sale in the Centralized TCC Auctions until those Fixed Price TCCs expire.  </w:t>
      </w:r>
    </w:p>
    <w:p>
      <w:pPr>
        <w:pStyle w:val="Bodypara"/>
        <w:rPr/>
      </w:pPr>
      <w:r>
        <w:rPr/>
        <w:t xml:space="preserve">All rights and obligations that apply to an LSE in connection with obtaining and holding Fixed Price </w:t>
      </w:r>
      <w:r>
        <w:rPr>
          <w:bCs/>
        </w:rPr>
        <w:t>TCCs</w:t>
      </w:r>
      <w:r>
        <w:rPr/>
        <w:t xml:space="preserve"> as provided for in  Sections 19.2.1, 19.2.2 and 19.2.3, shall also be applicable to an ETA Agent, except as the context otherwise requires (for example, an ETA Agent cannot obtain Fixed Price TCCs on its own behalf). </w:t>
      </w:r>
    </w:p>
    <w:p>
      <w:pPr>
        <w:pStyle w:val="Bodypara"/>
        <w:rPr/>
      </w:pPr>
      <w:r>
        <w:rPr/>
        <w:t xml:space="preserve">The ISO shall establish a dispute period following the conclusion of the Centralized TCC Auction during the conduct of which Fixed Price TCCs are awarded, challenges to awards of Fixed Price TCCs may be made and mistakes in the calculation of Fixed Price TCC prices may be corrected.  Notice of the dispute period established by the ISO and of procedures to be employed in bringing a dispute or correcting a Fixed Price TCC price shall be provided by the ISO on its OASIS. </w:t>
      </w:r>
    </w:p>
    <w:p>
      <w:pPr>
        <w:pStyle w:val="Bodypara"/>
        <w:rPr/>
      </w:pPr>
      <w:r>
        <w:rPr/>
        <w:t xml:space="preserve">Following the resolution of challenges, if any, to the award of Fixed Price TCCs, or mistakes in the calculation of Fixed Price TCC prices, raised during the dispute period, charges and payments for Fixed Price TCCs awarded shall be final as provided in the award notices provided by the ISO and shall not be subject to revision. </w:t>
      </w:r>
    </w:p>
    <w:p>
      <w:pPr>
        <w:pStyle w:val="Heading4"/>
        <w:ind w:left="1800" w:hanging="1080"/>
        <w:rPr/>
      </w:pPr>
      <w:r>
        <w:rPr/>
        <w:t>19.2.3.1</w:t>
        <w:tab/>
        <w:t xml:space="preserve">Responsibilities of LSEs that Obtain Fixed Price TCCs </w:t>
      </w:r>
    </w:p>
    <w:p>
      <w:pPr>
        <w:pStyle w:val="Bodypara"/>
        <w:rPr/>
      </w:pPr>
      <w:r>
        <w:rPr/>
        <w:t xml:space="preserve">To obtain a Fixed Price TCC under Section 19.2.1 or 19.2.2 of this Attachment M an LSE must submit such information to the ISO regarding its creditworthiness as the ISO may require.  Each such LSE must also: (i) comply with the applicable  deadlines established by the ISO under Sections 19.2.1, 19.2.2 and 19.2.3; (ii) satisfy all ISO credit requirements; and (iii) pay the price determined pursuant to Section 19.2.1 or 19.2.2.3.1, as appropriate. </w:t>
      </w:r>
    </w:p>
    <w:p>
      <w:pPr>
        <w:pStyle w:val="Heading3"/>
        <w:ind w:left="1080" w:right="634" w:hanging="1080"/>
        <w:rPr/>
      </w:pPr>
      <w:r>
        <w:rPr/>
        <w:t>19.2.4</w:t>
        <w:tab/>
        <w:t>Awards of Incremental TCCs</w:t>
      </w:r>
    </w:p>
    <w:p>
      <w:pPr>
        <w:pStyle w:val="Heading4"/>
        <w:ind w:left="1800" w:hanging="1080"/>
        <w:rPr/>
      </w:pPr>
      <w:r>
        <w:rPr/>
        <w:t>19.2.4.1</w:t>
        <w:tab/>
        <w:t>Overview</w:t>
      </w:r>
    </w:p>
    <w:p>
      <w:pPr>
        <w:pStyle w:val="Bodypara"/>
        <w:rPr/>
      </w:pPr>
      <w:r>
        <w:rPr/>
        <w:t xml:space="preserve">The ISO shall follow the procedures set forth in this Section 19.2.4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4: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  Additional information concerning eligibility for Incremental TCC awards shall be set forth in the ISO Procedures.  The ISO shall not award Incremental TCCs before the provisions of Section 19.2.4.5.2 have all been fulfilled.</w:t>
      </w:r>
    </w:p>
    <w:p>
      <w:pPr>
        <w:pStyle w:val="Bodypara"/>
        <w:rPr/>
      </w:pPr>
      <w:r>
        <w:rPr/>
        <w:t xml:space="preserve">The ISO shall also follow the procedures in this Section 19.2.4 to determine whether “Partial Outage Incremental TCCs” should be created in connection with final awards of Incremental TCCs. </w:t>
      </w:r>
    </w:p>
    <w:p>
      <w:pPr>
        <w:pStyle w:val="Heading4"/>
        <w:ind w:left="1800" w:hanging="1080"/>
        <w:rPr/>
      </w:pPr>
      <w:r>
        <w:rPr/>
        <w:t>19.2.4.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 Incremental TCC award shall not be deemed to be complete, and shall not be considered by the ISO, unless it includes all of the information and satisfies all of the technical requirements required by this Section 19.2.4 and by the ISO Procedures.  Prior to submitting its request for a non</w:t>
        <w:noBreakHyphen/>
        <w:t>binding estimate, an Expander must have: (i) completed all of the engineering studies that are required under the ISO OATT, including Attachments X, S, and Z; and (ii) obtained all permits and regulatory approvals necessary to commence construction.  If an Expansion is subject to the Class Year study requirements under Attachment S of the ISO OATT then the Expander must have accepted its Class Year cost allocation and posted the security required under Attachment S.</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4.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4.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4.4</w:t>
        <w:tab/>
        <w:t>Partial Outage Incremental TCCs</w:t>
      </w:r>
    </w:p>
    <w:p>
      <w:pPr>
        <w:pStyle w:val="Bodypara"/>
        <w:rPr/>
      </w:pPr>
      <w:r>
        <w:rPr/>
        <w:t>The ISO shall use the additional information submitted by certain Expanders regarding partial outage states pursuant to Section 19.2.4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4.9.</w:t>
      </w:r>
    </w:p>
    <w:p>
      <w:pPr>
        <w:pStyle w:val="Bodypara"/>
        <w:rPr/>
      </w:pPr>
      <w:r>
        <w:rPr/>
        <w:t xml:space="preserve">Partial Outage Incremental TCCs shall be created to the extent that the ISO finds, as part of its determination of final Incremental TCC awards pursuant to Section 19.2.4.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4.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4.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Heading4"/>
        <w:ind w:left="1800" w:hanging="1080"/>
        <w:rPr/>
      </w:pPr>
      <w:r>
        <w:rPr/>
        <w:t>19.2.4.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Heading4"/>
        <w:ind w:left="1800" w:hanging="1080"/>
        <w:rPr/>
      </w:pPr>
      <w:r>
        <w:rPr/>
        <w:t>19.2.4.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4.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4.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4. </w:t>
      </w:r>
    </w:p>
    <w:p>
      <w:pPr>
        <w:pStyle w:val="Heading4"/>
        <w:ind w:left="1800" w:hanging="1080"/>
        <w:rPr/>
      </w:pPr>
      <w:r>
        <w:rPr/>
        <w:t>19.2.4.8</w:t>
        <w:tab/>
        <w:t>Restrictions on Transfers of Incremental TCCs</w:t>
      </w:r>
    </w:p>
    <w:p>
      <w:pPr>
        <w:pStyle w:val="Alphapara"/>
        <w:rPr/>
      </w:pPr>
      <w:r>
        <w:rPr/>
        <w:t>19.2.4.8.1</w:t>
        <w:tab/>
        <w:t>Secondary Market transfers of fewer than all of the Incremental TCCs associated with a given Expansion that were included in a final award shall not be allowed with the exception of allowable Secondary Market transfers as provided in Section 19.2.4.8.2;</w:t>
      </w:r>
      <w:r>
        <w:rPr>
          <w:i/>
        </w:rPr>
        <w:t xml:space="preserve">, </w:t>
      </w:r>
      <w:r>
        <w:rPr/>
        <w:t xml:space="preserve">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  Secondary Market transfers of Incremental TCCs shall be made pursuant to the provisions of OATT Section 19.6.2.  Transferees of Incremental TCCs </w:t>
      </w:r>
      <w:r>
        <w:rPr>
          <w:rFonts w:cs="Calibri"/>
        </w:rPr>
        <w:t xml:space="preserve">that choose to become Primary Holders </w:t>
      </w:r>
      <w:r>
        <w:rPr/>
        <w:t>shall be subject to all existing ISO credit requirements and may be subject to any future credit requirements that may be applied to TCCs with a duration longer than one year.</w:t>
      </w:r>
    </w:p>
    <w:p>
      <w:pPr>
        <w:pStyle w:val="Alphapara"/>
        <w:rPr/>
      </w:pPr>
      <w:r>
        <w:rPr>
          <w:rFonts w:cs="Calibri"/>
        </w:rPr>
        <w:t xml:space="preserve">19.2.4.8.2 </w:t>
        <w:tab/>
        <w:t xml:space="preserve">An Expander may make a Secondary Market transfer pursuant to OATT Section 19.6.2 of fewer TCCs than all of the Incremental </w:t>
      </w:r>
      <w:r>
        <w:rPr/>
        <w:t>TCCs finally awarded for</w:t>
      </w:r>
      <w:r>
        <w:rPr>
          <w:rFonts w:cs="Calibri"/>
        </w:rPr>
        <w:t xml:space="preserve"> a given Expansion for which it is the Primary Holder provided that</w:t>
      </w:r>
      <w:r>
        <w:rPr/>
        <w:t xml:space="preserve"> </w:t>
      </w:r>
      <w:r>
        <w:rPr>
          <w:rFonts w:cs="Calibri"/>
        </w:rPr>
        <w:t xml:space="preserve">the </w:t>
      </w:r>
      <w:r>
        <w:rPr/>
        <w:t xml:space="preserve">Expander received a single final </w:t>
      </w:r>
      <w:r>
        <w:rPr>
          <w:rFonts w:cs="Calibri"/>
        </w:rPr>
        <w:t xml:space="preserve">award of Incremental TCCs for the Expansion </w:t>
      </w:r>
      <w:r>
        <w:rPr/>
        <w:t>which award specified the same POI and the same POW combination</w:t>
      </w:r>
      <w:r>
        <w:rPr>
          <w:rFonts w:cs="Calibri"/>
        </w:rPr>
        <w:t xml:space="preserve">.  To comply with the requirement </w:t>
      </w:r>
      <w:r>
        <w:rPr/>
        <w:t xml:space="preserve">of a single final award with the same POI and POW, </w:t>
      </w:r>
      <w:r>
        <w:rPr>
          <w:rFonts w:cs="Calibri"/>
        </w:rPr>
        <w:t xml:space="preserve">POIs or POWs </w:t>
      </w:r>
      <w:r>
        <w:rPr/>
        <w:t>t</w:t>
      </w:r>
      <w:r>
        <w:rPr>
          <w:rFonts w:cs="Calibri"/>
        </w:rPr>
        <w:t xml:space="preserve">hat represent individual units of </w:t>
      </w:r>
      <w:r>
        <w:rPr/>
        <w:t xml:space="preserve">a Generator </w:t>
      </w:r>
      <w:r>
        <w:rPr>
          <w:rFonts w:cs="Calibri"/>
        </w:rPr>
        <w:t xml:space="preserve">comprised of a group of generating units </w:t>
      </w:r>
      <w:r>
        <w:rPr/>
        <w:t>shall be deemed the same POI or POW</w:t>
      </w:r>
      <w:r>
        <w:rPr>
          <w:rFonts w:cs="Calibri"/>
        </w:rPr>
        <w:t>.</w:t>
      </w:r>
    </w:p>
    <w:p>
      <w:pPr>
        <w:pStyle w:val="Alphapara"/>
        <w:ind w:left="1440" w:firstLine="720"/>
        <w:rPr>
          <w:rFonts w:cs="Calibri"/>
        </w:rPr>
      </w:pPr>
      <w:r>
        <w:rPr/>
        <w:t xml:space="preserve">A Secondary Market transfer by an Expander of all or a portion of its Incremental TCCs awarded for a given Expansion, pursuant to Sections 19.2.4.8.2 and 19.6.2, that is an assignment of the Incremental TCCs shall also operate as an assignment of the annual option to terminate the assigned Incremental TCCs, available pursuant to Section 19.2.4.9.  </w:t>
      </w:r>
    </w:p>
    <w:p>
      <w:pPr>
        <w:pStyle w:val="Bodypara"/>
        <w:rPr>
          <w:rFonts w:cs="Calibri"/>
        </w:rPr>
      </w:pPr>
      <w:r>
        <w:rPr/>
        <w:t xml:space="preserve">Incremental TCCs that are awarded pursuant to a temporary award may not be sold or transferred through a Secondary Market transfer, through a Centralized TCC Auction, through a Reconfiguration Auction, or otherwise.  </w:t>
      </w:r>
    </w:p>
    <w:p>
      <w:pPr>
        <w:pStyle w:val="Heading4"/>
        <w:ind w:left="1800" w:hanging="1080"/>
        <w:rPr/>
      </w:pPr>
      <w:r>
        <w:rPr/>
        <w:t>19.2.4.9</w:t>
        <w:tab/>
        <w:t>Early Termination of Incremental TCCs</w:t>
      </w:r>
    </w:p>
    <w:p>
      <w:pPr>
        <w:pStyle w:val="Bodypara"/>
        <w:rPr/>
      </w:pPr>
      <w:r>
        <w:rPr/>
        <w:t>An Expander or its assignee shall have an annual option to terminate Incremental TCCs for which it is the Primary Holder and which were finally awarded to the Expander for a given Expansion.  This annual option extends only to the entire portfolio of Incremental TCCs held by the Expander or its assignee for a given Expansion; early termination of a partial award of Incremental TCCs for a given Expansion held by a Expander or its assignee shall not be permitted.  The annual option to terminate Incremental TCCs shall expire: i) with the early termination of those Incremental TCCs pursuant to this paragraph; ii) with the Expander’s assignment of those Incremental TCCs; or iii) with a Secondary Market transfer of all or a portion of those Incremental TCCs, which expiration would apply only to the transferred portion of the Incremental TCCs and only for the duration of the Secondary market transfer.</w:t>
      </w:r>
    </w:p>
    <w:p>
      <w:pPr>
        <w:pStyle w:val="Bodypara"/>
        <w:rPr/>
      </w:pPr>
      <w:r>
        <w:rPr/>
        <w:t xml:space="preserve">  </w:t>
      </w:r>
    </w:p>
    <w:p>
      <w:pPr>
        <w:pStyle w:val="Bodypara"/>
        <w:rPr>
          <w:rFonts w:cs="Calibri"/>
        </w:rPr>
      </w:pPr>
      <w:r>
        <w:rPr>
          <w:rFonts w:cs="Calibri"/>
        </w:rPr>
        <w:t xml:space="preserve">To terminate its Incremental TCCs, the Expander, or the Expander’s assignee, shall provide a notice of early termination and a proposed expiration date </w:t>
      </w:r>
      <w:r>
        <w:rPr/>
        <w:t xml:space="preserve">by Certified, Return-Receipt U.S. Mail, or by a reputable commercial courier service employing a parcel tracking system </w:t>
      </w:r>
      <w:r>
        <w:rPr>
          <w:rFonts w:cs="Calibri"/>
        </w:rPr>
        <w:t xml:space="preserve">to the ISO at least one year in advance of the proposed early termination date which notice shall be irrevocable.  The termination date for Incremental TCCs that were subject to a notice of early termination shall be the last day of a Capability Period which date occurs no earlier than one year after the notice of proposed early termination has been received by the ISO.  </w:t>
      </w:r>
    </w:p>
    <w:p>
      <w:pPr>
        <w:pStyle w:val="Alphapara"/>
        <w:rPr/>
      </w:pPr>
      <w:r>
        <w:rPr/>
        <w:t>19.2.4.9.1</w:t>
        <w:tab/>
        <w:t>Upon receiving the notice of an early termination, the ISO shall promptly notice the market of the effective date of the early termination. To ensure that Centralized TCC Auctions following a notice of early termination start with a simultaneously feasible security constrained Power Flow, the ISO may: i) update its ISO Procedures to include prohibited bid points or combinations of prohibited bid points at which TCCs with durations of longer than one year may not be available in a future Centralized TCC Auction or Reconfiguration Auction, as a result of the notice of early termination; and / or ii) rather than effectuate the  termination date, require that the Incremental TCC award proposed for early termination be apportioned such that the Incremental TCCs terminate in portions over as many as 12 months, beginning with the initial termination  date.  To terminate Incremental TCCs in portions over as many as 12 months, the ISO shall establish up to two additional termination dates following the initial termination date, and assign Incremental TCCs to each termination date, which additional termination dates shall fall at the end of the Capability Period(s) that follow the initial termination date.</w:t>
      </w:r>
    </w:p>
    <w:p>
      <w:pPr>
        <w:pStyle w:val="Bodypara"/>
        <w:rPr>
          <w:rFonts w:cs="Calibri"/>
        </w:rPr>
      </w:pPr>
      <w:r>
        <w:rPr>
          <w:rFonts w:cs="Calibri"/>
        </w:rPr>
        <w:t xml:space="preserve">Any prohibition on </w:t>
      </w:r>
      <w:r>
        <w:rPr/>
        <w:t>bid</w:t>
      </w:r>
      <w:r>
        <w:rPr>
          <w:rFonts w:cs="Calibri"/>
        </w:rPr>
        <w:t xml:space="preserve"> points resulting from a notice of early termination of Incremental TCCs in order to avoid infeasibility shall expire as of the first Capability Period following the last termination date of the Incremental TCCs.</w:t>
      </w:r>
    </w:p>
    <w:p>
      <w:pPr>
        <w:pStyle w:val="Heading4"/>
        <w:ind w:left="1800" w:hanging="1080"/>
        <w:rPr/>
      </w:pPr>
      <w:r>
        <w:rPr/>
        <w:t>19.2.4.10</w:t>
        <w:tab/>
        <w:t>Outage Charges</w:t>
      </w:r>
    </w:p>
    <w:p>
      <w:pPr>
        <w:pStyle w:val="Bodypara"/>
        <w:rPr/>
      </w:pPr>
      <w:r>
        <w:rPr/>
        <w:t xml:space="preserve">Any person or entity that is not subject to Section 20.2.5 of Attachment N to the ISO OATT and that owns an Expansion (or a portion of an Expansion) associated with a temporary or final award of Incremental TCCs, or has been assigned Incremental TCCs by an Expander, shall pay an outage charge to the ISO for any hour in the Day-Ahead Market during which the Expansion associated with the Incremental TCCs is modeled 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spacing w:lineRule="auto" w:line="480" w:before="0" w:after="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 xml:space="preserve">If one or more portions of an Expansion are modeled as out of service in the Day-Ahead Market or are caused to be out of service or derated by the outage of an External transmission facility,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spacing w:lineRule="auto" w:line="480" w:before="0" w:after="0"/>
        <w:rPr/>
      </w:pPr>
      <w:r>
        <w:rPr/>
        <w:t>“</w:t>
      </w:r>
      <w:r>
        <w:rPr/>
        <w:t xml:space="preserve">A” is the sum, over all different POI and POW combinations associated with the Incremental TCCs for an Expansion, of the product of (i) the Congestion Component at the POW minus the Congestion Component at the POI; and (ii) the number of Incremental TCCs between that POI and POW associated with the Expansion, and </w:t>
      </w:r>
    </w:p>
    <w:p>
      <w:pPr>
        <w:pStyle w:val="Bulletpara"/>
        <w:numPr>
          <w:ilvl w:val="0"/>
          <w:numId w:val="2"/>
        </w:numPr>
        <w:spacing w:lineRule="auto" w:line="480" w:before="0" w:after="0"/>
        <w:rPr/>
      </w:pPr>
      <w:r>
        <w:rPr/>
        <w:t>“</w:t>
      </w:r>
      <w:r>
        <w:rPr/>
        <w:t>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4:00Z</dcterms:created>
  <dc:creator>MCL</dc:creator>
  <dc:description/>
  <dc:language>en-US</dc:language>
  <cp:lastModifiedBy>TMSServices Starter</cp:lastModifiedBy>
  <cp:lastPrinted>2018-09-17T02:04:00Z</cp:lastPrinted>
  <dcterms:modified xsi:type="dcterms:W3CDTF">2018-09-17T09:04: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ABAAVOAfoSrQoyxWhzznjbVV6TJ3xOUcAf678LCdSfkjfb63vWNAu9i7IeBq83duwaAk</vt:lpwstr>
  </property>
  <property fmtid="{D5CDD505-2E9C-101B-9397-08002B2CF9AE}" pid="5" name="MAIL_MSG_ID2">
    <vt:lpwstr>QFCx7LKsvLql9DsJCXurN2PvW11Eq2dNX25W4KQRHEKC1P64+XEXOqLUqCP
/CIeq+FbbxQdvLL0nEoMNU+q7jfdnW2Z7yvLNw==</vt:lpwstr>
  </property>
  <property fmtid="{D5CDD505-2E9C-101B-9397-08002B2CF9AE}" pid="6" name="MarkCheckBox">
    <vt:lpwstr>MarkCheckBox</vt:lpwstr>
  </property>
  <property fmtid="{D5CDD505-2E9C-101B-9397-08002B2CF9AE}" pid="7" name="RESPONSE_SENDER_NAME">
    <vt:lpwstr>gAAAdya76B99d4hLGUR1rQ+8TxTv0GGEPdix</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973472906</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Balance of Period TCC - Initial Draft Filing for Review</vt:lpwstr>
  </property>
  <property fmtid="{D5CDD505-2E9C-101B-9397-08002B2CF9AE}" pid="16" name="_NewReviewCycle">
    <vt:lpwstr/>
  </property>
  <property fmtid="{D5CDD505-2E9C-101B-9397-08002B2CF9AE}" pid="17" name="_PreviousAdHocReviewCycleID">
    <vt:r8>1465614137</vt:r8>
  </property>
  <property fmtid="{D5CDD505-2E9C-101B-9397-08002B2CF9AE}" pid="18" name="_ReviewingToolsShownOnce">
    <vt:lpwstr/>
  </property>
</Properties>
</file>