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pPr>
      <w:r>
        <w:rPr>
          <w:bCs/>
        </w:rPr>
        <w:t>23.4.5.7.3.2</w:t>
        <w:tab/>
        <w:t>The ISO shall compute the reasonably anticipated ICAP Spot Market Auction forecast price for any Mitigated Capacity Zone in accordance with Section 23.4.5.7.15.</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 xml:space="preserve">The responsibilities of the Market Monitoring Unit that are addressed in this section of the Mitigation Measures are also addressed in Section 30.4.6.2.12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rPr/>
      </w:pPr>
      <w:r>
        <w:rPr/>
        <w:t xml:space="preserve">23.4.5.7.3.8.2 </w:t>
        <w:tab/>
        <w:t xml:space="preserve">Implementation </w:t>
      </w:r>
    </w:p>
    <w:p>
      <w:pPr>
        <w:pStyle w:val="Default"/>
        <w:spacing w:lineRule="auto" w:line="480"/>
        <w:ind w:left="1440" w:hanging="72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2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bookmarkStart w:id="5" w:name="_DV_C103"/>
      <w:bookmarkEnd w:id="5"/>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2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w:t>
      </w:r>
      <w:del w:id="0" w:author="kavanah" w:date="2017-06-15T13:42:00Z">
        <w:r>
          <w:rPr/>
          <w:delText xml:space="preserve"> Expected Retirement</w:delText>
        </w:r>
      </w:del>
      <w:ins w:id="1" w:author="kavanah" w:date="2017-06-15T13:43:00Z">
        <w:r>
          <w:rPr/>
          <w:t xml:space="preserve"> Generator or UDR project identified in Excluded Capacity pursuant to Section 23.4.5.7.15</w:t>
        </w:r>
      </w:ins>
      <w:r>
        <w:rPr/>
        <w:t xml:space="preserve">. </w:t>
      </w:r>
      <w:ins w:id="2" w:author="zimberlin" w:date="2017-07-07T11:29:00Z">
        <w:r>
          <w:rPr/>
          <w:t xml:space="preserve"> </w:t>
        </w:r>
      </w:ins>
      <w:r>
        <w:rPr/>
        <w:t xml:space="preserve">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w:t>
      </w:r>
      <w:del w:id="3" w:author="zimberlin" w:date="2017-07-07T11:29:00Z">
        <w:r>
          <w:rPr/>
          <w:delText xml:space="preserve">an </w:delText>
        </w:r>
      </w:del>
      <w:del w:id="4" w:author="kavanah" w:date="2017-06-15T13:39:00Z">
        <w:r>
          <w:rPr/>
          <w:delText>Expected Retirement</w:delText>
        </w:r>
      </w:del>
      <w:ins w:id="5" w:author="kavanah" w:date="2017-06-15T13:39:00Z">
        <w:bookmarkStart w:id="7" w:name="_cp_text_1_44"/>
        <w:r>
          <w:rPr/>
          <w:t xml:space="preserve"> a Generator or UDR project identified in Excluded Capacity pursuant to Section 23.4.5.7.15</w:t>
        </w:r>
      </w:ins>
      <w:bookmarkEnd w:id="7"/>
      <w:r>
        <w:rPr/>
        <w:t xml:space="preserve">.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w:t>
      </w:r>
      <w:ins w:id="6" w:author="kavanah" w:date="2017-06-15T13:40:00Z">
        <w:r>
          <w:rPr/>
          <w:t>s</w:t>
        </w:r>
      </w:ins>
      <w:r>
        <w:rPr/>
        <w:t xml:space="preserve"> 23.4.5.7.3.2 </w:t>
      </w:r>
      <w:ins w:id="7" w:author="kavanah" w:date="2017-06-15T13:40:00Z">
        <w:r>
          <w:rPr/>
          <w:t>and 23.4.5.7.3.3</w:t>
        </w:r>
      </w:ins>
      <w:ins w:id="8" w:author="kavanah" w:date="2017-06-15T13:40:00Z">
        <w:r>
          <w:rPr/>
          <w:t xml:space="preserve"> </w:t>
        </w:r>
      </w:ins>
      <w:r>
        <w:rPr/>
        <w:t xml:space="preserve">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2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2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xml:space="preserve">. (collectively for purposes of this Section, a “BSM Forecast”).  </w:t>
      </w:r>
      <w:ins w:id="9" w:author="kavanah" w:date="2017-06-14T13:22:00Z">
        <w:r>
          <w:rPr/>
          <w:t xml:space="preserve">The rule for Excluded Capacity set forth in Section 23.4.5.7.15.7.3 shall apply to Self Supply Capacity and Additional Self Supply Capacity under Section 23.4.5.7.14.3.  </w:t>
        </w:r>
      </w:ins>
      <w:r>
        <w:rPr/>
        <w:t>Before the commencement of the Initial Decision Period for the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8" w:name="_cp_text_1_48"/>
      <w:bookmarkEnd w:id="8"/>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9" w:name="_cp_text_1_48"/>
      <w:bookmarkStart w:id="10" w:name="_cp_text_1_49"/>
      <w:bookmarkEnd w:id="9"/>
      <w:bookmarkEnd w:id="10"/>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1" w:name="_cp_text_1_49"/>
      <w:bookmarkEnd w:id="11"/>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2" w:name="_cp_text_1_51"/>
      <w:bookmarkEnd w:id="12"/>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3" w:name="_cp_text_1_51"/>
      <w:bookmarkStart w:id="14" w:name="_cp_text_1_52"/>
      <w:bookmarkEnd w:id="13"/>
      <w:bookmarkEnd w:id="14"/>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5" w:name="_cp_text_1_52"/>
      <w:bookmarkEnd w:id="15"/>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6" w:name="_cp_text_1_54"/>
      <w:bookmarkEnd w:id="16"/>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7" w:name="_cp_text_1_54"/>
      <w:bookmarkStart w:id="18" w:name="_cp_text_1_55"/>
      <w:bookmarkEnd w:id="17"/>
      <w:bookmarkEnd w:id="18"/>
      <w:r>
        <w:rPr/>
        <w:t>23.4.5.7.15.4</w:t>
        <w:tab/>
        <w:t>Existing Units</w:t>
      </w:r>
    </w:p>
    <w:p>
      <w:pPr>
        <w:pStyle w:val="Bodypara"/>
        <w:rPr/>
      </w:pPr>
      <w:bookmarkStart w:id="19" w:name="_cp_text_1_55"/>
      <w:bookmarkEnd w:id="19"/>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20" w:name="_cp_text_1_57"/>
      <w:bookmarkEnd w:id="20"/>
      <w:r>
        <w:rPr/>
        <w:t>23.4.5.7.15.5</w:t>
        <w:tab/>
        <w:t>Additional Units</w:t>
      </w:r>
    </w:p>
    <w:p>
      <w:pPr>
        <w:pStyle w:val="Bodypara"/>
        <w:rPr/>
      </w:pPr>
      <w:bookmarkStart w:id="21" w:name="_cp_text_1_57"/>
      <w:bookmarkStart w:id="22" w:name="_cp_text_1_58"/>
      <w:bookmarkEnd w:id="21"/>
      <w:bookmarkEnd w:id="22"/>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3" w:name="_cp_text_1_58"/>
      <w:bookmarkStart w:id="24" w:name="_cp_text_1_59"/>
      <w:bookmarkEnd w:id="23"/>
      <w:bookmarkEnd w:id="24"/>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5" w:name="_cp_text_1_59"/>
      <w:bookmarkStart w:id="26" w:name="_cp_text_1_60"/>
      <w:bookmarkEnd w:id="25"/>
      <w:bookmarkEnd w:id="26"/>
      <w:r>
        <w:rPr/>
        <w:t>23.4.5.7.15.6</w:t>
        <w:tab/>
        <w:t>Excluded Units</w:t>
      </w:r>
    </w:p>
    <w:p>
      <w:pPr>
        <w:pStyle w:val="Bodypara"/>
        <w:rPr/>
      </w:pPr>
      <w:bookmarkStart w:id="27" w:name="_cp_text_1_60"/>
      <w:bookmarkEnd w:id="27"/>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8" w:name="_cp_text_1_63"/>
      <w:bookmarkEnd w:id="28"/>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9" w:name="_cp_text_1_63"/>
      <w:bookmarkStart w:id="30" w:name="_cp_text_1_64"/>
      <w:bookmarkEnd w:id="29"/>
      <w:bookmarkEnd w:id="30"/>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1" w:name="_cp_text_1_64"/>
      <w:bookmarkStart w:id="32" w:name="_cp_text_1_65"/>
      <w:bookmarkEnd w:id="31"/>
      <w:bookmarkEnd w:id="32"/>
      <w:r>
        <w:rPr/>
        <w:t>23.4.5.7.15.7</w:t>
        <w:tab/>
        <w:tab/>
        <w:t xml:space="preserve">Exceptions </w:t>
      </w:r>
    </w:p>
    <w:p>
      <w:pPr>
        <w:pStyle w:val="Bodypara"/>
        <w:rPr/>
      </w:pPr>
      <w:bookmarkStart w:id="33" w:name="_cp_text_1_65"/>
      <w:bookmarkEnd w:id="33"/>
      <w:r>
        <w:rPr/>
        <w:t>The rules set forth in the following subsections take precedence over the rules described elsewhere in Section 23.4.5.7.15 under the facts and circumstances defined therein.</w:t>
      </w:r>
    </w:p>
    <w:p>
      <w:pPr>
        <w:pStyle w:val="Alphapara"/>
        <w:ind w:left="720" w:hanging="720"/>
        <w:rPr/>
      </w:pPr>
      <w:bookmarkStart w:id="34" w:name="_cp_text_1_67"/>
      <w:bookmarkEnd w:id="34"/>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5" w:name="_cp_text_1_67"/>
      <w:bookmarkStart w:id="36" w:name="_cp_text_1_68"/>
      <w:bookmarkEnd w:id="35"/>
      <w:bookmarkEnd w:id="36"/>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7" w:name="_cp_text_1_68"/>
      <w:bookmarkEnd w:id="37"/>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8" w:name="_cp_text_1_70"/>
      <w:bookmarkEnd w:id="38"/>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9" w:name="_cp_text_1_70"/>
      <w:bookmarkEnd w:id="39"/>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40" w:name="_cp_text_1_72"/>
      <w:bookmarkEnd w:id="40"/>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1" w:name="_cp_text_1_72"/>
      <w:bookmarkStart w:id="42" w:name="_cp_text_1_73"/>
      <w:bookmarkEnd w:id="41"/>
      <w:bookmarkEnd w:id="42"/>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3" w:name="_cp_text_1_73"/>
      <w:bookmarkStart w:id="44" w:name="_cp_text_1_74"/>
      <w:bookmarkEnd w:id="43"/>
      <w:bookmarkEnd w:id="44"/>
      <w:r>
        <w:rPr/>
        <w:t>23.4.5.7.15.8</w:t>
        <w:tab/>
        <w:t>Net Present Value Analysis</w:t>
      </w:r>
    </w:p>
    <w:p>
      <w:pPr>
        <w:pStyle w:val="Bodypara"/>
        <w:rPr/>
      </w:pPr>
      <w:bookmarkStart w:id="45" w:name="_cp_text_1_74"/>
      <w:bookmarkEnd w:id="45"/>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6" w:name="_cp_text_1_76"/>
      <w:bookmarkEnd w:id="46"/>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7" w:name="_cp_text_1_76"/>
      <w:bookmarkEnd w:id="47"/>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8"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8"/>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20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00:00Z</dcterms:created>
  <dc:creator>Zimberlin, Joy</dc:creator>
  <dc:description/>
  <dc:language>en-US</dc:language>
  <cp:lastModifiedBy>TMSServices Starter</cp:lastModifiedBy>
  <cp:lastPrinted>2021-09-24T14:00:00Z</cp:lastPrinted>
  <dcterms:modified xsi:type="dcterms:W3CDTF">2021-09-2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