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w:t>
      </w:r>
      <w:ins w:id="0" w:author="kavanah" w:date="2017-06-14T12:40:00Z">
        <w:r>
          <w:rPr/>
          <w:t>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w:t>
        </w:r>
      </w:ins>
      <w:ins w:id="1" w:author="zimberlin" w:date="2017-07-12T12:01:00Z">
        <w:r>
          <w:rPr/>
          <w:t xml:space="preserve"> </w:t>
        </w:r>
      </w:ins>
      <w:ins w:id="2" w:author="kavanah" w:date="2017-06-14T12:40:00Z">
        <w:r>
          <w:rPr/>
          <w:t>of the Services Tariff</w:t>
        </w:r>
      </w:ins>
      <w:del w:id="3" w:author="kavanah" w:date="2017-06-14T12:40:00Z">
        <w:r>
          <w:rPr/>
          <w:delText>determined pursuant to Section 5.14.1.2.2.4.11</w:delText>
        </w:r>
      </w:del>
      <w:r>
        <w:rPr/>
        <w:t>.</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w:t>
      </w:r>
      <w:ins w:id="4" w:author="kavanah" w:date="2017-06-14T12:41:00Z">
        <w:r>
          <w:rPr>
            <w:bCs/>
          </w:rPr>
          <w:t>, in accordance with Section 23.4.5.7.15,</w:t>
        </w:r>
      </w:ins>
      <w:r>
        <w:rPr>
          <w:bCs/>
        </w:rPr>
        <w:t xml:space="preserve"> to be higher</w:t>
      </w:r>
      <w:del w:id="5" w:author="kavanah" w:date="2017-06-14T12:41:00Z">
        <w:r>
          <w:rPr>
            <w:bCs/>
          </w:rPr>
          <w:delText>, with the inclusion of the Installed Capacity Supplier,</w:delText>
        </w:r>
      </w:del>
      <w:r>
        <w:rPr>
          <w:bCs/>
        </w:rPr>
        <w:t xml:space="preserve">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w:t>
      </w:r>
      <w:ins w:id="6" w:author="kavanah" w:date="2017-06-14T12:42:00Z">
        <w:r>
          <w:rPr>
            <w:bCs/>
          </w:rPr>
          <w:t>, in accordance with Section 23.4.5.7.15,</w:t>
        </w:r>
      </w:ins>
      <w:r>
        <w:rPr>
          <w:bCs/>
        </w:rPr>
        <w:t xml:space="preserve"> to be higher</w:t>
      </w:r>
      <w:del w:id="7" w:author="kavanah" w:date="2017-06-14T12:42:00Z">
        <w:r>
          <w:rPr>
            <w:bCs/>
          </w:rPr>
          <w:delText>, with the inclusion of the Installed Capacity Supplier,</w:delText>
        </w:r>
      </w:del>
      <w:r>
        <w:rPr>
          <w:bCs/>
        </w:rPr>
        <w:t xml:space="preserve">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w:t>
      </w:r>
      <w:del w:id="8" w:author="kavanah" w:date="2017-06-14T12:42:00Z">
        <w:r>
          <w:rPr/>
          <w:delText>price on the ICAP Demand Curve projected for a future Mitigation Study Period consistent with Sections 23.4.5.7.3.2 or 23.4.5.7.4, as appropriate</w:delText>
        </w:r>
      </w:del>
      <w:ins w:id="9" w:author="kavanah" w:date="2017-06-14T12:42:00Z">
        <w:r>
          <w:rPr/>
          <w:t xml:space="preserve">projected ICAP Spot Market Auction prices in accordance </w:t>
        </w:r>
      </w:ins>
      <w:ins w:id="10" w:author="kavanah" w:date="2017-06-14T12:42:00Z">
        <w:r>
          <w:rPr>
            <w:bCs/>
          </w:rPr>
          <w:t>with Section 23.4.5.7.15</w:t>
        </w:r>
      </w:ins>
      <w:r>
        <w:rPr/>
        <w:t xml:space="preserv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t>
      </w:r>
      <w:del w:id="11" w:author="kavanah" w:date="2017-06-14T12:43:00Z">
        <w:r>
          <w:rPr/>
          <w:delText xml:space="preserve">will be </w:delText>
        </w:r>
      </w:del>
      <w:r>
        <w:rPr/>
        <w:t>calculated pursuant to Section 23.4.5.7</w:t>
      </w:r>
      <w:ins w:id="12" w:author="kavanah" w:date="2017-06-14T12:43:00Z">
        <w:r>
          <w:rPr/>
          <w:t xml:space="preserve"> and</w:t>
        </w:r>
      </w:ins>
      <w:del w:id="13" w:author="kavanah" w:date="2017-06-14T12:43:00Z">
        <w:r>
          <w:rPr/>
          <w:delText>,</w:delText>
        </w:r>
      </w:del>
      <w:r>
        <w:rPr/>
        <w:t xml:space="preserve"> Section </w:t>
      </w:r>
      <w:del w:id="14" w:author="kavanah" w:date="2017-06-14T12:43:00Z">
        <w:r>
          <w:rPr>
            <w:bCs/>
          </w:rPr>
          <w:delText xml:space="preserve">23.4.5.7.2.4, or </w:delText>
        </w:r>
      </w:del>
      <w:r>
        <w:rPr>
          <w:bCs/>
        </w:rPr>
        <w:t>23.4.5.7.3.2</w:t>
      </w:r>
      <w:del w:id="15" w:author="kavanah" w:date="2017-06-14T12:43:00Z">
        <w:r>
          <w:rPr>
            <w:bCs/>
          </w:rPr>
          <w:delText>,</w:delText>
        </w:r>
      </w:del>
      <w:r>
        <w:rPr/>
        <w:t xml:space="preserve"> will be established </w:t>
      </w:r>
      <w:ins w:id="16" w:author="kavanah" w:date="2017-06-14T12:44:00Z">
        <w:r>
          <w:rPr/>
          <w:t xml:space="preserve">in accordance with Section 23.4.5.7.3.7 </w:t>
        </w:r>
      </w:ins>
      <w:r>
        <w:rPr/>
        <w:t>at the time such Examined Facility first offers UCAP, and will be used by the ISO in subsequent mitigation exemption or Offer Floor determinations for Additional CRIS MW.  Any determination received pursuant to Sections 23.4.5.7.2, 23.4.5.7.6</w:t>
      </w:r>
      <w:del w:id="17" w:author="kavanah" w:date="2017-06-14T12:45:00Z">
        <w:r>
          <w:rPr/>
          <w:delText>.</w:delText>
        </w:r>
      </w:del>
      <w:r>
        <w:rPr/>
        <w:t xml:space="preserve">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ins w:id="18" w:author="kavanah" w:date="2017-06-14T12:46:00Z"/>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del w:id="20" w:author="kavanah" w:date="2017-06-14T12:46:00Z"/>
        </w:rPr>
      </w:pPr>
      <w:ins w:id="19" w:author="kavanah" w:date="2017-06-14T12:46:00Z">
        <w:r>
          <w:rPr>
            <w:bCs/>
          </w:rPr>
          <w:t>23.4.5.7.2.3.1</w:t>
          <w:tab/>
        </w:r>
      </w:ins>
    </w:p>
    <w:p>
      <w:pPr>
        <w:pStyle w:val="Romannumeralpara"/>
        <w:rPr>
          <w:bCs/>
          <w:del w:id="23" w:author="kavanah" w:date="2017-06-14T12:47:00Z"/>
        </w:rPr>
      </w:pPr>
      <w:del w:id="21" w:author="kavanah" w:date="2017-06-14T12:46:00Z">
        <w:r>
          <w:rPr>
            <w:bCs/>
          </w:rPr>
          <w:tab/>
        </w:r>
      </w:del>
      <w:r>
        <w:rPr>
          <w:bCs/>
        </w:rPr>
        <w:t xml:space="preserve">The ISO </w:t>
      </w:r>
      <w:r>
        <w:rPr/>
        <w:t>shall</w:t>
      </w:r>
      <w:r>
        <w:rPr>
          <w:bCs/>
        </w:rPr>
        <w:t xml:space="preserve"> compute the reasonably anticipated ICAP Spot Market Auction forecast price </w:t>
      </w:r>
      <w:del w:id="22" w:author="kavanah" w:date="2017-06-14T12:47:00Z">
        <w:r>
          <w:rPr>
            <w:bCs/>
          </w:rPr>
          <w:delText>based on Expected Retirements (as defined in subsection 23.4.5.7.2.3.1), plus each NCZ Examined Project.</w:delText>
        </w:r>
      </w:del>
    </w:p>
    <w:p>
      <w:pPr>
        <w:pStyle w:val="Romannumeralpara"/>
        <w:rPr>
          <w:bCs/>
          <w:del w:id="25" w:author="kavanah" w:date="2017-06-14T12:47:00Z"/>
        </w:rPr>
      </w:pPr>
      <w:del w:id="24" w:author="kavanah" w:date="2017-06-14T12:47:00Z">
        <w:r>
          <w:rPr>
            <w:bCs/>
          </w:rPr>
          <w:delText>23.4.5.7.2.3.1</w:delText>
          <w:tab/>
          <w:delTex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delText>
        </w:r>
      </w:del>
    </w:p>
    <w:p>
      <w:pPr>
        <w:pStyle w:val="Romannumeralpara"/>
        <w:rPr>
          <w:del w:id="27" w:author="kavanah" w:date="2017-06-14T12:47:00Z"/>
        </w:rPr>
      </w:pPr>
      <w:del w:id="26" w:author="kavanah" w:date="2017-06-14T12:47:00Z">
        <w:r>
          <w:rPr>
            <w:bCs/>
          </w:rPr>
          <w:delText>23.4.5.7.2.3.2</w:delText>
          <w:tab/>
          <w:delTex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delText>
        </w:r>
      </w:del>
    </w:p>
    <w:p>
      <w:pPr>
        <w:pStyle w:val="Romannumeralpara"/>
        <w:rPr>
          <w:bCs/>
          <w:ins w:id="32" w:author="kavanah" w:date="2017-06-14T12:46:00Z"/>
        </w:rPr>
      </w:pPr>
      <w:del w:id="28" w:author="kavanah" w:date="2017-06-14T12:47:00Z">
        <w:r>
          <w:rPr>
            <w:bCs/>
          </w:rPr>
          <w:delText>23.4.5.7.2.4</w:delText>
          <w:tab/>
          <w:delText>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w:delText>
        </w:r>
      </w:del>
      <w:del w:id="29" w:author="kavanah" w:date="2017-06-14T12:49:00Z">
        <w:r>
          <w:rPr>
            <w:bCs/>
          </w:rPr>
          <w:delText xml:space="preserve"> this </w:delText>
        </w:r>
      </w:del>
      <w:ins w:id="30" w:author="kavanah" w:date="2017-06-14T12:48:00Z">
        <w:r>
          <w:rPr>
            <w:bCs/>
          </w:rPr>
          <w:t xml:space="preserve">in accordance with </w:t>
        </w:r>
      </w:ins>
      <w:r>
        <w:rPr>
          <w:bCs/>
        </w:rPr>
        <w:t>Section</w:t>
      </w:r>
      <w:ins w:id="31" w:author="kavanah" w:date="2017-06-14T12:49:00Z">
        <w:r>
          <w:rPr>
            <w:bCs/>
          </w:rPr>
          <w:t xml:space="preserve"> 23.4.5.7.15</w:t>
        </w:r>
      </w:ins>
      <w:r>
        <w:rPr>
          <w:bCs/>
        </w:rPr>
        <w:t>.</w:t>
      </w:r>
    </w:p>
    <w:p>
      <w:pPr>
        <w:pStyle w:val="Romannumeralpara"/>
        <w:rPr>
          <w:bCs/>
          <w:del w:id="34" w:author="kavanah" w:date="2017-06-14T12:46:00Z"/>
        </w:rPr>
      </w:pPr>
      <w:ins w:id="33" w:author="kavanah" w:date="2017-06-14T12:46:00Z">
        <w:r>
          <w:rPr>
            <w:bCs/>
          </w:rPr>
          <w:t>23.4.5.7.2.4</w:t>
          <w:tab/>
        </w:r>
      </w:ins>
    </w:p>
    <w:p>
      <w:pPr>
        <w:pStyle w:val="Romannumeralpara"/>
        <w:rPr/>
      </w:pPr>
      <w:del w:id="35" w:author="kavanah" w:date="2017-06-14T12:46:00Z">
        <w:r>
          <w:rPr>
            <w:bCs/>
          </w:rPr>
          <w:tab/>
          <w:tab/>
        </w:r>
      </w:del>
      <w:r>
        <w:rPr>
          <w:bCs/>
        </w:rPr>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del w:id="40" w:author="zimberlin" w:date="2017-07-12T12:16:00Z"/>
        </w:rPr>
      </w:pPr>
      <w:r>
        <w:rPr>
          <w:bCs/>
        </w:rPr>
        <w:t>23.4.5.7.3.2</w:t>
        <w:tab/>
        <w:t xml:space="preserve">The ISO shall compute the reasonably anticipated ICAP Spot Market Auction forecast price for any Mitigated Capacity Zone </w:t>
      </w:r>
      <w:del w:id="36" w:author="kavanah" w:date="2017-06-14T12:49:00Z">
        <w:r>
          <w:rPr>
            <w:bCs/>
          </w:rPr>
          <w:delText>based on Expected Retirements (as defined in this subsection 23.4.5.7.3.2), plus each Examined Facility in 23.4.5.7.3 (I) or (II)</w:delText>
        </w:r>
      </w:del>
      <w:ins w:id="37" w:author="kavanah" w:date="2017-06-14T12:49:00Z">
        <w:r>
          <w:rPr>
            <w:bCs/>
          </w:rPr>
          <w:t>in</w:t>
        </w:r>
      </w:ins>
      <w:ins w:id="38" w:author="kavanah" w:date="2017-06-14T13:44:00Z">
        <w:r>
          <w:rPr>
            <w:bCs/>
          </w:rPr>
          <w:t xml:space="preserve"> </w:t>
        </w:r>
      </w:ins>
      <w:ins w:id="39" w:author="kavanah" w:date="2017-06-14T12:49:00Z">
        <w:r>
          <w:rPr>
            <w:bCs/>
          </w:rPr>
          <w:t>accordance with Section 23.4.5.7.15</w:t>
        </w:r>
      </w:ins>
      <w:r>
        <w:rPr>
          <w:bCs/>
        </w:rPr>
        <w:t>.</w:t>
      </w:r>
    </w:p>
    <w:p>
      <w:pPr>
        <w:pStyle w:val="Romannumeralpara"/>
        <w:rPr>
          <w:del w:id="42" w:author="kavanah" w:date="2017-06-14T12:50:00Z"/>
        </w:rPr>
      </w:pPr>
      <w:del w:id="41" w:author="kavanah" w:date="2017-06-14T12:50:00Z">
        <w:r>
          <w:rPr/>
          <w:delTex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delText>
        </w:r>
      </w:del>
    </w:p>
    <w:p>
      <w:pPr>
        <w:pStyle w:val="Romannumeralpara"/>
        <w:rPr>
          <w:del w:id="44" w:author="kavanah" w:date="2017-06-14T12:50:00Z"/>
        </w:rPr>
      </w:pPr>
      <w:del w:id="43" w:author="kavanah" w:date="2017-06-14T12:50:00Z">
        <w:r>
          <w:rPr/>
          <w:delText>The load forecast and Special Case Resources shall be as set forth in the most-recently published Load and Capacity Data (Gold Book).</w:delText>
        </w:r>
      </w:del>
    </w:p>
    <w:p>
      <w:pPr>
        <w:pStyle w:val="Romannumeralpara"/>
        <w:rPr/>
      </w:pPr>
      <w:del w:id="45" w:author="kavanah" w:date="2017-06-14T12:50:00Z">
        <w:r>
          <w:rPr/>
          <w:delTex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delText>
        </w:r>
      </w:del>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 xml:space="preserve">T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 xml:space="preserve">If the Installed Capacity Supplier first offers UCAP prior to the first Capability Year of the Mitigation Study Period for which it was evaluated, its Offer Floor shall be reduced using the </w:t>
      </w:r>
      <w:ins w:id="46" w:author="kavanah" w:date="2017-06-14T12:51:00Z">
        <w:r>
          <w:rPr/>
          <w:t xml:space="preserve">same numerical value for the </w:t>
        </w:r>
      </w:ins>
      <w:r>
        <w:rPr/>
        <w:t xml:space="preserve">inflation </w:t>
      </w:r>
      <w:del w:id="47" w:author="kavanah" w:date="2017-06-14T12:50:00Z">
        <w:r>
          <w:rPr/>
          <w:delText xml:space="preserve">rate </w:delText>
        </w:r>
      </w:del>
      <w:ins w:id="48" w:author="kavanah" w:date="2017-06-14T12:50:00Z">
        <w:r>
          <w:rPr/>
          <w:t>index that was used in the final determination issued under Section 23.4.5.7.4 (</w:t>
        </w:r>
      </w:ins>
      <w:ins w:id="49" w:author="kavanah" w:date="2017-06-14T12:50:00Z">
        <w:r>
          <w:rPr>
            <w:i/>
          </w:rPr>
          <w:t>i.e.</w:t>
        </w:r>
      </w:ins>
      <w:ins w:id="50" w:author="kavanah" w:date="2017-06-14T12:50:00Z">
        <w:r>
          <w:rPr/>
          <w:t xml:space="preserve">, when the Examined Facility remains a member of the completed Class Year as </w:t>
        </w:r>
      </w:ins>
      <w:r>
        <w:rPr/>
        <w:t>identified in Section 23.4.5.7</w:t>
      </w:r>
      <w:ins w:id="51" w:author="kavanah" w:date="2017-06-14T12:51:00Z">
        <w:r>
          <w:rPr/>
          <w:t>.4</w:t>
        </w:r>
      </w:ins>
      <w:r>
        <w:rPr/>
        <w:t>.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rPr/>
      </w:pPr>
      <w:r>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w:t>
      </w:r>
      <w:del w:id="52" w:author="kavanah" w:date="2017-06-14T12:51:00Z">
        <w:r>
          <w:rPr/>
          <w:delText xml:space="preserve"> (A)</w:delText>
        </w:r>
      </w:del>
      <w:r>
        <w:rPr/>
        <w:t xml:space="preserve"> the Unit Net CONE projected for a Mitigation Study Period using: the most recent inflation </w:t>
      </w:r>
      <w:ins w:id="53" w:author="kavanah" w:date="2017-06-14T12:52:00Z">
        <w:r>
          <w:rPr/>
          <w:t>index</w:t>
        </w:r>
      </w:ins>
      <w:del w:id="54" w:author="kavanah" w:date="2017-06-14T12:52:00Z">
        <w:r>
          <w:rPr/>
          <w:delText>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w:delText>
        </w:r>
      </w:del>
      <w:r>
        <w:rPr/>
        <w:t xml:space="preserve">.  </w:t>
      </w:r>
      <w:ins w:id="55" w:author="kavanah" w:date="2017-06-14T12:52:00Z">
        <w:r>
          <w:rPr/>
          <w:t>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ins>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t>
      </w:r>
      <w:del w:id="56" w:author="kavanah" w:date="2017-06-14T12:54:00Z">
        <w:r>
          <w:rPr>
            <w:bCs/>
          </w:rPr>
          <w:delText>with the inclusion of the Additional CRIS MW</w:delText>
        </w:r>
      </w:del>
      <w:ins w:id="57" w:author="kavanah" w:date="2017-06-14T12:54:00Z">
        <w:r>
          <w:rPr>
            <w:bCs/>
          </w:rPr>
          <w:t>in accordance with Section 23.4.5.7.15</w:t>
        </w:r>
      </w:ins>
      <w:r>
        <w:rPr>
          <w:bCs/>
        </w:rPr>
        <w:t xml:space="preserve">,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t>
      </w:r>
      <w:del w:id="58" w:author="kavanah" w:date="2017-06-14T12:55:00Z">
        <w:r>
          <w:rPr>
            <w:bCs/>
          </w:rPr>
          <w:delText>with the inclusion of the Installed Capacity Supplier’s Additional CRIS MW</w:delText>
        </w:r>
      </w:del>
      <w:ins w:id="59" w:author="kavanah" w:date="2017-06-14T12:55:00Z">
        <w:r>
          <w:rPr>
            <w:bCs/>
          </w:rPr>
          <w:t>in accordance with Section 23.4.5.7.15</w:t>
        </w:r>
      </w:ins>
      <w:r>
        <w:rPr>
          <w:bCs/>
        </w:rPr>
        <w:t xml:space="preserve">,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w:t>
      </w:r>
      <w:del w:id="60" w:author="zimberlin" w:date="2017-07-07T11:20:00Z">
        <w:r>
          <w:rPr>
            <w:bCs/>
          </w:rPr>
          <w:delText xml:space="preserve">s </w:delText>
        </w:r>
      </w:del>
      <w:del w:id="61" w:author="kavanah" w:date="2017-06-14T12:56:00Z">
        <w:r>
          <w:rPr>
            <w:bCs/>
          </w:rPr>
          <w:delText>23.4.5.7.2.4 or</w:delText>
        </w:r>
      </w:del>
      <w:r>
        <w:rPr>
          <w:bCs/>
        </w:rPr>
        <w:t xml:space="preserve">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5" w:name="_DV_C103"/>
      <w:bookmarkEnd w:id="5"/>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Subhead"/>
        <w:rPr/>
      </w:pPr>
      <w:r>
        <w:rPr/>
        <w:t>23.4.5.7.14</w:t>
        <w:tab/>
        <w:t>Self Supply Exemption</w:t>
      </w:r>
      <w:del w:id="62" w:author="zimberlin" w:date="2017-07-07T11:44:00Z">
        <w:r>
          <w:rPr/>
          <w:delText>.</w:delText>
        </w:r>
      </w:del>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ins w:id="63" w:author="kavanah" w:date="2017-06-14T13:21:00Z"/>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ins w:id="65" w:author="kavanah" w:date="2017-06-14T13:21:00Z"/>
        </w:rPr>
      </w:pPr>
      <w:ins w:id="64" w:author="kavanah" w:date="2017-06-14T13:21:00Z">
        <w:r>
          <w:rPr/>
          <w:t>23.4.5.7.15</w:t>
          <w:tab/>
          <w:t xml:space="preserve">Forecasts Under the Buyer Side Market Power Mitigation Measures   </w:t>
        </w:r>
      </w:ins>
    </w:p>
    <w:p>
      <w:pPr>
        <w:pStyle w:val="Bodypara"/>
        <w:rPr>
          <w:ins w:id="73" w:author="kavanah" w:date="2017-06-14T13:25:00Z"/>
        </w:rPr>
      </w:pPr>
      <w:ins w:id="66" w:author="kavanah" w:date="2017-06-14T13:21:00Z">
        <w:r>
          <w:rPr/>
          <w:t>The rules set forth in this Section 23.4.5.7.15 apply to (i) the ISO’s determinations pursuant to Section 23.4.5.7,</w:t>
        </w:r>
      </w:ins>
      <w:ins w:id="67" w:author="kavanah" w:date="2017-06-14T13:21:00Z">
        <w:r>
          <w:rPr>
            <w:i/>
          </w:rPr>
          <w:t xml:space="preserve"> et seq</w:t>
        </w:r>
      </w:ins>
      <w:ins w:id="68" w:author="kavanah" w:date="2017-06-14T13:21:00Z">
        <w:r>
          <w:rPr/>
          <w:t xml:space="preserve">. of ICAP Spot Market Auction forecast prices (“BSM ICAP Forecast”) and (ii) Energy and Ancillary Services revenues when determining Unit Net CONE under Sections 23.4.5.7, </w:t>
        </w:r>
      </w:ins>
      <w:ins w:id="69" w:author="kavanah" w:date="2017-06-14T13:21:00Z">
        <w:r>
          <w:rPr>
            <w:i/>
          </w:rPr>
          <w:t>et seq</w:t>
        </w:r>
      </w:ins>
      <w:ins w:id="70" w:author="kavanah" w:date="2017-06-14T13:21:00Z">
        <w:r>
          <w:rPr/>
          <w:t xml:space="preserve">. (collectively for purposes of this Section, a “BSM Forecast”).  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w:t>
        </w:r>
      </w:ins>
      <w:ins w:id="71" w:author="zimberlin" w:date="2017-07-14T15:22:00Z">
        <w:r>
          <w:rPr/>
          <w:t>publicly</w:t>
        </w:r>
      </w:ins>
      <w:ins w:id="72" w:author="kavanah" w:date="2017-06-14T13:22:00Z">
        <w:r>
          <w:rPr/>
          <w:t xml:space="preserve"> available information “demonstrating with reasonable certainty,” as defined in Section 23.4.5.7.15.2, used to develop the BSM Forecast.</w:t>
        </w:r>
      </w:ins>
    </w:p>
    <w:p>
      <w:pPr>
        <w:pStyle w:val="Alphapara"/>
        <w:ind w:left="720" w:hanging="720"/>
        <w:rPr>
          <w:ins w:id="75" w:author="kavanah" w:date="2017-06-14T13:25:00Z"/>
        </w:rPr>
      </w:pPr>
      <w:ins w:id="74" w:author="kavanah" w:date="2017-06-14T13:25:00Z">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ins>
    </w:p>
    <w:p>
      <w:pPr>
        <w:pStyle w:val="Alphapara"/>
        <w:ind w:left="720" w:hanging="720"/>
        <w:rPr>
          <w:ins w:id="81" w:author="kavanah" w:date="2017-06-14T13:25:00Z"/>
        </w:rPr>
      </w:pPr>
      <w:ins w:id="76" w:author="kavanah" w:date="2017-06-14T13:25:00Z">
        <w:bookmarkStart w:id="8" w:name="_cp_text_1_48"/>
        <w:bookmarkStart w:id="9" w:name="_cp_text_1_49"/>
        <w:bookmarkEnd w:id="8"/>
        <w:bookmarkEnd w:id="9"/>
        <w:r>
          <w:rPr/>
          <w:t>23.4.5.7.15.2</w:t>
          <w:tab/>
          <w:t xml:space="preserve">For the purposes of Section 23.4.5.7.15, </w:t>
        </w:r>
      </w:ins>
      <w:ins w:id="77" w:author="zimberlin" w:date="2017-07-14T15:22:00Z">
        <w:r>
          <w:rPr/>
          <w:t>publicly</w:t>
        </w:r>
      </w:ins>
      <w:ins w:id="78" w:author="kavanah" w:date="2017-06-14T13:25:00Z">
        <w:r>
          <w:rPr/>
          <w:t xml:space="preserve"> available information “demonstrating with reasonable certainty” shall be limited to information that has been released, authorized, capitulated</w:t>
        </w:r>
      </w:ins>
      <w:ins w:id="79" w:author="kavanah" w:date="2017-06-14T13:25:00Z">
        <w:r>
          <w:rPr>
            <w:i/>
          </w:rPr>
          <w:t>,</w:t>
        </w:r>
      </w:ins>
      <w:ins w:id="80" w:author="kavanah" w:date="2017-06-14T13:25:00Z">
        <w:r>
          <w:rPr/>
          <w:t xml:space="preserve"> or endorsed by an individual or entity having the authority or right to take specific, definitive, actions; and – if such information is contested, to take unilateral actions regarding the operational status of the facility. </w:t>
        </w:r>
      </w:ins>
    </w:p>
    <w:p>
      <w:pPr>
        <w:pStyle w:val="Alphapara"/>
        <w:ind w:left="720" w:hanging="720"/>
        <w:rPr>
          <w:ins w:id="83" w:author="kavanah" w:date="2017-06-14T13:25:00Z"/>
        </w:rPr>
      </w:pPr>
      <w:ins w:id="82" w:author="kavanah" w:date="2017-06-14T13:25:00Z">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ins>
    </w:p>
    <w:p>
      <w:pPr>
        <w:pStyle w:val="Alphapara"/>
        <w:ind w:left="720" w:hanging="720"/>
        <w:rPr>
          <w:ins w:id="85" w:author="kavanah" w:date="2017-06-14T13:25:00Z"/>
        </w:rPr>
      </w:pPr>
      <w:ins w:id="84" w:author="kavanah" w:date="2017-06-14T13:25:00Z">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ins>
    </w:p>
    <w:p>
      <w:pPr>
        <w:pStyle w:val="Alphapara"/>
        <w:ind w:left="720" w:hanging="720"/>
        <w:rPr>
          <w:i/>
          <w:i/>
          <w:ins w:id="88" w:author="kavanah" w:date="2017-06-14T13:25:00Z"/>
        </w:rPr>
      </w:pPr>
      <w:ins w:id="86" w:author="kavanah" w:date="2017-06-14T13:25:00Z">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ins>
      <w:ins w:id="87" w:author="kavanah" w:date="2017-06-14T13:25:00Z">
        <w:r>
          <w:rPr>
            <w:i/>
          </w:rPr>
          <w:t xml:space="preserve">   </w:t>
        </w:r>
      </w:ins>
    </w:p>
    <w:p>
      <w:pPr>
        <w:pStyle w:val="Alphapara"/>
        <w:ind w:left="720" w:hanging="720"/>
        <w:rPr>
          <w:ins w:id="90" w:author="kavanah" w:date="2017-06-14T13:27:00Z"/>
        </w:rPr>
      </w:pPr>
      <w:ins w:id="89" w:author="kavanah" w:date="2017-06-14T13:25:00Z">
        <w:bookmarkStart w:id="14" w:name="_cp_text_1_52"/>
        <w:bookmarkEnd w:id="14"/>
        <w:r>
          <w:rPr/>
          <w:t>23.4.5.7.15.3.3</w:t>
          <w:tab/>
          <w:t>When determining a BSM ICAP Forecast, the ISO shall reflect Special Case Resource enrollment at a level consistent with average enrollment over the 3 prior Capability Years.</w:t>
        </w:r>
      </w:ins>
    </w:p>
    <w:p>
      <w:pPr>
        <w:pStyle w:val="Alphapara"/>
        <w:ind w:left="720" w:hanging="720"/>
        <w:rPr>
          <w:i/>
          <w:i/>
          <w:ins w:id="100" w:author="kavanah" w:date="2017-06-14T13:27:00Z"/>
        </w:rPr>
      </w:pPr>
      <w:ins w:id="91" w:author="kavanah" w:date="2017-06-14T13:27:00Z">
        <w:bookmarkStart w:id="15" w:name="_cp_text_1_54"/>
        <w:bookmarkEnd w:id="15"/>
        <w:r>
          <w:rPr/>
          <w:t>23.4.5.7.15.3.4</w:t>
          <w:tab/>
          <w:t>When determining a BSM ICAP Forecast, the ISO shall identify the projected ICAP Demand Curve by applying the “inflation index” as defined in Section 23.4.5.7.4.</w:t>
        </w:r>
      </w:ins>
      <w:ins w:id="92" w:author="kavanah" w:date="2017-06-14T13:27:00Z">
        <w:r>
          <w:rPr>
            <w:i/>
          </w:rPr>
          <w:t xml:space="preserve">  </w:t>
        </w:r>
      </w:ins>
      <w:ins w:id="93" w:author="kavanah" w:date="2017-06-14T13:27:00Z">
        <w:r>
          <w:rPr/>
          <w:t>When determining a BSM ICAP Forecast</w:t>
        </w:r>
      </w:ins>
      <w:ins w:id="94" w:author="kavanah" w:date="2017-06-14T13:27:00Z">
        <w:r>
          <w:rPr>
            <w:i/>
          </w:rPr>
          <w:t xml:space="preserve"> </w:t>
        </w:r>
      </w:ins>
      <w:ins w:id="95" w:author="kavanah" w:date="2017-06-14T13:27:00Z">
        <w:r>
          <w:rPr/>
          <w:t xml:space="preserve">for an Indicative Buyer-Side Mitigation Exemption Determination under </w:t>
        </w:r>
      </w:ins>
      <w:ins w:id="96" w:author="cutting" w:date="2017-06-15T08:59:00Z">
        <w:r>
          <w:rPr/>
          <w:t>S</w:t>
        </w:r>
      </w:ins>
      <w:ins w:id="97" w:author="kavanah" w:date="2017-06-14T13:27:00Z">
        <w:r>
          <w:rPr/>
          <w:t>ection</w:t>
        </w:r>
      </w:ins>
      <w:ins w:id="98" w:author="cutting" w:date="2017-06-15T09:00:00Z">
        <w:r>
          <w:rPr/>
          <w:t>s</w:t>
        </w:r>
      </w:ins>
      <w:ins w:id="99" w:author="kavanah" w:date="2017-06-14T13:27:00Z">
        <w:r>
          <w:rPr/>
          <w:t xml:space="preserve">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ins>
      <w:r>
        <w:rPr>
          <w:i/>
        </w:rPr>
        <w:t xml:space="preserve"> </w:t>
      </w:r>
    </w:p>
    <w:p>
      <w:pPr>
        <w:pStyle w:val="Subhead"/>
        <w:rPr>
          <w:ins w:id="102" w:author="kavanah" w:date="2017-06-14T13:27:00Z"/>
        </w:rPr>
      </w:pPr>
      <w:ins w:id="101" w:author="kavanah" w:date="2017-06-14T13:27:00Z">
        <w:bookmarkStart w:id="16" w:name="_cp_text_1_54"/>
        <w:bookmarkStart w:id="17" w:name="_cp_text_1_55"/>
        <w:bookmarkEnd w:id="16"/>
        <w:bookmarkEnd w:id="17"/>
        <w:r>
          <w:rPr/>
          <w:t>23.4.5.7.15.4</w:t>
          <w:tab/>
          <w:t>Existing Units</w:t>
        </w:r>
      </w:ins>
    </w:p>
    <w:p>
      <w:pPr>
        <w:pStyle w:val="Bodypara"/>
        <w:rPr/>
      </w:pPr>
      <w:ins w:id="103" w:author="kavanah" w:date="2017-06-14T13:27:00Z">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ins>
    </w:p>
    <w:p>
      <w:pPr>
        <w:pStyle w:val="Subhead"/>
        <w:rPr>
          <w:ins w:id="105" w:author="kavanah" w:date="2017-06-14T13:29:00Z"/>
        </w:rPr>
      </w:pPr>
      <w:ins w:id="104" w:author="kavanah" w:date="2017-06-14T13:29:00Z">
        <w:bookmarkStart w:id="19" w:name="_cp_text_1_57"/>
        <w:bookmarkEnd w:id="19"/>
        <w:r>
          <w:rPr/>
          <w:t>23.4.5.7.15.5</w:t>
          <w:tab/>
          <w:t>Additional Units</w:t>
        </w:r>
      </w:ins>
    </w:p>
    <w:p>
      <w:pPr>
        <w:pStyle w:val="Bodypara"/>
        <w:rPr>
          <w:ins w:id="109" w:author="kavanah" w:date="2017-06-14T13:29:00Z"/>
        </w:rPr>
      </w:pPr>
      <w:ins w:id="106" w:author="kavanah" w:date="2017-06-14T13:29:00Z">
        <w:bookmarkStart w:id="20" w:name="_cp_text_1_57"/>
        <w:bookmarkStart w:id="21" w:name="_cp_text_1_58"/>
        <w:bookmarkEnd w:id="20"/>
        <w:bookmarkEnd w:id="21"/>
        <w:r>
          <w:rPr/>
          <w:t xml:space="preserve">Subject to the exceptions set forth in </w:t>
        </w:r>
      </w:ins>
      <w:ins w:id="107" w:author="cutting" w:date="2017-06-15T09:00:00Z">
        <w:r>
          <w:rPr/>
          <w:t xml:space="preserve">Section </w:t>
        </w:r>
      </w:ins>
      <w:ins w:id="108" w:author="kavanah" w:date="2017-06-14T13:29:00Z">
        <w:r>
          <w:rPr/>
          <w:t xml:space="preserve">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ins>
    </w:p>
    <w:p>
      <w:pPr>
        <w:pStyle w:val="Alphapara"/>
        <w:ind w:left="720" w:hanging="720"/>
        <w:rPr>
          <w:ins w:id="111" w:author="kavanah" w:date="2017-06-14T13:29:00Z"/>
        </w:rPr>
      </w:pPr>
      <w:ins w:id="110" w:author="kavanah" w:date="2017-06-14T13:29:00Z">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ins>
    </w:p>
    <w:p>
      <w:pPr>
        <w:pStyle w:val="Subhead"/>
        <w:rPr>
          <w:ins w:id="113" w:author="kavanah" w:date="2017-06-14T13:29:00Z"/>
        </w:rPr>
      </w:pPr>
      <w:ins w:id="112" w:author="kavanah" w:date="2017-06-14T13:29:00Z">
        <w:bookmarkStart w:id="24" w:name="_cp_text_1_59"/>
        <w:bookmarkStart w:id="25" w:name="_cp_text_1_60"/>
        <w:bookmarkEnd w:id="24"/>
        <w:bookmarkEnd w:id="25"/>
        <w:r>
          <w:rPr/>
          <w:t>23.4.5.7.15.6</w:t>
          <w:tab/>
          <w:t>Excluded Units</w:t>
        </w:r>
      </w:ins>
    </w:p>
    <w:p>
      <w:pPr>
        <w:pStyle w:val="Bodypara"/>
        <w:rPr>
          <w:ins w:id="115" w:author="kavanah" w:date="2017-06-14T13:29:00Z"/>
        </w:rPr>
      </w:pPr>
      <w:ins w:id="114" w:author="kavanah" w:date="2017-06-14T13:29:00Z">
        <w:bookmarkStart w:id="26" w:name="_cp_text_1_60"/>
        <w:bookmarkEnd w:id="26"/>
        <w:r>
          <w:rPr/>
          <w:t>Subject to the exceptions set forth in Section 23.4.5.7.15.7, the ISO shall identify “Excluded Units” as the set of Generators and UDR projects that meet the criteria in the following subsections.</w:t>
        </w:r>
      </w:ins>
    </w:p>
    <w:p>
      <w:pPr>
        <w:pStyle w:val="Alphapara"/>
        <w:ind w:left="720" w:hanging="720"/>
        <w:rPr>
          <w:ins w:id="117" w:author="kavanah" w:date="2017-06-14T13:29:00Z"/>
        </w:rPr>
      </w:pPr>
      <w:ins w:id="116" w:author="kavanah" w:date="2017-06-14T13:29:00Z">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ins>
    </w:p>
    <w:p>
      <w:pPr>
        <w:pStyle w:val="Alphapara"/>
        <w:ind w:left="720" w:hanging="720"/>
        <w:rPr>
          <w:ins w:id="119" w:author="kavanah" w:date="2017-06-14T13:29:00Z"/>
        </w:rPr>
      </w:pPr>
      <w:ins w:id="118" w:author="kavanah" w:date="2017-06-14T13:29:00Z">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ins>
    </w:p>
    <w:p>
      <w:pPr>
        <w:pStyle w:val="Alphapara"/>
        <w:ind w:left="720" w:hanging="720"/>
        <w:rPr>
          <w:i/>
          <w:i/>
          <w:ins w:id="121" w:author="kavanah" w:date="2017-06-14T13:29:00Z"/>
        </w:rPr>
      </w:pPr>
      <w:ins w:id="120" w:author="kavanah" w:date="2017-06-14T13:29:00Z">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ins>
    </w:p>
    <w:p>
      <w:pPr>
        <w:pStyle w:val="Subhead"/>
        <w:rPr>
          <w:ins w:id="123" w:author="kavanah" w:date="2017-06-14T13:29:00Z"/>
        </w:rPr>
      </w:pPr>
      <w:ins w:id="122" w:author="kavanah" w:date="2017-06-14T13:29:00Z">
        <w:bookmarkStart w:id="30" w:name="_cp_text_1_64"/>
        <w:bookmarkStart w:id="31" w:name="_cp_text_1_65"/>
        <w:bookmarkEnd w:id="30"/>
        <w:bookmarkEnd w:id="31"/>
        <w:r>
          <w:rPr/>
          <w:t>23.4.5.7.15.7</w:t>
          <w:tab/>
          <w:tab/>
          <w:t xml:space="preserve">Exceptions </w:t>
        </w:r>
      </w:ins>
    </w:p>
    <w:p>
      <w:pPr>
        <w:pStyle w:val="Bodypara"/>
        <w:rPr>
          <w:ins w:id="125" w:author="kavanah" w:date="2017-06-14T13:31:00Z"/>
        </w:rPr>
      </w:pPr>
      <w:ins w:id="124" w:author="kavanah" w:date="2017-06-14T13:29:00Z">
        <w:bookmarkStart w:id="32" w:name="_cp_text_1_65"/>
        <w:bookmarkEnd w:id="32"/>
        <w:r>
          <w:rPr/>
          <w:t>The rules set forth in the following subsections take precedence over the rules described elsewhere in Section 23.4.5.7.15 under the facts and circumstances defined therein.</w:t>
        </w:r>
      </w:ins>
    </w:p>
    <w:p>
      <w:pPr>
        <w:pStyle w:val="Alphapara"/>
        <w:ind w:left="720" w:hanging="720"/>
        <w:rPr>
          <w:ins w:id="127" w:author="kavanah" w:date="2017-06-14T13:31:00Z"/>
        </w:rPr>
      </w:pPr>
      <w:ins w:id="126" w:author="kavanah" w:date="2017-06-14T13:31:00Z">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ins>
    </w:p>
    <w:p>
      <w:pPr>
        <w:pStyle w:val="Alphapara"/>
        <w:ind w:left="720" w:hanging="720"/>
        <w:rPr>
          <w:ins w:id="129" w:author="kavanah" w:date="2017-06-14T13:31:00Z"/>
        </w:rPr>
      </w:pPr>
      <w:ins w:id="128" w:author="kavanah" w:date="2017-06-14T13:31:00Z">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ins>
    </w:p>
    <w:p>
      <w:pPr>
        <w:pStyle w:val="Alphapara"/>
        <w:ind w:left="720" w:hanging="720"/>
        <w:rPr>
          <w:ins w:id="131" w:author="kavanah" w:date="2017-06-14T13:31:00Z"/>
        </w:rPr>
      </w:pPr>
      <w:ins w:id="130" w:author="kavanah" w:date="2017-06-14T13:31:00Z">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ins>
    </w:p>
    <w:p>
      <w:pPr>
        <w:pStyle w:val="Alphapara"/>
        <w:ind w:left="720" w:hanging="720"/>
        <w:rPr>
          <w:ins w:id="133" w:author="kavanah" w:date="2017-06-14T13:31:00Z"/>
        </w:rPr>
      </w:pPr>
      <w:ins w:id="132" w:author="kavanah" w:date="2017-06-14T13:31:00Z">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ins>
    </w:p>
    <w:p>
      <w:pPr>
        <w:pStyle w:val="Alphapara"/>
        <w:ind w:left="720" w:hanging="720"/>
        <w:rPr>
          <w:ins w:id="139" w:author="kavanah" w:date="2017-06-14T13:32:00Z"/>
        </w:rPr>
      </w:pPr>
      <w:ins w:id="134" w:author="kavanah" w:date="2017-06-14T13:31:00Z">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w:t>
        </w:r>
      </w:ins>
      <w:ins w:id="135" w:author="kavanah" w:date="2017-06-14T13:41:00Z">
        <w:r>
          <w:rPr/>
          <w:t xml:space="preserve"> (</w:t>
        </w:r>
      </w:ins>
      <w:ins w:id="136" w:author="kavanah" w:date="2017-06-14T13:32:00Z">
        <w:r>
          <w:rPr/>
          <w:t xml:space="preserve">such as due to the delay or deferral of repairs) may be treated as if it were in and of itself a separate Generator or UDR project in an ICAP Ineligible Forced Outage for the purposes of </w:t>
        </w:r>
      </w:ins>
      <w:ins w:id="137" w:author="cutting" w:date="2017-06-15T09:05:00Z">
        <w:r>
          <w:rPr/>
          <w:t xml:space="preserve">Section </w:t>
        </w:r>
      </w:ins>
      <w:ins w:id="138" w:author="kavanah" w:date="2017-06-14T13:32:00Z">
        <w:r>
          <w:rPr/>
          <w:t>23.4.5.7.15.  In such instances, the net present value of the investment required to for the Generator or UDR facility to return to its original capability or capability prior to the long term partial derate shall be evaluated in place of the cost of returning to service.</w:t>
        </w:r>
      </w:ins>
    </w:p>
    <w:p>
      <w:pPr>
        <w:pStyle w:val="Alphapara"/>
        <w:ind w:left="720" w:hanging="720"/>
        <w:rPr>
          <w:i/>
          <w:i/>
          <w:ins w:id="141" w:author="kavanah" w:date="2017-06-14T13:32:00Z"/>
        </w:rPr>
      </w:pPr>
      <w:ins w:id="140" w:author="kavanah" w:date="2017-06-14T13:32:00Z">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ins>
    </w:p>
    <w:p>
      <w:pPr>
        <w:pStyle w:val="Alphapara"/>
        <w:ind w:left="720" w:hanging="720"/>
        <w:rPr>
          <w:ins w:id="145" w:author="kavanah" w:date="2017-06-14T13:34:00Z"/>
        </w:rPr>
      </w:pPr>
      <w:ins w:id="142" w:author="kavanah" w:date="2017-06-14T13:34:00Z">
        <w:bookmarkStart w:id="40" w:name="_cp_text_1_72"/>
        <w:bookmarkStart w:id="41" w:name="_cp_text_1_73"/>
        <w:bookmarkEnd w:id="40"/>
        <w:bookmarkEnd w:id="41"/>
        <w:r>
          <w:rPr/>
          <w:t>23.4.5.7.15.7.7</w:t>
          <w:tab/>
          <w:t xml:space="preserve">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w:t>
        </w:r>
      </w:ins>
      <w:ins w:id="143" w:author="kavanah" w:date="2017-06-14T13:40:00Z">
        <w:r>
          <w:rPr/>
          <w:t xml:space="preserve">have </w:t>
        </w:r>
      </w:ins>
      <w:ins w:id="144" w:author="kavanah" w:date="2017-06-14T13:34:00Z">
        <w:r>
          <w:rPr/>
          <w:t>determined the facility receiving the transfer is deliverable and such transferee is either in the Class Year being examined, or remained in a prior Class Year at the time of its completion, if a transfer of CRIS from a different location.</w:t>
        </w:r>
      </w:ins>
    </w:p>
    <w:p>
      <w:pPr>
        <w:pStyle w:val="Subhead"/>
        <w:rPr>
          <w:ins w:id="147" w:author="kavanah" w:date="2017-06-14T13:34:00Z"/>
        </w:rPr>
      </w:pPr>
      <w:ins w:id="146" w:author="kavanah" w:date="2017-06-14T13:34:00Z">
        <w:bookmarkStart w:id="42" w:name="_cp_text_1_73"/>
        <w:bookmarkStart w:id="43" w:name="_cp_text_1_74"/>
        <w:bookmarkEnd w:id="42"/>
        <w:bookmarkEnd w:id="43"/>
        <w:r>
          <w:rPr/>
          <w:t>23.4.5.7.15.8</w:t>
          <w:tab/>
          <w:t>Net Present Value Analysis</w:t>
        </w:r>
      </w:ins>
    </w:p>
    <w:p>
      <w:pPr>
        <w:pStyle w:val="Bodypara"/>
        <w:rPr>
          <w:ins w:id="149" w:author="kavanah" w:date="2017-06-14T13:34:00Z"/>
        </w:rPr>
      </w:pPr>
      <w:ins w:id="148" w:author="kavanah" w:date="2017-06-14T13:34:00Z">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ins>
    </w:p>
    <w:p>
      <w:pPr>
        <w:pStyle w:val="Alphapara"/>
        <w:ind w:left="720" w:hanging="720"/>
        <w:rPr>
          <w:ins w:id="152" w:author="kavanah" w:date="2017-06-14T13:34:00Z"/>
        </w:rPr>
      </w:pPr>
      <w:ins w:id="150" w:author="kavanah" w:date="2017-06-14T13:34:00Z">
        <w:bookmarkStart w:id="45" w:name="_cp_text_1_76"/>
        <w:bookmarkEnd w:id="45"/>
        <w:r>
          <w:rPr>
            <w:b w:val="false"/>
            <w:color w:val="000000"/>
            <w:u w:val="none"/>
          </w:rPr>
          <w:t>23.4.5.7.15.8.1</w:t>
        </w:r>
      </w:ins>
      <w:ins w:id="151" w:author="kavanah" w:date="2017-06-14T13:34:00Z">
        <w:r>
          <w:rPr/>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ins>
    </w:p>
    <w:p>
      <w:pPr>
        <w:pStyle w:val="Alphapara"/>
        <w:ind w:left="720" w:hanging="720"/>
        <w:rPr>
          <w:ins w:id="155" w:author="kavanah" w:date="2017-06-14T13:36:00Z"/>
        </w:rPr>
      </w:pPr>
      <w:ins w:id="153" w:author="kavanah" w:date="2017-06-14T13:34:00Z">
        <w:bookmarkStart w:id="46" w:name="_cp_text_1_76"/>
        <w:bookmarkEnd w:id="46"/>
        <w:r>
          <w:rPr/>
          <w:t>23.4.5.7.15.8.2</w:t>
          <w:tab/>
          <w:t>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w:t>
        </w:r>
      </w:ins>
      <w:ins w:id="154" w:author="kavanah" w:date="2017-06-14T13:22:00Z">
        <w:r>
          <w:rPr/>
          <w:t xml:space="preserve"> </w:t>
        </w:r>
      </w:ins>
    </w:p>
    <w:p>
      <w:pPr>
        <w:pStyle w:val="Alphapara"/>
        <w:spacing w:lineRule="auto" w:line="480"/>
        <w:ind w:left="720" w:firstLine="720"/>
        <w:rPr/>
      </w:pPr>
      <w:ins w:id="156" w:author="kavanah" w:date="2017-06-14T13:36:00Z">
        <w:bookmarkStart w:id="47" w:name="_cp_text_1_78"/>
        <w:r>
          <w:rPr/>
          <w:t>23.4.5.7.15.8.3</w:t>
          <w:tab/>
          <w:t xml:space="preserve">The ISO shall consider data received from the Generator and UDR project for which it is performing a net present value analysis pursuant to this </w:t>
        </w:r>
      </w:ins>
      <w:ins w:id="157" w:author="cutting" w:date="2017-06-15T09:17:00Z">
        <w:r>
          <w:rPr/>
          <w:t>S</w:t>
        </w:r>
      </w:ins>
      <w:ins w:id="158" w:author="kavanah" w:date="2017-06-14T13:36:00Z">
        <w:r>
          <w:rPr/>
          <w:t xml:space="preserve">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w:t>
        </w:r>
      </w:ins>
      <w:ins w:id="159" w:author="kavanah" w:date="2017-06-14T13:36:00Z">
        <w:r>
          <w:rPr>
            <w:b w:val="false"/>
            <w:color w:val="000000"/>
            <w:u w:val="none"/>
          </w:rPr>
          <w:t>ca</w:t>
        </w:r>
      </w:ins>
      <w:ins w:id="160" w:author="kavanah" w:date="2017-06-14T13:42:00Z">
        <w:r>
          <w:rPr/>
          <w:t>n s</w:t>
        </w:r>
      </w:ins>
      <w:ins w:id="161" w:author="kavanah" w:date="2017-06-14T13:36:00Z">
        <w:r>
          <w:rPr/>
          <w:t>ubstitute suitable estimated data, or identify the Generator or UDR project as Excluded Units.</w:t>
        </w:r>
      </w:ins>
      <w:ins w:id="162" w:author="kavanah" w:date="2017-06-14T13:22:00Z">
        <w:bookmarkEnd w:id="47"/>
        <w:r>
          <w:rPr/>
          <w:t xml:space="preserve"> </w:t>
        </w:r>
      </w:ins>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2017 - Docket #: ER17-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00:00Z</dcterms:created>
  <dc:creator>Zimberlin, Joy</dc:creator>
  <dc:description/>
  <dc:language>en-US</dc:language>
  <cp:lastModifiedBy>TMSServices Starter</cp:lastModifiedBy>
  <cp:lastPrinted>2021-09-24T14:00:00Z</cp:lastPrinted>
  <dcterms:modified xsi:type="dcterms:W3CDTF">2021-09-2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