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ins w:id="3" w:author="cutting" w:date="2017-05-19T07:16:00Z"/>
        </w:rPr>
      </w:pPr>
      <w:ins w:id="0" w:author="cutting" w:date="2017-05-19T07:16:00Z">
        <w:r>
          <w:rPr/>
          <w:t>6.17</w:t>
          <w:tab/>
        </w:r>
      </w:ins>
      <w:ins w:id="1" w:author="cutting" w:date="2017-05-19T07:16:00Z">
        <w:r>
          <w:rPr>
            <w:color w:val="000000"/>
            <w:szCs w:val="24"/>
          </w:rPr>
          <w:t>Schedule</w:t>
        </w:r>
      </w:ins>
      <w:ins w:id="2" w:author="cutting" w:date="2017-05-19T07:16:00Z">
        <w:r>
          <w:rPr/>
          <w:t xml:space="preserve"> 17 – Rate Mechanism for the Recovery of the Western New York Facilities Charge for Non-Bulk Transmission Facilities (“WNY-FC”)</w:t>
        </w:r>
      </w:ins>
    </w:p>
    <w:p>
      <w:pPr>
        <w:pStyle w:val="Heading3"/>
        <w:keepNext w:val="true"/>
        <w:keepLines/>
        <w:tabs>
          <w:tab w:val="clear" w:pos="720"/>
          <w:tab w:val="left" w:pos="1080" w:leader="none"/>
        </w:tabs>
        <w:spacing w:before="240" w:after="240"/>
        <w:ind w:left="1080" w:right="634" w:hanging="1080"/>
        <w:jc w:val="left"/>
        <w:rPr>
          <w:ins w:id="7" w:author="cutting" w:date="2017-05-19T07:16:00Z"/>
        </w:rPr>
      </w:pPr>
      <w:ins w:id="4" w:author="cutting" w:date="2017-05-19T07:16:00Z">
        <w:r>
          <w:rPr/>
          <w:t>6.1</w:t>
        </w:r>
      </w:ins>
      <w:ins w:id="5" w:author="cutting" w:date="2017-05-19T07:16:00Z">
        <w:r>
          <w:rPr>
            <w:bCs w:val="false"/>
            <w:color w:val="000000"/>
            <w:szCs w:val="20"/>
          </w:rPr>
          <w:t>7</w:t>
        </w:r>
      </w:ins>
      <w:ins w:id="6" w:author="cutting" w:date="2017-05-19T07:16:00Z">
        <w:r>
          <w:rPr/>
          <w:t>.1</w:t>
          <w:tab/>
          <w:t>Applicability</w:t>
        </w:r>
      </w:ins>
    </w:p>
    <w:p>
      <w:pPr>
        <w:pStyle w:val="Heading4"/>
        <w:widowControl/>
        <w:ind w:left="1800" w:hanging="1080"/>
        <w:rPr>
          <w:ins w:id="9" w:author="cutting" w:date="2017-05-19T07:16:00Z"/>
        </w:rPr>
      </w:pPr>
      <w:ins w:id="8" w:author="cutting" w:date="2017-05-19T07:16:00Z">
        <w:r>
          <w:rPr/>
          <w:t>6.17.1.1</w:t>
          <w:tab/>
          <w:t>Eligible Projects</w:t>
        </w:r>
      </w:ins>
    </w:p>
    <w:p>
      <w:pPr>
        <w:pStyle w:val="Bodypara"/>
        <w:widowControl/>
        <w:rPr>
          <w:ins w:id="15" w:author="cutting" w:date="2017-05-19T07:16:00Z"/>
        </w:rPr>
      </w:pPr>
      <w:ins w:id="10" w:author="cutting" w:date="2017-05-19T07:16:00Z">
        <w:r>
          <w:rPr/>
          <w:t xml:space="preserve">This Schedule establishes the Western New York Facilities Charge (“WNY-FC”) for the recovery of the </w:t>
        </w:r>
      </w:ins>
      <w:ins w:id="11" w:author="cutting" w:date="2017-05-19T07:16:00Z">
        <w:r>
          <w:rPr>
            <w:szCs w:val="24"/>
          </w:rPr>
          <w:t>costs</w:t>
        </w:r>
      </w:ins>
      <w:ins w:id="12" w:author="cutting" w:date="2017-05-19T07:16:00Z">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ins>
      <w:ins w:id="13" w:author="cutting" w:date="2017-05-19T07:16:00Z">
        <w:r>
          <w:rPr>
            <w:rStyle w:val="FootnoteCharacters"/>
            <w:rStyle w:val="FootnoteAnchor"/>
          </w:rPr>
          <w:footnoteReference w:id="2"/>
        </w:r>
      </w:ins>
      <w:ins w:id="14" w:author="cutting" w:date="2017-05-19T07:16:00Z">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ins>
    </w:p>
    <w:p>
      <w:pPr>
        <w:pStyle w:val="Bodypara"/>
        <w:widowControl/>
        <w:rPr>
          <w:ins w:id="17" w:author="cutting" w:date="2017-05-19T07:16:00Z"/>
        </w:rPr>
      </w:pPr>
      <w:ins w:id="16" w:author="cutting" w:date="2017-05-19T07:16:00Z">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ins>
    </w:p>
    <w:p>
      <w:pPr>
        <w:pStyle w:val="Heading4"/>
        <w:widowControl/>
        <w:ind w:left="1800" w:hanging="1080"/>
        <w:rPr>
          <w:b w:val="false"/>
          <w:b w:val="false"/>
          <w:ins w:id="19" w:author="cutting" w:date="2017-05-19T07:16:00Z"/>
        </w:rPr>
      </w:pPr>
      <w:ins w:id="18" w:author="cutting" w:date="2017-05-19T07:16:00Z">
        <w:r>
          <w:rPr/>
          <w:t>6.17.1.2</w:t>
          <w:tab/>
          <w:t>Projects Not Eligible for Cost Recovery Through the WNY-FC</w:t>
        </w:r>
      </w:ins>
    </w:p>
    <w:p>
      <w:pPr>
        <w:pStyle w:val="Bodypara"/>
        <w:widowControl/>
        <w:rPr>
          <w:ins w:id="23" w:author="cutting" w:date="2017-05-19T07:16:00Z"/>
        </w:rPr>
      </w:pPr>
      <w:ins w:id="20" w:author="cutting" w:date="2017-05-19T07:16:00Z">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ins>
      <w:ins w:id="21" w:author="cutting" w:date="2017-05-19T07:16:00Z">
        <w:r>
          <w:rPr>
            <w:i/>
          </w:rPr>
          <w:t>e.g.</w:t>
        </w:r>
      </w:ins>
      <w:ins w:id="22" w:author="cutting" w:date="2017-05-19T07:16:00Z">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ins>
    </w:p>
    <w:p>
      <w:pPr>
        <w:pStyle w:val="Heading3"/>
        <w:keepNext w:val="true"/>
        <w:keepLines/>
        <w:widowControl w:val="false"/>
        <w:tabs>
          <w:tab w:val="clear" w:pos="720"/>
          <w:tab w:val="left" w:pos="1080" w:leader="none"/>
        </w:tabs>
        <w:spacing w:before="240" w:after="240"/>
        <w:ind w:left="1080" w:hanging="1080"/>
        <w:jc w:val="left"/>
        <w:rPr>
          <w:ins w:id="25" w:author="cutting" w:date="2017-05-19T07:16:00Z"/>
        </w:rPr>
      </w:pPr>
      <w:ins w:id="24" w:author="cutting" w:date="2017-05-19T07:16:00Z">
        <w:r>
          <w:rPr/>
          <w:t>6.17.2</w:t>
          <w:tab/>
          <w:t>Revenue Requirement for WNY-FC</w:t>
        </w:r>
      </w:ins>
    </w:p>
    <w:p>
      <w:pPr>
        <w:pStyle w:val="Bodypara"/>
        <w:widowControl/>
        <w:rPr>
          <w:ins w:id="29" w:author="cutting" w:date="2017-05-19T07:16:00Z"/>
        </w:rPr>
      </w:pPr>
      <w:ins w:id="26" w:author="cutting" w:date="2017-05-19T07:16:00Z">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ins>
      <w:ins w:id="27" w:author="cutting" w:date="2017-05-19T07:16:00Z">
        <w:r>
          <w:rPr>
            <w:szCs w:val="24"/>
          </w:rPr>
          <w:t>operation</w:t>
        </w:r>
      </w:ins>
      <w:ins w:id="28" w:author="cutting" w:date="2017-05-19T07:16:00Z">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31" w:author="cutting" w:date="2017-05-19T07:16:00Z"/>
        </w:rPr>
      </w:pPr>
      <w:ins w:id="30" w:author="cutting" w:date="2017-05-19T07:16:00Z">
        <w:r>
          <w:rPr/>
          <w:t>6.17.3</w:t>
          <w:tab/>
          <w:t>Calculation and Recovery of WNY-FC and Payment of Recovered Revenue</w:t>
        </w:r>
      </w:ins>
    </w:p>
    <w:p>
      <w:pPr>
        <w:pStyle w:val="Romannumeralpara"/>
        <w:widowControl/>
        <w:rPr>
          <w:ins w:id="34" w:author="cutting" w:date="2017-05-19T07:16:00Z"/>
        </w:rPr>
      </w:pPr>
      <w:ins w:id="32" w:author="cutting" w:date="2017-05-19T07:16:00Z">
        <w:r>
          <w:rPr>
            <w:b/>
          </w:rPr>
          <w:t>6.17.3.1</w:t>
        </w:r>
      </w:ins>
      <w:ins w:id="33" w:author="cutting" w:date="2017-05-19T07:16:00Z">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ins>
    </w:p>
    <w:p>
      <w:pPr>
        <w:pStyle w:val="Romannumeralpara"/>
        <w:widowControl/>
        <w:rPr>
          <w:highlight w:val="yellow"/>
          <w:ins w:id="39" w:author="cutting" w:date="2017-05-19T07:16:00Z"/>
        </w:rPr>
      </w:pPr>
      <w:ins w:id="35" w:author="cutting" w:date="2017-05-19T07:16:00Z">
        <w:r>
          <w:rPr>
            <w:b/>
          </w:rPr>
          <w:t>6.17.3.2</w:t>
        </w:r>
      </w:ins>
      <w:ins w:id="36" w:author="cutting" w:date="2017-05-19T07:16:00Z">
        <w:r>
          <w:rPr/>
          <w:tab/>
          <w:t xml:space="preserve">The WNY-FC revenue requirement shall be calculated as follows:  The annual WNY-FC revenue requirement shall equal the annual Historical Transmission Revenue Requirement (“HTRR”) for NMPC’s TSC divided by NMPC’s gross </w:t>
        </w:r>
      </w:ins>
      <w:ins w:id="37" w:author="cutting" w:date="2017-05-19T07:16:00Z">
        <w:r>
          <w:rPr>
            <w:szCs w:val="24"/>
          </w:rPr>
          <w:t>transmission</w:t>
        </w:r>
      </w:ins>
      <w:ins w:id="38" w:author="cutting" w:date="2017-05-19T07:16:00Z">
        <w:r>
          <w:rPr/>
          <w:t xml:space="preserve"> plant in service multiplied by the gross transmission plant in service for the WNY Ancillary Upgrades.  For purposes of this calculation:  </w:t>
        </w:r>
      </w:ins>
    </w:p>
    <w:p>
      <w:pPr>
        <w:pStyle w:val="Romannumeralpara"/>
        <w:widowControl/>
        <w:ind w:left="1440" w:hanging="0"/>
        <w:rPr>
          <w:b/>
          <w:b/>
          <w:ins w:id="45" w:author="cutting" w:date="2017-05-19T07:16:00Z"/>
        </w:rPr>
      </w:pPr>
      <w:ins w:id="40" w:author="cutting" w:date="2017-05-19T07:16:00Z">
        <w:r>
          <w:rPr/>
          <w:t>(a)</w:t>
          <w:tab/>
          <w:t xml:space="preserve">NMPC’s  HTRR </w:t>
        </w:r>
      </w:ins>
      <w:ins w:id="41" w:author="cutting" w:date="2017-05-19T07:16:00Z">
        <w:r>
          <w:rPr>
            <w:szCs w:val="24"/>
          </w:rPr>
          <w:t>is</w:t>
        </w:r>
      </w:ins>
      <w:ins w:id="42" w:author="cutting" w:date="2017-05-19T07:16:00Z">
        <w:r>
          <w:rPr/>
          <w:t xml:space="preserve"> </w:t>
        </w:r>
      </w:ins>
      <w:ins w:id="43" w:author="cutting" w:date="2017-05-19T07:16:00Z">
        <w:r>
          <w:rPr>
            <w:szCs w:val="24"/>
          </w:rPr>
          <w:t>equal</w:t>
        </w:r>
      </w:ins>
      <w:ins w:id="44" w:author="cutting" w:date="2017-05-19T07:16:00Z">
        <w:r>
          <w:rPr/>
          <w:t xml:space="preserve"> to Attachment 1 to Attachment H, Schedule 1, line 17. </w:t>
        </w:r>
      </w:ins>
    </w:p>
    <w:p>
      <w:pPr>
        <w:pStyle w:val="Romannumeralpara"/>
        <w:widowControl/>
        <w:ind w:left="1440" w:hanging="0"/>
        <w:rPr>
          <w:b/>
          <w:b/>
          <w:ins w:id="49" w:author="cutting" w:date="2017-05-19T07:16:00Z"/>
        </w:rPr>
      </w:pPr>
      <w:ins w:id="46" w:author="cutting" w:date="2017-05-19T07:16:00Z">
        <w:r>
          <w:rPr/>
          <w:t>(b)</w:t>
          <w:tab/>
          <w:t xml:space="preserve">NMPC’s </w:t>
        </w:r>
      </w:ins>
      <w:ins w:id="47" w:author="cutting" w:date="2017-05-19T07:16:00Z">
        <w:r>
          <w:rPr>
            <w:szCs w:val="24"/>
          </w:rPr>
          <w:t>gross</w:t>
        </w:r>
      </w:ins>
      <w:ins w:id="48" w:author="cutting" w:date="2017-05-19T07:16:00Z">
        <w:r>
          <w:rPr/>
          <w:t xml:space="preserve"> transmission plant is equal to Attachment 1 to Attachment H, Schedule 6, page 2 of 2, line 3. </w:t>
        </w:r>
      </w:ins>
    </w:p>
    <w:p>
      <w:pPr>
        <w:pStyle w:val="Romannumeralpara"/>
        <w:widowControl/>
        <w:ind w:left="1440" w:firstLine="720"/>
        <w:rPr>
          <w:ins w:id="53" w:author="cutting" w:date="2017-05-19T07:16:00Z"/>
        </w:rPr>
      </w:pPr>
      <w:ins w:id="50" w:author="cutting" w:date="2017-05-19T07:16:00Z">
        <w:r>
          <w:rPr/>
          <w:t xml:space="preserve">In addition, to the </w:t>
        </w:r>
      </w:ins>
      <w:ins w:id="51" w:author="cutting" w:date="2017-05-19T07:16:00Z">
        <w:r>
          <w:rPr>
            <w:szCs w:val="24"/>
          </w:rPr>
          <w:t>extent</w:t>
        </w:r>
      </w:ins>
      <w:ins w:id="52" w:author="cutting" w:date="2017-05-19T07:16:00Z">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ins>
    </w:p>
    <w:p>
      <w:pPr>
        <w:pStyle w:val="Romannumeralpara"/>
        <w:widowControl/>
        <w:rPr>
          <w:sz w:val="23"/>
          <w:szCs w:val="23"/>
          <w:ins w:id="60" w:author="cutting" w:date="2017-05-19T07:16:00Z"/>
        </w:rPr>
      </w:pPr>
      <w:ins w:id="54" w:author="cutting" w:date="2017-05-19T07:16:00Z">
        <w:r>
          <w:rPr>
            <w:b/>
          </w:rPr>
          <w:t>6.17.</w:t>
        </w:r>
      </w:ins>
      <w:ins w:id="55" w:author="cutting" w:date="2017-05-19T07:16:00Z">
        <w:r>
          <w:rPr>
            <w:b/>
            <w:bCs/>
          </w:rPr>
          <w:t>3.3</w:t>
        </w:r>
      </w:ins>
      <w:ins w:id="56" w:author="cutting" w:date="2017-05-19T07:16:00Z">
        <w:r>
          <w:rPr>
            <w:bCs/>
          </w:rPr>
          <w:tab/>
        </w:r>
      </w:ins>
      <w:ins w:id="57" w:author="cutting" w:date="2017-05-19T07:16:00Z">
        <w:r>
          <w:rPr>
            <w:sz w:val="23"/>
            <w:szCs w:val="23"/>
          </w:rPr>
          <w:t xml:space="preserve">NMPC shall request Incremental TCCs with respect to the WNY Ancillary Upgrades in </w:t>
        </w:r>
      </w:ins>
      <w:ins w:id="58" w:author="cutting" w:date="2017-05-19T07:16:00Z">
        <w:r>
          <w:rPr>
            <w:szCs w:val="24"/>
          </w:rPr>
          <w:t>accordance</w:t>
        </w:r>
      </w:ins>
      <w:ins w:id="59" w:author="cutting" w:date="2017-05-19T07:16:00Z">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ins>
    </w:p>
    <w:p>
      <w:pPr>
        <w:pStyle w:val="Romannumeralpara"/>
        <w:widowControl/>
        <w:rPr>
          <w:ins w:id="66" w:author="cutting" w:date="2017-05-19T07:16:00Z"/>
        </w:rPr>
      </w:pPr>
      <w:ins w:id="61" w:author="cutting" w:date="2017-05-19T07:16:00Z">
        <w:r>
          <w:rPr>
            <w:sz w:val="23"/>
            <w:szCs w:val="23"/>
          </w:rPr>
          <w:tab/>
          <w:tab/>
        </w:r>
      </w:ins>
      <w:ins w:id="62" w:author="cutting" w:date="2017-05-19T07:16:00Z">
        <w:r>
          <w:rPr>
            <w:bCs/>
          </w:rPr>
          <w:t xml:space="preserve">NMPC </w:t>
        </w:r>
      </w:ins>
      <w:ins w:id="63" w:author="cutting" w:date="2017-05-19T07:16:00Z">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ins>
      <w:ins w:id="64" w:author="cutting" w:date="2017-05-19T07:16:00Z">
        <w:r>
          <w:rPr>
            <w:szCs w:val="24"/>
          </w:rPr>
          <w:t>result</w:t>
        </w:r>
      </w:ins>
      <w:ins w:id="65" w:author="cutting" w:date="2017-05-19T07:16:00Z">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ins>
    </w:p>
    <w:p>
      <w:pPr>
        <w:pStyle w:val="Romannumeralpara"/>
        <w:widowControl/>
        <w:rPr>
          <w:ins w:id="72" w:author="cutting" w:date="2017-05-19T07:16:00Z"/>
        </w:rPr>
      </w:pPr>
      <w:ins w:id="67" w:author="cutting" w:date="2017-05-19T07:16:00Z">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ins>
      <w:ins w:id="68" w:author="cutting" w:date="2017-05-19T07:16:00Z">
        <w:r>
          <w:rPr>
            <w:vertAlign w:val="superscript"/>
          </w:rPr>
          <w:t xml:space="preserve"> </w:t>
        </w:r>
      </w:ins>
      <w:ins w:id="69" w:author="cutting" w:date="2017-05-19T07:16:00Z">
        <w:r>
          <w:rPr/>
          <w:t xml:space="preserve">or (ii) NMPC’s revenue requirements for its TSC set forth in </w:t>
        </w:r>
      </w:ins>
      <w:ins w:id="70" w:author="cutting" w:date="2017-05-19T07:16:00Z">
        <w:r>
          <w:rPr>
            <w:szCs w:val="24"/>
          </w:rPr>
          <w:t>Attachment</w:t>
        </w:r>
      </w:ins>
      <w:ins w:id="71" w:author="cutting" w:date="2017-05-19T07:16:00Z">
        <w:r>
          <w:rPr/>
          <w:t xml:space="preserve"> H of the ISO OATT.  </w:t>
        </w:r>
      </w:ins>
    </w:p>
    <w:p>
      <w:pPr>
        <w:pStyle w:val="Romannumeralpara"/>
        <w:widowControl/>
        <w:rPr>
          <w:bCs/>
          <w:ins w:id="81" w:author="cutting" w:date="2017-05-19T07:16:00Z"/>
        </w:rPr>
      </w:pPr>
      <w:ins w:id="73" w:author="cutting" w:date="2017-05-19T07:16:00Z">
        <w:r>
          <w:rPr>
            <w:b/>
          </w:rPr>
          <w:t>6.17.</w:t>
        </w:r>
      </w:ins>
      <w:ins w:id="74" w:author="cutting" w:date="2017-05-19T07:16:00Z">
        <w:r>
          <w:rPr>
            <w:b/>
            <w:bCs/>
          </w:rPr>
          <w:t>3.3.1</w:t>
        </w:r>
      </w:ins>
      <w:ins w:id="75" w:author="cutting" w:date="2017-05-19T07:16:00Z">
        <w:r>
          <w:rPr>
            <w:bCs/>
          </w:rPr>
          <w:tab/>
        </w:r>
      </w:ins>
      <w:ins w:id="76" w:author="cutting" w:date="2017-05-19T07:16:00Z">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ins>
      <w:ins w:id="77" w:author="cutting" w:date="2017-05-19T07:16:00Z">
        <w:r>
          <w:rPr>
            <w:rStyle w:val="FootnoteCharacters"/>
          </w:rPr>
          <w:t xml:space="preserve"> </w:t>
        </w:r>
      </w:ins>
      <w:ins w:id="78" w:author="cutting" w:date="2017-05-19T07:16:00Z">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ins>
      <w:ins w:id="79" w:author="cutting" w:date="2017-05-19T07:16:00Z">
        <w:r>
          <w:rPr>
            <w:szCs w:val="24"/>
          </w:rPr>
          <w:t>Ahead</w:t>
        </w:r>
      </w:ins>
      <w:ins w:id="80" w:author="cutting" w:date="2017-05-19T07:16:00Z">
        <w:r>
          <w:rPr/>
          <w:t xml:space="preserve"> Market during which the WNY Ancillary Upgrades are modeled to be wholly or partially out of service.</w:t>
        </w:r>
      </w:ins>
    </w:p>
    <w:p>
      <w:pPr>
        <w:pStyle w:val="Romannumeralpara"/>
        <w:widowControl/>
        <w:rPr>
          <w:ins w:id="86" w:author="cutting" w:date="2017-05-19T07:16:00Z"/>
        </w:rPr>
      </w:pPr>
      <w:ins w:id="82" w:author="cutting" w:date="2017-05-19T07:16:00Z">
        <w:r>
          <w:rPr>
            <w:b/>
          </w:rPr>
          <w:t>6.17.</w:t>
        </w:r>
      </w:ins>
      <w:ins w:id="83" w:author="cutting" w:date="2017-05-19T07:16:00Z">
        <w:r>
          <w:rPr>
            <w:b/>
            <w:bCs/>
          </w:rPr>
          <w:t>3.4</w:t>
        </w:r>
      </w:ins>
      <w:ins w:id="84" w:author="cutting" w:date="2017-05-19T07:16:00Z">
        <w:r>
          <w:rPr>
            <w:bCs/>
          </w:rPr>
          <w:tab/>
        </w:r>
      </w:ins>
      <w:ins w:id="85" w:author="cutting" w:date="2017-05-19T07:16:00Z">
        <w:r>
          <w:rPr/>
          <w:t>The billing units for the WNY-FC Rate for the Billing Period shall be based on the Actual Energy Withdrawals available for the current Billing Period for those Load Zones and/or Subzones allocated the costs of the project in the manner described in Section 6.17.3.1.</w:t>
        </w:r>
      </w:ins>
    </w:p>
    <w:p>
      <w:pPr>
        <w:pStyle w:val="Heading4"/>
        <w:widowControl/>
        <w:ind w:left="1800" w:hanging="1080"/>
        <w:rPr>
          <w:b w:val="false"/>
          <w:b w:val="false"/>
          <w:ins w:id="88" w:author="cutting" w:date="2017-05-19T07:16:00Z"/>
        </w:rPr>
      </w:pPr>
      <w:ins w:id="87" w:author="cutting" w:date="2017-05-19T07:16:00Z">
        <w:r>
          <w:rPr/>
          <w:t>6.17.3.5</w:t>
          <w:tab/>
          <w:t>Cost Recovery Methodology</w:t>
        </w:r>
      </w:ins>
    </w:p>
    <w:p>
      <w:pPr>
        <w:pStyle w:val="Bodypara"/>
        <w:widowControl/>
        <w:rPr>
          <w:ins w:id="92" w:author="cutting" w:date="2017-05-19T07:16:00Z"/>
        </w:rPr>
      </w:pPr>
      <w:ins w:id="89" w:author="cutting" w:date="2017-05-19T07:16:00Z">
        <w:r>
          <w:rPr/>
          <w:t xml:space="preserve">The ISO shall </w:t>
        </w:r>
      </w:ins>
      <w:ins w:id="90" w:author="cutting" w:date="2017-05-19T07:16:00Z">
        <w:r>
          <w:rPr>
            <w:szCs w:val="24"/>
          </w:rPr>
          <w:t>calculate</w:t>
        </w:r>
      </w:ins>
      <w:ins w:id="91" w:author="cutting" w:date="2017-05-19T07:16:00Z">
        <w:r>
          <w:rPr/>
          <w:t xml:space="preserve"> the WNY-FC for each Responsible LSE as follows:</w:t>
        </w:r>
      </w:ins>
    </w:p>
    <w:p>
      <w:pPr>
        <w:pStyle w:val="Alphaheading"/>
        <w:rPr>
          <w:ins w:id="95" w:author="cutting" w:date="2017-05-19T07:16:00Z"/>
        </w:rPr>
      </w:pPr>
      <w:ins w:id="93" w:author="cutting" w:date="2017-05-19T07:16:00Z">
        <w:r>
          <w:rPr/>
          <w:t>Step 1: Calculate the $ assigned to each Load Zone or Subzone (as applicable)</w:t>
        </w:r>
      </w:ins>
      <w:ins w:id="94" w:author="cutting" w:date="2017-05-19T07:16:00Z">
        <w:r>
          <w:rPr>
            <w:vertAlign w:val="superscript"/>
          </w:rPr>
          <w:t xml:space="preserve"> </w:t>
        </w:r>
      </w:ins>
    </w:p>
    <w:p>
      <w:pPr>
        <w:pStyle w:val="Normal"/>
        <w:autoSpaceDE w:val="false"/>
        <w:rPr>
          <w:rFonts w:ascii="Helv;Arial" w:hAnsi="Helv;Arial" w:cs="Helv;Arial"/>
          <w:sz w:val="20"/>
          <w:ins w:id="96" w:author="cutting" w:date="2017-05-19T07:16:00Z"/>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ins w:id="98" w:author="cutting" w:date="2017-05-19T07:16:00Z"/>
        </w:rPr>
      </w:pPr>
      <w:ins w:id="97" w:author="cutting" w:date="2017-05-19T07:16:00Z">
        <w:r>
          <w:rPr/>
          <w:t xml:space="preserve">Step 2: Calculate a per-MWh Rate for each Load Zone or Subzone (as applicable) </w:t>
        </w:r>
      </w:ins>
    </w:p>
    <w:p>
      <w:pPr>
        <w:pStyle w:val="Normal"/>
        <w:autoSpaceDE w:val="false"/>
        <w:jc w:val="center"/>
        <w:rPr>
          <w:position w:val="-14"/>
          <w:lang w:val="en-US" w:eastAsia="en-US"/>
          <w:ins w:id="99" w:author="cutting" w:date="2017-05-19T07:16:00Z"/>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ins w:id="101" w:author="cutting" w:date="2017-05-19T07:16:00Z"/>
        </w:rPr>
      </w:pPr>
      <w:ins w:id="100" w:author="cutting" w:date="2017-05-19T07:16:00Z">
        <w:r>
          <w:rPr/>
          <w:t xml:space="preserve">Step 3: Calculate charge for each Billing Period for each Responsible LSE in each Load Zone or Subzone (as applicable) </w:t>
        </w:r>
      </w:ins>
    </w:p>
    <w:p>
      <w:pPr>
        <w:pStyle w:val="Normal"/>
        <w:autoSpaceDE w:val="false"/>
        <w:jc w:val="center"/>
        <w:rPr>
          <w:rFonts w:ascii="Helv;Arial" w:hAnsi="Helv;Arial" w:cs="Helv;Arial"/>
          <w:ins w:id="102" w:author="cutting" w:date="2017-05-19T07:16:00Z"/>
        </w:rPr>
      </w:pPr>
      <w:r>
        <w:rPr/>
        <w:drawing>
          <wp:inline distT="0" distB="0" distL="0" distR="0">
            <wp:extent cx="26949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694940" cy="200025"/>
                    </a:xfrm>
                    <a:prstGeom prst="rect">
                      <a:avLst/>
                    </a:prstGeom>
                  </pic:spPr>
                </pic:pic>
              </a:graphicData>
            </a:graphic>
          </wp:inline>
        </w:drawing>
      </w:r>
    </w:p>
    <w:p>
      <w:pPr>
        <w:pStyle w:val="Alphaheading"/>
        <w:rPr>
          <w:ins w:id="104" w:author="cutting" w:date="2017-05-19T07:16:00Z"/>
        </w:rPr>
      </w:pPr>
      <w:ins w:id="103" w:author="cutting" w:date="2017-05-19T07:16:00Z">
        <w:r>
          <w:rPr/>
          <w:t xml:space="preserve">Step 4: Calculate charge for each Billing Period for each Responsible LSE across all Load Zones or Subzones (as applicable) </w:t>
        </w:r>
      </w:ins>
    </w:p>
    <w:p>
      <w:pPr>
        <w:pStyle w:val="Normal"/>
        <w:autoSpaceDE w:val="false"/>
        <w:jc w:val="center"/>
        <w:rPr>
          <w:rFonts w:ascii="Helv;Arial" w:hAnsi="Helv;Arial" w:cs="Helv;Arial"/>
          <w:ins w:id="105" w:author="cutting" w:date="2017-05-19T07:16:00Z"/>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ins w:id="107" w:author="cutting" w:date="2017-05-19T07:16:00Z"/>
        </w:rPr>
      </w:pPr>
      <w:ins w:id="106" w:author="cutting" w:date="2017-05-19T07:16:00Z">
        <w:r>
          <w:rPr>
            <w:bCs/>
          </w:rPr>
          <w:t>Where,</w:t>
        </w:r>
      </w:ins>
    </w:p>
    <w:p>
      <w:pPr>
        <w:pStyle w:val="Normal"/>
        <w:autoSpaceDE w:val="false"/>
        <w:rPr>
          <w:rFonts w:ascii="Helv;Arial" w:hAnsi="Helv;Arial" w:cs="Helv;Arial"/>
          <w:bCs/>
          <w:vertAlign w:val="superscript"/>
          <w:ins w:id="109" w:author="cutting" w:date="2017-05-19T07:16:00Z"/>
        </w:rPr>
      </w:pPr>
      <w:ins w:id="108" w:author="cutting" w:date="2017-05-19T07:16:00Z">
        <w:r>
          <w:rPr>
            <w:rFonts w:cs="Helv;Arial" w:ascii="Helv;Arial" w:hAnsi="Helv;Arial"/>
            <w:bCs/>
            <w:vertAlign w:val="superscript"/>
          </w:rPr>
        </w:r>
      </w:ins>
    </w:p>
    <w:p>
      <w:pPr>
        <w:pStyle w:val="Normal"/>
        <w:autoSpaceDE w:val="false"/>
        <w:rPr>
          <w:rFonts w:cs="Helv;Arial"/>
          <w:ins w:id="111" w:author="cutting" w:date="2017-05-19T07:16:00Z"/>
        </w:rPr>
      </w:pPr>
      <w:ins w:id="110" w:author="cutting" w:date="2017-05-19T07:16:00Z">
        <w:r>
          <w:rPr>
            <w:rFonts w:cs="Helv;Arial"/>
          </w:rPr>
          <w:t>l = the relevant Responsible LSE;</w:t>
        </w:r>
      </w:ins>
    </w:p>
    <w:p>
      <w:pPr>
        <w:pStyle w:val="Normal"/>
        <w:autoSpaceDE w:val="false"/>
        <w:rPr>
          <w:rFonts w:cs="Helv;Arial"/>
          <w:ins w:id="113" w:author="cutting" w:date="2017-05-19T07:16:00Z"/>
        </w:rPr>
      </w:pPr>
      <w:ins w:id="112" w:author="cutting" w:date="2017-05-19T07:16:00Z">
        <w:r>
          <w:rPr>
            <w:rFonts w:cs="Helv;Arial"/>
          </w:rPr>
        </w:r>
      </w:ins>
    </w:p>
    <w:p>
      <w:pPr>
        <w:pStyle w:val="Normal"/>
        <w:autoSpaceDE w:val="false"/>
        <w:rPr>
          <w:rFonts w:cs="Helv;Arial"/>
          <w:ins w:id="115" w:author="cutting" w:date="2017-05-19T07:16:00Z"/>
        </w:rPr>
      </w:pPr>
      <w:ins w:id="114" w:author="cutting" w:date="2017-05-19T07:16:00Z">
        <w:r>
          <w:rPr>
            <w:rFonts w:cs="Helv;Arial"/>
          </w:rPr>
          <w:t>p = the WNY Ancillary Upgrades;</w:t>
        </w:r>
      </w:ins>
    </w:p>
    <w:p>
      <w:pPr>
        <w:pStyle w:val="Normal"/>
        <w:autoSpaceDE w:val="false"/>
        <w:rPr>
          <w:rFonts w:cs="Helv;Arial"/>
          <w:ins w:id="117" w:author="cutting" w:date="2017-05-19T07:16:00Z"/>
        </w:rPr>
      </w:pPr>
      <w:ins w:id="116" w:author="cutting" w:date="2017-05-19T07:16:00Z">
        <w:r>
          <w:rPr>
            <w:rFonts w:cs="Helv;Arial"/>
          </w:rPr>
        </w:r>
      </w:ins>
    </w:p>
    <w:p>
      <w:pPr>
        <w:pStyle w:val="Normal"/>
        <w:autoSpaceDE w:val="false"/>
        <w:rPr>
          <w:rFonts w:cs="Helv;Arial"/>
          <w:ins w:id="119" w:author="cutting" w:date="2017-05-19T07:16:00Z"/>
        </w:rPr>
      </w:pPr>
      <w:ins w:id="118" w:author="cutting" w:date="2017-05-19T07:16:00Z">
        <w:r>
          <w:rPr>
            <w:rFonts w:cs="Helv;Arial"/>
          </w:rPr>
          <w:t>z = an individual Load Zone or Subzone, as applicable;</w:t>
        </w:r>
      </w:ins>
    </w:p>
    <w:p>
      <w:pPr>
        <w:pStyle w:val="Normal"/>
        <w:autoSpaceDE w:val="false"/>
        <w:rPr>
          <w:rFonts w:cs="Helv;Arial"/>
          <w:ins w:id="121" w:author="cutting" w:date="2017-05-19T07:16:00Z"/>
        </w:rPr>
      </w:pPr>
      <w:ins w:id="120" w:author="cutting" w:date="2017-05-19T07:16:00Z">
        <w:r>
          <w:rPr>
            <w:rFonts w:cs="Helv;Arial"/>
          </w:rPr>
        </w:r>
      </w:ins>
    </w:p>
    <w:p>
      <w:pPr>
        <w:pStyle w:val="Normal"/>
        <w:autoSpaceDE w:val="false"/>
        <w:rPr>
          <w:rFonts w:cs="Helv;Arial"/>
          <w:bCs/>
          <w:ins w:id="123" w:author="cutting" w:date="2017-05-19T07:16:00Z"/>
        </w:rPr>
      </w:pPr>
      <w:ins w:id="122" w:author="cutting" w:date="2017-05-19T07:16:00Z">
        <w:r>
          <w:rPr>
            <w:rFonts w:cs="Helv;Arial"/>
            <w:bCs/>
          </w:rPr>
          <w:t>Z = set of ISO Load Zones or Subzones, as applicable;</w:t>
        </w:r>
      </w:ins>
    </w:p>
    <w:p>
      <w:pPr>
        <w:pStyle w:val="Normal"/>
        <w:autoSpaceDE w:val="false"/>
        <w:rPr>
          <w:rFonts w:cs="Helv;Arial"/>
          <w:bCs/>
          <w:ins w:id="125" w:author="cutting" w:date="2017-05-19T07:16:00Z"/>
        </w:rPr>
      </w:pPr>
      <w:ins w:id="124" w:author="cutting" w:date="2017-05-19T07:16:00Z">
        <w:r>
          <w:rPr>
            <w:rFonts w:cs="Helv;Arial"/>
            <w:bCs/>
          </w:rPr>
        </w:r>
      </w:ins>
    </w:p>
    <w:p>
      <w:pPr>
        <w:pStyle w:val="Normal"/>
        <w:autoSpaceDE w:val="false"/>
        <w:rPr>
          <w:rFonts w:cs="Helv;Arial"/>
          <w:bCs/>
          <w:ins w:id="127" w:author="cutting" w:date="2017-05-19T07:16:00Z"/>
        </w:rPr>
      </w:pPr>
      <w:ins w:id="126" w:author="cutting" w:date="2017-05-19T07:16:00Z">
        <w:r>
          <w:rPr>
            <w:rFonts w:cs="Helv;Arial"/>
            <w:bCs/>
          </w:rPr>
          <w:t>B = the relevant Billing Period;</w:t>
        </w:r>
      </w:ins>
    </w:p>
    <w:p>
      <w:pPr>
        <w:pStyle w:val="Normal"/>
        <w:autoSpaceDE w:val="false"/>
        <w:rPr>
          <w:rFonts w:cs="Helv;Arial"/>
          <w:bCs/>
          <w:ins w:id="129" w:author="cutting" w:date="2017-05-19T07:16:00Z"/>
        </w:rPr>
      </w:pPr>
      <w:ins w:id="128" w:author="cutting" w:date="2017-05-19T07:16:00Z">
        <w:r>
          <w:rPr>
            <w:rFonts w:cs="Helv;Arial"/>
            <w:bCs/>
          </w:rPr>
        </w:r>
      </w:ins>
    </w:p>
    <w:p>
      <w:pPr>
        <w:pStyle w:val="Normal"/>
        <w:autoSpaceDE w:val="false"/>
        <w:rPr>
          <w:ins w:id="133" w:author="cutting" w:date="2017-05-19T07:1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ins w:id="130" w:author="cutting" w:date="2017-05-19T07:16:00Z">
        <w:r>
          <w:rPr>
            <w:bCs/>
          </w:rPr>
          <w:t xml:space="preserve"> = Actual Energy Withdrawals in Load Zone or Subzone, as applicable, z</w:t>
        </w:r>
      </w:ins>
      <w:ins w:id="131" w:author="cutting" w:date="2017-05-19T07:16:00Z">
        <w:r>
          <w:rPr>
            <w:rFonts w:cs="Helv;Arial" w:ascii="Helv;Arial" w:hAnsi="Helv;Arial"/>
          </w:rPr>
          <w:t xml:space="preserve"> </w:t>
        </w:r>
      </w:ins>
      <w:ins w:id="132" w:author="cutting" w:date="2017-05-19T07:16:00Z">
        <w:r>
          <w:rPr>
            <w:rFonts w:cs="Helv;Arial"/>
          </w:rPr>
          <w:t>aggregated across all hours in Billing Period B;</w:t>
        </w:r>
      </w:ins>
    </w:p>
    <w:p>
      <w:pPr>
        <w:pStyle w:val="Normal"/>
        <w:autoSpaceDE w:val="false"/>
        <w:rPr>
          <w:rFonts w:ascii="Helv;Arial" w:hAnsi="Helv;Arial" w:cs="Helv;Arial"/>
          <w:ins w:id="135" w:author="cutting" w:date="2017-05-19T07:16:00Z"/>
        </w:rPr>
      </w:pPr>
      <w:ins w:id="134" w:author="cutting" w:date="2017-05-19T07:16:00Z">
        <w:r>
          <w:rPr>
            <w:rFonts w:cs="Helv;Arial" w:ascii="Helv;Arial" w:hAnsi="Helv;Arial"/>
          </w:rPr>
        </w:r>
      </w:ins>
    </w:p>
    <w:p>
      <w:pPr>
        <w:pStyle w:val="Normal"/>
        <w:autoSpaceDE w:val="false"/>
        <w:rPr>
          <w:ins w:id="137" w:author="cutting" w:date="2017-05-19T07:1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ins w:id="136" w:author="cutting" w:date="2017-05-19T07:16:00Z">
        <w:r>
          <w:rPr>
            <w:rFonts w:cs="Helv;Arial"/>
          </w:rPr>
          <w:t xml:space="preserve"> = Actual Energy Withdrawals for Responsible LSE l in Load Zone or Subzone, as applicable, z aggregated across all hours in Billing Period B;</w:t>
        </w:r>
      </w:ins>
    </w:p>
    <w:p>
      <w:pPr>
        <w:pStyle w:val="Normal"/>
        <w:autoSpaceDE w:val="false"/>
        <w:rPr>
          <w:rFonts w:cs="Helv;Arial"/>
          <w:vertAlign w:val="subscript"/>
          <w:ins w:id="139" w:author="cutting" w:date="2017-05-19T07:16:00Z"/>
        </w:rPr>
      </w:pPr>
      <w:ins w:id="138" w:author="cutting" w:date="2017-05-19T07:16:00Z">
        <w:r>
          <w:rPr>
            <w:rFonts w:cs="Helv;Arial"/>
            <w:vertAlign w:val="subscript"/>
          </w:rPr>
        </w:r>
      </w:ins>
    </w:p>
    <w:p>
      <w:pPr>
        <w:pStyle w:val="Normal"/>
        <w:rPr>
          <w:ins w:id="141" w:author="cutting" w:date="2017-05-19T07:1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ins w:id="140" w:author="cutting" w:date="2017-05-19T07:16:00Z">
        <w:r>
          <w:rPr/>
          <w:t xml:space="preserve"> = the pro rata share of the annual revenue requirement for the WNY Ancillary Upgrades as set forth in 6.17.3.2 above, allocated for Billing Period B;</w:t>
        </w:r>
      </w:ins>
    </w:p>
    <w:p>
      <w:pPr>
        <w:pStyle w:val="Normal"/>
        <w:rPr>
          <w:ins w:id="143" w:author="cutting" w:date="2017-05-19T07:16:00Z"/>
        </w:rPr>
      </w:pPr>
      <w:ins w:id="142" w:author="cutting" w:date="2017-05-19T07:16:00Z">
        <w:r>
          <w:rPr/>
        </w:r>
      </w:ins>
    </w:p>
    <w:p>
      <w:pPr>
        <w:pStyle w:val="Normal"/>
        <w:tabs>
          <w:tab w:val="left" w:pos="720" w:leader="none"/>
        </w:tabs>
        <w:rPr>
          <w:ins w:id="145" w:author="cutting" w:date="2017-05-19T07:1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09240" cy="200025"/>
                    </a:xfrm>
                    <a:prstGeom prst="rect">
                      <a:avLst/>
                    </a:prstGeom>
                  </pic:spPr>
                </pic:pic>
              </a:graphicData>
            </a:graphic>
          </wp:inline>
        </w:drawing>
      </w:r>
      <w:r>
        <w:rPr>
          <w:position w:val="-9"/>
        </w:rPr>
      </w:r>
      <w:r>
        <w:rPr>
          <w:position w:val="-9"/>
        </w:rPr>
        <w:fldChar w:fldCharType="end"/>
      </w:r>
      <w:ins w:id="144" w:author="cutting" w:date="2017-05-19T07:16:00Z">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ins>
    </w:p>
    <w:p>
      <w:pPr>
        <w:pStyle w:val="Normal"/>
        <w:tabs>
          <w:tab w:val="left" w:pos="720" w:leader="none"/>
        </w:tabs>
        <w:rPr>
          <w:ins w:id="147" w:author="cutting" w:date="2017-05-19T07:16:00Z"/>
        </w:rPr>
      </w:pPr>
      <w:ins w:id="146" w:author="cutting" w:date="2017-05-19T07:16:00Z">
        <w:r>
          <w:rPr/>
        </w:r>
      </w:ins>
    </w:p>
    <w:p>
      <w:pPr>
        <w:pStyle w:val="Normal"/>
        <w:tabs>
          <w:tab w:val="left" w:pos="720" w:leader="none"/>
        </w:tabs>
        <w:rPr>
          <w:ins w:id="151" w:author="cutting" w:date="2017-05-19T07:16:00Z"/>
        </w:rPr>
      </w:pPr>
      <w:ins w:id="148" w:author="cutting" w:date="2017-05-19T07:16:00Z">
        <w:r>
          <w:rPr/>
          <w:t>OutageCostAdjustment</w:t>
        </w:r>
      </w:ins>
      <w:ins w:id="149" w:author="cutting" w:date="2017-05-19T07:16:00Z">
        <w:r>
          <w:rPr>
            <w:vertAlign w:val="subscript"/>
          </w:rPr>
          <w:t>p,B</w:t>
        </w:r>
      </w:ins>
      <w:ins w:id="150" w:author="cutting" w:date="2017-05-19T07:16:00Z">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ins>
    </w:p>
    <w:p>
      <w:pPr>
        <w:pStyle w:val="Normal"/>
        <w:tabs>
          <w:tab w:val="left" w:pos="720" w:leader="none"/>
        </w:tabs>
        <w:rPr>
          <w:ins w:id="153" w:author="cutting" w:date="2017-05-19T07:16:00Z"/>
        </w:rPr>
      </w:pPr>
      <w:ins w:id="152" w:author="cutting" w:date="2017-05-19T07:16:00Z">
        <w:r>
          <w:rPr/>
        </w:r>
      </w:ins>
    </w:p>
    <w:p>
      <w:pPr>
        <w:pStyle w:val="Normal"/>
        <w:tabs>
          <w:tab w:val="left" w:pos="720" w:leader="none"/>
        </w:tabs>
        <w:rPr>
          <w:ins w:id="157" w:author="cutting" w:date="2017-05-19T07:16:00Z"/>
        </w:rPr>
      </w:pPr>
      <w:ins w:id="154" w:author="cutting" w:date="2017-05-19T07:16:00Z">
        <w:r>
          <w:rPr/>
          <w:t>ZonalCostAllocation</w:t>
        </w:r>
      </w:ins>
      <w:ins w:id="155" w:author="cutting" w:date="2017-05-19T07:16:00Z">
        <w:r>
          <w:rPr>
            <w:vertAlign w:val="subscript"/>
          </w:rPr>
          <w:t xml:space="preserve">z,p </w:t>
        </w:r>
      </w:ins>
      <w:ins w:id="156" w:author="cutting" w:date="2017-05-19T07:16:00Z">
        <w:r>
          <w:rPr/>
          <w:t>= the proportion of the cost of the WNY Ancillary Upgrades allocated to Load Zone or Subzone, as applicable, z, in the manner described in Section 6.17.3.1 above.</w:t>
        </w:r>
      </w:ins>
    </w:p>
    <w:p>
      <w:pPr>
        <w:pStyle w:val="Normal"/>
        <w:tabs>
          <w:tab w:val="left" w:pos="720" w:leader="none"/>
        </w:tabs>
        <w:rPr>
          <w:ins w:id="159" w:author="cutting" w:date="2017-05-19T07:16:00Z"/>
        </w:rPr>
      </w:pPr>
      <w:ins w:id="158" w:author="cutting" w:date="2017-05-19T07:16:00Z">
        <w:r>
          <w:rPr/>
        </w:r>
      </w:ins>
    </w:p>
    <w:p>
      <w:pPr>
        <w:pStyle w:val="Normal"/>
        <w:rPr>
          <w:ins w:id="161" w:author="cutting" w:date="2017-05-19T07:16:00Z"/>
        </w:rPr>
      </w:pPr>
      <w:ins w:id="160" w:author="cutting" w:date="2017-05-19T07:16:00Z">
        <w:r>
          <w:rPr/>
        </w:r>
      </w:ins>
    </w:p>
    <w:p>
      <w:pPr>
        <w:pStyle w:val="Romannumeralpara"/>
        <w:widowControl/>
        <w:rPr>
          <w:ins w:id="169" w:author="cutting" w:date="2017-05-19T07:16:00Z"/>
        </w:rPr>
      </w:pPr>
      <w:ins w:id="162" w:author="cutting" w:date="2017-05-19T07:16:00Z">
        <w:r>
          <w:rPr>
            <w:b/>
            <w:bCs/>
          </w:rPr>
          <w:t>6.17.3.6</w:t>
        </w:r>
      </w:ins>
      <w:ins w:id="163" w:author="cutting" w:date="2017-05-19T07:16:00Z">
        <w:r>
          <w:rPr>
            <w:bCs/>
          </w:rPr>
          <w:tab/>
        </w:r>
      </w:ins>
      <w:ins w:id="164" w:author="cutting" w:date="2017-05-19T07:16:00Z">
        <w:r>
          <w:rPr/>
          <w:t xml:space="preserve">The ISO will collect the appropriate WNY-FC revenues each Billing Period and </w:t>
        </w:r>
      </w:ins>
      <w:ins w:id="165" w:author="cutting" w:date="2017-05-19T07:16:00Z">
        <w:r>
          <w:rPr>
            <w:szCs w:val="24"/>
          </w:rPr>
          <w:t>remit</w:t>
        </w:r>
      </w:ins>
      <w:ins w:id="166" w:author="cutting" w:date="2017-05-19T07:16:00Z">
        <w:r>
          <w:rPr/>
          <w:t xml:space="preserve"> those revenues</w:t>
        </w:r>
      </w:ins>
      <w:ins w:id="167" w:author="cutting" w:date="2017-05-19T07:16:00Z">
        <w:r>
          <w:rPr>
            <w:b/>
          </w:rPr>
          <w:t xml:space="preserve"> </w:t>
        </w:r>
      </w:ins>
      <w:ins w:id="168" w:author="cutting" w:date="2017-05-19T07:16:00Z">
        <w:r>
          <w:rPr/>
          <w:t>to NMPC in accordance with the ISO’s billing and settlement procedures.</w:t>
        </w:r>
      </w:ins>
    </w:p>
    <w:p>
      <w:pPr>
        <w:pStyle w:val="Romannumeralpara"/>
        <w:widowControl/>
        <w:rPr>
          <w:ins w:id="174" w:author="cutting" w:date="2017-05-19T07:16:00Z"/>
        </w:rPr>
      </w:pPr>
      <w:ins w:id="170" w:author="cutting" w:date="2017-05-19T07:16:00Z">
        <w:r>
          <w:rPr>
            <w:b/>
          </w:rPr>
          <w:t>6.17.3.7</w:t>
          <w:tab/>
        </w:r>
      </w:ins>
      <w:ins w:id="171" w:author="cutting" w:date="2017-05-19T07:16:00Z">
        <w:r>
          <w:rPr/>
          <w:t xml:space="preserve"> </w:t>
        </w:r>
      </w:ins>
      <w:ins w:id="172" w:author="cutting" w:date="2017-05-19T07:16:00Z">
        <w:r>
          <w:rPr>
            <w:szCs w:val="24"/>
          </w:rPr>
          <w:t>Payments</w:t>
        </w:r>
      </w:ins>
      <w:ins w:id="173" w:author="cutting" w:date="2017-05-19T07:16:00Z">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ins>
    </w:p>
    <w:p>
      <w:pPr>
        <w:pStyle w:val="Romannumeralpara"/>
        <w:widowControl/>
        <w:rPr>
          <w:ins w:id="177" w:author="cutting" w:date="2017-05-19T07:16:00Z"/>
        </w:rPr>
      </w:pPr>
      <w:ins w:id="175" w:author="cutting" w:date="2017-05-19T07:16:00Z">
        <w:r>
          <w:rPr>
            <w:b/>
          </w:rPr>
          <w:t>6.17.3.8</w:t>
          <w:tab/>
        </w:r>
      </w:ins>
      <w:ins w:id="176" w:author="cutting" w:date="2017-05-19T07:16:00Z">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ins>
      <w:bookmarkStart w:id="0" w:name="_GoBack"/>
      <w:bookmarkEnd w:id="0"/>
    </w:p>
    <w:p>
      <w:pPr>
        <w:pStyle w:val="Romannumeralpara"/>
        <w:rPr>
          <w:b/>
          <w:b/>
          <w:ins w:id="179" w:author="cutting" w:date="2017-05-19T07:16:00Z"/>
        </w:rPr>
      </w:pPr>
      <w:ins w:id="178" w:author="cutting" w:date="2017-05-19T07:16:00Z">
        <w:r>
          <w:rPr>
            <w:b/>
          </w:rPr>
        </w:r>
      </w:ins>
    </w:p>
    <w:p>
      <w:pPr>
        <w:pStyle w:val="Normal"/>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7/18/2017 - Docket #: ER17-162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ins w:id="180" w:author="cutting" w:date="2017-05-19T07:16:00Z">
        <w:r>
          <w:rPr>
            <w:rStyle w:val="FootnoteCharacters"/>
          </w:rPr>
          <w:footnoteRef/>
        </w:r>
      </w:ins>
      <w:ins w:id="181" w:author="cutting" w:date="2017-05-19T07:16:00Z">
        <w:r>
          <w:rPr>
            <w:szCs w:val="22"/>
            <w:vertAlign w:val="superscript"/>
          </w:rPr>
          <w:t xml:space="preserve"> </w:t>
        </w:r>
      </w:ins>
      <w:ins w:id="182" w:author="cutting" w:date="2017-05-19T07:16:00Z">
        <w:r>
          <w:rPr>
            <w:szCs w:val="22"/>
          </w:rPr>
          <w:t>Capitalized terms used in this Schedule that are not defined in this Schedule shall have the meaning set forth in Section 31.1.1 of Attachment Y of the ISO OATT and, if not therein, in Section 1 of the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sz w:val="24"/>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Times New Roman" w:hAnsi="Times New Roman" w:eastAsia="Times New Roman" w:cs="Times New Roman"/>
      <w:b/>
      <w:color w:val="000000"/>
      <w:sz w:val="24"/>
      <w:szCs w:val="24"/>
    </w:rPr>
  </w:style>
  <w:style w:type="character" w:styleId="FootnoteTextChar">
    <w:name w:val="Footnote Text Char"/>
    <w:basedOn w:val="DefaultParagraphFont"/>
    <w:qFormat/>
    <w:rPr>
      <w:rFonts w:ascii="Times New Roman" w:hAnsi="Times New Roman" w:eastAsia="Times New Roman" w:cs="Times New Roman"/>
      <w:color w:val="000000"/>
      <w:szCs w:val="20"/>
    </w:rPr>
  </w:style>
  <w:style w:type="character" w:styleId="FootnoteCharacters">
    <w:name w:val="Footnote Characters"/>
    <w:qFormat/>
    <w:rPr>
      <w:b w:val="false"/>
      <w:vertAlign w:val="superscrip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2"/>
      <w:szCs w:val="20"/>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Alphaheading">
    <w:name w:val="alpha heading"/>
    <w:basedOn w:val="Normal"/>
    <w:qFormat/>
    <w:pPr>
      <w:keepNext w:val="true"/>
      <w:spacing w:before="240" w:after="240"/>
      <w:ind w:left="1440" w:hanging="720"/>
    </w:pPr>
    <w:rPr>
      <w:b/>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2:00Z</dcterms:created>
  <dc:creator>cutting</dc:creator>
  <dc:description/>
  <dc:language>en-US</dc:language>
  <cp:lastModifiedBy>TMSServices</cp:lastModifiedBy>
  <cp:lastPrinted>2017-12-12T11:02:00Z</cp:lastPrinted>
  <dcterms:modified xsi:type="dcterms:W3CDTF">2017-12-12T18:02:00Z</dcterms:modified>
  <cp:revision>2</cp:revision>
  <dc:subject/>
  <dc:title/>
</cp:coreProperties>
</file>