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w:t>
      </w:r>
      <w:ins w:id="0" w:author="Sweeney" w:date="2017-02-22T17:34:00Z">
        <w:r>
          <w:rPr>
            <w:iCs/>
          </w:rPr>
          <w:t>, for portions of the Capacity of such Resources that were scheduled in the Day-Ahead Market,</w:t>
        </w:r>
      </w:ins>
      <w:ins w:id="1" w:author="bissellge" w:date="2017-02-22T11:13:00Z">
        <w:r>
          <w:rPr>
            <w:iCs/>
          </w:rPr>
          <w:t xml:space="preserve"> and/or Start-Up Bids</w:t>
        </w:r>
      </w:ins>
      <w:r>
        <w:rPr>
          <w:iCs/>
        </w:rPr>
        <w:t xml:space="preserve"> may be submitted by Suppliers bidding Resources using ISO-Committed Fixed, ISO-Committed Flexible, and Self-Committed Flexible bid modes that exceed the Incremental Energy Bids </w:t>
      </w:r>
      <w:ins w:id="2" w:author="bissellge" w:date="2017-02-22T11:41:00Z">
        <w:r>
          <w:rPr>
            <w:iCs/>
          </w:rPr>
          <w:t xml:space="preserve">or Start-Up Bids </w:t>
        </w:r>
      </w:ins>
      <w:r>
        <w:rPr>
          <w:iCs/>
        </w:rPr>
        <w:t xml:space="preserve">submitted in the Day-Ahead Market or the mitigated Day-Ahead Incremental Energy Bids </w:t>
      </w:r>
      <w:ins w:id="3" w:author="bissellge" w:date="2017-02-22T11:41:00Z">
        <w:r>
          <w:rPr>
            <w:iCs/>
          </w:rPr>
          <w:t xml:space="preserve">or Start-Up Bids </w:t>
        </w:r>
      </w:ins>
      <w:r>
        <w:rPr>
          <w:iCs/>
        </w:rPr>
        <w:t>where appropriate</w:t>
      </w:r>
      <w:del w:id="4" w:author="Sweeney" w:date="2017-02-22T17:34:00Z">
        <w:r>
          <w:rPr>
            <w:iCs/>
          </w:rPr>
          <w:delText>, for portions of the Capacity of such Resources that were scheduled in the Day-Ahead Market</w:delText>
        </w:r>
      </w:del>
      <w:r>
        <w:rPr>
          <w:iCs/>
        </w:rPr>
        <w:t>, if not otherwise prohibited pursuant to other provisions of the tariff.  Minimum Generation Bids</w:t>
      </w:r>
      <w:del w:id="5" w:author="Sweeney" w:date="2017-02-17T15:51:00Z">
        <w:r>
          <w:rPr>
            <w:iCs/>
          </w:rPr>
          <w:delText>, Start-Up Bids,</w:delText>
        </w:r>
      </w:del>
      <w:ins w:id="6" w:author="Sweeney" w:date="2017-02-17T15:51:00Z">
        <w:r>
          <w:rPr>
            <w:iCs/>
          </w:rPr>
          <w:t xml:space="preserve"> or</w:t>
        </w:r>
      </w:ins>
      <w:r>
        <w:rPr>
          <w:iCs/>
        </w:rPr>
        <w:t xml:space="preserve"> Regulation Service Bids for any hour in which such Resources received a Day-Ahead Energy schedule or a Regulation Service schedule, as appropriate, may not exceed the Minimum Generation Bids</w:t>
      </w:r>
      <w:del w:id="7" w:author="Sweeney" w:date="2017-02-17T15:51:00Z">
        <w:r>
          <w:rPr>
            <w:iCs/>
          </w:rPr>
          <w:delText>, Start-up Bids,</w:delText>
        </w:r>
      </w:del>
      <w:r>
        <w:rPr>
          <w:iCs/>
        </w:rPr>
        <w:t xml:space="preserve">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2:00Z</dcterms:created>
  <dc:creator>schnell</dc:creator>
  <dc:description/>
  <dc:language>en-US</dc:language>
  <cp:lastModifiedBy>TMSServices</cp:lastModifiedBy>
  <cp:lastPrinted>2017-12-12T11:02:00Z</cp:lastPrinted>
  <dcterms:modified xsi:type="dcterms:W3CDTF">2017-12-1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