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lineRule="auto" w:line="240" w:before="240" w:after="240"/>
        <w:ind w:left="1080" w:right="14" w:hanging="1080"/>
        <w:rPr>
          <w:ins w:id="5" w:author="zimberlin" w:date="2017-03-24T12:08:00Z"/>
        </w:rPr>
      </w:pPr>
      <w:r>
        <w:rPr>
          <w:b/>
        </w:rPr>
        <w:t>31.8</w:t>
      </w:r>
      <w:r>
        <w:rPr/>
        <w:tab/>
      </w:r>
      <w:del w:id="0" w:author="zimberlin" w:date="2017-03-24T12:08:00Z">
        <w:r>
          <w:rPr>
            <w:b/>
          </w:rPr>
          <w:delText>This se</w:delText>
        </w:r>
      </w:del>
      <w:del w:id="1" w:author="zimberlin" w:date="2017-03-24T12:08:00Z">
        <w:bookmarkStart w:id="0" w:name="_GoBack"/>
        <w:bookmarkEnd w:id="0"/>
        <w:r>
          <w:rPr>
            <w:b/>
          </w:rPr>
          <w:delText>ction is reserved for future use.</w:delText>
        </w:r>
      </w:del>
      <w:ins w:id="2" w:author="zimberlin" w:date="2017-03-24T12:08:00Z">
        <w:r>
          <w:rPr>
            <w:b/>
          </w:rPr>
          <w:t xml:space="preserve">Appendix E – Public Policy Transmission Need Cost </w:t>
        </w:r>
      </w:ins>
      <w:ins w:id="3" w:author="zimberlin" w:date="2017-03-24T12:08:00Z">
        <w:r>
          <w:rPr>
            <w:b/>
            <w:bCs/>
            <w:iCs/>
            <w:szCs w:val="24"/>
          </w:rPr>
          <w:t>Allocation</w:t>
        </w:r>
      </w:ins>
      <w:ins w:id="4" w:author="zimberlin" w:date="2017-03-24T12:08:00Z">
        <w:r>
          <w:rPr>
            <w:b/>
          </w:rPr>
          <w:t xml:space="preserve"> Methodologies</w:t>
        </w:r>
      </w:ins>
    </w:p>
    <w:p>
      <w:pPr>
        <w:pStyle w:val="Heading3"/>
        <w:keepNext w:val="true"/>
        <w:keepLines/>
        <w:tabs>
          <w:tab w:val="clear" w:pos="720"/>
          <w:tab w:val="left" w:pos="1080" w:leader="none"/>
        </w:tabs>
        <w:spacing w:before="240" w:after="240"/>
        <w:ind w:left="1080" w:right="634" w:hanging="1080"/>
        <w:rPr>
          <w:b/>
          <w:b/>
          <w:ins w:id="9" w:author="zimberlin" w:date="2017-03-24T12:08:00Z"/>
        </w:rPr>
      </w:pPr>
      <w:ins w:id="6" w:author="zimberlin" w:date="2017-03-24T12:15:00Z">
        <w:r>
          <w:rPr>
            <w:b/>
            <w:bCs/>
            <w:szCs w:val="24"/>
          </w:rPr>
          <w:t>31.8.</w:t>
        </w:r>
      </w:ins>
      <w:ins w:id="7" w:author="zimberlin" w:date="2017-03-24T12:08:00Z">
        <w:r>
          <w:rPr>
            <w:b/>
            <w:bCs/>
            <w:szCs w:val="24"/>
          </w:rPr>
          <w:t>1</w:t>
        </w:r>
      </w:ins>
      <w:ins w:id="8" w:author="zimberlin" w:date="2017-03-24T12:08:00Z">
        <w:r>
          <w:rPr>
            <w:b/>
            <w:bCs w:val="false"/>
          </w:rPr>
          <w:tab/>
          <w:t>General</w:t>
        </w:r>
      </w:ins>
    </w:p>
    <w:p>
      <w:pPr>
        <w:pStyle w:val="Bodypara"/>
        <w:spacing w:before="0" w:after="0"/>
        <w:rPr>
          <w:ins w:id="11" w:author="zimberlin" w:date="2017-03-24T12:08:00Z"/>
        </w:rPr>
      </w:pPr>
      <w:ins w:id="10" w:author="zimberlin" w:date="2017-03-24T12:08:00Z">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ins>
    </w:p>
    <w:p>
      <w:pPr>
        <w:pStyle w:val="Heading3"/>
        <w:keepNext w:val="true"/>
        <w:keepLines/>
        <w:tabs>
          <w:tab w:val="clear" w:pos="720"/>
          <w:tab w:val="left" w:pos="1080" w:leader="none"/>
        </w:tabs>
        <w:spacing w:before="240" w:after="240"/>
        <w:ind w:left="1080" w:right="634" w:hanging="1080"/>
        <w:rPr>
          <w:b/>
          <w:b/>
          <w:ins w:id="16" w:author="zimberlin" w:date="2017-03-24T12:08:00Z"/>
        </w:rPr>
      </w:pPr>
      <w:ins w:id="12" w:author="zimberlin" w:date="2017-03-24T12:15:00Z">
        <w:r>
          <w:rPr>
            <w:b/>
            <w:bCs/>
            <w:szCs w:val="24"/>
          </w:rPr>
          <w:t>31.8.</w:t>
        </w:r>
      </w:ins>
      <w:ins w:id="13" w:author="zimberlin" w:date="2017-03-24T12:08:00Z">
        <w:r>
          <w:rPr>
            <w:b/>
          </w:rPr>
          <w:t>2</w:t>
          <w:tab/>
          <w:t xml:space="preserve">AC </w:t>
        </w:r>
      </w:ins>
      <w:ins w:id="14" w:author="zimberlin" w:date="2017-03-24T12:08:00Z">
        <w:r>
          <w:rPr>
            <w:b/>
            <w:bCs/>
            <w:szCs w:val="24"/>
          </w:rPr>
          <w:t>Transmission</w:t>
        </w:r>
      </w:ins>
      <w:ins w:id="15" w:author="zimberlin" w:date="2017-03-24T12:08:00Z">
        <w:r>
          <w:rPr>
            <w:b/>
          </w:rPr>
          <w:t xml:space="preserve"> Public Policy Transmission Need Cost Allocation Methodology</w:t>
        </w:r>
      </w:ins>
    </w:p>
    <w:p>
      <w:pPr>
        <w:pStyle w:val="Bodypara"/>
        <w:rPr>
          <w:ins w:id="22" w:author="zimberlin" w:date="2017-03-24T12:08:00Z"/>
        </w:rPr>
      </w:pPr>
      <w:ins w:id="17" w:author="zimberlin" w:date="2017-03-24T12:08:00Z">
        <w:r>
          <w:rPr/>
          <w:t xml:space="preserve">This Section </w:t>
        </w:r>
      </w:ins>
      <w:ins w:id="18" w:author="cutting" w:date="2017-03-24T12:55:00Z">
        <w:r>
          <w:rPr/>
          <w:t>31.8.</w:t>
        </w:r>
      </w:ins>
      <w:ins w:id="19" w:author="zimberlin" w:date="2017-03-24T12:08:00Z">
        <w:r>
          <w:rPr/>
          <w:t xml:space="preserve">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w:t>
        </w:r>
      </w:ins>
      <w:ins w:id="20" w:author="cutting" w:date="2017-03-24T12:56:00Z">
        <w:r>
          <w:rPr/>
          <w:t>31.8.2</w:t>
        </w:r>
      </w:ins>
      <w:ins w:id="21" w:author="zimberlin" w:date="2017-03-24T12:08:00Z">
        <w:r>
          <w:rPr/>
          <w:t>, the aforementioned costs are collectively referred to as the “AC Transmission Costs.”</w:t>
        </w:r>
      </w:ins>
    </w:p>
    <w:p>
      <w:pPr>
        <w:pStyle w:val="Bodypara"/>
        <w:rPr>
          <w:ins w:id="26" w:author="zimberlin" w:date="2017-03-24T12:08:00Z"/>
        </w:rPr>
      </w:pPr>
      <w:ins w:id="23" w:author="zimberlin" w:date="2017-03-24T12:08:00Z">
        <w:r>
          <w:rPr/>
          <w:t xml:space="preserve">The AC Transmission Costs to be allocated pursuant to this cost allocation methodology under this Section </w:t>
        </w:r>
      </w:ins>
      <w:ins w:id="24" w:author="cutting" w:date="2017-03-24T12:55:00Z">
        <w:r>
          <w:rPr/>
          <w:t>31.8.</w:t>
        </w:r>
      </w:ins>
      <w:ins w:id="25" w:author="zimberlin" w:date="2017-03-24T12:08:00Z">
        <w:r>
          <w:rPr/>
          <w:t xml:space="preserve">2 of Appendix E will be determined in accordance with Sections 31.4 and 31.5.6.5 of Attachment Y to the ISO OATT.  This cost allocation methodology is not applicable to any costs not approved by the Commission.  </w:t>
        </w:r>
      </w:ins>
    </w:p>
    <w:p>
      <w:pPr>
        <w:pStyle w:val="Bodypara"/>
        <w:rPr>
          <w:ins w:id="32" w:author="zimberlin" w:date="2017-03-24T12:08:00Z"/>
        </w:rPr>
      </w:pPr>
      <w:ins w:id="27" w:author="zimberlin" w:date="2017-03-24T12:08:00Z">
        <w:r>
          <w:rPr/>
          <w:t xml:space="preserve">The ISO will apply the cost allocation methodology set forth under this Section </w:t>
        </w:r>
      </w:ins>
      <w:ins w:id="28" w:author="cutting" w:date="2017-03-24T12:57:00Z">
        <w:r>
          <w:rPr/>
          <w:t>31.8.</w:t>
        </w:r>
      </w:ins>
      <w:ins w:id="29" w:author="zimberlin" w:date="2017-03-24T12:08:00Z">
        <w:r>
          <w:rPr/>
          <w:t xml:space="preserve">2 of Appendix E in the absence of the Commission accepting a different methodology.  The ISO will perform the calculations prescribed under this Section </w:t>
        </w:r>
      </w:ins>
      <w:ins w:id="30" w:author="cutting" w:date="2017-03-24T12:58:00Z">
        <w:r>
          <w:rPr/>
          <w:t>31.8.</w:t>
        </w:r>
      </w:ins>
      <w:ins w:id="31" w:author="zimberlin" w:date="2017-03-24T12:08:00Z">
        <w:r>
          <w:rPr/>
          <w:t xml:space="preserve">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ins>
    </w:p>
    <w:p>
      <w:pPr>
        <w:pStyle w:val="Bodypara"/>
        <w:rPr>
          <w:ins w:id="36" w:author="zimberlin" w:date="2017-03-24T12:08:00Z"/>
        </w:rPr>
      </w:pPr>
      <w:ins w:id="33" w:author="zimberlin" w:date="2017-03-24T12:08:00Z">
        <w:r>
          <w:rPr/>
          <w:t xml:space="preserve">The cost allocation methodology set forth under this Section </w:t>
        </w:r>
      </w:ins>
      <w:ins w:id="34" w:author="cutting" w:date="2017-03-24T12:57:00Z">
        <w:r>
          <w:rPr/>
          <w:t>31.8.</w:t>
        </w:r>
      </w:ins>
      <w:ins w:id="35" w:author="zimberlin" w:date="2017-03-24T12:08:00Z">
        <w:r>
          <w:rPr/>
          <w:t>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ins>
    </w:p>
    <w:p>
      <w:pPr>
        <w:pStyle w:val="Bodypara"/>
        <w:spacing w:before="0" w:after="0"/>
        <w:rPr>
          <w:ins w:id="38" w:author="zimberlin" w:date="2017-03-24T12:08:00Z"/>
        </w:rPr>
      </w:pPr>
      <w:ins w:id="37" w:author="zimberlin" w:date="2017-03-24T12:08:00Z">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ins>
    </w:p>
    <w:p>
      <w:pPr>
        <w:pStyle w:val="Heading4"/>
        <w:keepNext w:val="true"/>
        <w:tabs>
          <w:tab w:val="clear" w:pos="720"/>
          <w:tab w:val="left" w:pos="1800" w:leader="none"/>
        </w:tabs>
        <w:spacing w:before="240" w:after="240"/>
        <w:ind w:left="1800" w:hanging="1080"/>
        <w:rPr>
          <w:b/>
          <w:b/>
          <w:ins w:id="44" w:author="zimberlin" w:date="2017-03-24T12:08:00Z"/>
        </w:rPr>
      </w:pPr>
      <w:ins w:id="39" w:author="zimberlin" w:date="2017-03-24T12:15:00Z">
        <w:r>
          <w:rPr>
            <w:b/>
            <w:bCs/>
            <w:szCs w:val="24"/>
          </w:rPr>
          <w:t>31.8.</w:t>
        </w:r>
      </w:ins>
      <w:ins w:id="40" w:author="zimberlin" w:date="2017-03-24T12:08:00Z">
        <w:r>
          <w:rPr>
            <w:b/>
          </w:rPr>
          <w:t>2.1</w:t>
        </w:r>
      </w:ins>
      <w:ins w:id="41" w:author="zimberlin" w:date="2017-03-24T12:08:00Z">
        <w:r>
          <w:rPr/>
          <w:tab/>
        </w:r>
      </w:ins>
      <w:ins w:id="42" w:author="zimberlin" w:date="2017-03-24T12:08:00Z">
        <w:r>
          <w:rPr>
            <w:b/>
            <w:bCs/>
            <w:szCs w:val="24"/>
          </w:rPr>
          <w:t>NYCA</w:t>
        </w:r>
      </w:ins>
      <w:ins w:id="43" w:author="zimberlin" w:date="2017-03-24T12:08:00Z">
        <w:r>
          <w:rPr>
            <w:b/>
          </w:rPr>
          <w:t xml:space="preserve">-Wide Load-Ratio Share Allocation  </w:t>
        </w:r>
      </w:ins>
    </w:p>
    <w:p>
      <w:pPr>
        <w:pStyle w:val="Bodypara"/>
        <w:spacing w:lineRule="auto" w:line="240"/>
        <w:ind w:left="720" w:hanging="720"/>
        <w:rPr>
          <w:ins w:id="46" w:author="zimberlin" w:date="2017-03-24T13:15:00Z"/>
        </w:rPr>
      </w:pPr>
      <w:ins w:id="45" w:author="zimberlin" w:date="2017-03-24T12:08:00Z">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ins>
    </w:p>
    <w:p>
      <w:pPr>
        <w:pStyle w:val="Romannumeralpara"/>
        <w:spacing w:before="240" w:after="0"/>
        <w:ind w:left="0" w:hanging="0"/>
        <w:rPr>
          <w:sz w:val="22"/>
          <w:ins w:id="47" w:author="zimberlin" w:date="2017-03-24T13:15:00Z"/>
        </w:rPr>
      </w:pPr>
      <w:r>
        <w:rPr/>
        <w:drawing>
          <wp:inline distT="0" distB="0" distL="0" distR="0">
            <wp:extent cx="43903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90390" cy="619125"/>
                    </a:xfrm>
                    <a:prstGeom prst="rect">
                      <a:avLst/>
                    </a:prstGeom>
                  </pic:spPr>
                </pic:pic>
              </a:graphicData>
            </a:graphic>
          </wp:inline>
        </w:drawing>
      </w:r>
    </w:p>
    <w:p>
      <w:pPr>
        <w:pStyle w:val="Equationtext"/>
        <w:tabs>
          <w:tab w:val="clear" w:pos="720"/>
        </w:tabs>
        <w:ind w:left="720" w:hanging="0"/>
        <w:rPr>
          <w:ins w:id="49" w:author="zimberlin" w:date="2017-03-24T12:08:00Z"/>
        </w:rPr>
      </w:pPr>
      <w:ins w:id="48" w:author="zimberlin" w:date="2017-03-24T12:08:00Z">
        <w:r>
          <w:rPr/>
          <w:t xml:space="preserve">Where: z = an individual Load Zone in the NYCA; </w:t>
        </w:r>
      </w:ins>
    </w:p>
    <w:p>
      <w:pPr>
        <w:pStyle w:val="Equationtext"/>
        <w:spacing w:lineRule="auto" w:line="240"/>
        <w:ind w:left="1440" w:hanging="0"/>
        <w:rPr>
          <w:ins w:id="51" w:author="zimberlin" w:date="2017-03-24T12:08:00Z"/>
        </w:rPr>
      </w:pPr>
      <w:ins w:id="50" w:author="zimberlin" w:date="2017-03-24T12:08:00Z">
        <w:r>
          <w:rPr/>
          <w:t>y = forecast year 1 through 10, beginning with the calendar year following the in-service date for the AC Transmission Project specified in the Public Policy Transmission Planning Report in accordance with Section 31.4.11 of Attachment Y to the ISO OATT;</w:t>
        </w:r>
      </w:ins>
    </w:p>
    <w:p>
      <w:pPr>
        <w:pStyle w:val="Equationtext"/>
        <w:spacing w:lineRule="auto" w:line="240"/>
        <w:ind w:left="1440" w:hanging="0"/>
        <w:rPr>
          <w:ins w:id="53"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ins w:id="52" w:author="zimberlin" w:date="2017-03-24T12:08:00Z">
        <w:r>
          <w:rPr/>
          <w:t xml:space="preserve"> = the forecasted coincident summer peak demand in Load Zone z and year y; and</w:t>
        </w:r>
      </w:ins>
    </w:p>
    <w:p>
      <w:pPr>
        <w:pStyle w:val="Equationtext"/>
        <w:ind w:left="1440" w:hanging="0"/>
        <w:rPr>
          <w:ins w:id="55"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0175" cy="276225"/>
                    </a:xfrm>
                    <a:prstGeom prst="rect">
                      <a:avLst/>
                    </a:prstGeom>
                  </pic:spPr>
                </pic:pic>
              </a:graphicData>
            </a:graphic>
          </wp:inline>
        </w:drawing>
      </w:r>
      <w:r>
        <w:rPr>
          <w:position w:val="-9"/>
        </w:rPr>
      </w:r>
      <w:r>
        <w:rPr>
          <w:position w:val="-9"/>
        </w:rPr>
        <w:fldChar w:fldCharType="end"/>
      </w:r>
      <w:ins w:id="54" w:author="zimberlin" w:date="2017-03-24T12:08:00Z">
        <w:r>
          <w:rPr/>
          <w:t xml:space="preserve"> = the forecasted coincident summer peak demand for the NYCA in year y.</w:t>
        </w:r>
      </w:ins>
    </w:p>
    <w:p>
      <w:pPr>
        <w:pStyle w:val="Heading4"/>
        <w:keepNext w:val="true"/>
        <w:tabs>
          <w:tab w:val="clear" w:pos="720"/>
          <w:tab w:val="left" w:pos="1800" w:leader="none"/>
        </w:tabs>
        <w:spacing w:before="240" w:after="240"/>
        <w:ind w:left="1800" w:hanging="1080"/>
        <w:rPr>
          <w:ins w:id="62" w:author="zimberlin" w:date="2017-03-24T12:08:00Z"/>
        </w:rPr>
      </w:pPr>
      <w:ins w:id="56" w:author="zimberlin" w:date="2017-03-24T12:15:00Z">
        <w:r>
          <w:rPr>
            <w:b/>
            <w:bCs/>
            <w:szCs w:val="24"/>
          </w:rPr>
          <w:t>31.8.</w:t>
        </w:r>
      </w:ins>
      <w:ins w:id="57" w:author="zimberlin" w:date="2017-03-24T12:08:00Z">
        <w:r>
          <w:rPr>
            <w:b/>
          </w:rPr>
          <w:t>2.2</w:t>
        </w:r>
      </w:ins>
      <w:ins w:id="58" w:author="zimberlin" w:date="2017-03-24T12:08:00Z">
        <w:r>
          <w:rPr/>
          <w:tab/>
        </w:r>
      </w:ins>
      <w:ins w:id="59" w:author="zimberlin" w:date="2017-03-24T12:08:00Z">
        <w:r>
          <w:rPr>
            <w:b/>
            <w:bCs/>
            <w:szCs w:val="24"/>
          </w:rPr>
          <w:t>Economic</w:t>
        </w:r>
      </w:ins>
      <w:ins w:id="60" w:author="zimberlin" w:date="2017-03-24T12:08:00Z">
        <w:r>
          <w:rPr>
            <w:b/>
          </w:rPr>
          <w:t xml:space="preserve"> Beneficiaries Allocation</w:t>
        </w:r>
      </w:ins>
      <w:ins w:id="61" w:author="zimberlin" w:date="2017-03-24T12:08:00Z">
        <w:r>
          <w:rPr/>
          <w:t xml:space="preserve">  </w:t>
        </w:r>
      </w:ins>
    </w:p>
    <w:p>
      <w:pPr>
        <w:pStyle w:val="Bodypara"/>
        <w:spacing w:before="0" w:after="240"/>
        <w:ind w:left="0" w:firstLine="720"/>
        <w:rPr>
          <w:ins w:id="64" w:author="zimberlin" w:date="2017-03-24T12:08:00Z"/>
        </w:rPr>
      </w:pPr>
      <w:ins w:id="63" w:author="zimberlin" w:date="2017-03-24T12:08:00Z">
        <w:r>
          <w:rPr/>
          <w:t>For purposes of allocating 75 percent of the AC Transmission Costs to the Load Zones that would economically benefit from the implementation of the AC Transmission Project, the ISO will identify those Load Zones and allocate the costs as follows:</w:t>
        </w:r>
      </w:ins>
    </w:p>
    <w:p>
      <w:pPr>
        <w:pStyle w:val="Romannumeralpara"/>
        <w:spacing w:before="0" w:after="360"/>
        <w:ind w:left="720" w:hanging="0"/>
        <w:rPr>
          <w:ins w:id="67" w:author="zimberlin" w:date="2017-03-24T12:08:00Z"/>
        </w:rPr>
      </w:pPr>
      <w:ins w:id="65" w:author="zimberlin" w:date="2017-03-24T12:15:00Z">
        <w:r>
          <w:rPr/>
          <w:t>31.8.</w:t>
        </w:r>
      </w:ins>
      <w:ins w:id="66" w:author="zimberlin" w:date="2017-03-24T12:08:00Z">
        <w:r>
          <w:rPr/>
          <w:t>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ins>
    </w:p>
    <w:p>
      <w:pPr>
        <w:pStyle w:val="Romannumeralpara"/>
        <w:ind w:left="720" w:hanging="0"/>
        <w:rPr>
          <w:ins w:id="72" w:author="zimberlin" w:date="2017-03-24T12:08:00Z"/>
        </w:rPr>
      </w:pPr>
      <w:ins w:id="68" w:author="zimberlin" w:date="2017-03-24T12:16:00Z">
        <w:r>
          <w:rPr/>
          <w:t>31.8.</w:t>
        </w:r>
      </w:ins>
      <w:ins w:id="69" w:author="zimberlin" w:date="2017-03-24T12:08:00Z">
        <w:r>
          <w:rPr/>
          <w:t>2.2.2</w:t>
          <w:tab/>
          <w:t xml:space="preserve">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w:t>
        </w:r>
      </w:ins>
      <w:ins w:id="70" w:author="cutting" w:date="2017-03-24T14:45:00Z">
        <w:r>
          <w:rPr/>
          <w:t>31.8.</w:t>
        </w:r>
      </w:ins>
      <w:ins w:id="71" w:author="zimberlin" w:date="2017-03-24T12:08:00Z">
        <w:r>
          <w:rPr/>
          <w:t>2.2.2, the ISO will not account for load served by generation owned by LSEs or bilateral contracts in calculating a Load Zone’s LBMP benefit and, for the purpose of cost allocation, will treat all load as being priced at the zonal LBMP.</w:t>
        </w:r>
      </w:ins>
    </w:p>
    <w:p>
      <w:pPr>
        <w:pStyle w:val="Romannumeralpara"/>
        <w:rPr>
          <w:ins w:id="75" w:author="zimberlin" w:date="2017-03-24T12:08:00Z"/>
        </w:rPr>
      </w:pPr>
      <w:ins w:id="73" w:author="zimberlin" w:date="2017-03-24T12:16:00Z">
        <w:r>
          <w:rPr/>
          <w:t>31.8.</w:t>
        </w:r>
      </w:ins>
      <w:ins w:id="74" w:author="zimberlin" w:date="2017-03-24T12:08:00Z">
        <w:r>
          <w:rPr/>
          <w:t>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ins>
    </w:p>
    <w:p>
      <w:pPr>
        <w:pStyle w:val="Romannumeralpara"/>
        <w:rPr>
          <w:ins w:id="78" w:author="zimberlin" w:date="2017-03-24T12:08:00Z"/>
        </w:rPr>
      </w:pPr>
      <w:ins w:id="76" w:author="zimberlin" w:date="2017-03-24T12:16:00Z">
        <w:r>
          <w:rPr/>
          <w:t>31.8.</w:t>
        </w:r>
      </w:ins>
      <w:ins w:id="77" w:author="zimberlin" w:date="2017-03-24T12:08:00Z">
        <w:r>
          <w:rPr/>
          <w:t>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ins>
    </w:p>
    <w:p>
      <w:pPr>
        <w:pStyle w:val="Romannumeralpara"/>
        <w:rPr>
          <w:ins w:id="81" w:author="zimberlin" w:date="2017-03-24T12:08:00Z"/>
        </w:rPr>
      </w:pPr>
      <w:ins w:id="79" w:author="zimberlin" w:date="2017-03-24T12:16:00Z">
        <w:r>
          <w:rPr/>
          <w:t>31.8.</w:t>
        </w:r>
      </w:ins>
      <w:ins w:id="80" w:author="zimberlin" w:date="2017-03-24T12:08:00Z">
        <w:r>
          <w:rPr/>
          <w:t>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ins>
    </w:p>
    <w:p>
      <w:pPr>
        <w:pStyle w:val="Romannumeralpara"/>
        <w:spacing w:lineRule="auto" w:line="240"/>
        <w:rPr>
          <w:ins w:id="84" w:author="zimberlin" w:date="2017-03-24T12:08:00Z"/>
        </w:rPr>
      </w:pPr>
      <w:ins w:id="82" w:author="zimberlin" w:date="2017-03-24T12:16:00Z">
        <w:r>
          <w:rPr/>
          <w:t>31.8.</w:t>
        </w:r>
      </w:ins>
      <w:ins w:id="83" w:author="zimberlin" w:date="2017-03-24T12:08:00Z">
        <w:r>
          <w:rPr/>
          <w:t>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ins>
    </w:p>
    <w:p>
      <w:pPr>
        <w:pStyle w:val="Alphapara"/>
        <w:spacing w:before="240" w:after="0"/>
        <w:ind w:left="0" w:hanging="0"/>
        <w:rPr>
          <w:ins w:id="85" w:author="zimberlin" w:date="2017-03-24T12:08:00Z"/>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spacing w:lineRule="auto" w:line="240" w:before="0" w:after="240"/>
        <w:ind w:left="720" w:hanging="0"/>
        <w:rPr>
          <w:ins w:id="87" w:author="zimberlin" w:date="2017-03-24T12:08:00Z"/>
        </w:rPr>
      </w:pPr>
      <w:ins w:id="86" w:author="zimberlin" w:date="2017-03-24T12:08:00Z">
        <w:r>
          <w:rPr/>
          <w:t>Where: z = an individual Load Zone in the NYCA;</w:t>
        </w:r>
      </w:ins>
    </w:p>
    <w:p>
      <w:pPr>
        <w:pStyle w:val="Equationtext"/>
        <w:spacing w:lineRule="auto" w:line="240"/>
        <w:ind w:left="1440" w:hanging="0"/>
        <w:rPr>
          <w:ins w:id="89" w:author="zimberlin" w:date="2017-03-24T12:08:00Z"/>
        </w:rPr>
      </w:pPr>
      <w:ins w:id="88" w:author="zimberlin" w:date="2017-03-24T12:08:00Z">
        <w:r>
          <w:rPr/>
          <w:t>y = forecast year 1 through 10, beginning with the calendar year following in-service date for the AC Transmission Project specified in the Public Policy Transmission Planning Report in accordance with Section 31.4.11 of Attachment Y to the ISO OATT;</w:t>
        </w:r>
      </w:ins>
    </w:p>
    <w:p>
      <w:pPr>
        <w:pStyle w:val="Equationtext"/>
        <w:spacing w:lineRule="auto" w:line="240"/>
        <w:ind w:left="1440" w:hanging="0"/>
        <w:rPr>
          <w:ins w:id="91"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ins w:id="90" w:author="zimberlin" w:date="2017-03-24T12:08:00Z">
        <w:r>
          <w:rPr/>
          <w:t xml:space="preserve"> = forecasted load LBMP cost for Load Zone z in year y assuming the AC Transmission Project is not in service;</w:t>
        </w:r>
      </w:ins>
    </w:p>
    <w:p>
      <w:pPr>
        <w:pStyle w:val="Equationtext"/>
        <w:spacing w:lineRule="auto" w:line="240"/>
        <w:ind w:left="1440" w:hanging="0"/>
        <w:rPr>
          <w:ins w:id="93"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ins w:id="92" w:author="zimberlin" w:date="2017-03-24T12:08:00Z">
        <w:r>
          <w:rPr/>
          <w:t xml:space="preserve"> = forecasted load LBMP cost for Load Zone z in year y assuming the AC Transmission Project is in service;</w:t>
        </w:r>
      </w:ins>
    </w:p>
    <w:p>
      <w:pPr>
        <w:pStyle w:val="Equationtext"/>
        <w:spacing w:lineRule="auto" w:line="240"/>
        <w:ind w:left="1440" w:hanging="0"/>
        <w:rPr>
          <w:ins w:id="95"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30" r="-33" b="-130"/>
                    <a:stretch>
                      <a:fillRect/>
                    </a:stretch>
                  </pic:blipFill>
                  <pic:spPr bwMode="auto">
                    <a:xfrm>
                      <a:off x="0" y="0"/>
                      <a:ext cx="1104900" cy="276225"/>
                    </a:xfrm>
                    <a:prstGeom prst="rect">
                      <a:avLst/>
                    </a:prstGeom>
                  </pic:spPr>
                </pic:pic>
              </a:graphicData>
            </a:graphic>
          </wp:inline>
        </w:drawing>
      </w:r>
      <w:r>
        <w:rPr>
          <w:position w:val="-9"/>
        </w:rPr>
      </w:r>
      <w:r>
        <w:rPr>
          <w:position w:val="-9"/>
        </w:rPr>
        <w:fldChar w:fldCharType="end"/>
      </w:r>
      <w:ins w:id="94" w:author="zimberlin" w:date="2017-03-24T12:08:00Z">
        <w:r>
          <w:rPr/>
          <w:t xml:space="preserve"> = the forecasted impact of TCC revenues allocated to Load Zone z in year y, calculated using the procedure described in Appendix B in Section 31.7 of Attachment Y to the ISO OATT; and</w:t>
        </w:r>
      </w:ins>
    </w:p>
    <w:p>
      <w:pPr>
        <w:pStyle w:val="Equationtext"/>
        <w:tabs>
          <w:tab w:val="left" w:pos="720" w:leader="none"/>
          <w:tab w:val="left" w:pos="1440" w:leader="none"/>
          <w:tab w:val="left" w:pos="2160" w:leader="none"/>
          <w:tab w:val="left" w:pos="3332" w:leader="none"/>
        </w:tabs>
        <w:spacing w:lineRule="auto" w:line="240"/>
        <w:ind w:left="1440" w:hanging="0"/>
        <w:rPr>
          <w:ins w:id="97" w:author="zimberlin" w:date="2017-03-24T12:08:00Z"/>
        </w:rPr>
      </w:pPr>
      <w:ins w:id="96" w:author="zimberlin" w:date="2017-03-24T12:08:00Z">
        <w:r>
          <w:rPr/>
          <w:t>DF = is the discount factor identified in the Public Policy Transmission Planning Report for the AC Transmission Public Policy Transmission Need.</w:t>
        </w:r>
      </w:ins>
    </w:p>
    <w:p>
      <w:pPr>
        <w:pStyle w:val="Alphapara"/>
        <w:spacing w:lineRule="auto" w:line="240"/>
        <w:rPr>
          <w:ins w:id="99" w:author="zimberlin" w:date="2017-03-24T12:08:00Z"/>
        </w:rPr>
      </w:pPr>
      <w:ins w:id="98" w:author="zimberlin" w:date="2017-03-24T12:08:00Z">
        <w:r>
          <w:rPr/>
        </w:r>
      </w:ins>
    </w:p>
    <w:p>
      <w:pPr>
        <w:pStyle w:val="Romannumeralpara"/>
        <w:ind w:left="1440" w:firstLine="720"/>
        <w:rPr>
          <w:ins w:id="102" w:author="zimberlin" w:date="2017-03-24T12:08:00Z"/>
        </w:rPr>
      </w:pPr>
      <w:ins w:id="100" w:author="zimberlin" w:date="2017-03-24T12:16:00Z">
        <w:r>
          <w:rPr/>
          <w:t>31.8.</w:t>
        </w:r>
      </w:ins>
      <w:ins w:id="101" w:author="zimberlin" w:date="2017-03-24T12:08:00Z">
        <w:r>
          <w:rPr/>
          <w:t>2.2.2.5</w:t>
          <w:tab/>
          <w:t>Any Load Zone that does not have a net zonal benefit is not considered an economic beneficiary and will not be allocated any portion of the 75 percent of the AC Transmission Costs.  There will be no “make whole” payments to non-economic beneficiary Load Zones.</w:t>
        </w:r>
      </w:ins>
    </w:p>
    <w:p>
      <w:pPr>
        <w:pStyle w:val="Romannumeralpara"/>
        <w:spacing w:lineRule="auto" w:line="480"/>
        <w:rPr>
          <w:ins w:id="107" w:author="zimberlin" w:date="2017-03-24T12:08:00Z"/>
        </w:rPr>
      </w:pPr>
      <w:ins w:id="103" w:author="zimberlin" w:date="2017-03-24T12:16:00Z">
        <w:r>
          <w:rPr/>
          <w:t>31.8.</w:t>
        </w:r>
      </w:ins>
      <w:ins w:id="104" w:author="zimberlin" w:date="2017-03-24T12:08:00Z">
        <w:r>
          <w:rPr/>
          <w:t>2.2.3</w:t>
          <w:tab/>
          <w:t xml:space="preserve">Those Load Zones identified in Section </w:t>
        </w:r>
      </w:ins>
      <w:ins w:id="105" w:author="cutting" w:date="2017-03-24T13:01:00Z">
        <w:r>
          <w:rPr/>
          <w:t>31.8.</w:t>
        </w:r>
      </w:ins>
      <w:ins w:id="106" w:author="zimberlin" w:date="2017-03-24T12:08:00Z">
        <w:r>
          <w:rPr/>
          <w:t>2.2 of this Appendix E as economically benefiting from the AC Transmission Project will be allocated 75 percent of the AC Transmission Costs as follows:</w:t>
        </w:r>
      </w:ins>
    </w:p>
    <w:p>
      <w:pPr>
        <w:pStyle w:val="Romannumeralpara"/>
        <w:spacing w:before="240" w:after="0"/>
        <w:ind w:left="0" w:hanging="0"/>
        <w:rPr>
          <w:sz w:val="22"/>
          <w:ins w:id="108" w:author="zimberlin" w:date="2017-03-24T12:08:00Z"/>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ins w:id="110" w:author="zimberlin" w:date="2017-03-24T12:08:00Z"/>
        </w:rPr>
      </w:pPr>
      <w:ins w:id="109" w:author="zimberlin" w:date="2017-03-24T12:08:00Z">
        <w:r>
          <w:rPr/>
          <w:t>Where: z = an individual Load Zone in the NYCA;</w:t>
        </w:r>
      </w:ins>
    </w:p>
    <w:p>
      <w:pPr>
        <w:pStyle w:val="Equationtext"/>
        <w:spacing w:lineRule="auto" w:line="240"/>
        <w:ind w:left="1440" w:hanging="0"/>
        <w:rPr>
          <w:ins w:id="114" w:author="zimberlin" w:date="2017-03-24T12:08:00Z"/>
        </w:rPr>
      </w:pPr>
      <w:ins w:id="111" w:author="zimberlin" w:date="2017-03-24T12:08:00Z">
        <w:r>
          <w:rPr/>
          <w:t xml:space="preserve">k = a Load Zone in the NYCA with net zonal benefits as calculated under Section </w:t>
        </w:r>
      </w:ins>
      <w:ins w:id="112" w:author="hodgdonbr" w:date="2017-03-24T14:31:00Z">
        <w:r>
          <w:rPr/>
          <w:t>31.8.</w:t>
        </w:r>
      </w:ins>
      <w:ins w:id="113" w:author="zimberlin" w:date="2017-03-24T12:08:00Z">
        <w:r>
          <w:rPr/>
          <w:t>2.2.2.4 of this Appendix E; and</w:t>
        </w:r>
      </w:ins>
    </w:p>
    <w:p>
      <w:pPr>
        <w:pStyle w:val="Equationtext"/>
        <w:spacing w:lineRule="auto" w:line="240"/>
        <w:ind w:left="1440" w:hanging="0"/>
        <w:rPr>
          <w:ins w:id="118" w:author="zimberlin" w:date="2017-03-24T12:08:00Z"/>
        </w:rPr>
      </w:pPr>
      <w:ins w:id="115" w:author="zimberlin" w:date="2017-03-24T12:08:00Z">
        <w:r>
          <w:rPr/>
          <w:t xml:space="preserve">m = the total number of Load Zones in the NYCA with net zonal benefits as calculated under Section </w:t>
        </w:r>
      </w:ins>
      <w:ins w:id="116" w:author="hodgdonbr" w:date="2017-03-24T14:31:00Z">
        <w:r>
          <w:rPr/>
          <w:t>31.8.</w:t>
        </w:r>
      </w:ins>
      <w:ins w:id="117" w:author="zimberlin" w:date="2017-03-24T12:08:00Z">
        <w:r>
          <w:rPr/>
          <w:t>2.2.2.4 of this Appendix E.</w:t>
        </w:r>
      </w:ins>
    </w:p>
    <w:p>
      <w:pPr>
        <w:pStyle w:val="Heading4"/>
        <w:keepNext w:val="true"/>
        <w:tabs>
          <w:tab w:val="clear" w:pos="720"/>
          <w:tab w:val="left" w:pos="1800" w:leader="none"/>
        </w:tabs>
        <w:spacing w:before="360" w:after="240"/>
        <w:ind w:left="1800" w:hanging="1080"/>
        <w:rPr>
          <w:b/>
          <w:b/>
          <w:ins w:id="125" w:author="zimberlin" w:date="2017-03-24T12:08:00Z"/>
        </w:rPr>
      </w:pPr>
      <w:ins w:id="119" w:author="zimberlin" w:date="2017-03-24T12:16:00Z">
        <w:r>
          <w:rPr>
            <w:b/>
          </w:rPr>
          <w:t>38.1.</w:t>
        </w:r>
      </w:ins>
      <w:ins w:id="120" w:author="zimberlin" w:date="2017-03-24T12:08:00Z">
        <w:r>
          <w:rPr>
            <w:b/>
          </w:rPr>
          <w:t>2.3</w:t>
        </w:r>
      </w:ins>
      <w:ins w:id="121" w:author="zimberlin" w:date="2017-03-24T12:08:00Z">
        <w:r>
          <w:rPr/>
          <w:tab/>
        </w:r>
      </w:ins>
      <w:ins w:id="122" w:author="zimberlin" w:date="2017-03-24T12:08:00Z">
        <w:r>
          <w:rPr>
            <w:b/>
          </w:rPr>
          <w:t xml:space="preserve">Zonal </w:t>
        </w:r>
      </w:ins>
      <w:ins w:id="123" w:author="zimberlin" w:date="2017-03-24T12:08:00Z">
        <w:r>
          <w:rPr>
            <w:b/>
            <w:bCs/>
            <w:szCs w:val="24"/>
          </w:rPr>
          <w:t>Cost</w:t>
        </w:r>
      </w:ins>
      <w:ins w:id="124" w:author="zimberlin" w:date="2017-03-24T12:08:00Z">
        <w:r>
          <w:rPr>
            <w:b/>
          </w:rPr>
          <w:t xml:space="preserve"> Allocation</w:t>
        </w:r>
      </w:ins>
    </w:p>
    <w:p>
      <w:pPr>
        <w:pStyle w:val="Bodypara"/>
        <w:ind w:left="0" w:firstLine="720"/>
        <w:rPr>
          <w:ins w:id="127" w:author="zimberlin" w:date="2017-03-24T12:08:00Z"/>
        </w:rPr>
      </w:pPr>
      <w:ins w:id="126" w:author="zimberlin" w:date="2017-03-24T12:08:00Z">
        <w:r>
          <w:rPr/>
          <w:t>The NYISO will calculate the proportion of the AC Transmission Costs allocated to each individual Load Zone to be used in the applicable rate schedule under the ISO OATT, as follows:</w:t>
        </w:r>
      </w:ins>
    </w:p>
    <w:p>
      <w:pPr>
        <w:pStyle w:val="Romannumeralpara"/>
        <w:spacing w:before="240" w:after="0"/>
        <w:ind w:left="0" w:firstLine="720"/>
        <w:rPr>
          <w:ins w:id="128" w:author="zimberlin" w:date="2017-03-24T12:08:00Z"/>
        </w:rPr>
      </w:pPr>
      <w:r>
        <w:rPr/>
        <w:drawing>
          <wp:inline distT="0" distB="0" distL="0" distR="0">
            <wp:extent cx="525716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0" r="-7" b="-100"/>
                    <a:stretch>
                      <a:fillRect/>
                    </a:stretch>
                  </pic:blipFill>
                  <pic:spPr bwMode="auto">
                    <a:xfrm>
                      <a:off x="0" y="0"/>
                      <a:ext cx="5257165" cy="361950"/>
                    </a:xfrm>
                    <a:prstGeom prst="rect">
                      <a:avLst/>
                    </a:prstGeom>
                  </pic:spPr>
                </pic:pic>
              </a:graphicData>
            </a:graphic>
          </wp:inline>
        </w:drawing>
      </w:r>
    </w:p>
    <w:p>
      <w:pPr>
        <w:pStyle w:val="Equationtext"/>
        <w:tabs>
          <w:tab w:val="clear" w:pos="720"/>
        </w:tabs>
        <w:spacing w:before="120" w:after="240"/>
        <w:ind w:left="720" w:hanging="0"/>
        <w:rPr/>
      </w:pPr>
      <w:ins w:id="129" w:author="zimberlin" w:date="2017-03-24T12:08:00Z">
        <w:r>
          <w:rPr/>
          <w:t>Where: z = an individual Load Zone in the NYCA.</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6/2017 - Docket #: ER17-13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00:00Z</dcterms:created>
  <dc:creator>Hunton &amp; Williams LLP</dc:creator>
  <dc:description/>
  <dc:language>en-US</dc:language>
  <cp:lastModifiedBy>TMSServices</cp:lastModifiedBy>
  <cp:lastPrinted>2017-11-16T15:00:00Z</cp:lastPrinted>
  <dcterms:modified xsi:type="dcterms:W3CDTF">2017-11-1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